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90/7/A/2012</w:t>
      </w:r>
    </w:p>
    <w:p>
      <w:pPr>
        <w:pStyle w:val="Heading4"/>
        <w:spacing w:lineRule="auto" w:line="24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0 lipca 2012 r.</w:t>
      </w:r>
    </w:p>
    <w:p>
      <w:pPr>
        <w:pStyle w:val="Heading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SK 24/1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arek Kotlinowski – p</w:t>
      </w:r>
      <w:r>
        <w:rPr>
          <w:sz w:val="24"/>
        </w:rPr>
        <w:t>rzewodniczący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Małgorzata Pyziak-Szafnicka – sprawozdawca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ndrzej Wróbel,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rozpoznaniu, na posiedzeniu niejawnym w dniu 10 lipca 2012 r., wniosku skarżącego Zbigniewa Gąszczyka-Ożarowskiego o orzeczenie zwrotu kosztów zastępstwa procesowego przed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rybunałem Konstytucyjnym w sprawie skargi konstytucyjnej, 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uwzględnić wniosk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ASADNIENIE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autoSpaceDE w:val="false"/>
        <w:spacing w:before="0" w:after="0"/>
        <w:ind w:firstLine="708"/>
        <w:jc w:val="both"/>
        <w:rPr/>
      </w:pPr>
      <w:r>
        <w:rPr/>
        <w:t>1. Wyrokiem z 9 maja 2012 r., wydanym w trybie art. 59 ust. 2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, ze zm.), na</w:t>
      </w:r>
      <w:r>
        <w:rPr>
          <w:color w:val="FF0000"/>
        </w:rPr>
        <w:t xml:space="preserve"> </w:t>
      </w:r>
      <w:r>
        <w:rPr/>
        <w:t xml:space="preserve">posiedzeniu niejawnym w dniu 27 marca 2012 r., Trybunał orzekł, że zakwestionowany w skardze konstytucyjnej Zbigniewa Gąszczyka-Ożarowskiego, </w:t>
      </w:r>
      <w:r>
        <w:rPr>
          <w:bCs/>
          <w:color w:val="000000"/>
        </w:rPr>
        <w:t xml:space="preserve">§ 4 ust. 1 rozporządzenia Ministra Sprawiedliwości z dnia 18 grudnia 1975 r. w sprawie kosztów przeprowadzenia dowodu z opinii biegłych w postępowaniu sądowym </w:t>
      </w:r>
      <w:r>
        <w:rPr/>
        <w:t xml:space="preserve">(Dz. U. Nr 46, poz. 254, ze zm.) </w:t>
      </w:r>
      <w:r>
        <w:rPr>
          <w:bCs/>
          <w:color w:val="000000"/>
        </w:rPr>
        <w:t>w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związku z regulacją zawartą w załączniku nr 1</w:t>
      </w:r>
      <w:r>
        <w:rPr>
          <w:bCs/>
          <w:color w:val="000000"/>
          <w:spacing w:val="-2"/>
        </w:rPr>
        <w:t xml:space="preserve"> lp. 11 do tego rozporządzenia w zakresie, w jakim </w:t>
      </w:r>
      <w:r>
        <w:rPr>
          <w:bCs/>
          <w:color w:val="000000"/>
        </w:rPr>
        <w:t>ustanawia górną granicę wynagrodzenia dla biegłego z zakresu medycyny za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wydanie opinii wyłącznie na podstawie akt sprawy, jest niezgodny z art. 64 ust. 2 w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związku</w:t>
      </w:r>
      <w:r>
        <w:rPr>
          <w:bCs/>
          <w:color w:val="000000"/>
          <w:lang w:val="de-DE"/>
        </w:rPr>
        <w:t xml:space="preserve"> </w:t>
      </w:r>
      <w:r>
        <w:rPr>
          <w:bCs/>
          <w:color w:val="000000"/>
        </w:rPr>
        <w:t>z art. 32 oraz art. 2 Konstytucji Rzeczypospolitej Polskiej.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firstLine="851"/>
        <w:jc w:val="both"/>
        <w:rPr/>
      </w:pPr>
      <w:r>
        <w:rPr/>
        <w:t>2. Skarga konstytucyjna Pana Zbigniewa Gąszczyka-Ożarowskiego wpłynęła do</w:t>
      </w:r>
      <w:r>
        <w:rPr>
          <w:color w:val="FF0000"/>
        </w:rPr>
        <w:t xml:space="preserve"> </w:t>
      </w:r>
      <w:r>
        <w:rPr/>
        <w:t>Trybunału Konstytucyjnego 11 lipca 2011 r. W piśmie procesowym inicjującym postępowanie w trybie skargi konstytucyjnej, pełnomocnik skarżącego nie złożył wniosku procesowego o zwrot kosztów postępowania przed Trybunałem Konstytucyjnym. Skarga konstytucyjna została przekazana do rozpoznania merytorycznego, i zarejestrowana w</w:t>
      </w:r>
      <w:r>
        <w:rPr>
          <w:color w:val="FF0000"/>
        </w:rPr>
        <w:t xml:space="preserve"> </w:t>
      </w:r>
      <w:r>
        <w:rPr/>
        <w:t xml:space="preserve">repertorium SK, 22 września 2011 r., o czym skarżący i uczestnicy postępowania zostali powiadomieni. </w:t>
      </w:r>
    </w:p>
    <w:p>
      <w:pPr>
        <w:pStyle w:val="NormalnyWeb"/>
        <w:spacing w:before="0" w:after="0"/>
        <w:ind w:firstLine="851"/>
        <w:jc w:val="both"/>
        <w:rPr/>
      </w:pPr>
      <w:r>
        <w:rPr/>
        <w:t>Pismem z 28 marca 2012 r. pełnomocnik skarżącego oraz skarżący zostali zawiadomieni o terminie ogłoszenia wyroku Trybunału Konstytucyjnego podjętego w</w:t>
      </w:r>
      <w:r>
        <w:rPr>
          <w:color w:val="FF0000"/>
        </w:rPr>
        <w:t xml:space="preserve"> </w:t>
      </w:r>
      <w:r>
        <w:rPr/>
        <w:t>trybie art. 59 ust. 2 ustawy z 1 sierpnia 1997 r. o Trybunale Konstytucyjnym, w sprawie skargi konstytucyjnej Zbigniewa Gąszczyka-Ożarowskiego. Odbiór zawiadomienia został potwierdzony przez pełnomocnika w dniu 30 marca 2012 r. a przez skarżącego w dniu 5</w:t>
      </w:r>
      <w:r>
        <w:rPr>
          <w:color w:val="FF0000"/>
        </w:rPr>
        <w:t xml:space="preserve"> </w:t>
      </w:r>
      <w:r>
        <w:rPr/>
        <w:t xml:space="preserve">kwietnia 2012 r. </w:t>
      </w:r>
    </w:p>
    <w:p>
      <w:pPr>
        <w:pStyle w:val="NormalnyWeb"/>
        <w:spacing w:before="0" w:after="0"/>
        <w:ind w:firstLine="851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>3. 9 maja 2012 r. Trybunał Konstytucyjny ogłosił wyrok. 11</w:t>
      </w:r>
      <w:r>
        <w:rPr>
          <w:color w:val="FF0000"/>
        </w:rPr>
        <w:t xml:space="preserve"> </w:t>
      </w:r>
      <w:r>
        <w:rPr/>
        <w:t xml:space="preserve">czerwca 2012 r. do Trybunału Konstytucyjnego wpłynęło pismo skarżącego – Zbigniewa Gąszczyka-Ożarowskiego, zawierające wniosek o orzeczenie zwrotu kosztów postępowania od Ministra Sprawiedliwości, w kwocie 1585,60 zł. Na kwotę tę składają się: koszt sporządzenia skargi konstytucyjnej przez adwokata (1353,00 zł) oraz koszt przejazdów koleją na trasie Katowice-Warszawa-Katowice (miejsce zatrudnienia skarżącego).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851"/>
        <w:jc w:val="both"/>
        <w:rPr/>
      </w:pPr>
      <w:r>
        <w:rPr/>
        <w:t xml:space="preserve">4. Trybunał Konstytucyjny zważył, co następuje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 Na podstawie art. 24 ust. 2 zdanie pierwsze ustawy z dnia 1 sierpnia 1997 r.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rybunale Konstytucyjnym </w:t>
      </w:r>
      <w:r>
        <w:rPr>
          <w:bCs/>
          <w:sz w:val="24"/>
          <w:szCs w:val="24"/>
        </w:rPr>
        <w:t xml:space="preserve">(Dz. U. Nr 102, poz. 643, ze zm.; dalej: ustawa o TK) „wraz z wyrokiem uwzględniającym skargę konstytucyjną, Trybunał orzeka w drodze postanowienia na rzecz wnoszącego skargę konstytucyjną zwrot kosztów postępowania przed Trybunałem od organu, który wydał akt normatywny będący przedmiotem skargi konstytucyjnej”. Przepis ten </w:t>
      </w:r>
      <w:r>
        <w:rPr>
          <w:sz w:val="24"/>
          <w:szCs w:val="24"/>
        </w:rPr>
        <w:t>kształtuje prawo do orzekania przez Trybunał o przyznaniu zwrotu kosztów postępowania przed Trybunałem. Koszty postępowania ponosi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sady Skarb Państwa (art. 24 ust. 1), natomiast w wypadku uwzględnienia skargi konstytucyjnej koszty te obciążają organ, który wydał zakwestionowany akt normatywny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Zgodnie z art. 109 k.p.c. w związku z art. 20 ustawy o TK </w:t>
      </w:r>
      <w:r>
        <w:rPr>
          <w:bCs/>
          <w:sz w:val="24"/>
          <w:szCs w:val="24"/>
        </w:rPr>
        <w:t>„r</w:t>
      </w:r>
      <w:r>
        <w:rPr>
          <w:sz w:val="24"/>
          <w:szCs w:val="24"/>
        </w:rPr>
        <w:t>oszczenie o zwrot kosztów wygasa, jeśli strona najpóźniej przed zamknięciem rozprawy bezpośrednio poprzedzającej wydanie orzeczenia nie złoży sądowi spisu kosztów albo nie zgłosi wniosku o przyznanie kosztów według norm przepisanych” (art. 109 § 1 zdanie pierwsze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2. Mając na względzie przytoczone wyżej przepisy Trybunał Konstytucyjny stwierdza, że </w:t>
      </w:r>
      <w:r>
        <w:rPr>
          <w:spacing w:val="-2"/>
          <w:sz w:val="24"/>
          <w:szCs w:val="24"/>
        </w:rPr>
        <w:t>rozstrzygnięcie o zwrocie kosztów następuje nie z urzędu lecz wyłącznie n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niosek zainteresowanego, złożony we właściwym czasie. Dopóki więc wniosek taki ni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ostanie przedstawiony Trybunałowi bądź przez samego skarżącego, bądź przez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sobę prawidłowo przez niego umocowaną, w terminie prawem przewidzianym (art. 109 § 1 k.p.c. w związku z art. 20 ustawy o TK), koszty postępowania nie mogą być zasądzone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ybunał stwierdza, że w toku całego postępowania prowadzonego prze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unałem Konstytucyjnym ze skargi konstytucyjnej Pana Zbigniewa Gąszczyka-Ożarowskiego wniosek taki nie został sformułowany, ani przez pełnomocnika – adw. Michała Ergietowskiego umocowanego do reprezentowania skarżącego w postępowaniu przed Trybunałem, ani przez samego skarżącego. Adwokat, ani skarżący nie uczynili tego również w okresie po otrzymaniu zawiadomienia o terminie, w jakim nastąpi ogłoszenie wyroku podjętego w trybie art. 59 ust. 2 ustawy o TK na posiedzeniu niejawnym a dniem ogłoszenia tego wyroku, tj. 9 maja 2012 r. Wniosek o zwrot kosztów zawarty został po raz pierwszy w piśmie skarżącego, które – jak wynika z daty stempla pocztowego – zostało nadane 6 czerwca 2012 r. i wpłynęło do Trybunału 11 czerwca 2012 r. Wniosek został więc złożony po terminie wskazanym w art. 109 § 1 k.p.c. w związku z art. 20 ustawy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K. W konsekwencji, mimo uwzględnienia skargi konstytucyjnej, wniosek o zwrot kosztów postępowania przed Trybunałem nie może być uwzględniony. </w:t>
      </w:r>
    </w:p>
    <w:p>
      <w:pPr>
        <w:pStyle w:val="TextBody"/>
        <w:spacing w:lineRule="auto" w:line="240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spacing w:lineRule="auto" w:line="240"/>
        <w:ind w:firstLine="851"/>
        <w:rPr/>
      </w:pPr>
      <w:r>
        <w:rPr>
          <w:spacing w:val="-2"/>
          <w:sz w:val="24"/>
          <w:szCs w:val="24"/>
        </w:rPr>
        <w:t>Biorąc pod uwagę wszystkie powyższe okoliczności,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1:00Z</dcterms:created>
  <dc:creator>buczek</dc:creator>
  <dc:description/>
  <dc:language>en-US</dc:language>
  <cp:lastModifiedBy>Buczek</cp:lastModifiedBy>
  <cp:lastPrinted>2012-07-10T14:30:00Z</cp:lastPrinted>
  <dcterms:modified xsi:type="dcterms:W3CDTF">2012-12-06T08:31:00Z</dcterms:modified>
  <cp:revision>2</cp:revision>
  <dc:subject/>
  <dc:title>SK 24/11 - 10 lip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