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4"/>
          <w:szCs w:val="24"/>
        </w:rPr>
        <w:t>89/7/A/2012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p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K 26/10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Granat – przewodniczący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Jamróz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Liszcz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sprawozdawca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10 lipca 2012 r., skargi konstytucyjnej Beaty Sawickiej o zbadanie zgodności:</w:t>
      </w:r>
    </w:p>
    <w:p>
      <w:pPr>
        <w:pStyle w:val="Normal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84 § 8 ustawy z dnia 6 czerwca 1997 r. – Kodeks postępowania karnego (Dz. U. Nr 89, poz. 555, ze zm.) w zakresie, w jakim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je oskarżonemu, analogicznie do prokuratora, prawa wystąpienia w postępowaniu sądowym z wnioskiem o uchylenie postanowienia o zachowaniu w tajemnicy okoliczności umożliwiających ujawnienie tożsamości świadka w sytuacji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że się, że w czasie wydania tego postanowienia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ała uzasadniona obawa niebezpieczeństwa dla życia, zdrowia, wolności albo mienia w znacznych rozmiarach świadka lub osoby 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 najbliższej albo że świadek złożył świadomie fałszywe zeznania lub nastąpiło jego ujawnienie,</w:t>
      </w:r>
    </w:p>
    <w:p>
      <w:pPr>
        <w:pStyle w:val="Normal"/>
        <w:spacing w:lineRule="auto" w:line="240" w:before="0" w:after="0"/>
        <w:ind w:left="851" w:right="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natywnie:</w:t>
      </w:r>
    </w:p>
    <w:p>
      <w:pPr>
        <w:pStyle w:val="Normal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84 § 8 ustawy z dnia 6 czerwca 1997 r. – Kodeks postępowania karnego (Dz. U. Nr 89, poz. 555, ze zm.) w zakresie, w jakim obejmuje słowa „na wniosek prokuratora”,</w:t>
      </w:r>
    </w:p>
    <w:p>
      <w:pPr>
        <w:pStyle w:val="Normal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, art. 45 ust. 1, art. 42 ust. 2 oraz art. 32 ust. 1 Konstytucji Rzeczypospolitej Polskiej,</w:t>
      </w:r>
    </w:p>
    <w:p>
      <w:pPr>
        <w:pStyle w:val="Normal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ardze konstytucyjnej z 12 sierpnia 2010 r. Beata Sawicka (dalej: skarżąca) wniosła o stwierdzenie, że art. 184 § 8 ustawy z dnia 6 czerwca 1997 r. – Kodeks postępowania karnego (Dz. U. Nr 89, poz. 555, ze zm.; dalej: k.p.k.) w zakresie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yznaje oskarżonemu, analogicznie do prokuratora, prawa wystąpie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 sądowym z wnioskiem o uchylenie postanowienia o zachowani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y okoliczności umożliwiających ujawnienie tożsamości świadka w sytuacji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 okaże się, że w czasie wydania tego postanowienia nie istniała uzasadniona obawa niebezpieczeństwa dla życia, zdrowia, wolności albo mienia w znacznych rozmiarach świadka lub osoby dla niego najbliższej albo że świadek złożył świadomie fałszywe zeznania lub nastąpiło jego ujawnienie, jest niezgodny z art. 2, art. 45 ust. 1, art. 42 ust. 2 oraz art. 32 ust. 1 Konstytucji. Alternatywnie jako przedmiot skargi konstytucyjnej wskazała art. 184 § 8 k.p.k. w zakresie, w jakim obejmuje słowa „na wniosek prokurator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Skarga konstytucyjna została wniesiona na tle następującej spraw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ura Apelacyjna w Poznaniu skierowała do Sądu Okręgowego w Gdańsku akt oskarżenia m.in. przeciwko skarżącej o przestępstwo z art. 230 § 1 k.k. i art. 228 § 3 k.k. w związku z art. 11 § 2 k.k. w związku z art. 12 k.k. W skład materiału dowodowego stanowiącego podstawę oskarżenia wchodzą zeznania dwóch tzw. świadków anonimowych (oznaczonych jako świadek 1 i świadek 2, będących funkcjonariuszami Centralnego Biura Antykorupcyjnego) oraz materiały wytworzone przez Centralne Biuro Antykorupcyjne, objęte klauzulą niejaw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tapie postępowania jurysdykcyjnego, powołując art. 184 § 8 k.p.k., obrońcy skarżącej 28 grudnia 2009 r. wystąpili do Prokuratury Apelacyjnej w Poznaniu o złożenie przez Prokuratora do Sądu Okręgowego w Warszawie wniosku o uchylenie postanowienia w przedmiocie zachowania w tajemnicy danych umożliwiających ujawnienie tożsamości świadków anonimowych. Obrońcy stwierdzili, że w okolicznościach tej konkretnej sprawy nie można mówić o istnieniu po stronie świadków uzasadnionej obawy niebezpieczeństwa dla życia i zdrowia świadków i osób dla nich najbliższych, a ponadto że dekonspiracja funkcjonariusza pracującego jako agent operacyjny CBA nie może stanowić przesłanki nadania statusu świadka anonimowego. Wskazali, że tożsamość świadka nr 2 została ujawniona w media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zprawie 5 stycznia 2010 r. obrońcy skarżącej złożyli pismo skierowan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uratury Apelacyjnej w Poznaniu bezpośrednio prokuratorowi oraz przekazali j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adomości sąd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12 stycznia 2010 r. naczelnik Prokuratury Apelacyjnej w Poznaniu przekazał wniosek obrońców według właściwości do rozpoznania Sądowi Okręgowem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szawie, uzasadniając, że w trakcie postępowania sądowego adresatem wniosków procesowych jest sąd rozpoznający sprawę, a prokurator jako oskarżyciel nie ma uprawnień do wydawania jakichkolwiek rozstrzygnięć proces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4 lutego 2010 r. obrońcy skarżącej bezpośrednio do Sądu Okręgow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ie złożyli wniosek o uchylenie postanowienia w przedmiocie zachowa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emnicy danych umożliwiających ujawnienie tożsamości świadków anonimowych, uzasadniając go analogicznie jak wcześniejszy wniosek do Prokuratury Apelacyjnej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nani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podano w skardze konstytucyjnej Sąd Okręgowy w Warszawi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u z 18 marca 2010 r. nie uwzględnił wniosku obrońców skarżącej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tego 2010 r. uzasadniając, że z wnioskiem takim nie wystąpił żaden z upoważnionych podmiotów, tj. prokurator lub świade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prawie 17 maja 2010 r. jeden z obrońców wystąpił do Sądu Okręgow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awie z wnioskiem o dezanonimizację świadka nr 2. Sąd postanowieniem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a 2010 r. odmówił uchylenia postanowienia w przedmiocie zachowa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jemnicy danych umożliwiających ujawnienie tożsamości świadka anonimowego. Postanowienie to zostało dołączone do skargi konstytu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em skarżącej art. 184 § 8 k.p.k. w zakresie, w jakim nie przyznaje oskarżonemu, analogicznie do prokuratora, prawa wystąpienia w postępowaniu sądowym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em o uchylenie postanowienia o zachowaniu w tajemnicy okoliczności umożliwiających ujawnienie tożsamości świadka, narusza jej prawo do rzetelnego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dliwego procesu karnego, opartego o zasadę kontradyktoryjności i równości broni stron procesu karnego, oraz prawo do obron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 184 § 8 k.p.k. określa przesłanki uchylenia postanowienia o zachowaniu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jemnicy okoliczności umożliwiających ujawnienie tożsamości świadka anonimowego, jednocześnie upoważniając do wystąpienia z wnioskiem w tym przedmiocie prokuratora. Zdaniem skarżącej przepis ten przyznając takie uprawnienie wyłącznie prokuratorowi narusza wskazane prawa konstytucyjne. W jej przekonaniu rozważany przepis powinien – ze względu na gwarancję praw oskarżonego – upoważniać sąd do uchylenia wymienionego w nim postanowienia z urzędu a oskarżonego – do wystąpienia z wnioskiem o takie uchylenie. Przywołując orzecznictwo Sądu Najwyższego skarżąca wskazała jednocześnie, że oskarżony nie ma możliwości kwestionowania zasadności zastosowania instytucji świadka anonimowego na dalszych etapach postępowania zainicjowanych wniesieniem środka zaskarż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urator Generalny w piśmie z 8 marca 2011 r. wniósł o umorzenie postępowania na podstawie art. 39 ust. 1 pkt 1 ustawy z dnia 1 sierpnia 1997 r. o Trybunale Konstytucyjnym (Dz. U. Nr 102, poz. 643, ze zm.; dalej: ustawa o TK) ze względu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ość wydania wyrok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kurator Generalny wskazał przede wszystkim, że § 1 i 5 art. 184 k.p.k. zostały znowelizowane przez art. 108 pkt 5 lit. a i b ustawy z dnia 5 sierpnia 2010 r. o ochronie informacji niejawnych (Dz. U. Nr 182, poz. 1228; dalej: ustawa o ochronie informacji niejawnych z 2010 r.). Zdaniem Prokuratora Generalnego zmiana ta nie ma znaczenia 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ritum </w:t>
      </w:r>
      <w:r>
        <w:rPr>
          <w:rFonts w:cs="Times New Roman" w:ascii="Times New Roman" w:hAnsi="Times New Roman"/>
          <w:sz w:val="24"/>
          <w:szCs w:val="24"/>
        </w:rPr>
        <w:t>skargi, ponieważ nowelizacja polegała na zastąpieniu słów „tajemnicą państwową” słowami „tajemnicą jako informacja niejawna o klauzuli tajności «tajne» lub «ściśle tajne»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Prokuratora Generalnego skarga konstytucyjna nie spełnia co najmniej jednej z przesłanek warunkujących dopuszczalność jej merytorycznego rozpoznania,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nowicie powołane przez skarżącą postanowienie Sądu Okręgowego w Warszawi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maja 2010 r. nie jest ostatecznym orzeczeniem o wolnościach lub prawach skarżącej. Sąd nie uwzględnił wniosku skarżącej o dezanonimizację świadka nr 2 z przyczyn proceduralnych i nie badał ewentualnego istnienia przesłanek merytorycznych wymienionych w art. 184 § 8 k.p.k. Prokurator Generalny uznał, że tym samym rozstrzygnięcie nie dotyczyło praw skarżącej. W opinii Prokuratora Generalnego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ch tych rozstrzygało wcześniejsze postanowienie prokuratora, wydane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art. 184 § 1 k.p.k., które podlegało kontroli sądowej na wniosek skarżącej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j obrońców (art. 184 § 5 k.p.k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urator Generalny stwierdził ponadto, że naruszenie praw skarżącej nie jest aktualne, gdyż świadek nr 2 został już przesłuchany we właściwym trybie, a treść jego zeznań będzie oceniona, na tle innych dowodów, w wyroku kończącym postępowanie sądowe oraz w ewentualnych środkach odwoławczych od tego wyroku i w wyroku sądu odwoławczego. Skarżąca w istocie inicjuje zatem abstrakcyjną kontrolę art. 184 § 8 k.p.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ym stanowisku Prokurator Generalny dodatkowo powołał poglądy doktryny, zgodnie z którymi regulacja instytucji świadka anonimowego nie narusza standardów rzetelnego postępowania. Dodał, że wniosek prokuratora nie jest jedynym środkiem umożliwiającym uchylenie postanowienia o zachowaniu w tajemnicy okoliczności umożliwiających ujawnienie tożsamości świadka. Wniosek taki może bowiem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ym stadium postępowania złożyć sam świadek (art. 184 § 7 k.p.k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Generalny zaznaczył, że w sprawie Beaty Sawickiej świadek nr 2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ł z wnioskiem na podstawie art. 184 § 7 k.p.k. i, mimo dekonspiracji,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zygnował z przyznanego mu statusu, a dekonspiracja świadka anonimowego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iąga za sobą automatycznie zmiany jego statusu. Prokurator Generalny zauważył nadto, że do ujawnienia danych świadka może dojść z przyczyn od niego niezależnych, a „wtedy automatyczne uchylenie postanowienia o anonimizacji mogłoby być akceptacją celowych działań godzących w anonimowość świadka”. Dodał, że nawet jeś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onspiracji dochodzi, np. wskutek lekkomyślności świadka, to i w takim przypadku pełna jawność wystąpienia świadka przed sądem może nie być wolna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, których ryzyko prokurator musi brać pod uwagę, zwłaszcza g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wymaganie „lojalności prokuratora wobec tego świadka, który sam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osi o ujawnienie”. Prokurator Generalny stwierdził, że „ (…) możliwe ziszczenie się ryzyka niebezpieczeństwa dla świadka czy osób dla niego najbliższych obciążałoby prokuratora (a także sąd, jeśliby uwzględnił złożony wniosek prokuratora), nie zaś oskarżonego i obrońcę, którzy nie są podmiotami ustawowo zobowiązanymi do ochrony bezpieczeństwa świadka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Prokuratora Generalnego powyższe okoliczności i argumenty wskazują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ść art. 184 § 8 k.p.k. w zakwestionowanym zakresie z powołanymi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żącą wzorcami konstytucyj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m, w piśmie swego Marszałka z 13 maja 2011 r., wniósł o umorzenie postępowania na podstawie art. 39 ust. 1 pkt 1 ustawy o TK ze względu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ość wydania wy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nstruując skargę konstytucyjną Sejm stwierdził, że mimo alternatywnego sformułowania jej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>, zakres zaskarżenia w obu członach alternatywy jest tożsamy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nierównego ukształtowania przez art. 184 § 8 k.p.k. pozycji oskarżonego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uratora w zakresie możliwości składania wniosku o uchyleni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owaniu w tajemnicy okoliczności umożliwiających ujawnienie tożsamości świadk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ejmu skarga konstytucyjna nie spełnia warunków określonych w art. 79 ust. 1 Konstytucji, gdyż postanowienie Sądu Okręgowego w Warszawie z 17 maja 2010 r. nie jest ostatecznym orzeczeniem o konstytucyjnych wolnościach lub prawach skarżącej. Przy czym nie podzielił poglądu Prokuratora Generalnego, że taką cechę ma postanowienie o zachowaniu w tajemnicy okoliczności umożliwiających ujawnienie tożsamości świadka, wydane na podstawie art. 184 § 1 k.p.k., gdyż skarżąca nie kwestionuje samej instytucji świadka anonim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wskazał, że w przedmiocie szczegółowego rozwiązania z art. 184 § 8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karnym toczącym się przeciwko skarżącej zapadły dwa orzeczenia. Pierwsze z nich – postanowienie z 18 marca 2010 r. – zostało wydane na skutek wniosku obrońców skarżącej z 4 lutego 2010 r. o uchylenie statusu dwóch świadków anonimowych. Mimo takiego rozstrzygnięcia, na rozprawie 17 maja 2010 r. obrońcy po raz kolejny wystąpili z wnioskiem o uchylenie statusu świadka anonimowego, tym razem ograniczając wniosek tylko do świadka nr 2. Postanowieniem z 17 maja 2010 r. sąd nie uwzględnił tego wniosku. Sejm podkreślił, że sąd, odnosząc się do ponownego wniosku obrońców skarżącej, nie miał możliwości uczynienia tego w inny sposób niż przez wydanie kolejnego postanowienia (zob. art. 93 § 1 k.p.k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 przyjął zatem, że w sprawie skarżącej doszło dwukrotnie do identycznego rozstrzygnięcia tej samej kwestii. Zaznaczył, że już od pierwszego postanowienia Sądu Okręgowego nie przysługiwał żaden środek odwoławczy. W tej sytuacji ponawianie wniosku przez obrońców było z góry skazane na niepowodzenie i mogło służyć jedynie celom niezwiązanym z postępowaniem karn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ludując Sejm stwierdził, że – w jego opinii – ostatecznym orzeczeniem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ch skarżącej jest postanowienie Sądu Okręgowego w Warszawie z 18 marca 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Dodał, że blisko 5-miesięczny odstęp czasu między wydaniem tego orzecze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ą wniesienia skargi konstytucyjnej nakazuje przypuszczać, że „gdyby skarżąca prawidłowo zidentyfikowała w skardze ostateczne orzeczenie o jej konstytucyjnych prawach, wówczas doszłoby do przekroczenia terminu, o którym mowa w art. 46 ust. 1 ustawy o TK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rońcy skarżącej, odpowiadając na pismo przewodniczącego składu orzekającego Trybunału Konstytucyjnego, w piśmie z 15 czerwca 2012 r. podtrzymali stanowisko, że ostatecznym rozstrzygnięciem o konstytucyjnych prawach skarżącej jest postanowienie Sądu Okręgowego w Warszawie z 17 maja 2010 r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ierwsze, obrońcy skarżącej nie zgodzili się ze stanowiskiem Prokuratora Generalnego, że ostatecznym rozstrzygnięciem jest postanowienie o przyznaniu świadkowi nr 2 statusu świadka anonimowego. Jeszcze raz podkreślili, że celem skarżącej nie jest kwestionowanie instytucji procesowej świadka anonimowego ani przesłanek przyznania określonemu świadkowi takiego statusu. Skarżąca kwestionuje konstytucyjność jednego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wych aspektów instytucji świadka anonimowego, a mianowicie brak możliwości wystąpienia przez oskarżonego i jego obrońcę z wnioskiem o uchyleni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nimizacji świadka w sytuacji, w której zaistniały okoliczności wskazane w art. 184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k.p.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rugie, obrońcy skarżącej nie zgodzili się ze stanowiskiem Sejmu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ecznym rozstrzygnięciem jest postanowienie Sądu Okręgowego w Warszawi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a 2010 r. Ich zdaniem, zarówno w postanowieniu z 18 marca 2010 r.,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u z 17 maja 2010 r., sąd wydał merytorycznie taki sam rodzaj rozstrzygnięcia: oddalił wnioski obrońców. Gdyby było tak, jak twierdzi Sejm, sąd 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łby ponownie merytorycznie wniosku, ale pozostawił go bez rozpoznania, odrzucił lub odmówił jego przyjęcia, czyli wydałby rozstrzygnięcie o charakterze formalnym. Obrońcy skarżącej wskazali, że ich wniosek rozstrzygnięty przez Sąd Okręgow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szawie postanowieniem z 17 maja 2010 r. nie obejmował żądania zmiany wcześniejszego postanowienia lub jego reasumpcji, ale był nowym wnioskiem merytorycznym. Ponadto podkreślili, że drugi wniosek był węższy podmiotowo i dotyczył jedynie świadka anonimowego nr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ńcy skarżącej dołączyli do pisma m.in. protokół z rozprawy głównej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ca 2010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kardze konstytucyjnej Beaty Sawickiej zakwestionowano konstytucyjność art. 184 § 8 ustawy z dnia 6 czerwca 1997 r. – Kodeks postępowania karnego (Dz. U.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9, poz. 555, ze zm.; dalej: k.p.k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ga ta po wstępnym rozpoznaniu w trybie art. 49 w związku z art. 36 ustawy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 sierpnia 1997 r. o Trybunale Konstytucyjnym (Dz. U. Nr 102, poz. 643, ze zm.; dalej: ustawa o TK) została przekazana na kolejny etap postępowania; spełnienie przesłanek warunkujących dopuszczalność merytorycznego rozpoznania skargi konstytucyjnej nie zostało wówczas zakwestionowane. Pozytywny wynik wstępnego rozpoznania nie jest jednak wiążący dla Trybunału Konstytucyjnego na dalszym etapie postępowania. Zgodnie bowiem z dotychczasowym orzecznictwem </w:t>
      </w:r>
      <w:r>
        <w:rPr>
          <w:rFonts w:cs="Times New Roman" w:ascii="Times New Roman" w:hAnsi="Times New Roman"/>
          <w:sz w:val="24"/>
          <w:szCs w:val="24"/>
        </w:rPr>
        <w:t xml:space="preserve">Trybunał Konstytucyjny na każdym etapie postępowania powinien badać, czy nie zachodzi negatywna przesłanka procesowa wyłączająca dopuszczalność wydania wyroku, skutkująca obligatoryjnym umorzeniem postępowani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ostępowania: Sejm i Prokurator Generalny stwierdzili, że skarga konstytucyjna Beaty Sawickiej nie spełnia warunków jej dopuszczalnośc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Trybunał Konstytucyjny zbadał, czy skarga konstytucyjna Beaty Sawickiej spełnia warunki formalne wskazane w art. 79 ust. 1 Konstytucji oraz w art. 47 ustawy o T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oczącej się przeciwko skarżącej sprawie karnej zastosowano instytucję świadka anonimowego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świadka </w:t>
      </w:r>
      <w:r>
        <w:rPr>
          <w:rFonts w:cs="Times New Roman" w:ascii="Times New Roman" w:hAnsi="Times New Roman"/>
          <w:i/>
          <w:sz w:val="24"/>
          <w:szCs w:val="24"/>
        </w:rPr>
        <w:t>incognito)</w:t>
      </w:r>
      <w:r>
        <w:rPr>
          <w:rFonts w:cs="Times New Roman" w:ascii="Times New Roman" w:hAnsi="Times New Roman"/>
          <w:sz w:val="24"/>
          <w:szCs w:val="24"/>
        </w:rPr>
        <w:t>. W toku postępowania jurysdykcyjnego obrońcy skarżącej, wobec zaistnienia okoliczności, które ich zdaniem uzasadniały pozbawienie świadka statusu świadka anonimowego, podejmowali czynności zmierzające do uchylenia postanowienia o zachowaniu w tajemnicy okoliczności umożliwiających ujawnienie tożsamości świadków anonimowych. Zgodnie bowiem z art. 184 § 8 k.p.k. jeżeli okaże się, że w czasie wydania postanowienia o zachowaniu w tajemnicy okoliczności umożliwiających ujawnienie tożsamości świadka nie istniała uzasadniona obawa niebezpieczeństwa dla życia, zdrowia, wolności albo mienia w znacznych rozmiarach świadka lub osoby dla niego najbliższej albo że świadek złożył świadomie fałszywe zeznania lub nastąpiło jego ujawnienie, prokurator w postępowaniu przygotowawczym, a w postępowaniu sądowym sąd, na wniosek prokuratora, może uchylić to postanowienie. Ze względu na to, że wskazany przepis upoważnieni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ąpienia z wnioskiem o dezanonimizację świadka na etapie postępowania sądowego przyznaje prokuratorowi, obrońcy skarżącej pismem z 28 grudnia 2009 r. wystąpili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uratury Apelacyjnej z wnioskiem o złożenie przez prokuratora, jako podmiot uprawniony, wniosku do sądu o uchylenie postanowienia o anonimizacji świadków.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prawie 5 stycznia 2010 r. pismo to obrońcy przekazali do wiadomości Sądu Okręgowego w Warszawie. Prokuratura nie ustosunkowała się do wniosku obrońców skarżącej, ale – twierdząc, że na etapie postępowania sądowego adresatem wniosków procesowych jest sąd – przekazała wniosek według właściwości do Sądu Okręgowego. Wobec nierozpatrzenia wniosku przez prokuraturę, obrońcy 4 lutego 2010 r. złożyli wniosek o uchylenie postanowienia o anonimizacji świadków bezpośrednio do Sądu Okręgow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18 marca 2010 r. Sąd Okręgowy w Warszawie nie uwzględnił wniosku obrońców (co do świadka nr 1 i 2) stwierdzając, że zgodnie z art. 184 § 8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u sądowym takie postanowienie sąd może uchylić jedynie na wniosek prokuratora lub świadka anonimowego (s. 11 i 12 protokołu z rozprawy głównej prze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em Okręgowym w Warszawie w dniu 18 marca 2010 r.). W protokol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rawy (s. 5 protokołu) obrońca stwierdza: „Wniosek pierwotnie przekazałem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uratury, która z kolei przesłała go sądowi. Ja oczekuję od Sądu decyzji odmownej w tej sprawie. Wniosek ten został wcześniej przekazany do Prokuratury. Otrzymałem pismo, że Prokurator w ogóle nie jest adresatem pism w czasie trwającego postępowania sądowego. Jeżeli Sąd odmówi uwzględnienia wniosku, ja przyjmę z szacunkiem, al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k chciałbym jakąkolwiek decyzję w tej sprawie otrzymać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ńcy skarżącej na rozprawie 17 maja 2010 r. ponowili wniosek co do świadka nr 2. Sąd Okręgowy w Warszawie w postanowieniu wydanym na rozprawie nie uwzględnił tego wniosku jako pochodzącego od podmiotu nieuprawnionego (s. 2 protokoł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rawy głównej 17 maja 2010 r.), a zatem z takim samym uzasadnieniem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ym wcześniej postanowieniu z 18 marca 2010 r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estionowany w skardze konstytucyjnej art. 184 § 8 k.p.k. był podstawą obydwu powołanych postanowień sądu. Skarżąca nie kwestionuje całej treści normatywnej tego przepisu, w szczególności nie kwestionuje np. przesłanek uchylenia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nimizacji, a jedynie normę, która upoważnienie do wystąpienia z opisanym w tym przepisie wnioskiem na etapie postępowania sądowego przyznaje prokuratorowi, pomijając oskarżonego. Skarga konstytucyjna dotyczy zatem braku prawa oskarżoneg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ąpienia do sądu – na etapie postępowania sądowego – z wnioskiem o uchylenie postanowienia o zachowaniu w tajemnicy okoliczności umożliwiających ujawnienie tożsamości świadka anonimowego. Z analizy zarzutów sformułowanych przez skarżącą wynika, że – jej zdaniem – zastosowanie przez sąd art. 184 § 8 k.p.k. w tak określonym zakresie doprowadziło do naruszenia przysługującego jej prawa do rzetelnej procedury oraz do naruszenia równości wobec prawa stron procesu karnego. Ostatecznym rozstrzygnięciem o tak opisanym naruszeniu nie jest zatem – jak twierdzi Prokurator Generalny – postanowienie o anonimizacji świadka, ale rozstrzygnięcie o braku uprawnienia do wystąpienia z wnioskiem o dezanonimizację, a taką treść mają postanowienia Sądu Okręgowego z 18 marca 2010 r. i z 17 maja 2010 r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określiła zatem akt normatywny, w stosunku do którego domaga się stwierdzenia niekonstytucyjności i który był podstawą rozstrzygnięć wydanych w jej sprawie oraz wskazała, jakie konstytucyjne prawa i w jaki sposób zostały naruszone. Wątpliwości budzi jednak wniesienie przez nią skargi konstytucyjnej w oparciu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nowienie Sądu Okręgowego z 17 maja 2010 r. Trybunał Konstytucyjny przypomina, że do skargi konstytucyjnej należy dołączyć wyrok, decyzję lub inne rozstrzygnięcie, z podaniem daty jego doręczenia, wydane na podstawie zakwestionowanego aktu normatywnego i wnieść ją w ciągu 3 miesięcy od tej daty (art. 46 i art. 47 ustawy o TK). Dołączone do skargi rozstrzygnięcie musi mieć przy tym charakter „ostateczny” w rozumieniu art. 79 ust.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ąc przesłankę ostateczności orzeczenia, Trybunał Konstytucyjny uwzględnił, że skarga konstytucyjna Beaty Sawickiej dotyczy rozstrzygnięcia wpadkowego o charakterze formalnym: złożone przez obrońców skarżącej do sądu wnioski w sprawie dezanonimizacji świadka nie zostały uwzględnione przez sąd jak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hodzące od podmiotu, który nie jest upoważniony do ich składania. O braku upoważnienia do złożenia takiego wniosku przesądza jednoznaczna treść art. 184 § 8 k.p.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bydwu postanowień Sądu Okręgowego jest więc rozstrzygnięcie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określonego podmiotu (oskarżonego, jego obrońcy) do złożenia wniosku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ylenie postanowienia o anonimizacji świadka. Za każdym razem Sąd Okręgowy badał jedynie istnienie tej kompetencji i – ze względu na treść art. 184 § 8 k.p.k. – stwierdzał, że podmiot składający wniosek takiej kompetencji nie m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ako podstawa skargi konstytucyjnej naruszenie prawa do rzetelnej procedury nastąpiło zatem w momencie wydania przez Sąd Okręgowy pierwszego postanowienia o nieuwzględnieniu wniosku obrońców o uchyleni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nimizacji świadk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yżej okoliczności przesądzają o tym, że z punktu widzenia cechy „ostateczności” wydane przez Sąd Okręgowy postanowienia z 18 marca 2010 r. i 17 maja 2010 r. nie są porównywalne z dotychczas ocenianymi przez Trybunał Konstytucyjny rozstrzygnięciami w sprawach wpadkowych, w których wnioski mogą być ponawian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 procesu karnego, takimi jak: postanowienie o zastosowaniu (przedłużeniu) tymczasowego aresztowania (zob. np. wyroki z: 24 października 2007 r., sygn. SK 7/06, OTK ZU nr 9/A/2007, poz. 108; 13 lipca 2009 r., sygn. SK 46/08, OTK ZU nr 7/A/2009, poz. 109), postanowienie sądu penitencjarnego dotyczące skargi osadzonego na warunki bytowe w zakładzie karnym (zob. wyrok z 26 maja 2008 r., sygn. SK 25/07, OTK ZU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A/2008, poz. 62), zarządzenie prokuratora w przedmiocie zastrzeżenia jego obecności podczas kontaktów oskarżonego tymczasowo aresztowanego z jego obrońcą (wyrok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ego 2004 r., sygn. SK 39/02, OTK ZU nr 2/A/2004, poz. 7). W sprawie takiej,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ywana przez Trybunał Konstytucyjny, sąd bada samo istnienie upoważnieni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ąpienia z wnioskiem, podczas gdy w pozostałych wymienionych przypadkach sąd każdorazowo bada okoliczności faktyczne, od istnienia bądź zmiany których zależy treść jego rozstrzygnięci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powodów Trybunał Konstytucyjny podzielił stanowisko Sejmu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 skarżącej doszło dwukrotnie do identycznego rozstrzygnięcia tej samej kwestii – upoważnienia skarżącej do złożenia wniosku o uchyleni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nimizacji świadka. Przy czym już od pierwszego postanowienia Sądu Okręgowego skarżącej nie przysługiwał żaden środek odwoławczy. Ze względu na jednoznaczną treść art. 184 § 8 k.p.k. w zakwestionowanym zakresie oraz ze względu na charakter pierwszego postanowienia Sądu Okręgowego ponawianie wniosku przez obrońców nie mogło przynieść żadnego innego rezultatu. Rozstrzygnięcie sądu było bowiem niezależne o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 wniosku złożonego przez skarżącą; w tym od tego czy wnosiła on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anonimizację dwóch świadków czy tylko jednego z nich. W takich okolicznościach prawnych i faktycznych ostatecznym orzeczeniem o braku prawa do złożenia wniosku było postanowienie z 18 marca 2010 r. i to orzeczenie powinno być podstawą wystąpienia ze skargą konstytucyjną zawierającą zarzuty niekonstytucyjności art. 184 § 8 k.p.k.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, w jakim „nie przyznaje oskarżonemu, analogicznie do prokuratora, prawa wystąpienia w postępowaniu sądowym z wnioskiem o uchyleni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 w tajemnicy okoliczności umożliwiających ujawnienie tożsamości świadka w sytuacji, w której okaże się, że w czasie wydania tego postanowienia nie istniała uzasadniona obawa niebezpieczeństwa dla życia, zdrowia, wolności albo mienia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cznych rozmiarach świadka lub osoby dla niego najbliższej albo że świadek złożył świadomie fałszywe zeznania lub nastąpiło jego ujawnienie”. Wskazane orzeczeni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tocie „zakończyło sprawę” (przy czym należy podkreślić, że Trybunał Konstytucyjny używa tu pojęcia „sprawa” w szerokim znaczeniu) zainicjowaną wnioskiem obrońców skarżącej o uchylenie postanowienia o anonimizacji. Oznacza to, że skarga konstytucyjna Beaty Sawickiej nie spełnia jednego z warunków określonych w art. 79 ust. 1 Konstytucji, co powoduje umorzenie postępowania ze względu na niedopuszczalność wydania wyroku (art. 39 ust. 1 pkt 1 ustawy o TK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dodaje przy tym, że ocena ostateczności rozstrzygnięć wpadkowych musi być dokonywana </w:t>
      </w:r>
      <w:r>
        <w:rPr>
          <w:rFonts w:cs="Times New Roman" w:ascii="Times New Roman" w:hAnsi="Times New Roman"/>
          <w:i/>
          <w:sz w:val="24"/>
          <w:szCs w:val="24"/>
        </w:rPr>
        <w:t xml:space="preserve">a casu ad casum. </w:t>
      </w:r>
      <w:r>
        <w:rPr>
          <w:rFonts w:cs="Times New Roman" w:ascii="Times New Roman" w:hAnsi="Times New Roman"/>
          <w:sz w:val="24"/>
          <w:szCs w:val="24"/>
        </w:rPr>
        <w:t xml:space="preserve">Rozstrzygnięcia niekończące postępowania w sprawie tworzą bowiem zbiór bardzo zróżnicowany. Różnią się od siebie istotnie np. pod względem ich związku z orzeczeniem merytorycznym. Niektóre orzeczenia niekończące postępowania w sprawie mogą rzutować na treść orzeczenia merytorycznego; inne orzeczenia mogą nie mieć wpływu na treść takiego rozstrzygnięcia, a przez to niektóre z nich ingerują w prawo do rzetelnej procedury jako samoistne prawo podlegające ochronie, a niektóre – ingerują ponadto w to prawo jako prawo gwarancyjne związane z konstytucyjną ochroną konkretnego prawa o charakterze materialnym. Mając to na uwadze w przypadku skarg konstytucyjnych dotyczących kwestii wpadkowych, wniesionych w trakcie toczącego się postępowania sądowego, Trybunał Konstytucyjny musi każdorazowo ocenić charakter rozstrzygnięcia o danej kwesti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Trybunału w rozpatrywanej sprawie dopuszczenie skargi konstytucyjnej w oparciu o drugie postanowienie rozstrzygające kwestię wpadkową powodowałoby uzależnienie oceny ostateczności orzeczenia oraz dochowania terminu do wniesienia skargi konstytucyjnej, które także ze względów gwarancyjnych powinny mieć charakter obiektywny, od decyzji – w tym wypadku oskarżonego (jego obrońców) – 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okrotnego korzystania z tego samego środka procesowego. Nie tylko, tak ja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ierdzi Sejm, takie decyzje mogłyby być uwarunkowane „celami niezwiązanymi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czącym się postępowaniem karnym”, ale uzależnienie od nich oceny ostateczności orzeczenia, jako przesłanki dopuszczalności skargi konstytucyjnej, stwarzałoby ryzyko wpływu ocen dokonywanych przez Trybunał na przebieg – toczącego się w tym samym czasie – postępowania kar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żywszy powyższe okoliczności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Lyszkowska</dc:creator>
  <dc:description/>
  <cp:keywords/>
  <dc:language>en-US</dc:language>
  <cp:lastModifiedBy>budzilo</cp:lastModifiedBy>
  <cp:lastPrinted>2012-07-11T09:26:00Z</cp:lastPrinted>
  <dcterms:modified xsi:type="dcterms:W3CDTF">2012-08-0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