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88/7/A/2012</w:t>
      </w:r>
    </w:p>
    <w:p>
      <w:pPr>
        <w:pStyle w:val="Heading3"/>
        <w:spacing w:lineRule="auto" w:line="240" w:before="240" w:after="0"/>
        <w:jc w:val="center"/>
        <w:rPr/>
      </w:pPr>
      <w:r>
        <w:rPr>
          <w:rFonts w:cs="Times New Roman" w:ascii="Times New Roman" w:hAnsi="Times New Roman"/>
          <w:sz w:val="24"/>
          <w:szCs w:val="24"/>
        </w:rPr>
        <w:t>POSTANOW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10 lipca 2012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25/10</w:t>
      </w:r>
    </w:p>
    <w:p>
      <w:pPr>
        <w:pStyle w:val="Normal"/>
        <w:tabs>
          <w:tab w:val="clear" w:pos="708"/>
          <w:tab w:val="right" w:pos="6237" w:leader="none"/>
          <w:tab w:val="left" w:pos="6379" w:leader="none"/>
          <w:tab w:val="right" w:pos="7938" w:leader="none"/>
          <w:tab w:val="right" w:pos="8505"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before="0" w:after="0"/>
        <w:rPr>
          <w:rFonts w:ascii="Times New Roman" w:hAnsi="Times New Roman" w:cs="Times New Roman"/>
          <w:b/>
          <w:b/>
          <w:sz w:val="6"/>
          <w:szCs w:val="6"/>
        </w:rPr>
      </w:pPr>
      <w:r>
        <w:rPr>
          <w:rFonts w:cs="Times New Roman" w:ascii="Times New Roman" w:hAnsi="Times New Roman"/>
          <w:b/>
          <w:sz w:val="6"/>
          <w:szCs w:val="6"/>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709"/>
        <w:rPr/>
      </w:pPr>
      <w:r>
        <w:rPr>
          <w:rFonts w:cs="Times New Roman" w:ascii="Times New Roman" w:hAnsi="Times New Roman"/>
          <w:sz w:val="24"/>
          <w:szCs w:val="24"/>
        </w:rPr>
        <w:t>Mirosław Granat – przewodniczący</w:t>
      </w:r>
    </w:p>
    <w:p>
      <w:pPr>
        <w:pStyle w:val="Normal"/>
        <w:tabs>
          <w:tab w:val="clear" w:pos="708"/>
          <w:tab w:val="right" w:pos="6237" w:leader="none"/>
          <w:tab w:val="left" w:pos="6379" w:leader="none"/>
          <w:tab w:val="right" w:pos="7938" w:leader="none"/>
          <w:tab w:val="right" w:pos="850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ojciech Hermeliński</w:t>
      </w:r>
    </w:p>
    <w:p>
      <w:pPr>
        <w:pStyle w:val="Normal"/>
        <w:tabs>
          <w:tab w:val="clear" w:pos="708"/>
          <w:tab w:val="right" w:pos="6237" w:leader="none"/>
          <w:tab w:val="left" w:pos="6379" w:leader="none"/>
          <w:tab w:val="right" w:pos="7938" w:leader="none"/>
          <w:tab w:val="right" w:pos="850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Adam Jamróz </w:t>
      </w:r>
    </w:p>
    <w:p>
      <w:pPr>
        <w:pStyle w:val="Normal"/>
        <w:tabs>
          <w:tab w:val="clear" w:pos="708"/>
          <w:tab w:val="right" w:pos="6237" w:leader="none"/>
          <w:tab w:val="left" w:pos="6379" w:leader="none"/>
          <w:tab w:val="right" w:pos="7938" w:leader="none"/>
          <w:tab w:val="right" w:pos="850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Teresa Liszcz</w:t>
      </w:r>
    </w:p>
    <w:p>
      <w:pPr>
        <w:pStyle w:val="Normal"/>
        <w:tabs>
          <w:tab w:val="clear" w:pos="708"/>
          <w:tab w:val="right" w:pos="6237" w:leader="none"/>
          <w:tab w:val="left" w:pos="6379" w:leader="none"/>
          <w:tab w:val="right" w:pos="7938" w:leader="none"/>
          <w:tab w:val="right" w:pos="850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Sławomira Wronkowska-Jaśkiewicz – sprawozdawca,</w:t>
      </w:r>
    </w:p>
    <w:p>
      <w:pPr>
        <w:pStyle w:val="Normal"/>
        <w:tabs>
          <w:tab w:val="clear" w:pos="708"/>
          <w:tab w:val="right" w:pos="6237" w:leader="none"/>
          <w:tab w:val="left" w:pos="6379" w:leader="none"/>
          <w:tab w:val="right" w:pos="7938" w:leader="none"/>
          <w:tab w:val="right" w:pos="850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6237" w:leader="none"/>
          <w:tab w:val="left" w:pos="6379" w:leader="none"/>
          <w:tab w:val="right" w:pos="7938" w:leader="none"/>
          <w:tab w:val="right" w:pos="8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rozpoznaniu, na posiedzeniu niejawnym w dniu 10 lipca 2012 r., skargi konstytucyjnej Beaty Sawickiej o zbadanie zgodności:</w:t>
      </w:r>
    </w:p>
    <w:p>
      <w:pPr>
        <w:pStyle w:val="Normal"/>
        <w:spacing w:lineRule="auto" w:line="240" w:before="0" w:after="0"/>
        <w:ind w:left="851" w:right="1132" w:hanging="0"/>
        <w:jc w:val="both"/>
        <w:rPr/>
      </w:pPr>
      <w:r>
        <w:rPr>
          <w:rFonts w:cs="Times New Roman" w:ascii="Times New Roman" w:hAnsi="Times New Roman"/>
          <w:sz w:val="24"/>
          <w:szCs w:val="24"/>
        </w:rPr>
        <w:t>art. 156 § 4 zdanie drugie ustawy z dnia 6 czerwca 1997 r. – Kodeks postępowania karnego (Dz. U. Nr 89, poz. 555, ze zm.) oraz § 10 ust.</w:t>
      </w:r>
      <w:r>
        <w:rPr>
          <w:rFonts w:cs="Times New Roman" w:ascii="Times New Roman" w:hAnsi="Times New Roman"/>
          <w:color w:val="FF0000"/>
          <w:sz w:val="24"/>
          <w:szCs w:val="24"/>
        </w:rPr>
        <w:t xml:space="preserve"> </w:t>
      </w:r>
      <w:r>
        <w:rPr>
          <w:rFonts w:cs="Times New Roman" w:ascii="Times New Roman" w:hAnsi="Times New Roman"/>
          <w:sz w:val="24"/>
          <w:szCs w:val="24"/>
        </w:rPr>
        <w:t>3 rozporządzenia Ministra Sprawiedliwości z dnia 18 czerwca 2003 r. w sprawie sposobu postępowania z protokołami przesłuchań i</w:t>
      </w:r>
      <w:r>
        <w:rPr>
          <w:rFonts w:cs="Times New Roman" w:ascii="Times New Roman" w:hAnsi="Times New Roman"/>
          <w:color w:val="FF0000"/>
          <w:sz w:val="24"/>
          <w:szCs w:val="24"/>
        </w:rPr>
        <w:t xml:space="preserve"> </w:t>
      </w:r>
      <w:r>
        <w:rPr>
          <w:rFonts w:cs="Times New Roman" w:ascii="Times New Roman" w:hAnsi="Times New Roman"/>
          <w:sz w:val="24"/>
          <w:szCs w:val="24"/>
        </w:rPr>
        <w:t>innymi dokumentami lub przedmiotami, na które rozciąga się obowiązek zachowania tajemnicy państwowej, służbowej albo</w:t>
      </w:r>
      <w:r>
        <w:rPr>
          <w:rFonts w:cs="Times New Roman" w:ascii="Times New Roman" w:hAnsi="Times New Roman"/>
          <w:color w:val="FF0000"/>
          <w:sz w:val="24"/>
          <w:szCs w:val="24"/>
        </w:rPr>
        <w:t xml:space="preserve"> </w:t>
      </w:r>
      <w:r>
        <w:rPr>
          <w:rFonts w:cs="Times New Roman" w:ascii="Times New Roman" w:hAnsi="Times New Roman"/>
          <w:sz w:val="24"/>
          <w:szCs w:val="24"/>
        </w:rPr>
        <w:t>związanej z wykonywaniem zawodu lub funkcji (Dz. U. Nr 108, poz. 1023, ze zm.) z art. 2, art. 45 ust. 1, art. 42 ust. 2 oraz art. 32 ust.</w:t>
      </w:r>
      <w:r>
        <w:rPr>
          <w:rFonts w:cs="Times New Roman" w:ascii="Times New Roman" w:hAnsi="Times New Roman"/>
          <w:color w:val="FF0000"/>
          <w:sz w:val="24"/>
          <w:szCs w:val="24"/>
        </w:rPr>
        <w:t xml:space="preserve"> </w:t>
      </w:r>
      <w:r>
        <w:rPr>
          <w:rFonts w:cs="Times New Roman" w:ascii="Times New Roman" w:hAnsi="Times New Roman"/>
          <w:sz w:val="24"/>
          <w:szCs w:val="24"/>
        </w:rPr>
        <w:t>1 w związku z art. 31 ust. 3 Konstytucji Rzeczypospolitej Polskiej,</w:t>
      </w:r>
    </w:p>
    <w:p>
      <w:pPr>
        <w:pStyle w:val="StylWyjustowanyPierwszywiersz125cmInterlinia15wier"/>
        <w:spacing w:lineRule="auto" w:line="240"/>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 o s t a n a w i a:</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umorzyć postępowani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W skardze konstytucyjnej z 9 sierpnia 2010 r. Beata Sawicka (dalej: skarżąca) wniosła o stwierdzenie, że art. 156 § 4 zdanie drugie ustawy z dnia 6 czerwca 1997 r. – Kodeks postępowania karnego (Dz. U. Nr 89, poz. 555, ze zm.; dalej: k.p.k.) oraz § 10 ust.</w:t>
      </w:r>
      <w:r>
        <w:rPr>
          <w:rFonts w:cs="Times New Roman" w:ascii="Times New Roman" w:hAnsi="Times New Roman"/>
          <w:color w:val="FF0000"/>
          <w:sz w:val="24"/>
          <w:szCs w:val="24"/>
        </w:rPr>
        <w:t xml:space="preserve"> </w:t>
      </w:r>
      <w:r>
        <w:rPr>
          <w:rFonts w:cs="Times New Roman" w:ascii="Times New Roman" w:hAnsi="Times New Roman"/>
          <w:sz w:val="24"/>
          <w:szCs w:val="24"/>
        </w:rPr>
        <w:t>3 rozporządzenia Ministra Sprawiedliwości z dnia 18 czerwca 2003 r. w sprawie sposobu postępowania z protokołami przesłuchań i innymi dokumentami lub</w:t>
      </w:r>
      <w:r>
        <w:rPr>
          <w:rFonts w:cs="Times New Roman" w:ascii="Times New Roman" w:hAnsi="Times New Roman"/>
          <w:color w:val="FF0000"/>
          <w:sz w:val="24"/>
          <w:szCs w:val="24"/>
        </w:rPr>
        <w:t xml:space="preserve"> </w:t>
      </w:r>
      <w:r>
        <w:rPr>
          <w:rFonts w:cs="Times New Roman" w:ascii="Times New Roman" w:hAnsi="Times New Roman"/>
          <w:sz w:val="24"/>
          <w:szCs w:val="24"/>
        </w:rPr>
        <w:t>przedmiotami, na które rozciąga się obowiązek zachowania tajemnicy państwowej, służbowej albo związanej z wykonywaniem zawodu lub funkcji (Dz. U. Nr 108, poz. 1023, ze zm.; dalej: rozporządzenie z 2003 r.) są niezgodne z art. 2, art. 45 ust. 1, art. 42 ust. 2 oraz art. 32 ust. 1 w związku z art. 31 ust. 3 Konstytucj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4"/>
          <w:szCs w:val="24"/>
        </w:rPr>
        <w:t>1.1. Skarga konstytucyjna została wniesiona na tle następującej spraw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kuratura Apelacyjna w Poznaniu skierowała do Sądu Okręgowego w Gdańsku akt oskarżenia m.in. przeciwko skarżącej o przestępstwo z art. 230 § 1 i art. 228 § 3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11 § 2 w związku z art. 12 ustawy z dnia 6 czerwca 1997 r. – Kodeks karny (Dz. U. Nr 88, poz. 553, ze zm.). W skład materiału dowodowego stanowiącego podstawę oskarżenia wchodzą zeznania dwóch tzw. świadków anonimowych ora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ateriały wytworzone przez Centralne Biuro Antykorupcyjne, objęte klauzulą niejawności. </w:t>
      </w:r>
    </w:p>
    <w:p>
      <w:pPr>
        <w:pStyle w:val="Normal"/>
        <w:spacing w:lineRule="auto" w:line="240" w:before="0" w:after="0"/>
        <w:ind w:firstLine="709"/>
        <w:jc w:val="both"/>
        <w:rPr/>
      </w:pPr>
      <w:r>
        <w:rPr>
          <w:rFonts w:cs="Times New Roman" w:ascii="Times New Roman" w:hAnsi="Times New Roman"/>
          <w:sz w:val="24"/>
          <w:szCs w:val="24"/>
        </w:rPr>
        <w:t>Już w toku postępowania przygotowawczego obrońcy skarżącej występowali z</w:t>
      </w:r>
      <w:r>
        <w:rPr>
          <w:rFonts w:cs="Times New Roman" w:ascii="Times New Roman" w:hAnsi="Times New Roman"/>
          <w:color w:val="FF0000"/>
          <w:sz w:val="24"/>
          <w:szCs w:val="24"/>
        </w:rPr>
        <w:t xml:space="preserve"> </w:t>
      </w:r>
      <w:r>
        <w:rPr>
          <w:rFonts w:cs="Times New Roman" w:ascii="Times New Roman" w:hAnsi="Times New Roman"/>
          <w:sz w:val="24"/>
          <w:szCs w:val="24"/>
        </w:rPr>
        <w:t>wnioskiem o umożliwienie nieskrępowanego dostępu do materiałów niejawnych będących częścią materiału dowodowego. W piśmie z 27 czerwca 2008 r. prokurator prowadzący śledztwo, powołując się na § 10 ust. 3 rozporządzenia z 2003 r., wskazał, iż</w:t>
      </w:r>
      <w:r>
        <w:rPr>
          <w:rFonts w:cs="Times New Roman" w:ascii="Times New Roman" w:hAnsi="Times New Roman"/>
          <w:color w:val="FF0000"/>
          <w:sz w:val="24"/>
          <w:szCs w:val="24"/>
        </w:rPr>
        <w:t xml:space="preserve"> </w:t>
      </w:r>
      <w:r>
        <w:rPr>
          <w:rFonts w:cs="Times New Roman" w:ascii="Times New Roman" w:hAnsi="Times New Roman"/>
          <w:sz w:val="24"/>
          <w:szCs w:val="24"/>
        </w:rPr>
        <w:t>nie istnieje możliwość wyrażenia zgody na sporządzanie przez obrońców notatek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glądu akt oraz dokumentów oznaczonych klauzulą tajności, a także na sporządzanie odpisów oraz kserokopii tych materiałów.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etapie postępowania jurysdykcyjnego, najpierw – jak podano w skardze konstytucyjnej – przewodniczący składu orzekającego, ustosunkowując się do wniosku obrońców skarżącej z 3 grudnia 2009 r. o umożliwienie im sporządzania notatek i</w:t>
      </w:r>
      <w:r>
        <w:rPr>
          <w:rFonts w:cs="Times New Roman" w:ascii="Times New Roman" w:hAnsi="Times New Roman"/>
          <w:color w:val="FF0000"/>
          <w:sz w:val="24"/>
          <w:szCs w:val="24"/>
        </w:rPr>
        <w:t xml:space="preserve"> </w:t>
      </w:r>
      <w:r>
        <w:rPr>
          <w:rFonts w:cs="Times New Roman" w:ascii="Times New Roman" w:hAnsi="Times New Roman"/>
          <w:sz w:val="24"/>
          <w:szCs w:val="24"/>
        </w:rPr>
        <w:t>kserokopii z materiałów niejawnych, zarządzeniem z 14 stycznia 2010 r. – na podstawie §</w:t>
      </w:r>
      <w:r>
        <w:rPr>
          <w:rFonts w:cs="Times New Roman" w:ascii="Times New Roman" w:hAnsi="Times New Roman"/>
          <w:color w:val="FF0000"/>
          <w:sz w:val="24"/>
          <w:szCs w:val="24"/>
        </w:rPr>
        <w:t xml:space="preserve"> </w:t>
      </w:r>
      <w:r>
        <w:rPr>
          <w:rFonts w:cs="Times New Roman" w:ascii="Times New Roman" w:hAnsi="Times New Roman"/>
          <w:sz w:val="24"/>
          <w:szCs w:val="24"/>
        </w:rPr>
        <w:t>10 ust. 3 rozporządzenia z 2003 r. – odmówił uwzględnienia takiego wniosku. Następnie podczas rozprawy 17 maja 2010 r. obrońca skarżącej ponownie wystąpił z wnioskiem o</w:t>
      </w:r>
      <w:r>
        <w:rPr>
          <w:rFonts w:cs="Times New Roman" w:ascii="Times New Roman" w:hAnsi="Times New Roman"/>
          <w:color w:val="FF0000"/>
          <w:sz w:val="24"/>
          <w:szCs w:val="24"/>
        </w:rPr>
        <w:t xml:space="preserve"> </w:t>
      </w:r>
      <w:r>
        <w:rPr>
          <w:rFonts w:cs="Times New Roman" w:ascii="Times New Roman" w:hAnsi="Times New Roman"/>
          <w:sz w:val="24"/>
          <w:szCs w:val="24"/>
        </w:rPr>
        <w:t>umożliwienie sporządzania mu notatek i kserokopii z materiałów niejawnych i</w:t>
      </w:r>
      <w:r>
        <w:rPr>
          <w:rFonts w:cs="Times New Roman" w:ascii="Times New Roman" w:hAnsi="Times New Roman"/>
          <w:color w:val="FF0000"/>
          <w:sz w:val="24"/>
          <w:szCs w:val="24"/>
        </w:rPr>
        <w:t xml:space="preserve"> </w:t>
      </w:r>
      <w:r>
        <w:rPr>
          <w:rFonts w:cs="Times New Roman" w:ascii="Times New Roman" w:hAnsi="Times New Roman"/>
          <w:sz w:val="24"/>
          <w:szCs w:val="24"/>
        </w:rPr>
        <w: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możliwienie sporządzania notatek w trakcie rozpraw odbywających się z wyłączeniem jawności. Sąd Okręgowy w Warszawie postanowieniem z 17 maja 2010 r. odmówił uwzględnienia wniosku, ponieważ „przepisy szczególne dotyczące ochrony tajemnicy państwowej nie przewidują możliwości czynienia jakichkolwiek notatek z przebiegu rozprawy”.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Skarżąca stwierdziła, że art. 156 § 4 zdanie drugie k.p.k. oraz § 10 ust. 3 rozporządzenia z 2003 r. wprowadzają nieproporcjonalne ograniczenia w dostępie do</w:t>
      </w:r>
      <w:r>
        <w:rPr>
          <w:rFonts w:cs="Times New Roman" w:ascii="Times New Roman" w:hAnsi="Times New Roman"/>
          <w:color w:val="FF0000"/>
          <w:sz w:val="24"/>
          <w:szCs w:val="24"/>
        </w:rPr>
        <w:t xml:space="preserve"> </w:t>
      </w:r>
      <w:r>
        <w:rPr>
          <w:rFonts w:cs="Times New Roman" w:ascii="Times New Roman" w:hAnsi="Times New Roman"/>
          <w:sz w:val="24"/>
          <w:szCs w:val="24"/>
        </w:rPr>
        <w:t>materiału dowodowego, przez co naruszają prawo oskarżonego do sprawiedliwego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zetelnego procesu karnego, opartego o zasadę kontradyktoryjności i wynikającą z niej zasadę równości bron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ragraf 10 ust. 1 i 2 rozporządzenia z 2003 r. przewiduje, że dokumenty, akta lub</w:t>
      </w:r>
      <w:r>
        <w:rPr>
          <w:rFonts w:cs="Times New Roman" w:ascii="Times New Roman" w:hAnsi="Times New Roman"/>
          <w:color w:val="FF0000"/>
          <w:sz w:val="24"/>
          <w:szCs w:val="24"/>
        </w:rPr>
        <w:t xml:space="preserve"> </w:t>
      </w:r>
      <w:r>
        <w:rPr>
          <w:rFonts w:cs="Times New Roman" w:ascii="Times New Roman" w:hAnsi="Times New Roman"/>
          <w:sz w:val="24"/>
          <w:szCs w:val="24"/>
        </w:rPr>
        <w:t>przedmioty oznaczone klauzulą tajności udostępniane są m.in. stronom i obrońcom jedynie na zarządzenie prezesa sądu, przed uprawomocnieniem się wyroku – na</w:t>
      </w:r>
      <w:r>
        <w:rPr>
          <w:rFonts w:cs="Times New Roman" w:ascii="Times New Roman" w:hAnsi="Times New Roman"/>
          <w:color w:val="FF0000"/>
          <w:sz w:val="24"/>
          <w:szCs w:val="24"/>
        </w:rPr>
        <w:t xml:space="preserve"> </w:t>
      </w:r>
      <w:r>
        <w:rPr>
          <w:rFonts w:cs="Times New Roman" w:ascii="Times New Roman" w:hAnsi="Times New Roman"/>
          <w:sz w:val="24"/>
          <w:szCs w:val="24"/>
        </w:rPr>
        <w:t>zarządzenie sądu, a w postępowaniu przygotowawczym – na zarządzenie kierownika właściwej jednostki organizacyjnej prokuratury. Zgodnie z § 10 ust. 3 rozporządzenia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03 r. sporządzanie kopii, odpisów, wyciągów i notatek z dokumentów oraz akt oznaczonych klauzulą tajności jest niedopuszczaln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skarżącej w każdej sprawie karnej, oceniając naruszenie prawa do obrony, należy uwzględnić praktyczną możliwość realizacji tego prawa. W jej sprawie duża część materiału dowodowego objęta jest tajemnicą państwową i liczy kilka tysięcy stron. Niemożliwe jest zatem poprawne dokonanie analizy informacji w nich zawartych bez</w:t>
      </w:r>
      <w:r>
        <w:rPr>
          <w:rFonts w:cs="Times New Roman" w:ascii="Times New Roman" w:hAnsi="Times New Roman"/>
          <w:color w:val="FF0000"/>
          <w:sz w:val="24"/>
          <w:szCs w:val="24"/>
        </w:rPr>
        <w:t xml:space="preserve"> </w:t>
      </w:r>
      <w:r>
        <w:rPr>
          <w:rFonts w:cs="Times New Roman" w:ascii="Times New Roman" w:hAnsi="Times New Roman"/>
          <w:sz w:val="24"/>
          <w:szCs w:val="24"/>
        </w:rPr>
        <w:t>sporządzania notatek lub kserokopii. Dodała przy tym, że w czasie postępowania przygotowawczego akta postępowania przechowywane były w kancelarii tajnej, która</w:t>
      </w:r>
      <w:r>
        <w:rPr>
          <w:rFonts w:cs="Times New Roman" w:ascii="Times New Roman" w:hAnsi="Times New Roman"/>
          <w:color w:val="FF0000"/>
          <w:sz w:val="24"/>
          <w:szCs w:val="24"/>
        </w:rPr>
        <w:t xml:space="preserve"> </w:t>
      </w:r>
      <w:r>
        <w:rPr>
          <w:rFonts w:cs="Times New Roman" w:ascii="Times New Roman" w:hAnsi="Times New Roman"/>
          <w:sz w:val="24"/>
          <w:szCs w:val="24"/>
        </w:rPr>
        <w:t>mieściła się w siedzibie prokuratury prowadzącej postępowanie. Prokurator, w</w:t>
      </w:r>
      <w:r>
        <w:rPr>
          <w:rFonts w:cs="Times New Roman" w:ascii="Times New Roman" w:hAnsi="Times New Roman"/>
          <w:color w:val="FF0000"/>
          <w:sz w:val="24"/>
          <w:szCs w:val="24"/>
        </w:rPr>
        <w:t xml:space="preserve"> </w:t>
      </w:r>
      <w:r>
        <w:rPr>
          <w:rFonts w:cs="Times New Roman" w:ascii="Times New Roman" w:hAnsi="Times New Roman"/>
          <w:sz w:val="24"/>
          <w:szCs w:val="24"/>
        </w:rPr>
        <w:t>przeciwieństwie do obrońcy skarżącej, miał zatem nieograniczony dostęp do akt. Podobne dysproporcje między sytuacją oskarżonego i jego obrońcy a sytuacją oskarżyciela publicznego istnieją także na etapie postępowania sądowego (art. 158 § 1 k.p.k. i § 15 ust.</w:t>
      </w:r>
      <w:r>
        <w:rPr>
          <w:rFonts w:cs="Times New Roman" w:ascii="Times New Roman" w:hAnsi="Times New Roman"/>
          <w:color w:val="FF0000"/>
          <w:sz w:val="24"/>
          <w:szCs w:val="24"/>
        </w:rPr>
        <w:t xml:space="preserve"> </w:t>
      </w:r>
      <w:r>
        <w:rPr>
          <w:rFonts w:cs="Times New Roman" w:ascii="Times New Roman" w:hAnsi="Times New Roman"/>
          <w:sz w:val="24"/>
          <w:szCs w:val="24"/>
        </w:rPr>
        <w:t>1 rozporządzenia z 2003 r.). Oczywiste jest, że kancelaria tajna nie może mieścić się w</w:t>
      </w:r>
      <w:r>
        <w:rPr>
          <w:rFonts w:cs="Times New Roman" w:ascii="Times New Roman" w:hAnsi="Times New Roman"/>
          <w:color w:val="FF0000"/>
          <w:sz w:val="24"/>
          <w:szCs w:val="24"/>
        </w:rPr>
        <w:t xml:space="preserve"> </w:t>
      </w:r>
      <w:r>
        <w:rPr>
          <w:rFonts w:cs="Times New Roman" w:ascii="Times New Roman" w:hAnsi="Times New Roman"/>
          <w:sz w:val="24"/>
          <w:szCs w:val="24"/>
        </w:rPr>
        <w:t>innym budynku niż budynek sądu lub prokuratury, ale powinny istnieć inne instrumenty pozwalające na zniesienie wskazanych różnic, jak np. możliwość sporządzenia notatek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serokopii z tych akt przez oskarżonego lub jego obrońcę. </w:t>
      </w:r>
    </w:p>
    <w:p>
      <w:pPr>
        <w:pStyle w:val="Normal"/>
        <w:spacing w:lineRule="auto" w:line="240" w:before="0" w:after="0"/>
        <w:ind w:firstLine="709"/>
        <w:jc w:val="both"/>
        <w:rPr/>
      </w:pPr>
      <w:r>
        <w:rPr>
          <w:rFonts w:cs="Times New Roman" w:ascii="Times New Roman" w:hAnsi="Times New Roman"/>
          <w:sz w:val="24"/>
          <w:szCs w:val="24"/>
        </w:rPr>
        <w:t>Skarżąca zauważyła, że informacja zawarta w dokumentach z klauzulą tajności powinna być chroniona przed ujawnieniem jej osobom nieuprawnionym. Skoro jednak oskarżony i obrońca mają dostęp do akt postępowania – w tym akt niejawnych – to nie są podmiotami nieuprawnionymi; przedmiot ochrony jest wobec nich „nieaktualn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a stwierdziła nadto, że zakazy przewidziane przez zakwestionowane przepisy mają nieproporcjonalny charakter. Brak jest jakiegokolwiek uzasadnienia, b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trzymywać niejawny charakter akt w sytuacji, w której stały się one materiałem dowodowym w postępowaniu karnym. Skarżąca podkreśliła, że w jej sprawie utrzymywanie niejawności materiałów było nieuzasadnione, ponieważ ich część została ujawniona opinii publicznej podczas konferencji prasowej szefa Centralnego Biura Antykorupcyjnego. </w:t>
      </w:r>
    </w:p>
    <w:p>
      <w:pPr>
        <w:pStyle w:val="Normal"/>
        <w:spacing w:lineRule="auto" w:line="240" w:before="0" w:after="0"/>
        <w:ind w:firstLine="709"/>
        <w:jc w:val="both"/>
        <w:rPr/>
      </w:pPr>
      <w:r>
        <w:rPr>
          <w:rFonts w:cs="Times New Roman" w:ascii="Times New Roman" w:hAnsi="Times New Roman"/>
          <w:sz w:val="24"/>
          <w:szCs w:val="24"/>
        </w:rPr>
        <w:t>W uzasadnieniu skargi konstytucyjnej przywołano też orzecznictwo Europejskiego Trybunału Praw Człowieka dotyczące dostępu do informacji niejawnych w postępowaniu lustracyjny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Sejm, w piśmie swego Marszałka z 13 maja 2011 r., </w:t>
      </w:r>
      <w:r>
        <w:rPr>
          <w:rFonts w:eastAsia="Times New Roman" w:cs="Times New Roman" w:ascii="Times New Roman" w:hAnsi="Times New Roman"/>
          <w:color w:val="000000"/>
          <w:sz w:val="24"/>
          <w:szCs w:val="24"/>
        </w:rPr>
        <w:t>powołując art. 27 pkt 2 ustawy z dnia 1 sierpnia 1997 r. o Trybunale Konstytucyjnym (Dz. U. Nr 102, poz. 643 z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zm.; dalej: ustawa o TK) wskazał, że nie jest organem, który wydał zakwestionowan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skardze konstytucyjnej rozporządzenie i </w:t>
      </w:r>
      <w:r>
        <w:rPr>
          <w:rFonts w:cs="Times New Roman" w:ascii="Times New Roman" w:hAnsi="Times New Roman"/>
          <w:sz w:val="24"/>
          <w:szCs w:val="24"/>
        </w:rPr>
        <w:t xml:space="preserve">zaznaczył, że przedmiotem jego stanowiska są tylko kwestie związane z tą częścią skargi, która dotyczy </w:t>
      </w:r>
      <w:r>
        <w:rPr>
          <w:rFonts w:cs="Times New Roman" w:ascii="Times New Roman" w:hAnsi="Times New Roman"/>
          <w:color w:val="000000"/>
          <w:sz w:val="24"/>
          <w:szCs w:val="24"/>
        </w:rPr>
        <w:t>przepisu ustawy</w:t>
      </w:r>
      <w:r>
        <w:rPr>
          <w:rFonts w:eastAsia="Times New Roman" w:cs="Times New Roman" w:ascii="Times New Roman" w:hAnsi="Times New Roman"/>
          <w:color w:val="000000"/>
          <w:sz w:val="24"/>
          <w:szCs w:val="24"/>
        </w:rPr>
        <w:t>, tj. art. 156 § 4 zdanie drugie k.p.k. Sejm stwierdził, że postępowanie przed Trybunałem Konstytucyjnym w zakresie dotyczącym wskazanego przepisu ustawy powinno zostać umorzone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podstawie art. 39 ust. 1 pkt 1 ustawy o TK ze względu na niedopuszczalność wydania wyroku.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Zdaniem Sejmu przedstawione w skardze zarzuty wraz z ich uzasadnieniem są nieadekwatne do treści normatywnej zaskarżonego art. 156 § 4 zdanie drugie k.p.k.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przepisu tego </w:t>
      </w:r>
      <w:r>
        <w:rPr>
          <w:rFonts w:cs="Times New Roman" w:ascii="Times New Roman" w:hAnsi="Times New Roman"/>
          <w:color w:val="000000"/>
          <w:sz w:val="24"/>
          <w:szCs w:val="24"/>
        </w:rPr>
        <w:t>wynika</w:t>
      </w:r>
      <w:r>
        <w:rPr>
          <w:rFonts w:eastAsia="Times New Roman" w:cs="Times New Roman" w:ascii="Times New Roman" w:hAnsi="Times New Roman"/>
          <w:color w:val="000000"/>
          <w:sz w:val="24"/>
          <w:szCs w:val="24"/>
        </w:rPr>
        <w:t xml:space="preserve"> jedynie, że jeżeli zachodzi niebezpieczeństwo ujawnienia tajemnicy państwowej (w aktualnym stanie prawnym chodzi o niebezpieczeństwo ujawnienia informacji niejawnych o klauzuli tajności „tajne” lub „ściśle tajne”), 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wydaj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się uwierzytelnionych odpisów i kserokopii z akt sprawy, chyba że ustawa stanowi inaczej. Przy czym ustawa stanowi inaczej w wypadkach określonych w art. 128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1, art. 156 § 5 i art. 157 § 1 k.p.k. </w:t>
      </w:r>
      <w:r>
        <w:rPr>
          <w:rFonts w:cs="Times New Roman" w:ascii="Times New Roman" w:hAnsi="Times New Roman"/>
          <w:color w:val="000000"/>
          <w:sz w:val="24"/>
          <w:szCs w:val="24"/>
        </w:rPr>
        <w:t>Skar</w:t>
      </w:r>
      <w:r>
        <w:rPr>
          <w:rFonts w:eastAsia="Times New Roman" w:cs="Times New Roman" w:ascii="Times New Roman" w:hAnsi="Times New Roman"/>
          <w:color w:val="000000"/>
          <w:sz w:val="24"/>
          <w:szCs w:val="24"/>
        </w:rPr>
        <w:t>żąca wskazała wprawdzie na pozbawienie jej (jak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oskarżonej) i obrońców prawa do uzyskania odpisów i kserokopii, łącząc to jednak ogólnie z dotykającymi ją utrudnieniami w toczącym się postępowaniu sądowym.</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Sejm zaznaczył, że we</w:t>
      </w:r>
      <w:r>
        <w:rPr>
          <w:rFonts w:eastAsia="Times New Roman" w:cs="Times New Roman" w:ascii="Times New Roman" w:hAnsi="Times New Roman"/>
          <w:color w:val="000000"/>
          <w:sz w:val="24"/>
          <w:szCs w:val="24"/>
        </w:rPr>
        <w:t xml:space="preserve"> wskazanym jako ostateczne orzeczeniu o wolnościach lu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rawach skarżącej (postanowieniu Sądu Okręgowego w Warszawie z 17 maja 2010 r.) kwestia ta w ogóle nie była analizowana, a tym bardziej rozstrzygana. Odniesiono się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nim wyłącznie do kwestii sporządzania notatek z przebiegu rozprawy. Zdaniem Sejmu, art. 156 § 4 zdanie drugie k.p.k. nie był zatem podstawą ostatecznego rozstrzygnięcia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konstytucyjnych wolnościach lub prawach skarżącej, co jest przesłanką do umorzenia postępowania.</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Sejm stwierdził nadto, że wskazywane przez skarżącą </w:t>
      </w:r>
      <w:r>
        <w:rPr>
          <w:rFonts w:eastAsia="Times New Roman" w:cs="Times New Roman" w:ascii="Times New Roman" w:hAnsi="Times New Roman"/>
          <w:color w:val="000000"/>
          <w:sz w:val="24"/>
          <w:szCs w:val="24"/>
        </w:rPr>
        <w:t>ograniczenia wynikają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rzepisów rozporządzenia z 2003 r., przy czym nie tylko z kwestionowanego prz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skarżącą § 10 ust. 3 lecz również z innych zawartych tam regulacji, zwłaszcza z § 9 ust. 1 i § 10 ust. 2.</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rPr>
        <w:t>3.</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Minister Sprawiedliwości w piśmie z 2 marca 2011 r. wniósł o umorzenie postępowania </w:t>
      </w:r>
      <w:r>
        <w:rPr>
          <w:rFonts w:cs="Times New Roman" w:ascii="Times New Roman" w:hAnsi="Times New Roman"/>
          <w:bCs/>
          <w:color w:val="000000"/>
          <w:sz w:val="24"/>
          <w:szCs w:val="24"/>
        </w:rPr>
        <w:t xml:space="preserve">ze względu na niedopuszczalność wydania orzeczenia. Na wypadek </w:t>
      </w:r>
      <w:r>
        <w:rPr>
          <w:rFonts w:cs="Times New Roman" w:ascii="Times New Roman" w:hAnsi="Times New Roman"/>
          <w:sz w:val="24"/>
          <w:szCs w:val="24"/>
        </w:rPr>
        <w:t xml:space="preserve">nieuwzględnienia takiego </w:t>
      </w:r>
      <w:r>
        <w:rPr>
          <w:rFonts w:cs="Times New Roman" w:ascii="Times New Roman" w:hAnsi="Times New Roman"/>
          <w:color w:val="000000"/>
          <w:sz w:val="24"/>
          <w:szCs w:val="24"/>
        </w:rPr>
        <w:t xml:space="preserve">wniosku, zajął stanowisko, że art. 156 § 4 zdanie drugie k.p.k. oraz § 10 ust. 3 </w:t>
      </w:r>
      <w:r>
        <w:rPr>
          <w:rFonts w:cs="Times New Roman" w:ascii="Times New Roman" w:hAnsi="Times New Roman"/>
          <w:iCs/>
          <w:color w:val="000000"/>
          <w:sz w:val="24"/>
          <w:szCs w:val="24"/>
        </w:rPr>
        <w:t>rozporządzenia z 2003 r. są zgodne</w:t>
      </w:r>
      <w:r>
        <w:rPr>
          <w:rFonts w:cs="Times New Roman" w:ascii="Times New Roman" w:hAnsi="Times New Roman"/>
          <w:color w:val="000000"/>
          <w:sz w:val="24"/>
          <w:szCs w:val="24"/>
        </w:rPr>
        <w:t xml:space="preserve"> z art. 2, art. 45 ust. 1, art. 42 ust. 2, 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32 ust. 1 oraz z art. 31 ust. 3 Konstytucji.</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Minister Sprawiedliwości zwrócił uwagę, że ustawa z dnia 5 sierpnia 2010 r.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chronie informacji niejawnych (Dz. U. Nr 182, poz. 1228; dalej: ustawa o ochronie informacji niejawnych z 2010 r.) znowelizowała zarówno art. 156 § 4 k.p.k., jak i art. 181 § 2 k.p.k., w którym upoważniono Ministra Sprawiedliwości do wydania zaskarżonego rozporządzenia. Zdaniem Ministra Sprawiedliwości nowelizacja ta nie powoduje utraty mocy obowiązującej rozporządzenia z 2003 r., gdyż jej istota polega na zastąpieniu pojęć „tajemnica państwowa” i „tajemnica służbowa” zbiorczym pojęciem „informacje niejawne”. Minister Sprawiedliwości stwierdził, że nie ma „(…) substancjalnej sprzeczności treści aktu wykonawczego z treścią znowelizowanego upoważnienia do jego wydania, a zachodzi jedynie niedostosowanie pojęć występujących w rozporządzeniu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tosunku do pojęć objętych treścią znowelizowanego upoważnienia, mające jednak miejsce w sytuacji możliwości jednoznacznego ustalenia, że pojęcia «tajemnicy państwowej» oraz «tajemnicy służbowej» zostały w delegacji objęte pojęciem «informacje niejawne», co nakazuje zastępować w dotychczasowych przepisach, przy ich stosowaniu, pojęcia dotychczasowe pojęciami nowymi”. </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Jeżeli chodzi o przyczyny umorzenia postępowania, Minister Sprawiedliwości stwierdził, że kwestionowane przepisy nie stanowiły w stosunku do skarżącej podstawy ostatecznego orzeczenia przez sąd lub organ administracji publicznej o jej wolnościach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rawach albo obowiązkach określonych w Konstytucji. Postanowienie Sądu Okręgowego w Warszawie z 17 maja 2010 r., wskazane przez pełnomocników skarżącej jako podstawa wniesionej skargi konstytucyjnej, odnosiło się do wniosku dotyczącego </w:t>
      </w:r>
      <w:r>
        <w:rPr>
          <w:rFonts w:cs="Times New Roman" w:ascii="Times New Roman" w:hAnsi="Times New Roman"/>
          <w:iCs/>
          <w:color w:val="000000"/>
          <w:sz w:val="24"/>
          <w:szCs w:val="24"/>
        </w:rPr>
        <w:t>„możliwości robienia notatek w trakcie przesłuchiwania świadka nr 2 oraz uchylenia statusu świadka anonimowego w odniesieniu do świadka nr 2”.</w:t>
      </w:r>
      <w:r>
        <w:rPr>
          <w:rFonts w:cs="Times New Roman" w:ascii="Times New Roman" w:hAnsi="Times New Roman"/>
          <w:color w:val="000000"/>
          <w:sz w:val="24"/>
          <w:szCs w:val="24"/>
        </w:rPr>
        <w:t xml:space="preserve"> Treść objętego protokołem rozprawy wniosku oraz treść orzeczenia sądu wskazują, że przedmiotem rozstrzygnięcia nie były okoliczności normowane przez art. 156 § 4 k.p.k. lub przepis § 10 ust. 3 </w:t>
      </w:r>
      <w:r>
        <w:rPr>
          <w:rFonts w:cs="Times New Roman" w:ascii="Times New Roman" w:hAnsi="Times New Roman"/>
          <w:iCs/>
          <w:color w:val="000000"/>
          <w:sz w:val="24"/>
          <w:szCs w:val="24"/>
        </w:rPr>
        <w:t>rozporządzenia z 2003 r.</w:t>
      </w:r>
      <w:r>
        <w:rPr>
          <w:rFonts w:cs="Times New Roman" w:ascii="Times New Roman" w:hAnsi="Times New Roman"/>
          <w:i/>
          <w:iCs/>
          <w:color w:val="000000"/>
          <w:sz w:val="24"/>
          <w:szCs w:val="24"/>
        </w:rPr>
        <w:t xml:space="preserve">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Uzasadniając stanowisko merytorycznie, Minister Sprawiedliwości zaznaczył przede wszystkim, że</w:t>
      </w:r>
      <w:r>
        <w:rPr>
          <w:rFonts w:cs="Times New Roman" w:ascii="Times New Roman" w:hAnsi="Times New Roman"/>
          <w:sz w:val="24"/>
          <w:szCs w:val="24"/>
        </w:rPr>
        <w:t xml:space="preserve"> zaskarżone przepisy są</w:t>
      </w:r>
      <w:r>
        <w:rPr>
          <w:rFonts w:cs="Times New Roman" w:ascii="Times New Roman" w:hAnsi="Times New Roman"/>
          <w:color w:val="000000"/>
          <w:sz w:val="24"/>
          <w:szCs w:val="24"/>
        </w:rPr>
        <w:t xml:space="preserve"> wprawdzie ze sobą funkcjonalnie powiązane, jednak wyrażone w nich normy mają odmienne zakresy normowania, a przy tym normy t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ysłowiono w aktach prawnych różnej rangi.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Minister Sprawiedliwości zauważył, że </w:t>
      </w:r>
      <w:r>
        <w:rPr>
          <w:rFonts w:cs="Times New Roman" w:ascii="Times New Roman" w:hAnsi="Times New Roman"/>
          <w:i/>
          <w:color w:val="000000"/>
          <w:sz w:val="24"/>
          <w:szCs w:val="24"/>
        </w:rPr>
        <w:t>rati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legis </w:t>
      </w:r>
      <w:r>
        <w:rPr>
          <w:rFonts w:cs="Times New Roman" w:ascii="Times New Roman" w:hAnsi="Times New Roman"/>
          <w:color w:val="000000"/>
          <w:sz w:val="24"/>
          <w:szCs w:val="24"/>
        </w:rPr>
        <w:t>art. 156 § 4 k.p.k. (któr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skarżonym brzmieniu umożliwiał zmianę reguł dostępu do akt sprawy sądowej – co do zasady jawnych – wówczas, gdy zachodziło niebezpieczeństwo ujawnienia tajemnicy państwowej) jest oczywiste, bowiem tylko takie rozwiązanie może efektywnie zapewnić bezpieczeństwo utrzymania w tajemnicy danych niejawnych. Ustawodawca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ziomie ustawy zasadniczej (art. 45 ust. 2) przewidział możliwość ograniczenia publiczności i jawności procesu, traktując bezpieczeństwo państwa, porządek publiczny, 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awet moralność jako dobra na tyle istotne, iż uzasadniające ograniczenia gwarancji przyznawanych stronom postępowania.</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Minister Sprawiedliwości wskazał też, że w k.p.k.</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ustawodawca przewidział możliwość ograniczenia jawności procesu sądowego, rozumianej nie tylko jak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ubliczność postępowania (art. 359-364 k.p.k.), ale także jako jawność materiałów sprawy sądowej (art. 156 § 1-4 k.p.k.). Z ograniczeń tych zatem wynikać musi konsekwentnie szczególny sposób dostępu do określonego rodzaju materiału dowodowego (art. 180-184 k.p.k.). Zdaniem Ministra Sprawiedliwości na gruncie rozważanych norm ni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chodzi do uniemożliwienia stronom dostępu</w:t>
      </w:r>
      <w:r>
        <w:rPr>
          <w:rFonts w:cs="Times New Roman" w:ascii="Times New Roman" w:hAnsi="Times New Roman"/>
          <w:sz w:val="24"/>
          <w:szCs w:val="24"/>
        </w:rPr>
        <w:t xml:space="preserve"> </w:t>
      </w:r>
      <w:r>
        <w:rPr>
          <w:rFonts w:cs="Times New Roman" w:ascii="Times New Roman" w:hAnsi="Times New Roman"/>
          <w:color w:val="000000"/>
          <w:sz w:val="24"/>
          <w:szCs w:val="24"/>
        </w:rPr>
        <w:t>do materiału dowodowego</w:t>
      </w:r>
      <w:r>
        <w:rPr>
          <w:rFonts w:cs="Times New Roman" w:ascii="Times New Roman" w:hAnsi="Times New Roman"/>
          <w:i/>
          <w:iCs/>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Zarówno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etapie postępowania przygotowawczego, jak i sądowego, organy prowadzące postępowanie oraz strony postępowania związane są tymi samymi zasadami dostępu do akt sprawy. W przypadku, gdy materiały sprawy zawierają informacje o charakterze niejawnym, to zarówno przekazanie akt, jak i dalsze z nich korzystanie przez prokuratora (ewentualnie strony, obrońców i pełnomocników) odbywa się z zachowaniem reguł określonych w rozporządzeniu z 2003 r.</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oraz </w:t>
      </w:r>
      <w:r>
        <w:rPr>
          <w:rFonts w:cs="Times New Roman" w:ascii="Times New Roman" w:hAnsi="Times New Roman"/>
          <w:iCs/>
          <w:color w:val="000000"/>
          <w:sz w:val="24"/>
          <w:szCs w:val="24"/>
        </w:rPr>
        <w:t xml:space="preserve">zarządzeniu Ministra Sprawiedliwości z dnia 27 lipca 2007 r. w sprawie szczególnego sposobu organizacji kancelarii tajnych, stosowania środków ochrony fizycznej oraz obiegu informacji niejawnych </w:t>
      </w:r>
      <w:r>
        <w:rPr>
          <w:rFonts w:cs="Times New Roman" w:ascii="Times New Roman" w:hAnsi="Times New Roman"/>
          <w:color w:val="000000"/>
          <w:sz w:val="24"/>
          <w:szCs w:val="24"/>
        </w:rPr>
        <w:t>(Dz. Urz. MS Nr 6, poz. 30).</w:t>
      </w:r>
      <w:r>
        <w:rPr>
          <w:rFonts w:cs="Times New Roman" w:ascii="Times New Roman" w:hAnsi="Times New Roman"/>
          <w:sz w:val="24"/>
          <w:szCs w:val="24"/>
        </w:rPr>
        <w:t xml:space="preserve"> </w:t>
      </w:r>
      <w:r>
        <w:rPr>
          <w:rFonts w:cs="Times New Roman" w:ascii="Times New Roman" w:hAnsi="Times New Roman"/>
          <w:color w:val="000000"/>
          <w:sz w:val="24"/>
          <w:szCs w:val="24"/>
        </w:rPr>
        <w:t>W takiej samej sytuacji znajduje się sąd orzekający w sprawi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tórej</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stępują materiały o charakterze niejawnym. Dotyczą go bowiem wszelkie ograniczenia związane z możliwością dostępu do materiałów niejawnych, czyl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onieczność zapoznawania się przez członków składu orzekającego z materiałami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rygorze kancelarii tajnej oraz brak możliwości robienia odpisów i notatek.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Zdaniem Ministra Sprawiedliwości, brak uprawnień oskarżonego lub jego obrońcy do uzyskania uwierzytelnionego odpisu lub kserokopii dokumentu zawierającego informacje o charakterze niejawnym, nie ogranicza prawa do obrony, bowiem brak możliwości uzyskania przez stronę uwierzytelnionego</w:t>
      </w:r>
      <w:r>
        <w:rPr>
          <w:rFonts w:cs="Times New Roman" w:ascii="Times New Roman" w:hAnsi="Times New Roman"/>
          <w:sz w:val="24"/>
          <w:szCs w:val="24"/>
        </w:rPr>
        <w:t xml:space="preserve"> </w:t>
      </w:r>
      <w:r>
        <w:rPr>
          <w:rFonts w:cs="Times New Roman" w:ascii="Times New Roman" w:hAnsi="Times New Roman"/>
          <w:color w:val="000000"/>
          <w:sz w:val="24"/>
          <w:szCs w:val="24"/>
        </w:rPr>
        <w:t>dokumentu jest obojętny z punktu widzenia realizacji prawa do obrony w sprawie, w aktach której oryginał dokumentu się znajduje.</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Minister Sprawiedliwości podniósł, że dokumenty zawierające informacje niejawne nie mogą być udostępniane bez zachowania stosownych rygorów wynikających z art. 8 </w:t>
      </w:r>
      <w:r>
        <w:rPr>
          <w:rFonts w:cs="Times New Roman" w:ascii="Times New Roman" w:hAnsi="Times New Roman"/>
          <w:iCs/>
          <w:color w:val="000000"/>
          <w:sz w:val="24"/>
          <w:szCs w:val="24"/>
        </w:rPr>
        <w:t>ustawy o ochronie informacji niejawnych z 2010 r</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nformacje niejawne o określonych klauzulach tajności mogą być udostępniane wyłącznie osobie uprawnionej, muszą być przetwarzane w warunkach uniemożliwiających ich nieuprawnione ujawnienie, zgodni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episami określającymi wymagania dotyczące kancelarii tajnych, bezpieczeństwa systemów teleinformatycznych, obiegu materiałów i środków bezpieczeństwa fizycznego odpowiednich do nadanej klauzuli tajności oraz muszą być chronione z zastosowaniem środków bezpieczeństwa określonych w ustawie i przepisach wykonawczych wydanych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jej podstawie.</w:t>
      </w:r>
      <w:r>
        <w:rPr>
          <w:rFonts w:cs="Times New Roman" w:ascii="Times New Roman" w:hAnsi="Times New Roman"/>
          <w:sz w:val="24"/>
          <w:szCs w:val="24"/>
        </w:rPr>
        <w:t xml:space="preserve"> </w:t>
      </w:r>
      <w:r>
        <w:rPr>
          <w:rFonts w:cs="Times New Roman" w:ascii="Times New Roman" w:hAnsi="Times New Roman"/>
          <w:color w:val="000000"/>
          <w:sz w:val="24"/>
          <w:szCs w:val="24"/>
        </w:rPr>
        <w:t>Art. 156 § 4 zdanie drugie k.p.k., zdaniem Ministra Sprawiedliwości, jest uzasadniony potrzebą zapewnienia ochrony takich wartości jak bezpieczeństwo państwa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rządek prawny.</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Jeżeli chodzi o § 10 ust. 3 rozporządzenia z 2003 r., Minister Sprawiedliwości wskazał, że zakaz sporządzania kopii, odpisów, wyciągów, jak również notatek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ateriałów sprawy objętych klauzulą tajności ma charakter uniwersalny. Zakaz ten, b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jakichkolwiek wyłączeń i ograniczeń różnicujących jego zakres, dotyczy bowiem wszystkich uczestników postępowania i obejmuje nie tylko oskarżonego i jego obrońcę, lecz również oskarżycieli, a także członków składu orzekającego rozpoznającego sprawę.</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Minister Sprawiedliwości podkreślił przy tym, że z informacji uzyskanych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łaściwą merytoryczną komórkę ministerstwa na podstawie wystąpień skierowanych do prezesów sądów apelacyjnych, a dotyczących udostępniania stronom materiałów niejawnych, wynika, że w sądach dopuszcza się – na zarządzenie przewodniczącego wydziału – sporządzanie notatek z materiałów niejawnych, któr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astępnie przechowywane są w kancelarii tajnej i w razie potrzeby udostępniane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rozprawie osobom, które je sporządziły. </w:t>
      </w:r>
      <w:r>
        <w:rPr>
          <w:rFonts w:cs="Times New Roman" w:ascii="Times New Roman" w:hAnsi="Times New Roman"/>
          <w:sz w:val="24"/>
          <w:szCs w:val="24"/>
        </w:rPr>
        <w:t>W</w:t>
      </w:r>
      <w:r>
        <w:rPr>
          <w:rFonts w:cs="Times New Roman" w:ascii="Times New Roman" w:hAnsi="Times New Roman"/>
          <w:color w:val="000000"/>
          <w:sz w:val="24"/>
          <w:szCs w:val="24"/>
        </w:rPr>
        <w:t xml:space="preserve"> tego rodzaju przypadkach sąd orzeka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yłączeniem jawności.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rokurator Generalny w piśmie z 1 marca 2011 r. zajął stanowisko, zgodni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którym </w:t>
      </w:r>
      <w:r>
        <w:rPr>
          <w:rFonts w:cs="Times New Roman" w:ascii="Times New Roman" w:hAnsi="Times New Roman"/>
          <w:bCs/>
          <w:color w:val="000000"/>
          <w:sz w:val="24"/>
          <w:szCs w:val="24"/>
        </w:rPr>
        <w:t>§ 10 ust. 3 rozporządzenia z 2003 r. jest zgodny z art. 32 ust. 1 Konstytucji, a</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w</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zakresie, w jakim uniemożliwia oskarżonemu i jego obrońcy sporządzanie notatek z</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dokumentów oraz akt oznaczonych klauzulą tajności w sprawie karnej, jest niezgodny z</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art. 2, art. 45 ust. 1 oraz art. 42 ust. 2 w związku z art. 31 ust. 3 Konstytucji. Ponadto wniósł o umorzenie postępowani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na podstawie art. 39 ust. 1 pkt 1 ustawy o TK w</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pozostałym zakresie ze względu na niedopuszczalność orzekania.</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Jeżeli chodzi o przyczyny umorzenia postępowania, Prokurator Generalny uznał,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ostanowienie Sądu Okręgowego w Warszawie z 17 maja 2010 r. dotyczy dopuszczalności sporządzania notatek z przebiegu rozprawy prowadzonej z wyłączeniem jawności, a zatem regulacja zawarta w art. 156 § 4 zdanie drugie k.p.k. nie stanowiła podstawy jego wydania.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o do innych rozstrzygnięć wymienionych w skardze konstytucyjnej, Prokurator Generalny stwierdził, że wszystkie okoliczności wskazują, iż od ich doręczenia skarżącej do wniesienia skargi konstytucyjnej upłynęły ponad 3 miesiące.</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Natomiast co do zarzutu niekonstytucyjności § 10 ust. 3 rozporządzenia z 2003 r. Prokurator Generalny wskazał, że art. 181 § 2 k.p.k., na podstawie którego wydano 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rozporządzenie, został znowelizowany. Zdaniem Prokuratora Generalnego oznacza to, że utraciło również swą moc obowiązującą zakwestionowane rozporządzenie. Jednak wydanie przez Trybunał Konstytucyjny orzeczenia jest konieczne dla ochrony konstytucyjnych wolności i praw skarżącej.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Zajmując stanowisko merytoryczne Prokurator Generalny zwrócił uwagę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sadniczą różnicę między unormowaniem ustawowym i zawartym w akcie wykonawczym: podczas gdy art. 156 § 4 zdanie drugie k.p.k. zakazuje wydawania jedynie uwierzytelnionych odpisów i kserokopii (a więc określonej kategorii odpisów i kserokopii, a nie wszystkich odpisów i kserokopii, o których mowa w zdaniu pierwszym), 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skarżony § 10 ust. 3 rozporządzenia z 2003 r. zawiera kategoryczny zakaz sporządzania kopii, odpisów, wyciągów i notatek z dokumentów oraz akt, oznaczonych klauzulą tajności. Ten kategoryczny zakaz nie wynika zatem wprost z ustawy, a jedyni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ktu podustawowego. Zdaniem Prokuratora Generalnego taka regulacja jest niedopuszczalnym ograniczeniem prawa do obrony. Dodatkowo wskazał, że ograniczenie takie dotyka nie tylko oskarżonego i jego obrońcę, ale zawęża również zakres uprawnień prezesa sądu lub sądu, o których mowa w art. 156 § 4 zdaniu pierwszym k.p.k.</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Zdaniem Prokuratora Generalnego ograniczenie przewidziane w § 10 ust. 3 rozporządzenia z 2003 r. budzi wątpliwości nie tylko z powodu wprowadzenia go aktem niższego niż ustawa rzędu, ale także ze względu na jego nieproporcjonalność. Skoro prawodawca w k.p.k. unormował sposób postępowania z rozmaitymi dokumentami zawierającymi informacje niejawne, to trudno znaleźć argumenty uzasadniające wprowadzenie rozporządzeniem całkowitego zakazu sporządzania omawianych notatek zamiast wyznaczenia w nim takiego sposobu postępowania ze sporządzonymi notatkami, który zapewniałby właściwą ochronę informacji niejawnych przed nieuprawnionym ujawnieniem.</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odsumowując tę część stanowiska, Prokurator Generalny stwierdził, że § 10 ust. 3 rozporządzenia z 2003 r., w zakresie, w jakim uniemożliwia oskarżonemu i jego obrońcy sporządzanie notatek z dokumentów oraz akt oznaczonych klauzulą tajności w sprawie karnej, koliduje z konstytucyjnym prawem do obrony oraz konstytucyjnymi przesłankami dopuszczalności ograniczeń wolności i praw, a zatem jest niezgodny z art. 42 ust. 2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wiązku z art. 31 ust. 3 Konstytucji. Zdaniem Prokuratora Generalnego powyższe determinuje niezgodność wskazanego przepisu także z art. 2 i art. 45 ust. 1 Konstytucji.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Oceniając zgodność kwestionowanego przepisu z zasadą równości, Prokurator Generalny wskazał, że jest on adresowany do wszystkich uczestników postępowania karnego i nie zawiera w tym zakresie żadnych zróżnicowań. W opinii Prokuratora Generalnego, w skardze nie przedstawiono wystarczającej argumentacji, pozwalającej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posób skuteczny zakwestionować zgodność zaskarżonego przepisu z zasadą równości.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bCs/>
          <w:color w:val="000000"/>
          <w:sz w:val="24"/>
          <w:szCs w:val="24"/>
        </w:rPr>
        <w:t>Rzecznik Praw Obywatelskich zgłosił udział w postępowaniu i w piśmie z</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7</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kwietnia 2011 r. przedstawił stanowisko stwierdzając, że § 10 ust. 3 rozporządzeni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z</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2003 r., w zakresie w jakim zakazuje obrońcom możliwości sporządzania notatek podczas rozpraw odbywających się z wyłączeniem jawności oraz z akt oznaczonych klauzulą tajności w sprawie karnej, jest niezgodny z art. 2, art. 45 ust. 1, art. 42 ust. 2 w</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związku z art. 31 ust. 3 Konstytucji.</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Rzecznik Praw Obywatelskich przyjął, że przedmiotem kontroli Trybunału może być tylko § 10 ust. 3 rozporządzenia z 2003 r., gdyż drugi z kwestionowanych przepisów, tj. art. 156 § 4 k.p.k., nie był podstawą ostatecznego orzeczenia w sprawie skarżącej. Podobnie </w:t>
      </w:r>
      <w:r>
        <w:rPr>
          <w:rFonts w:cs="Times New Roman" w:ascii="Times New Roman" w:hAnsi="Times New Roman"/>
          <w:color w:val="000000"/>
          <w:sz w:val="24"/>
          <w:szCs w:val="24"/>
        </w:rPr>
        <w:t>jak Prokurator Generalny stwierdził, że wskutek nowelizacji art. 181 § 4 k.p.k. rozporządzenie z 2003 r. utraciło moc obowiązującą, ale wydanie orzeczenia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rybunał Konstytucyjny jest konieczne dla ochrony praw i wolności skarżącej.</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dnosząc się do treści § 10 ust. 3 rozporządzenia z 2003 r. Rzecznik stwierdził,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ewidziane w nim ograniczenia są nieproporcjonalne. Informacja zawart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kumentach o określonej klauzuli tajności powinna być chroniona przed ujawnieniem jej osobom do tego niepowołanym, a takimi nie są obrońca i oskarżony, skoro są obecni podczas przesłuchania świadków w postępowaniu, co do którego została wyłączona jawność. Rzecznik przychylając się do argumentów sformułowanych w skardze konstytucyjnej uznał zatem, że brak jest jednej z podstawowych przesłanek uzasadniających ograniczenie konstytucyjnego prawa do obrony, a mianowicie przesłanki „niezbędności dla ochrony interesu publicznego”. W opinii Rzecznika Praw Obywatelskich niekonstytucyjność kwestionowanego przepisu dodatkowo wzmacnia okoliczność, iż ograniczenie jednego z podstawowych praw konstytucyjnych, jakim jest prawo do obrony, odbywa się na poziomie rozporządzenia, a nie ustawy. Oznacza 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aruszenie zarówno art. 42 ust. 2 w związku z art. 31 ust. 3 Konstytucji, jak i art. 2 ora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45 ust. 1 Konstytucji.</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Jeżeli chodzi o zarzut naruszenia zasady równości, Rzecznik Praw Obywatelskich przyjął nieadekwatność art. 32 ust. 1 Konstytucji, gdyż adresatem § 10 ust. 3 rozporządzenia z 2003 r. są wszystkie strony postępowania, a ograniczenia w nim zawarte odnoszą się w równym zakresie do każdej z nich.</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p>
      <w:pPr>
        <w:pStyle w:val="Normal"/>
        <w:shd w:fill="FFFFFF" w:val="clear"/>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rybunał Konstytucyjny zważył, co następuje:</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 skardze konstytucyjnej Beaty Sawickiej zakwestionowano konstytucyjność dwóch przepisów, a mianowicie art. 156 § 4 zdanie drugie ustawy z dnia 6 czerwca 1997 r. – Kodeks postępowania karnego (Dz. U. Nr 89, poz. 555, ze zm.; dalej: k.p.k.) oraz § 10 ust. 3 rozporządzenia Ministra Sprawiedliwości z dnia 18 czerwca 2003 r. w sprawie sposobu postępowania z protokołami przesłuchań i innymi dokumentami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rzedmiotami, na które rozciąga się obowiązek zachowania tajemnicy państwowej, służbowej albo związanej z wykonywaniem zawodu lub funkcji (Dz. U. Nr 108, poz. 1023, ze zm.; dalej: rozporządzenie z 2003 r.).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Skarga ta po wstępnym rozpoznaniu w trybie art. 49 w związku z art. 36 ustaw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nia 1 sierpnia 1997 r. o Trybunale Konstytucyjnym (Dz. U. Nr 102, poz. 643, ze zm.; dalej: ustawa o TK) została przekazana na kolejny etap postępowania; ni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akwestionowano wówczas spełnienia przesłanek warunkujących dopuszczalność merytorycznego rozpoznania skargi konstytucyjnej. Pozytywny wynik wstępnego rozpoznania nie jest wiążący dla Trybunału Konstytucyjnego na dalszym etapie postępowania. Zgodnie bowiem z dotychczasowym orzecznictwem, </w:t>
      </w:r>
      <w:r>
        <w:rPr>
          <w:rFonts w:cs="Times New Roman" w:ascii="Times New Roman" w:hAnsi="Times New Roman"/>
          <w:sz w:val="24"/>
          <w:szCs w:val="24"/>
        </w:rPr>
        <w:t xml:space="preserve">Trybunał na każdym etapie postępowania powinien badać, czy nie zachodzi negatywna przesłanka procesowa wyłączająca dopuszczalność wydania wyroku, skutkująca obligatoryjnym umorzeniem postępowania. </w:t>
      </w:r>
    </w:p>
    <w:p>
      <w:pPr>
        <w:pStyle w:val="Normal"/>
        <w:shd w:fill="FFFFFF" w:val="clear"/>
        <w:spacing w:lineRule="auto" w:line="240" w:before="0" w:after="0"/>
        <w:ind w:firstLine="709"/>
        <w:jc w:val="both"/>
        <w:rPr/>
      </w:pPr>
      <w:r>
        <w:rPr>
          <w:rFonts w:cs="Times New Roman" w:ascii="Times New Roman" w:hAnsi="Times New Roman"/>
          <w:sz w:val="24"/>
          <w:szCs w:val="24"/>
        </w:rPr>
        <w:t>Uczestnicy postępowania: Sejm, Minister Sprawiedliwości, Prokurator Generalny oraz Rzecznik Praw Obywatelskich stwierdzili, że spełniły się różne przesłanki skutkujące niedopuszczalnością orzekania w niniejszej sprawie.</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iorąc pod uwagę powyższe, Trybunał Konstytucyjny zbadał, czy skarga konstytucyjna Beaty Sawickiej spełnia warunki formalne wskazane w art. 79 ust. 1 Konstytucji oraz w art. 47 ustawy o TK.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Skarżąca wniosła skargę konstytucyjną w związku z naruszeniem polegającym na nieproporcjonalnym ograniczeniu konstytucyjnego prawa oskarżonego do</w:t>
      </w:r>
      <w:r>
        <w:rPr>
          <w:rFonts w:cs="Times New Roman" w:ascii="Times New Roman" w:hAnsi="Times New Roman"/>
          <w:color w:val="FF0000"/>
          <w:sz w:val="24"/>
          <w:szCs w:val="24"/>
        </w:rPr>
        <w:t xml:space="preserve"> </w:t>
      </w:r>
      <w:r>
        <w:rPr>
          <w:rFonts w:cs="Times New Roman" w:ascii="Times New Roman" w:hAnsi="Times New Roman"/>
          <w:sz w:val="24"/>
          <w:szCs w:val="24"/>
        </w:rPr>
        <w:t>sprawiedliwego i rzetelnego procesu karnego, w szczególności prawa do obrony. Jako</w:t>
      </w:r>
      <w:r>
        <w:rPr>
          <w:rFonts w:cs="Times New Roman" w:ascii="Times New Roman" w:hAnsi="Times New Roman"/>
          <w:color w:val="FF0000"/>
          <w:sz w:val="24"/>
          <w:szCs w:val="24"/>
        </w:rPr>
        <w:t xml:space="preserve"> </w:t>
      </w:r>
      <w:r>
        <w:rPr>
          <w:rFonts w:cs="Times New Roman" w:ascii="Times New Roman" w:hAnsi="Times New Roman"/>
          <w:sz w:val="24"/>
          <w:szCs w:val="24"/>
        </w:rPr>
        <w:t>ostateczne orzeczenie o jej prawach wskazała postanowienie Sądu Okręgowego w</w:t>
      </w:r>
      <w:r>
        <w:rPr>
          <w:rFonts w:cs="Times New Roman" w:ascii="Times New Roman" w:hAnsi="Times New Roman"/>
          <w:color w:val="FF0000"/>
          <w:sz w:val="24"/>
          <w:szCs w:val="24"/>
        </w:rPr>
        <w:t xml:space="preserve"> </w:t>
      </w:r>
      <w:r>
        <w:rPr>
          <w:rFonts w:cs="Times New Roman" w:ascii="Times New Roman" w:hAnsi="Times New Roman"/>
          <w:sz w:val="24"/>
          <w:szCs w:val="24"/>
        </w:rPr>
        <w:t>Warszawie z 17 maja 2010 r. W postanowieniu tym – w części leżącej u podstaw skargi konstytucyjnej – Sąd odmówił uwzględnienia wniosków obrońców skarżącej, „albowiem przepisy szczególne dotyczące ochrony tajemnicy państwowej nie przewidują możliwości czynienia jakichkolwiek notatek z przebiegu rozprawy”.</w:t>
      </w:r>
      <w:r>
        <w:rPr>
          <w:rFonts w:cs="Times New Roman" w:ascii="Times New Roman" w:hAnsi="Times New Roman"/>
          <w:b/>
          <w:sz w:val="24"/>
          <w:szCs w:val="24"/>
        </w:rPr>
        <w:t xml:space="preserve">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Analizując przesłanki skargi konstytucyjnej, na podstawie której wszczęto postępowanie w niniejszej sprawie, Trybunał Konstytucyjny przede wszystkim zbadał ostateczny charakter orzeczenia o konstytucyjnych prawach skarżącej. Obrońcy skarżącej – jak wynika ze skargi konstytucyjnej – 3 grudnia 2009 r. wystąpili z wnioskiem o</w:t>
      </w:r>
      <w:r>
        <w:rPr>
          <w:rFonts w:cs="Times New Roman" w:ascii="Times New Roman" w:hAnsi="Times New Roman"/>
          <w:color w:val="FF0000"/>
          <w:sz w:val="24"/>
          <w:szCs w:val="24"/>
        </w:rPr>
        <w:t xml:space="preserve"> </w:t>
      </w:r>
      <w:r>
        <w:rPr>
          <w:rFonts w:cs="Times New Roman" w:ascii="Times New Roman" w:hAnsi="Times New Roman"/>
          <w:sz w:val="24"/>
          <w:szCs w:val="24"/>
        </w:rPr>
        <w:t>umożliwienie im „sporządzania notatek i kserokopii z materiałów niejawnych, stanowiących materiały dowodowe w sprawie”. Przewodniczący składu orzekającego zarządzeniem z 14 stycznia 2010 r. odmówił uwzględnienia tego wniosku powołując § 10 ust. 3 rozporządzenia z 2003 r. Analogiczny wniosek obrońcy złożyli podczas rozprawy 17</w:t>
      </w:r>
      <w:r>
        <w:rPr>
          <w:rFonts w:cs="Times New Roman" w:ascii="Times New Roman" w:hAnsi="Times New Roman"/>
          <w:color w:val="FF0000"/>
          <w:sz w:val="24"/>
          <w:szCs w:val="24"/>
        </w:rPr>
        <w:t xml:space="preserve"> </w:t>
      </w:r>
      <w:r>
        <w:rPr>
          <w:rFonts w:cs="Times New Roman" w:ascii="Times New Roman" w:hAnsi="Times New Roman"/>
          <w:sz w:val="24"/>
          <w:szCs w:val="24"/>
        </w:rPr>
        <w:t>maja 2010 r. Tym razem do wniosku ustosunkował się sąd w formie postanowienia. Formalnie rzecz biorąc pierwszym rozstrzygnięciem prowadzącym do wskazanego przez</w:t>
      </w:r>
      <w:r>
        <w:rPr>
          <w:rFonts w:cs="Times New Roman" w:ascii="Times New Roman" w:hAnsi="Times New Roman"/>
          <w:color w:val="FF0000"/>
          <w:sz w:val="24"/>
          <w:szCs w:val="24"/>
        </w:rPr>
        <w:t xml:space="preserve"> </w:t>
      </w:r>
      <w:r>
        <w:rPr>
          <w:rFonts w:cs="Times New Roman" w:ascii="Times New Roman" w:hAnsi="Times New Roman"/>
          <w:sz w:val="24"/>
          <w:szCs w:val="24"/>
        </w:rPr>
        <w:t>skarżącą naruszenia jej podmiotowych praw konstytucyjnych było zatem zarządzenie przewodniczącego składu. Ze względu na formę tego rozstrzygnięcia, mogło ono jednak zostać zmienione w toczącym się nadal postępowaniu; z tego względu nie</w:t>
      </w:r>
      <w:r>
        <w:rPr>
          <w:rFonts w:cs="Times New Roman" w:ascii="Times New Roman" w:hAnsi="Times New Roman"/>
          <w:color w:val="FF0000"/>
          <w:sz w:val="24"/>
          <w:szCs w:val="24"/>
        </w:rPr>
        <w:t xml:space="preserve"> </w:t>
      </w:r>
      <w:r>
        <w:rPr>
          <w:rFonts w:cs="Times New Roman" w:ascii="Times New Roman" w:hAnsi="Times New Roman"/>
          <w:sz w:val="24"/>
          <w:szCs w:val="24"/>
        </w:rPr>
        <w:t>można przypisywać mu cechy ostateczności w rozumieniu art. 79 Konstytucji ora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7 ustawy o TK. Mając na uwadze okoliczności skargi konstytucyjnej oraz brak środka odwoławczego, Trybunał Konstytucyjny stwierdził, że cechę taką ma postanowienie sądu z 17 maja 2010 r.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 W dacie wydawania postanowienia Sądu Okręgowego w Warszawie z 17 maja 2010 r. (także w dacie wniesienia skargi konstytucyjnej) art. 156 § 4 k.p.k. miał następujące brzmienie: „Jeżeli zachodzi niebezpieczeństwo ujawnienia tajemnicy państwowej, przeglądanie akt, sporządzanie odpisów i kserokopii odbywa się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chowaniem rygorów określonych przez prezesa sądu lub sąd. Uwierzytelnionych odpisów i kserokopii nie wydaje się, chyba że ustawa stanowi inaczej”. Skarżąca zakwestionowała zdanie drugie tego przepis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naliza postanowienia Sądu Okręgowego w Warszawie z 17 maja 2010 r. wskazuje, że jego podstawą nie była zakwestionowana część art. 156 § 4 k.p.k., gdyż</w:t>
      </w:r>
      <w:r>
        <w:rPr>
          <w:rFonts w:cs="Times New Roman" w:ascii="Times New Roman" w:hAnsi="Times New Roman"/>
          <w:color w:val="FF0000"/>
          <w:sz w:val="24"/>
          <w:szCs w:val="24"/>
        </w:rPr>
        <w:t xml:space="preserve"> </w:t>
      </w:r>
      <w:r>
        <w:rPr>
          <w:rFonts w:cs="Times New Roman" w:ascii="Times New Roman" w:hAnsi="Times New Roman"/>
          <w:sz w:val="24"/>
          <w:szCs w:val="24"/>
        </w:rPr>
        <w:t>rozstrzygnięcie sądu nie dotyczyło wydania uwierzytelnionych odpisów lub</w:t>
      </w:r>
      <w:r>
        <w:rPr>
          <w:rFonts w:cs="Times New Roman" w:ascii="Times New Roman" w:hAnsi="Times New Roman"/>
          <w:color w:val="FF0000"/>
          <w:sz w:val="24"/>
          <w:szCs w:val="24"/>
        </w:rPr>
        <w:t xml:space="preserve"> </w:t>
      </w:r>
      <w:r>
        <w:rPr>
          <w:rFonts w:cs="Times New Roman" w:ascii="Times New Roman" w:hAnsi="Times New Roman"/>
          <w:sz w:val="24"/>
          <w:szCs w:val="24"/>
        </w:rPr>
        <w:t>kserokopii. Dodatkowo – jak trafnie podnosi Sejm – uzasadnienie skargi konstytucyjnej, opisany w nim sposób naruszenia praw konstytucyjnych skarżącej oraz</w:t>
      </w:r>
      <w:r>
        <w:rPr>
          <w:rFonts w:cs="Times New Roman" w:ascii="Times New Roman" w:hAnsi="Times New Roman"/>
          <w:color w:val="FF0000"/>
          <w:sz w:val="24"/>
          <w:szCs w:val="24"/>
        </w:rPr>
        <w:t xml:space="preserve"> </w:t>
      </w:r>
      <w:r>
        <w:rPr>
          <w:rFonts w:cs="Times New Roman" w:ascii="Times New Roman" w:hAnsi="Times New Roman"/>
          <w:sz w:val="24"/>
          <w:szCs w:val="24"/>
        </w:rPr>
        <w:t>zarzuty skargi nie dotyczą w istocie treści art. 156 § 4 zdanie drugie k.p.k., ale treści §</w:t>
      </w:r>
      <w:r>
        <w:rPr>
          <w:rFonts w:cs="Times New Roman" w:ascii="Times New Roman" w:hAnsi="Times New Roman"/>
          <w:color w:val="FF0000"/>
          <w:sz w:val="24"/>
          <w:szCs w:val="24"/>
        </w:rPr>
        <w:t xml:space="preserve"> </w:t>
      </w:r>
      <w:r>
        <w:rPr>
          <w:rFonts w:cs="Times New Roman" w:ascii="Times New Roman" w:hAnsi="Times New Roman"/>
          <w:sz w:val="24"/>
          <w:szCs w:val="24"/>
        </w:rPr>
        <w:t>10 ust. 3 rozporządzenia z 2003 r., która jest następująca: „Sporządzanie kopii, odpisów, wyciągów i notatek z dokumentów oraz akt oznaczonych klauzulą tajności jest niedopuszczalne”. Oznacza to, że skarga konstytucyjna w zakresie dotyczącym art. 156 § 4 zdanie drugie k.p.k. nie spełnia wymagań wskazanych w art. 79 ust. 1 Konstytucji i art. 47 ust. 1 ustawy o TK, co jest przesłanką do umorzenia postępowania odnośnie art. 156 § 4 zdanie drugie k.p.k. na podstawie art. 39 ust. 1 pkt 1 ustawy o TK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dopuszczalność wydania wyrok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twierdzenie, że art. 156 § 4 zdanie drugie k.p.k. nie był podstawą ostatecznego orzeczenia w sprawie skarżącej jest wystarczającą przesłanką umorzenia postępowania. Przesłanka ta jest jedną ze szczególnych przesłanek skargi konstytucyjnej, wymienionych w art. 79 ust. 1 Konstytucji, warunkujących dopuszczalność kontroli konstytucyjności wszczętej w tym trybie. Stwierdzenie, że choćby jedna z tych przesłanek nie została spełniona oznacza niedopuszczalność wydania wyroku przez Trybunał. W takim przypadku nie ma potrzeby badania innych przesłanek umorzenia postępowania wymienionych w art. 39 ust. 1 ustawy o TK. Dlatego też w niniejszej sprawie Trybunał Konstytucyjny nie rozważał, czy nowelizacja art. 156 § 4 k.p.k., dokonana ustawą z dnia 5</w:t>
      </w:r>
      <w:r>
        <w:rPr>
          <w:rFonts w:cs="Times New Roman" w:ascii="Times New Roman" w:hAnsi="Times New Roman"/>
          <w:color w:val="FF0000"/>
          <w:sz w:val="24"/>
          <w:szCs w:val="24"/>
        </w:rPr>
        <w:t xml:space="preserve"> </w:t>
      </w:r>
      <w:r>
        <w:rPr>
          <w:rFonts w:cs="Times New Roman" w:ascii="Times New Roman" w:hAnsi="Times New Roman"/>
          <w:sz w:val="24"/>
          <w:szCs w:val="24"/>
        </w:rPr>
        <w:t>sierpnia 2010 r. o ochronie informacji niejawnych (Dz. U. Nr 182, poz. 1228; dalej: ustawa o ochronie informacji niejawnych z 2010 r.), ma być kwalifikowana jako</w:t>
      </w:r>
      <w:r>
        <w:rPr>
          <w:rFonts w:cs="Times New Roman" w:ascii="Times New Roman" w:hAnsi="Times New Roman"/>
          <w:color w:val="FF0000"/>
          <w:sz w:val="24"/>
          <w:szCs w:val="24"/>
        </w:rPr>
        <w:t xml:space="preserve"> </w:t>
      </w:r>
      <w:r>
        <w:rPr>
          <w:rFonts w:cs="Times New Roman" w:ascii="Times New Roman" w:hAnsi="Times New Roman"/>
          <w:sz w:val="24"/>
          <w:szCs w:val="24"/>
        </w:rPr>
        <w:t>oznaczająca „utratę mocy aktu normatywnego w zakwestionowanym zakresie” (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9 ust. 1 pkt 3 ustawy o TK). Trybunał dodaje jednak, że zdanie drugie art. 156 § 4 k.p.k. obowiązywało do 2 stycznia 2011 r. i od 2 stycznia 2011 r. obowiązuje ono nadal, choć zmieniła się podstawa jego obowiązywa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Z okoliczności sprawy, a także z faktu, że w stanie prawnym obowiązującym w</w:t>
      </w:r>
      <w:r>
        <w:rPr>
          <w:rFonts w:cs="Times New Roman" w:ascii="Times New Roman" w:hAnsi="Times New Roman"/>
          <w:color w:val="FF0000"/>
          <w:sz w:val="24"/>
          <w:szCs w:val="24"/>
        </w:rPr>
        <w:t xml:space="preserve"> </w:t>
      </w:r>
      <w:r>
        <w:rPr>
          <w:rFonts w:cs="Times New Roman" w:ascii="Times New Roman" w:hAnsi="Times New Roman"/>
          <w:sz w:val="24"/>
          <w:szCs w:val="24"/>
        </w:rPr>
        <w:t>dacie wydania postanowienia Sądu Okręgowego z 17 maja 2010 r. użytemu przez Sąd wyrażeniu „przepisy szczególne dotyczące ochrony tajemnicy państwowej nie przewidują możliwości czynienia jakichkolwiek notatek z przebiegu rozprawy” można przyporządkować tylko regulację z § 10 ust. 3 rozporządzenia z 2003 r., wynika, że sąd wydając przedmiotowe postanowienie kierował się treścią tego przepisu. Innymi słowy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0 ust. 3 rozporządzenia z 2003 r. był podstawą ostatecznego orzeczenia o prawach skarżącej. Analizując przesłanki warunkujące dopuszczalność wyrokowania w niniejszej sprawie, trzeba jeszcze odnieść się do kwestii obowiązywania tego przepisu – stanowiska uczestników postępowania są tu rozbieżn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b/>
          <w:sz w:val="24"/>
          <w:szCs w:val="24"/>
        </w:rPr>
        <w:t xml:space="preserve"> </w:t>
      </w:r>
      <w:r>
        <w:rPr>
          <w:rFonts w:cs="Times New Roman" w:ascii="Times New Roman" w:hAnsi="Times New Roman"/>
          <w:sz w:val="24"/>
          <w:szCs w:val="24"/>
        </w:rPr>
        <w:t xml:space="preserve">Po pierwsze, należy rozważyć konsekwencje nowelizacji art. 181 § 2 k.p.k., który jest podstawą prawną wydania rozporządzenia z 2003 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181 § 2 k.p.k., obowiązujący w dacie wydania ostatecznego orzeczenia w</w:t>
      </w:r>
      <w:r>
        <w:rPr>
          <w:rFonts w:cs="Times New Roman" w:ascii="Times New Roman" w:hAnsi="Times New Roman"/>
          <w:color w:val="FF0000"/>
          <w:sz w:val="24"/>
          <w:szCs w:val="24"/>
        </w:rPr>
        <w:t xml:space="preserve"> </w:t>
      </w:r>
      <w:r>
        <w:rPr>
          <w:rFonts w:cs="Times New Roman" w:ascii="Times New Roman" w:hAnsi="Times New Roman"/>
          <w:sz w:val="24"/>
          <w:szCs w:val="24"/>
        </w:rPr>
        <w:t>sprawie skarżącej, a także w dacie wniesienia skargi konstytucyjnej, miał następujące brzmienie: „§ 2. Minister Sprawiedliwości określi, w drodze rozporządzenia, sposób sporządzania, przechowywania i udostępniania protokołów przesłuchań oskarżonych, świadków, biegłych i kuratorów, a także innych dokumentów lub przedmiotów, na</w:t>
      </w:r>
      <w:r>
        <w:rPr>
          <w:rFonts w:cs="Times New Roman" w:ascii="Times New Roman" w:hAnsi="Times New Roman"/>
          <w:color w:val="FF0000"/>
          <w:sz w:val="24"/>
          <w:szCs w:val="24"/>
        </w:rPr>
        <w:t xml:space="preserve"> </w:t>
      </w:r>
      <w:r>
        <w:rPr>
          <w:rFonts w:cs="Times New Roman" w:ascii="Times New Roman" w:hAnsi="Times New Roman"/>
          <w:sz w:val="24"/>
          <w:szCs w:val="24"/>
        </w:rPr>
        <w:t>które</w:t>
      </w:r>
      <w:r>
        <w:rPr>
          <w:rFonts w:cs="Times New Roman" w:ascii="Times New Roman" w:hAnsi="Times New Roman"/>
          <w:color w:val="FF0000"/>
          <w:sz w:val="24"/>
          <w:szCs w:val="24"/>
        </w:rPr>
        <w:t xml:space="preserve"> </w:t>
      </w:r>
      <w:r>
        <w:rPr>
          <w:rFonts w:cs="Times New Roman" w:ascii="Times New Roman" w:hAnsi="Times New Roman"/>
          <w:sz w:val="24"/>
          <w:szCs w:val="24"/>
        </w:rPr>
        <w:t>rozciąga się obowiązek zachowania tajemnicy państwowej, służbowej albo</w:t>
      </w:r>
      <w:r>
        <w:rPr>
          <w:rFonts w:cs="Times New Roman" w:ascii="Times New Roman" w:hAnsi="Times New Roman"/>
          <w:color w:val="FF0000"/>
          <w:sz w:val="24"/>
          <w:szCs w:val="24"/>
        </w:rPr>
        <w:t xml:space="preserve"> </w:t>
      </w:r>
      <w:r>
        <w:rPr>
          <w:rFonts w:cs="Times New Roman" w:ascii="Times New Roman" w:hAnsi="Times New Roman"/>
          <w:sz w:val="24"/>
          <w:szCs w:val="24"/>
        </w:rPr>
        <w:t>związanej z wykonywaniem zawodu lub funkcji, jak również dopuszczalny sposób powoływania się na takie przesłuchania, dokumenty i przedmioty w orzeczeniach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ismach procesowych, mając na uwadze konieczność zapewnienia właściwej ochrony tajemnicy przed nieuprawnionym ujawnieniem”. Brzmienie to uzyskał w wyniku nowelizacji dokonanej </w:t>
      </w:r>
      <w:r>
        <w:rPr>
          <w:rFonts w:cs="Times New Roman" w:ascii="Times New Roman" w:hAnsi="Times New Roman"/>
          <w:bCs/>
          <w:sz w:val="24"/>
          <w:szCs w:val="24"/>
        </w:rPr>
        <w:t xml:space="preserve">przez art. 1 pkt 59 ustawy </w:t>
      </w:r>
      <w:r>
        <w:rPr>
          <w:rFonts w:cs="Times New Roman" w:ascii="Times New Roman" w:hAnsi="Times New Roman"/>
          <w:sz w:val="24"/>
          <w:szCs w:val="24"/>
        </w:rPr>
        <w:t xml:space="preserve">z dnia 10 stycznia 2003 r. </w:t>
      </w:r>
      <w:r>
        <w:rPr>
          <w:rFonts w:cs="Times New Roman" w:ascii="Times New Roman" w:hAnsi="Times New Roman"/>
          <w:bCs/>
          <w:sz w:val="24"/>
          <w:szCs w:val="24"/>
        </w:rPr>
        <w:t>o zmianie ustawy – Kodeks postępowania karnego, ustawy – Przepisy wprowadzające Kodeks postępowania karnego, ustawy o świadku koronnym oraz ustawy o ochronie informacji niejawnych (Dz. U. Nr 17, poz. 155, ze zm., oznaczony był datą 4 lutego 2003 r.; dalej: ustawa zmieniająca z 2003 r.), która weszła w życie 1 lipca 2003 r</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ozporządzenie z 2003 r. wydano 18 czerwca 2003 r., opublikowano je 26 czerwca 2003 r., a weszło w życie z dniem 1 lipca 2003 r. tj. w dniu wejścia w życie ustawy zmieniającej z 2003 r. Zostało ono wydane w okresie </w:t>
      </w:r>
      <w:r>
        <w:rPr>
          <w:rFonts w:cs="Times New Roman" w:ascii="Times New Roman" w:hAnsi="Times New Roman"/>
          <w:i/>
          <w:sz w:val="24"/>
          <w:szCs w:val="24"/>
        </w:rPr>
        <w:t xml:space="preserve">vacatio legis </w:t>
      </w:r>
      <w:r>
        <w:rPr>
          <w:rFonts w:cs="Times New Roman" w:ascii="Times New Roman" w:hAnsi="Times New Roman"/>
          <w:sz w:val="24"/>
          <w:szCs w:val="24"/>
        </w:rPr>
        <w:t>ustawy zmieniającej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03 r., w tym także </w:t>
      </w:r>
      <w:r>
        <w:rPr>
          <w:rFonts w:cs="Times New Roman" w:ascii="Times New Roman" w:hAnsi="Times New Roman"/>
          <w:i/>
          <w:sz w:val="24"/>
          <w:szCs w:val="24"/>
        </w:rPr>
        <w:t xml:space="preserve">vacatio legis </w:t>
      </w:r>
      <w:r>
        <w:rPr>
          <w:rFonts w:cs="Times New Roman" w:ascii="Times New Roman" w:hAnsi="Times New Roman"/>
          <w:sz w:val="24"/>
          <w:szCs w:val="24"/>
        </w:rPr>
        <w:t>przepisu upoważniającego do jego wydania, ale już p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głoszeniu tego przepisu, a zatem w czasie, gdy zmieniony przepis upoważniający był elementem systemu prawa. Zgodnie z niekwestionowaną zasadą dopuszczalne jest wydawanie aktu wykonawczego w okresie </w:t>
      </w:r>
      <w:r>
        <w:rPr>
          <w:rFonts w:cs="Times New Roman" w:ascii="Times New Roman" w:hAnsi="Times New Roman"/>
          <w:i/>
          <w:sz w:val="24"/>
          <w:szCs w:val="24"/>
        </w:rPr>
        <w:t xml:space="preserve">vacatio legis </w:t>
      </w:r>
      <w:r>
        <w:rPr>
          <w:rFonts w:cs="Times New Roman" w:ascii="Times New Roman" w:hAnsi="Times New Roman"/>
          <w:sz w:val="24"/>
          <w:szCs w:val="24"/>
        </w:rPr>
        <w:t>ogłoszonej ustawy upoważniającej z zastrzeżeniem, że data jego wejścia w życie nie będzie wcześniejsza niż data wejścia w</w:t>
      </w:r>
      <w:r>
        <w:rPr>
          <w:rFonts w:cs="Times New Roman" w:ascii="Times New Roman" w:hAnsi="Times New Roman"/>
          <w:color w:val="FF0000"/>
          <w:sz w:val="24"/>
          <w:szCs w:val="24"/>
        </w:rPr>
        <w:t xml:space="preserve"> </w:t>
      </w:r>
      <w:r>
        <w:rPr>
          <w:rFonts w:cs="Times New Roman" w:ascii="Times New Roman" w:hAnsi="Times New Roman"/>
          <w:sz w:val="24"/>
          <w:szCs w:val="24"/>
        </w:rPr>
        <w:t>życie przepisu upoważniającego do jego wydania. Zakładając racjonalność prawodawcy wydającego rozporządzenie należy przyjąć, że rozporządzenie z 2003 r. zostało wydane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art. 181 § 2 k.p.k. w brzmieniu nadanym temu przepisowi przez ustawę zmieniającą z 2003 r., a powołanie w akcie wykonawczym jego podstawy prawnej (art.</w:t>
      </w:r>
      <w:r>
        <w:rPr>
          <w:rFonts w:cs="Times New Roman" w:ascii="Times New Roman" w:hAnsi="Times New Roman"/>
          <w:color w:val="FF0000"/>
          <w:sz w:val="24"/>
          <w:szCs w:val="24"/>
        </w:rPr>
        <w:t xml:space="preserve"> </w:t>
      </w:r>
      <w:r>
        <w:rPr>
          <w:rFonts w:cs="Times New Roman" w:ascii="Times New Roman" w:hAnsi="Times New Roman"/>
          <w:sz w:val="24"/>
          <w:szCs w:val="24"/>
        </w:rPr>
        <w:t>181 § 2 k.p.k.) jest powołaniem zmienionego przepisu upoważniając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ak jak art. 156 § 4 k.p.k., również art. 181 § 2 k.p.k. został kolejno zmieniony przez ustawę o ochronie informacji niejawnych z 2010 r., otrzymując następujące brzmienie: „Minister Sprawiedliwości określi, w drodze rozporządzenia, sposób sporządzania, przechowywania i udostępniania protokołów przesłuchań oskarżonych, świadków, biegłych i kuratorów, a także innych dokumentów lub przedmiotów, na</w:t>
      </w:r>
      <w:r>
        <w:rPr>
          <w:rFonts w:cs="Times New Roman" w:ascii="Times New Roman" w:hAnsi="Times New Roman"/>
          <w:color w:val="FF0000"/>
          <w:sz w:val="24"/>
          <w:szCs w:val="24"/>
        </w:rPr>
        <w:t xml:space="preserve"> </w:t>
      </w:r>
      <w:r>
        <w:rPr>
          <w:rFonts w:cs="Times New Roman" w:ascii="Times New Roman" w:hAnsi="Times New Roman"/>
          <w:sz w:val="24"/>
          <w:szCs w:val="24"/>
        </w:rPr>
        <w:t>które</w:t>
      </w:r>
      <w:r>
        <w:rPr>
          <w:rFonts w:cs="Times New Roman" w:ascii="Times New Roman" w:hAnsi="Times New Roman"/>
          <w:color w:val="FF0000"/>
          <w:sz w:val="24"/>
          <w:szCs w:val="24"/>
        </w:rPr>
        <w:t xml:space="preserve"> </w:t>
      </w:r>
      <w:r>
        <w:rPr>
          <w:rFonts w:cs="Times New Roman" w:ascii="Times New Roman" w:hAnsi="Times New Roman"/>
          <w:sz w:val="24"/>
          <w:szCs w:val="24"/>
        </w:rPr>
        <w:t>rozciąga się obowiązek zachowania w tajemnicy informacji niejawnych albo</w:t>
      </w:r>
      <w:r>
        <w:rPr>
          <w:rFonts w:cs="Times New Roman" w:ascii="Times New Roman" w:hAnsi="Times New Roman"/>
          <w:color w:val="FF0000"/>
          <w:sz w:val="24"/>
          <w:szCs w:val="24"/>
        </w:rPr>
        <w:t xml:space="preserve"> </w:t>
      </w:r>
      <w:r>
        <w:rPr>
          <w:rFonts w:cs="Times New Roman" w:ascii="Times New Roman" w:hAnsi="Times New Roman"/>
          <w:sz w:val="24"/>
          <w:szCs w:val="24"/>
        </w:rPr>
        <w:t>zachowania tajemnicy związanej z wykonywaniem zawodu lub funkcji, jak również dopuszczalny sposób powoływania się na takie przesłuchania, dokumenty i przedmioty w</w:t>
      </w:r>
      <w:r>
        <w:rPr>
          <w:rFonts w:cs="Times New Roman" w:ascii="Times New Roman" w:hAnsi="Times New Roman"/>
          <w:color w:val="FF0000"/>
          <w:sz w:val="24"/>
          <w:szCs w:val="24"/>
        </w:rPr>
        <w:t xml:space="preserve"> </w:t>
      </w:r>
      <w:r>
        <w:rPr>
          <w:rFonts w:cs="Times New Roman" w:ascii="Times New Roman" w:hAnsi="Times New Roman"/>
          <w:sz w:val="24"/>
          <w:szCs w:val="24"/>
        </w:rPr>
        <w:t>orzeczeniach i pismach procesowych, mając na uwadze konieczność zapewnienia właściwej ochrony tajemnicy przed nieuprawnionym ujawnieniem”. Zmiana ta nie dotyczy rodzaju aktu wykonawczego, organu upoważnionego do wydania takiego aktu an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tycznych do jego wydania (zob. art. 92 ust. 1 Konstytucji, a także § 32 ust. 2 rozporządzenia Prezesa Rady Ministrów z dnia 20 czerwca 2002 r. w sprawie „Zasad techniki prawodawczej” oraz S. Wronkowska, M. Zieliński, </w:t>
      </w:r>
      <w:r>
        <w:rPr>
          <w:rFonts w:cs="Times New Roman" w:ascii="Times New Roman" w:hAnsi="Times New Roman"/>
          <w:i/>
          <w:sz w:val="24"/>
          <w:szCs w:val="24"/>
        </w:rPr>
        <w:t xml:space="preserve">Komentarz do zasad techniki prawodawczej, </w:t>
      </w:r>
      <w:r>
        <w:rPr>
          <w:rFonts w:cs="Times New Roman" w:ascii="Times New Roman" w:hAnsi="Times New Roman"/>
          <w:sz w:val="24"/>
          <w:szCs w:val="24"/>
        </w:rPr>
        <w:t xml:space="preserve">Warszawa 2004, s. 88-89). Występujące w art. 181 § 2 k.p.k. w jego wersji sprzed nowelizacji wyrażenie „obowiązek zachowania tajemnicy państwowej, służbowej” zostało zastąpione wyrażeniem „obowiązek zachowania w tajemnicy informacji niejawnych”. </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rPr>
        <w:t>Pojęcie tajemnicy państwowej i służbowej definiowała ustawa z dnia 22 stycznia 1999 r. o ochronie informacji niejawnych (Dz. U. z 2005 r. Nr 196, poz. 1631, ze zm.; dalej: ustawa o ochronie informacji niejawnych z 1999 r.). Zgodnie z tą ustawą tajemnica państwowa to informacja określona w wykazie rodzajów informacji, stanowiącym załącznik nr 1, której nieuprawnione ujawnienie może spowodować istotne zagrożenie dla</w:t>
      </w:r>
      <w:r>
        <w:rPr>
          <w:rFonts w:cs="Times New Roman" w:ascii="Times New Roman" w:hAnsi="Times New Roman"/>
          <w:color w:val="FF0000"/>
          <w:sz w:val="24"/>
          <w:szCs w:val="24"/>
        </w:rPr>
        <w:t xml:space="preserve"> </w:t>
      </w:r>
      <w:r>
        <w:rPr>
          <w:rFonts w:cs="Times New Roman" w:ascii="Times New Roman" w:hAnsi="Times New Roman"/>
          <w:sz w:val="24"/>
          <w:szCs w:val="24"/>
        </w:rPr>
        <w:t>podstawowych interesów Rzeczypospolitej Polskiej dotyczących porządku publicznego, obronności, bezpieczeństwa, stosunków międzynarodowych lub</w:t>
      </w:r>
      <w:r>
        <w:rPr>
          <w:rFonts w:cs="Times New Roman" w:ascii="Times New Roman" w:hAnsi="Times New Roman"/>
          <w:color w:val="FF0000"/>
          <w:sz w:val="24"/>
          <w:szCs w:val="24"/>
        </w:rPr>
        <w:t xml:space="preserve"> </w:t>
      </w:r>
      <w:r>
        <w:rPr>
          <w:rFonts w:cs="Times New Roman" w:ascii="Times New Roman" w:hAnsi="Times New Roman"/>
          <w:sz w:val="24"/>
          <w:szCs w:val="24"/>
        </w:rPr>
        <w:t>gospodarczych państwa (art. 2 pkt 1); z kolei tajemnica służbowa jest to informacja niejawna niebędąca tajemnicą państwową, uzyskana w związku z czynnościami służbowymi albo wykonywaniem prac zleconych, której nieuprawnione ujawnienie mogłoby narazić na szkodę interes państwa, interes publiczny lub prawnie chroniony interes obywateli albo jednostki organizacyjnej (art. 2 pkt 2). Przy czym art. 1 tej ustawy stanowił, że informacjami niejawnymi są informacje, które wymagają ochrony prze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uprawnionym ujawnieniem, jako stanowiące tajemnicę państwową lub służbową, </w:t>
      </w:r>
      <w:r>
        <w:rPr>
          <w:rFonts w:cs="Times New Roman" w:ascii="Times New Roman" w:hAnsi="Times New Roman"/>
          <w:sz w:val="24"/>
          <w:szCs w:val="24"/>
          <w:lang w:eastAsia="pl-PL"/>
        </w:rPr>
        <w:t>niezależnie od formy i sposobu ich wyrażania, także w trakcie ich opracowania</w:t>
      </w:r>
      <w:r>
        <w:rPr>
          <w:rFonts w:cs="Times New Roman" w:ascii="Times New Roman" w:hAnsi="Times New Roman"/>
          <w:sz w:val="24"/>
          <w:szCs w:val="24"/>
        </w:rPr>
        <w:t xml:space="preserve">. Załącznik nr 1 do tej ustawy wymieniał 29 rodzajów informacji, które mogły być oznaczone klauzulą „ściśle tajne” oraz 59 – które mogły być oznaczone klauzulą „tajne”. </w:t>
      </w:r>
    </w:p>
    <w:p>
      <w:pPr>
        <w:pStyle w:val="Normal"/>
        <w:spacing w:lineRule="auto" w:line="240" w:before="0" w:after="0"/>
        <w:ind w:firstLine="709"/>
        <w:jc w:val="both"/>
        <w:rPr/>
      </w:pPr>
      <w:r>
        <w:rPr>
          <w:rFonts w:cs="Times New Roman" w:ascii="Times New Roman" w:hAnsi="Times New Roman"/>
          <w:sz w:val="24"/>
          <w:szCs w:val="24"/>
        </w:rPr>
        <w:t xml:space="preserve">Zgodnie z art. 1 ustawy o informacjach niejawnych z 2010 r. informacjami takimi są informacje, których nieuprawnione ujawnienie spowodowałoby lub mogłoby spowodować szkody dla Rzeczypospolitej Polskiej albo byłoby z punktu widzenia jej interesów niekorzystne, </w:t>
      </w:r>
      <w:r>
        <w:rPr>
          <w:rFonts w:cs="Times New Roman" w:ascii="Times New Roman" w:hAnsi="Times New Roman"/>
          <w:sz w:val="24"/>
          <w:szCs w:val="24"/>
          <w:lang w:eastAsia="pl-PL"/>
        </w:rPr>
        <w:t>także w trakcie ich opracowywania oraz niezależnie od formy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posobu ich wyrażania</w:t>
      </w:r>
      <w:r>
        <w:rPr>
          <w:rFonts w:cs="Times New Roman" w:ascii="Times New Roman" w:hAnsi="Times New Roman"/>
          <w:sz w:val="24"/>
          <w:szCs w:val="24"/>
        </w:rPr>
        <w:t>. W ustawie tej zrezygnowano z posługiwania się pojęciami tajemnicy państwowej i służbowej. Już w uzasadnieniu do projektu tej ustawy wskazano, że: „Art. 5 zawiera nowe definicje informacji niejawnych oznaczonych poszczególnymi klauzulami, które będą obowiązywały w miejsce dotychczasowych, bardzo ogólnych definicji tajemnicy państwowej i służbowej, nieprecyzyjnych definicji poszczególnych klauzul oraz wykazów informacji niejawnych w załączniku do ustawy. (…) dotychczasowe informacje stanowiące tajemnicę państwową lub służbową zostaną ograniczone do informacji niejawnych zawierających w pewnym sensie «tajemnicę państwową o 4 klauzulach», przy czym znaczna część informacji do tej pory «ściśle tajnych» powinna być klauzulowana jako «tajne» lub «poufne», «tajnych» jako «poufne» lub «zastrzeżone», a większość informacji stanowiących tajemnicę służbową, z wyjątkiem odnoszących się do interesu państwa, powinna przestać być chroniona na podstawie ustawy o ochronie informacji niejawnych” (druk sejmowy nr 2791/VI kadencja). Art. 5 tej ustawy klasyfikuje informacje niejawne, według stopnia szkody, jaką powoduje ich ujawnienie, przyporządkowując im określone rodzaje klauzul tajności:</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eastAsia="pl-PL"/>
        </w:rPr>
        <w:t xml:space="preserve">klauzulę „ściśle tajne” – jeżeli nieuprawnione ujawnienie danej informacji spowoduje wyjątkowo poważną szkodę dla Rzeczypospolitej Polskiej, </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2) klauzulę „tajne”– jeżeli nieuprawnione ujawnienie danej informacji spowoduje poważną szkodę dla Rzeczypospolitej Polskiej,</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3) klauzulę „poufne”, jeżeli nieuprawnione ujawnienie danej informacji spowoduje szkodę dla Rzeczypospolitej Polskiej, </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4) klauzulę „zastrzeżone”, jeżeli nie nadano im wyższej klauzuli tajności, a ich nieuprawnione ujawnienie może mieć szkodliwy wpływ na wykonywanie przez organy władzy publicznej lub inne jednostki organizacyjne zadań w zakresie obrony narodowej, polityki zagranicznej, bezpieczeństwa publicznego, przestrzegania praw i wolności obywateli, wymiaru sprawiedliwości albo interesów ekonomicznych Rzeczypospolitej Polskiej.</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Porównanie treści definicji zawartych w ustawie o ochronie informacji niejawnych z 1999 r. (wraz z jej załącznikiem) i ustawie z 2010 r., ustalających odpowiednio znaczenie wyrażenia „tajemnica państwowa i służbowa” oraz „informacje niejawne” – niezależnie od</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różnic samego sposobu definiowania – prowadzi do wniosku, że zakresy definiowanych pojęć nie są zamienne. Dodać jednak trzeba, że pewne informacje, w szczególności dotyczące obronności, bezpieczeństwa i porządku konstytucyjnego, zarówno pod rządami poprzednio obowiązujących, jak i aktualnie obowiązujących przepisów, są objęte tajemnicą. </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Definiując w ustawie o ochronie informacji niejawnych z 2010 r. określenie „informacje niejawne” ustawodawca odwołuje się do takich pojęć jak „szkoda dl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Rzeczypospolitej Polskiej”, „niekorzystne z punktu widzenia jej interesów”, „wyjątkowo poważna szkoda dla Rzeczypospolitej Polskiej”, „poważna szkoda dl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Rzeczypospolitej Polskiej”, przy czym chodzi o „nieuprawnione ujawnianie [informacji], które spowodowałoby lub mogłoby spowodować” owe szkody lub być niekorzystne dla interesów. Określenia te nie występują w ustawie o ochronie informacji niejawnych z 1999 r. Posługuje się ona natomiast takimi zwrotami jak „istotne zagrożenie dla podstawowych interesów Rzeczypospolitej Polskiej”, „narażenie na szkodę interesu państwa, interesu publicznego lub prawnie chronionego interesu obywateli albo jednostki organizacyjnej”, przy czym chodzi o informacje, ujawnienie których „może spowodować” zagrożenia czy szkody, o których mowa powyżej. </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W obu ustawach „informacje niejawne” zdefiniowano posługując się pojęciami ocennymi. Zakresy tych pojęć są nieostre, co uniemożliwia jednoznaczne ustalenie zachodzących między nimi stosunków. Dlatego tylko ustawodawca mógł był przesądzić, że zakres nazwy „informacje niejawne”, użytej w ustawie z 1999 r., jest zamienny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akresem tak samo brzmiącej nazwy występującej w ustawie z 2010 r. Nie uczynił tego jednak. W uzasadnieniu do tej ustawy nie zawarto też informacji, że zmiana definicyjna ma charakter „doskonalący”, to znaczy że uwzględniając występujące w praktyce wątpliwości i rozbieżności ustawodawca jedynie doprecyzowuje wcześniejszą definicję „informacji niejawnych”, doskonaląc ją językowo, lecz nie zmieniając sensu definiowanego wyrażenia. W tym stanie rzeczy, zakładając racjonalność ustawodawcy należy przyjąć, że sformułował on w ustawie z 2010 r. nową definicję,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której</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c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najmniej zmodyfikował pojęcie „informacji niejawnych” występujące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ustawie z 1999 r. Wskazuje na to także treść art. 181 ustawy o ochronie informacji niejawnych z 2010 r. Zgodnie z ust. 1 tego przepisu kierownicy jednostek organizacyjnych przeprowadzą, w terminie 36 miesięcy od dnia wejścia w życie ustawy, przegląd wytworzonych w podległych im jednostkach organizacyjnych materiałów zawierających informacje niejawne w celu ustalenia, czy spełniają ustawowe przesłanki ochrony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dstawie ustawy, i dokonają w razie potrzeby zmiany lub zniesienia klauzuli tajnośc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pl-PL"/>
        </w:rPr>
        <w:t>Ustalenie, że zakresy analizowanych pojęć nie pokrywają się uzasadnia wniosek, ż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zmiana dokonana </w:t>
      </w:r>
      <w:r>
        <w:rPr>
          <w:rFonts w:cs="Times New Roman" w:ascii="Times New Roman" w:hAnsi="Times New Roman"/>
          <w:sz w:val="24"/>
          <w:szCs w:val="24"/>
        </w:rPr>
        <w:t>w art. 181 § 2 k.p.k. przez ustawę o ochronie informacji niejawnych z</w:t>
      </w:r>
      <w:r>
        <w:rPr>
          <w:rFonts w:cs="Times New Roman" w:ascii="Times New Roman" w:hAnsi="Times New Roman"/>
          <w:color w:val="FF0000"/>
          <w:sz w:val="24"/>
          <w:szCs w:val="24"/>
        </w:rPr>
        <w:t xml:space="preserve"> </w:t>
      </w:r>
      <w:r>
        <w:rPr>
          <w:rFonts w:cs="Times New Roman" w:ascii="Times New Roman" w:hAnsi="Times New Roman"/>
          <w:sz w:val="24"/>
          <w:szCs w:val="24"/>
        </w:rPr>
        <w:t>2010 r. nie jest tylko zmianą brzmienia tego przepisu, lecz zmianą jego treści. Taka konstatacja prowadzi do wniosku, że nastąpiła zmiana zakresu spraw przekazanych do</w:t>
      </w:r>
      <w:r>
        <w:rPr>
          <w:rFonts w:cs="Times New Roman" w:ascii="Times New Roman" w:hAnsi="Times New Roman"/>
          <w:color w:val="FF0000"/>
          <w:sz w:val="24"/>
          <w:szCs w:val="24"/>
        </w:rPr>
        <w:t xml:space="preserve"> </w:t>
      </w:r>
      <w:r>
        <w:rPr>
          <w:rFonts w:cs="Times New Roman" w:ascii="Times New Roman" w:hAnsi="Times New Roman"/>
          <w:sz w:val="24"/>
          <w:szCs w:val="24"/>
        </w:rPr>
        <w:t>uregulowania aktem wykonawczym. Wprawdzie przepis upoważniający nadal upoważnia jedynie do określenia sposobu sporządzania, przechowywania i udostępniania określonych dokumentów, ale zakres tych dokumentów uległ zmianie. W tym stanie rzeczy, stosując regułę, zgodnie z którą zmiana treści przepisu upoważniającego wyrażająca się zmianami formy aktu, do wydania którego upoważnia, zakresu spraw przekazanych do uregulowania lub wytycznych, powoduje utratę mocy obowiązującej aktu wykonawczego (zob. potwierdzenie tej reguły np. w wyrokach TK z: 8 października 2002</w:t>
      </w:r>
      <w:r>
        <w:rPr>
          <w:rFonts w:cs="Times New Roman" w:ascii="Times New Roman" w:hAnsi="Times New Roman"/>
          <w:color w:val="FF0000"/>
          <w:sz w:val="24"/>
          <w:szCs w:val="24"/>
        </w:rPr>
        <w:t xml:space="preserve"> </w:t>
      </w:r>
      <w:r>
        <w:rPr>
          <w:rFonts w:cs="Times New Roman" w:ascii="Times New Roman" w:hAnsi="Times New Roman"/>
          <w:sz w:val="24"/>
          <w:szCs w:val="24"/>
        </w:rPr>
        <w:t>r., sygn. K 36/00, OTK ZU nr 5/A/2002, poz. 63 oraz 5 grudnia 2007 r., 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36/06, OTK ZU nr 11/A/2007, poz. 154 i postanowieniu z 14 września 2005 r., sygn. P 7/05, OTK ZU nr 8/A/2005, poz. 94), Trybunał Konstytucyjny stwierdził,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nalizowane rozporządzenie z 2003 r. przestało obowiązywać z dniem zmiany treści przepisu upoważniającego. </w:t>
      </w:r>
    </w:p>
    <w:p>
      <w:pPr>
        <w:pStyle w:val="Normal"/>
        <w:autoSpaceDE w:val="false"/>
        <w:spacing w:lineRule="auto" w:line="240" w:before="0" w:after="0"/>
        <w:ind w:firstLine="709"/>
        <w:jc w:val="both"/>
        <w:rPr/>
      </w:pPr>
      <w:r>
        <w:rPr>
          <w:rFonts w:cs="Times New Roman" w:ascii="Times New Roman" w:hAnsi="Times New Roman"/>
          <w:sz w:val="24"/>
          <w:szCs w:val="24"/>
        </w:rPr>
        <w:t>Minister Sprawiedliwości w niniejszej sprawie zajął odmienne stanowisko i</w:t>
      </w:r>
      <w:r>
        <w:rPr>
          <w:rFonts w:cs="Times New Roman" w:ascii="Times New Roman" w:hAnsi="Times New Roman"/>
          <w:color w:val="FF0000"/>
          <w:sz w:val="24"/>
          <w:szCs w:val="24"/>
        </w:rPr>
        <w:t xml:space="preserve"> </w:t>
      </w:r>
      <w:r>
        <w:rPr>
          <w:rFonts w:cs="Times New Roman" w:ascii="Times New Roman" w:hAnsi="Times New Roman"/>
          <w:sz w:val="24"/>
          <w:szCs w:val="24"/>
        </w:rPr>
        <w:t>stwierdził, że rozporządzenie z 2003 r. po zmianie przepisu upoważniającego nie utraciło mocy obowiązującej. Na problem obowiązywania rozporządzenia z 2003 r. zwrócił też uwagę Rzecznik Praw Obywatelskich w piśmie do Ministra Sprawiedliwości z 21 kwietnia 2011 r. (znak: RPO/661691/10/II/211 RZ). W piśmie z 7 września 2011 r. podsekretarz stanu w Ministerstwie Sprawiedliwości poinformował o przygotowanym projekcie nowego rozporządzenia, które ma derogować rozporządzenie z 2003 r.</w:t>
      </w:r>
    </w:p>
    <w:p>
      <w:pPr>
        <w:pStyle w:val="Normal"/>
        <w:spacing w:lineRule="auto" w:line="240" w:before="0" w:after="0"/>
        <w:ind w:firstLine="709"/>
        <w:jc w:val="both"/>
        <w:rPr/>
      </w:pPr>
      <w:r>
        <w:rPr>
          <w:rFonts w:cs="Times New Roman" w:ascii="Times New Roman" w:hAnsi="Times New Roman"/>
          <w:bCs/>
          <w:sz w:val="24"/>
          <w:szCs w:val="24"/>
          <w:lang w:eastAsia="pl-PL"/>
        </w:rPr>
        <w:t>Trybunał Konstytucyjny zwraca uwagę na niewłaściwy sposób postępowania prawodawcy. Już w trakcie przygotowywania nowelizacji art. 181 k.p.k. prawodawca powinien rozważyć, w jaki sposób zmiana wpłynie na obowiązywanie aktów wykonawczych, wydanych na podstawie tego przepisu, tym bardziej że regulowana sfera to sfera prawa represyjnego, w której dodatkowo chodzi także o ochronę informacji niejawnych. Jeżeli istnieją jakiekolwiek wątpliwości co do skutków nowelizacji przepisu upoważniającego, prawodawca powinien wyraźnie te skutki uregulować za pomocą dostępnych instrumentów techniki prawodawczej; adresaci prawa muszą mieć pewność i</w:t>
      </w:r>
      <w:r>
        <w:rPr>
          <w:rFonts w:cs="Times New Roman" w:ascii="Times New Roman" w:hAnsi="Times New Roman"/>
          <w:bCs/>
          <w:color w:val="FF0000"/>
          <w:sz w:val="24"/>
          <w:szCs w:val="24"/>
          <w:lang w:eastAsia="pl-PL"/>
        </w:rPr>
        <w:t xml:space="preserve"> </w:t>
      </w:r>
      <w:r>
        <w:rPr>
          <w:rFonts w:cs="Times New Roman" w:ascii="Times New Roman" w:hAnsi="Times New Roman"/>
          <w:bCs/>
          <w:sz w:val="24"/>
          <w:szCs w:val="24"/>
          <w:lang w:eastAsia="pl-PL"/>
        </w:rPr>
        <w:t>jasność co do obowiązującego stanu prawnego. W omawianym przypadku ani</w:t>
      </w:r>
      <w:r>
        <w:rPr>
          <w:rFonts w:cs="Times New Roman" w:ascii="Times New Roman" w:hAnsi="Times New Roman"/>
          <w:bCs/>
          <w:color w:val="FF0000"/>
          <w:sz w:val="24"/>
          <w:szCs w:val="24"/>
          <w:lang w:eastAsia="pl-PL"/>
        </w:rPr>
        <w:t xml:space="preserve"> </w:t>
      </w:r>
      <w:r>
        <w:rPr>
          <w:rFonts w:cs="Times New Roman" w:ascii="Times New Roman" w:hAnsi="Times New Roman"/>
          <w:bCs/>
          <w:sz w:val="24"/>
          <w:szCs w:val="24"/>
          <w:lang w:eastAsia="pl-PL"/>
        </w:rPr>
        <w:t xml:space="preserve">ustawodawca, ani organ upoważniony do wydania rozporządzenia z takich instrumentów nie skorzystali. </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Trybunał Konstytucyjny analizując stan prawny zwrócił uwagę, że </w:t>
      </w:r>
      <w:r>
        <w:rPr>
          <w:rFonts w:cs="Times New Roman" w:ascii="Times New Roman" w:hAnsi="Times New Roman"/>
          <w:sz w:val="24"/>
          <w:szCs w:val="24"/>
          <w:lang w:eastAsia="pl-PL"/>
        </w:rPr>
        <w:t>a</w:t>
      </w:r>
      <w:r>
        <w:rPr>
          <w:rFonts w:cs="Times New Roman" w:ascii="Times New Roman" w:hAnsi="Times New Roman"/>
          <w:sz w:val="24"/>
          <w:szCs w:val="24"/>
        </w:rPr>
        <w:t xml:space="preserve">rt. 181 k.p.k., </w:t>
      </w:r>
      <w:r>
        <w:rPr>
          <w:rFonts w:cs="Times New Roman" w:ascii="Times New Roman" w:hAnsi="Times New Roman"/>
          <w:sz w:val="24"/>
          <w:szCs w:val="24"/>
          <w:lang w:eastAsia="pl-PL"/>
        </w:rPr>
        <w:t>pierwotnie upoważniał jedynie do określenia sposobu przechowywania protokołów zeznań obejmujących okoliczności, na które rozciąga się obowiązek zachowania tajemnicy państwowej, służbowej albo związanej z wykonywaniem zawodu lub funkcji. Taki zakres upoważnienia wpisywał się w umiejscowienie art. 181 § 2 w systematyce k.p.k. Wskutek nowelizacji dokonanej ustawą zmieniającą z 2003 r. zakres spraw przekazanych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uregulowania w rozporządzeniu został znacznie rozszerzony. W związku z tym zmieniła się także relacja tego przepisu do art. 156 § 4 k.p.k. Analiza treści tych przepisów wskazuje na wątpliwości dotyczące relacji poszczególnych elementów norm prawnych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nich wyrażonych. Ponadto analiza treści art. 156 § 4 k.p.k. i aktów wykonawczych (zarówno rozporządzenia z 2003 r. jak i </w:t>
      </w:r>
      <w:r>
        <w:rPr>
          <w:rFonts w:cs="Times New Roman" w:ascii="Times New Roman" w:hAnsi="Times New Roman"/>
          <w:sz w:val="24"/>
          <w:szCs w:val="24"/>
        </w:rPr>
        <w:t xml:space="preserve">rozporządzenia Ministra Sprawiedliwości z dnia 20 lutego 2012 r. </w:t>
      </w:r>
      <w:r>
        <w:rPr>
          <w:rFonts w:cs="Times New Roman" w:ascii="Times New Roman" w:hAnsi="Times New Roman"/>
          <w:bCs/>
          <w:sz w:val="24"/>
          <w:szCs w:val="24"/>
          <w:lang w:eastAsia="pl-PL"/>
        </w:rPr>
        <w:t>w sprawie sposobu postępowania z protokołami przesłuchań i innymi dokumentami lub przedmiotami, na które rozciąga się obowiązek zachowania w tajemnicy informacji niejawnych albo zachowania tajemnicy związanej z wykonywaniem zawodu lub funkcji, Dz. U. poz. 219; dalej: rozporządzenie z 2012 r.)</w:t>
      </w:r>
      <w:r>
        <w:rPr>
          <w:rFonts w:cs="Times New Roman" w:ascii="Times New Roman" w:hAnsi="Times New Roman"/>
          <w:sz w:val="24"/>
          <w:szCs w:val="24"/>
          <w:lang w:eastAsia="pl-PL"/>
        </w:rPr>
        <w:t xml:space="preserve"> prowadzi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spostrzeżenia, że w przepisach tych używa się różnych określeń: w ustawie mowa jest o „odpisach i kserokopiach”, a w rozporządzeniu – o „kopiach, odpisach, wyciągach” i „notatkach”; zakresy tych pojęć nie są rozłączn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pl-PL"/>
        </w:rPr>
        <w:t>Ze względu na chronione wartości, jakimi są prawo oskarżonego do obrony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ochrona informacji niejawnych, a które mogą pozostawać w konflikcie, pożądane byłoby stworzenie, na poziomie ustawy, spójnego i precyzyjnego mechanizmu udostępniania tego typu informacji w procesie karnym. </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Jeżeli chodzi o stanowisko Ministra Sprawiedliwości, Trybunał Konstytucyjny dostrzega zacieranie się granic deklarowanej przez prawodawcę </w:t>
      </w:r>
      <w:r>
        <w:rPr>
          <w:rFonts w:eastAsia="Times New Roman" w:cs="Times New Roman" w:ascii="Times New Roman" w:hAnsi="Times New Roman"/>
          <w:i/>
          <w:color w:val="000000"/>
          <w:sz w:val="24"/>
          <w:szCs w:val="24"/>
        </w:rPr>
        <w:t>ratio.</w:t>
      </w:r>
      <w:r>
        <w:rPr>
          <w:rFonts w:eastAsia="Times New Roman" w:cs="Times New Roman" w:ascii="Times New Roman" w:hAnsi="Times New Roman"/>
          <w:color w:val="000000"/>
          <w:sz w:val="24"/>
          <w:szCs w:val="24"/>
        </w:rPr>
        <w:t xml:space="preserve"> Wskazuje się tam, że zgodnie z informacjami uzyskanymi przez ministerstwo, w sądach dopuszczano sporządzanie notatek z materiałów niejawnych, które następnie przechowywane są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kancelarii tajnej i w razie potrzeby udostępniane na rozprawie osobom, które je sporządziły, czyniąc to na zarządzenie przewodniczącego wydziału (s. 13 stanowiska Ministerstwa Sprawiedliwości). Ponadto Rząd, reprezentując stanowisko prze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Europejskim Trybunałem Praw Człowieka w sprawie Welke i Białek przeciwko Polsce (skarga nr 15924/05) także wskazywał na możliwość sporządzania notatek (zob. pkt 54 wyroku ETPC w tej sprawie z 1 marca 2011 r.). Ministerstwo (rząd) powołuje t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okoliczności jako argument w obronie obowiązującego rozporządzenia z 2003 r. 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sposób nie dostrzegać tu niekonsekwencji: z jednej strony prawodawca wprowadza kategoryczny zakaz dokonywania określonych czynności, co pozwala przyjąć, iż uznał go za niezbędny dla ochrony informacji niejawnych, z drugiej strony, akceptuje praktykę dopuszczającą dokonywanie takich czynności. Problem ten dobitnie obrazuje fragment opinii zgodnej sędziego Bratza w sprawie Welke i Białek: „Mniej jasno, na podstawie pisemnych oświadczeń stron, przedstawia się zakres, w jakim skarżący oraz ich obrońcy mogli sporządzać notatki z treści akt sprawy, w kancelarii tajnej, o ile w ogóle mogli t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czynić. W uwagach przedstawionych przez Rząd sugeruje się, że zgodnie z art. 156 us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4 Kodeksu postępowania karnego skarżący mogli sporządzać notatki z akt sprawy, jednak nie mogli wynosić tych notatek z pomieszczenia kancelarii tajnej Sądu. Trudno jest jednak pogodzić tę tezę z postanowieniem ustępu 10.3 Rozporządzenia Ministra Sprawiedliwości z dnia 18 czerwca 2003 r., (…) które w sposób wyraźny zabrania sporządzania kopii i notatek z niejawnych akt i dokumentów.”</w:t>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sz w:val="24"/>
          <w:szCs w:val="24"/>
        </w:rPr>
        <w:t xml:space="preserve">4.2. W Dzienniku Ustaw z 27 lutego 2012 r. pod pozycją 219 opublikowano rozporządzenie Ministra Sprawiedliwości z dnia 20 lutego 2012 r. </w:t>
      </w:r>
      <w:r>
        <w:rPr>
          <w:rFonts w:cs="Times New Roman" w:ascii="Times New Roman" w:hAnsi="Times New Roman"/>
          <w:bCs/>
          <w:sz w:val="24"/>
          <w:szCs w:val="24"/>
          <w:lang w:eastAsia="pl-PL"/>
        </w:rPr>
        <w:t>w sprawie sposobu postępowania z protokołami przesłuchań i innymi dokumentami lub przedmiotami, na</w:t>
      </w:r>
      <w:r>
        <w:rPr>
          <w:rFonts w:cs="Times New Roman" w:ascii="Times New Roman" w:hAnsi="Times New Roman"/>
          <w:bCs/>
          <w:color w:val="FF0000"/>
          <w:sz w:val="24"/>
          <w:szCs w:val="24"/>
          <w:lang w:eastAsia="pl-PL"/>
        </w:rPr>
        <w:t xml:space="preserve"> </w:t>
      </w:r>
      <w:r>
        <w:rPr>
          <w:rFonts w:cs="Times New Roman" w:ascii="Times New Roman" w:hAnsi="Times New Roman"/>
          <w:bCs/>
          <w:sz w:val="24"/>
          <w:szCs w:val="24"/>
          <w:lang w:eastAsia="pl-PL"/>
        </w:rPr>
        <w:t>które rozciąga się obowiązek zachowania w tajemnicy informacji niejawnych albo</w:t>
      </w:r>
      <w:r>
        <w:rPr>
          <w:rFonts w:cs="Times New Roman" w:ascii="Times New Roman" w:hAnsi="Times New Roman"/>
          <w:bCs/>
          <w:color w:val="FF0000"/>
          <w:sz w:val="24"/>
          <w:szCs w:val="24"/>
          <w:lang w:eastAsia="pl-PL"/>
        </w:rPr>
        <w:t xml:space="preserve"> </w:t>
      </w:r>
      <w:r>
        <w:rPr>
          <w:rFonts w:cs="Times New Roman" w:ascii="Times New Roman" w:hAnsi="Times New Roman"/>
          <w:bCs/>
          <w:sz w:val="24"/>
          <w:szCs w:val="24"/>
          <w:lang w:eastAsia="pl-PL"/>
        </w:rPr>
        <w:t xml:space="preserve">zachowania tajemnicy związanej z wykonywaniem zawodu lub funkcji. Postanowieniem § 12 tego rozporządzenia uchylono rozporządzenie z 2003 r., a zatem akt normatywny już nieobowiązujący. Przez to potwierdzono, że rozważane rozporządzenie mogło być stosowane. Do czasu wejścia w życie rozporządzenia z 2012 r. sytuacja skarżącej mogła być zatem – i jak dowodzą okoliczności sprawy była – kształtowana jeszcze przez normy zawarte w rozporządzeniu z 2003 r. </w:t>
      </w:r>
    </w:p>
    <w:p>
      <w:pPr>
        <w:pStyle w:val="Normal"/>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aragraf 6 rozporządzenia z 2012 r. dopuszcza dokonywanie czynności, których</w:t>
      </w:r>
      <w:r>
        <w:rPr>
          <w:rFonts w:cs="Times New Roman" w:ascii="Times New Roman" w:hAnsi="Times New Roman"/>
          <w:bCs/>
          <w:color w:val="FF0000"/>
          <w:sz w:val="24"/>
          <w:szCs w:val="24"/>
          <w:lang w:eastAsia="pl-PL"/>
        </w:rPr>
        <w:t xml:space="preserve"> </w:t>
      </w:r>
      <w:r>
        <w:rPr>
          <w:rFonts w:cs="Times New Roman" w:ascii="Times New Roman" w:hAnsi="Times New Roman"/>
          <w:bCs/>
          <w:sz w:val="24"/>
          <w:szCs w:val="24"/>
          <w:lang w:eastAsia="pl-PL"/>
        </w:rPr>
        <w:t>dokonywania zakazywał § 10 ust. 3 rozporządzenia z 2003 r. i ma następujące brzmienie:</w:t>
      </w:r>
    </w:p>
    <w:p>
      <w:pPr>
        <w:pStyle w:val="Normal"/>
        <w:autoSpaceDE w:val="false"/>
        <w:spacing w:lineRule="auto" w:line="240" w:before="0" w:after="0"/>
        <w:ind w:firstLine="709"/>
        <w:jc w:val="both"/>
        <w:rPr/>
      </w:pPr>
      <w:r>
        <w:rPr>
          <w:rFonts w:cs="Times New Roman" w:ascii="Times New Roman" w:hAnsi="Times New Roman"/>
          <w:bCs/>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1. Dokumenty, akta lub przedmioty oznaczone klauzulą tajności, z wyjątkiem tych, o których mowa w art. 184 § 1 i art. 156 § 5a Kodeksu postępowania karnego, są udostępniane stronom, obrońcom i pełnomocnikom oraz przedstawicielom ustawowym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arządzenie prezesa sądu, a przed uprawomocnieniem się orzeczenia – na zarządzenie przewodniczącego składu orzekającego, a w postępowaniu przygotowawczym –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arządzenie prokuratora.</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2. W zarządzeniu, o którym mowa w ust. 1, należy wskazać osobę uprawnioną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rzejrzenia dokumentów, akt lub przedmiotów oznaczonych klauzulą tajności, określić zakres, sposób, a także miejsce ich udostępnienia, zgodnie z przepisami o ochronie informacji niejawnych. Jeżeli osoba uprawniona o to wnosi, należy polecić założenie trwale oprawionego zbioru dokumentów do sporządzenia notatek i określić jego klauzulę tajności odpowiadającą najwyższej klauzuli tajności udostępnianych dokumentów, akt lub</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rzedmiotów.</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3. Trwale oprawiony zbiór dokumentów do sporządzania notatek z dokumentów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akt oraz do przejrzenia przedmiotów oznaczonych klauzulą tajności, zwany dalej «zbiorem dokumentów», tworzy się odrębnie dla każdej osoby uprawnionej, a także przechowuje się i udostępnia w kancelarii tajnej albo w innych pomieszczeniach sądu lub</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rokuratury zgodnie z przepisami o ochronie informacji niejawnych.</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4. Zbiór dokumentów stanowi załącznik do akt sprawy i podlega rejestracji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urządzeniu ewidencyjnym.</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5. Zbiór dokumentów udostępnia się wyłącznie osobie uprawnionej, dl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której</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ostał utworzony.</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6. Kopie, odpisy, wyciągi i zbiory dokumentów mogą być udostępnione przez sąd wskazanym osobom uprawnionym na zasadach określonych w art. 156 § 4 Kodeksu postępowania karnego poza kancelarią tajną lub innymi pomieszczeniami sądu, podczas rozprawy lub posiedzenia, wyłącznie na sali, gdzie odbywa się rozprawa lub posiedzenie”.</w:t>
      </w:r>
    </w:p>
    <w:p>
      <w:pPr>
        <w:pStyle w:val="Normal"/>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sz w:val="24"/>
          <w:szCs w:val="24"/>
          <w:lang w:eastAsia="pl-PL"/>
        </w:rPr>
        <w:t xml:space="preserve">Od dnia wejścia w życie rozporządzenia z 2012 r. przepisy prawne przewidują </w:t>
      </w:r>
      <w:r>
        <w:rPr>
          <w:rFonts w:cs="Times New Roman" w:ascii="Times New Roman" w:hAnsi="Times New Roman"/>
          <w:sz w:val="24"/>
          <w:szCs w:val="24"/>
        </w:rPr>
        <w:t xml:space="preserve">sposoby dostępu do materiału dowodowego (w szczególności możliwość sporządzania notatek), zakaz korzystania z których we wcześniejszym stanie prawnym ograniczał efektywne czynienie użytku przez skarżącą z prawa do obrony. </w:t>
      </w:r>
      <w:r>
        <w:rPr>
          <w:rFonts w:cs="Times New Roman" w:ascii="Times New Roman" w:hAnsi="Times New Roman"/>
          <w:bCs/>
          <w:sz w:val="24"/>
          <w:szCs w:val="24"/>
          <w:lang w:eastAsia="pl-PL"/>
        </w:rPr>
        <w:t>Rozporządzenie, o</w:t>
      </w:r>
      <w:r>
        <w:rPr>
          <w:rFonts w:cs="Times New Roman" w:ascii="Times New Roman" w:hAnsi="Times New Roman"/>
          <w:bCs/>
          <w:color w:val="FF0000"/>
          <w:sz w:val="24"/>
          <w:szCs w:val="24"/>
          <w:lang w:eastAsia="pl-PL"/>
        </w:rPr>
        <w:t xml:space="preserve"> </w:t>
      </w:r>
      <w:r>
        <w:rPr>
          <w:rFonts w:cs="Times New Roman" w:ascii="Times New Roman" w:hAnsi="Times New Roman"/>
          <w:bCs/>
          <w:sz w:val="24"/>
          <w:szCs w:val="24"/>
          <w:lang w:eastAsia="pl-PL"/>
        </w:rPr>
        <w:t>którym</w:t>
      </w:r>
      <w:r>
        <w:rPr>
          <w:rFonts w:cs="Times New Roman" w:ascii="Times New Roman" w:hAnsi="Times New Roman"/>
          <w:bCs/>
          <w:color w:val="FF0000"/>
          <w:sz w:val="24"/>
          <w:szCs w:val="24"/>
          <w:lang w:eastAsia="pl-PL"/>
        </w:rPr>
        <w:t xml:space="preserve"> </w:t>
      </w:r>
      <w:r>
        <w:rPr>
          <w:rFonts w:cs="Times New Roman" w:ascii="Times New Roman" w:hAnsi="Times New Roman"/>
          <w:bCs/>
          <w:sz w:val="24"/>
          <w:szCs w:val="24"/>
          <w:lang w:eastAsia="pl-PL"/>
        </w:rPr>
        <w:t xml:space="preserve">mowa, weszło w życie 13 marca 2012 r., w toku postępowania pierwszoinstancyjnego toczącego się przeciwko skarżącej, jeszcze przed zamknięciem przewodu sądowego (według informacji uzyskanej od Sądu Okręgowego w Warszawie przewód sądowy zamknięto 5 kwietnia 2012 r.). Od chwili wejścia w życie rozporządzenia z 2012 r. do chwili zamknięcia przewodu sądowego istniała m.in. możliwość sporządzania notatek z dokumentów, akt lub przedmiotów oznaczonych klauzulą tajności. Zatem wskazywane przez skarżącą naruszenie jej praw nie tylko przestało być uprawdopodobnione, ale skarżąca mogła w tym czasie skorzystać z postanowień nowego rozporządzenia z 2012 r. Oznacza to, że istnieje środek prawny, który mógł spowodować </w:t>
      </w:r>
      <w:r>
        <w:rPr>
          <w:rFonts w:cs="Times New Roman" w:ascii="Times New Roman" w:hAnsi="Times New Roman"/>
          <w:sz w:val="24"/>
          <w:szCs w:val="24"/>
        </w:rPr>
        <w:t xml:space="preserve">zmianę sytuacji prawnej skarżącej w zakresie możliwości realizowania prawa do obrony już na etapie postępowania pierwszoinstancyjnego, co jest wystarczające dla ochrony wskazanych w skardze konstytucyjnych praw skarżąc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odatkowo Trybunał Konstytucyjny zauważa, że ze względu na charakter i funkcje postępowania apelacyjnego, zmiana stanu prawnego może wpłynąć na realizację prawa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brony skarżącej także na kolejnym etapie postępowania karn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dkreślić przy tym trzeba, że Trybunał Konstytucyjny powyższe wnioski formułuje na podstawie treści obowiązujących przepisów, zgodnie z charakterem dokonywanej przez siebie kontroli. Nie ocenia natomiast płaszczyzny stosowania praw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rawie skarżąc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naliza okoliczności prawnych i faktycznych w niniejszej sprawie wskazuje, że</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ostały spełnione określone w art. 39 ust. 3 ustawy o TK warunki uzasadniające kontrolę nieobowiązujących norm.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Podsumowując powyższe ustalenia, Trybunał stwierdził, że postępowani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zęści dotyczącej § 10 ust. 3 rozporządzenia z 2003 r. także podlega umorzeniu.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Zważywszy powyższe okoliczności Trybunał Konstytucyjny postanowił jak</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L Umbrella">
    <w:altName w:val="Arial"/>
    <w:charset w:val="00"/>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L Umbrella;Arial" w:hAnsi="PL Umbrella;Arial" w:eastAsia="Times New Roman" w:cs="Times New Roman"/>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rFonts w:ascii="PL Umbrella;Arial" w:hAnsi="PL Umbrella;Arial" w:eastAsia="Times New Roman" w:cs="Times New Roman"/>
      <w:b/>
      <w:sz w:val="40"/>
      <w:szCs w:val="20"/>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z w:val="22"/>
      <w:szCs w:val="22"/>
    </w:rPr>
  </w:style>
  <w:style w:type="character" w:styleId="FontStyle23">
    <w:name w:val="Font Style23"/>
    <w:basedOn w:val="Domylnaczcionkaakapitu"/>
    <w:qFormat/>
    <w:rPr>
      <w:rFonts w:ascii="Times New Roman" w:hAnsi="Times New Roman" w:cs="Times New Roman"/>
      <w:sz w:val="22"/>
      <w:szCs w:val="22"/>
    </w:rPr>
  </w:style>
  <w:style w:type="character" w:styleId="TekstpodstawowyZnak1">
    <w:name w:val="Tekst podstawowy Znak1"/>
    <w:basedOn w:val="Domylnaczcionkaakapitu"/>
    <w:qFormat/>
    <w:rPr>
      <w:rFonts w:ascii="Times New Roman" w:hAnsi="Times New Roman" w:eastAsia="Times New Roman" w:cs="Times New Roman"/>
      <w:color w:val="000000"/>
      <w:sz w:val="24"/>
      <w:szCs w:val="24"/>
    </w:rPr>
  </w:style>
  <w:style w:type="character" w:styleId="PlandokumentuZnak">
    <w:name w:val="Plan dokumentu Znak"/>
    <w:basedOn w:val="Domylnaczcionkaakapitu"/>
    <w:qFormat/>
    <w:rPr>
      <w:rFonts w:ascii="Tahoma" w:hAnsi="Tahoma" w:cs="Tahoma"/>
      <w:sz w:val="16"/>
      <w:szCs w:val="16"/>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FontStyle11">
    <w:name w:val="Font Style11"/>
    <w:basedOn w:val="Domylnaczcionkaakapitu"/>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WyjustowanyPierwszywiersz125cmInterlinia15wier">
    <w:name w:val="Styl Wyjustowany Pierwszy wiersz:  125 cm Interlinia:  15 wier..."/>
    <w:basedOn w:val="Normal"/>
    <w:qFormat/>
    <w:pPr>
      <w:spacing w:lineRule="auto" w:line="360" w:before="0" w:after="0"/>
      <w:ind w:firstLine="709"/>
      <w:jc w:val="both"/>
    </w:pPr>
    <w:rPr>
      <w:rFonts w:ascii="Times New Roman" w:hAnsi="Times New Roman" w:eastAsia="Times New Roman" w:cs="Times New Roman"/>
      <w:sz w:val="24"/>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widowControl w:val="false"/>
      <w:spacing w:lineRule="auto" w:line="360" w:before="0" w:after="0"/>
      <w:ind w:firstLine="709"/>
      <w:jc w:val="both"/>
    </w:pPr>
    <w:rPr>
      <w:rFonts w:ascii="Times New Roman" w:hAnsi="Times New Roman" w:eastAsia="Times New Roman" w:cs="Times New Roman"/>
      <w:sz w:val="24"/>
      <w:szCs w:val="20"/>
    </w:rPr>
  </w:style>
  <w:style w:type="paragraph" w:styleId="Plandokumentu">
    <w:name w:val="Plan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30:00Z</dcterms:created>
  <dc:creator>buczek</dc:creator>
  <dc:description/>
  <dc:language>en-US</dc:language>
  <cp:lastModifiedBy>Buczek</cp:lastModifiedBy>
  <cp:lastPrinted>2012-07-10T12:16:00Z</cp:lastPrinted>
  <dcterms:modified xsi:type="dcterms:W3CDTF">2012-12-06T08:30:00Z</dcterms:modified>
  <cp:revision>2</cp:revision>
  <dc:subject/>
  <dc:title>SK 25/10 - 10 lipc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