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position w:val="2"/>
        </w:rPr>
      </w:pPr>
      <w:r>
        <w:rPr>
          <w:b/>
          <w:color w:val="000000"/>
          <w:position w:val="2"/>
        </w:rPr>
        <w:t>POSTANOWIENIE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z dnia 10 lipca 2012 r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Sygn. akt K 14/12</w:t>
      </w:r>
    </w:p>
    <w:p>
      <w:pPr>
        <w:pStyle w:val="Normal"/>
        <w:shd w:fill="FFFFFF" w:val="clear"/>
        <w:ind w:left="8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rybunał Konstytucyjny w składzie:</w:t>
      </w:r>
    </w:p>
    <w:p>
      <w:pPr>
        <w:pStyle w:val="Normal"/>
        <w:shd w:fill="FFFFFF" w:val="clear"/>
        <w:ind w:left="8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56" w:hanging="0"/>
        <w:rPr/>
      </w:pPr>
      <w:r>
        <w:rPr>
          <w:color w:val="000000"/>
        </w:rPr>
        <w:t xml:space="preserve">Sławomira Wronkowska-Jaśkiewicz – przewodniczący </w:t>
      </w:r>
    </w:p>
    <w:p>
      <w:pPr>
        <w:pStyle w:val="Normal"/>
        <w:shd w:fill="FFFFFF" w:val="clear"/>
        <w:ind w:left="856" w:hanging="0"/>
        <w:rPr/>
      </w:pPr>
      <w:r>
        <w:rPr>
          <w:color w:val="000000"/>
        </w:rPr>
        <w:t>Teresa Liszcz – sprawozdawca</w:t>
      </w:r>
    </w:p>
    <w:p>
      <w:pPr>
        <w:pStyle w:val="Normal"/>
        <w:shd w:fill="FFFFFF" w:val="clear"/>
        <w:ind w:left="856" w:hanging="0"/>
        <w:rPr/>
      </w:pPr>
      <w:r>
        <w:rPr>
          <w:color w:val="000000"/>
        </w:rPr>
        <w:t>Piotr Tuleja,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po rozpoznaniu, na posiedzeniu niejawnym w dniu 10 lipca 2012 r., wniosku sędziego Trybunału Konstytucyjnego Andrzeja Wróbla o wyłączenie od udziału w postępowaniu w sprawie z wniosku grupy posłów, sygn. akt K 14/12, o zbadanie zgodności: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1) art. 111 ust. </w:t>
      </w:r>
      <w:r>
        <w:rPr>
          <w:rFonts w:eastAsia="Calibri"/>
          <w:color w:val="000000"/>
          <w:lang w:eastAsia="en-US"/>
        </w:rPr>
        <w:t>1 ustawy z dnia 12 kwietnia 2001 r. – Ordynacja wyborcza do Sejmu Rzeczypospolitej Polskiej i do Senatu Rzeczypospolitej Polskiej (Dz. U. z 2001 r. Nr 46 poz. 499</w:t>
      </w:r>
      <w:r>
        <w:rPr>
          <w:rFonts w:eastAsia="Calibri"/>
          <w:bCs/>
          <w:color w:val="000000"/>
          <w:lang w:eastAsia="en-US"/>
        </w:rPr>
        <w:t xml:space="preserve">), </w:t>
      </w:r>
      <w:r>
        <w:rPr>
          <w:rFonts w:eastAsia="Calibri"/>
          <w:color w:val="000000"/>
          <w:lang w:eastAsia="en-US"/>
        </w:rPr>
        <w:t>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brzmieniu obowiązującym od 31 maja 2001 r. do 1 sierpnia 2011 r., z art. 2 i art. 31 ust. 3 Konstytucji Rzeczypospolitej Polskiej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) art. 113 ust. </w:t>
      </w:r>
      <w:r>
        <w:rPr>
          <w:rFonts w:eastAsia="Calibri"/>
          <w:color w:val="000000"/>
          <w:lang w:eastAsia="en-US"/>
        </w:rPr>
        <w:t>1 ustawy powołanej w punkcie 1, w brzmieniu obowiązującym od 31 maja 2001 r. do 1 sierpnia 2011 r., z art. 2 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ar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1 ust. 3 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3) art. 113 ust. </w:t>
      </w:r>
      <w:r>
        <w:rPr>
          <w:rFonts w:eastAsia="Calibri"/>
          <w:color w:val="000000"/>
          <w:lang w:eastAsia="en-US"/>
        </w:rPr>
        <w:t>2 ustawy powołanej w punkcie 1, w brzmieniu obowiązującym od 31 maja 2001 r. do 1 sierpnia 2011 r., z art. 31 us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 i art. 32 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4) art. 36a ust. </w:t>
      </w:r>
      <w:r>
        <w:rPr>
          <w:rFonts w:eastAsia="Calibri"/>
          <w:color w:val="000000"/>
          <w:lang w:eastAsia="en-US"/>
        </w:rPr>
        <w:t>3 ustawy z dnia 27 czerwca 1997 r. o partiach politycznych (Dz. U. z 2001 r. Nr 79, poz. 857, ze zm.),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 brzmieniu obowiązującym od 31 maja 2001 r. do dnia dzisiejszego [1 lutego 2012 r. – data wniosku], z art. 31 ust. 3 i art. 32 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5) art. 127 ust. </w:t>
      </w:r>
      <w:r>
        <w:rPr>
          <w:rFonts w:eastAsia="Calibri"/>
          <w:color w:val="000000"/>
          <w:lang w:eastAsia="en-US"/>
        </w:rPr>
        <w:t>1 ustawy powołanej w punkcie 1, w brzmieniu obowiązującym od 31 maja 2001 r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do 9 sierpnia 2002 r., z art. 2, ar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1 ust. 1, art. 31 ust. 3, art. 42 ust. 1 i 3 oraz z art. 4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6) art. 127 ust. </w:t>
      </w:r>
      <w:r>
        <w:rPr>
          <w:rFonts w:eastAsia="Calibri"/>
          <w:color w:val="000000"/>
          <w:lang w:eastAsia="en-US"/>
        </w:rPr>
        <w:t>1 ustawy powołanej w punkcie 1, w brzmieniu obowiązującym od 10 sierpnia 2002 r. do 1 sierpnia 2011 r., z art. 2, art. 11 ust. 1, art. 31 ust. 3, art. 42 ust. 1 i 3 oraz art. 46 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7) art. 126 ust. </w:t>
      </w:r>
      <w:r>
        <w:rPr>
          <w:rFonts w:eastAsia="Calibri"/>
          <w:color w:val="000000"/>
          <w:lang w:eastAsia="en-US"/>
        </w:rPr>
        <w:t>1 i 2 ustawy powołanej w punkcie 1, w brzmieniu obowiązującym od 31 maja 2001 r. do 1 stycznia 2002 r., z art. 2, ar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1 ust. 1, art. 31 ust. 3, art. 42 ust. 1 i 3 oraz art. 4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art. 130 </w:t>
      </w:r>
      <w:r>
        <w:rPr>
          <w:rFonts w:eastAsia="Calibri"/>
          <w:color w:val="000000"/>
          <w:lang w:eastAsia="en-US"/>
        </w:rPr>
        <w:t>§ 1 ustawy z dnia 5 stycznia 2011 r. – Kodeks wyborczy (Dz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. Nr 21, poz. 112, ze zm.</w:t>
      </w:r>
      <w:r>
        <w:rPr>
          <w:rFonts w:eastAsia="Calibri"/>
          <w:bCs/>
          <w:color w:val="000000"/>
          <w:lang w:eastAsia="en-US"/>
        </w:rPr>
        <w:t xml:space="preserve">) </w:t>
      </w:r>
      <w:r>
        <w:rPr>
          <w:rFonts w:eastAsia="Calibri"/>
          <w:color w:val="000000"/>
          <w:lang w:eastAsia="en-US"/>
        </w:rPr>
        <w:t>z art. 31 ust. 3 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9) art. 110 </w:t>
      </w:r>
      <w:r>
        <w:rPr>
          <w:rFonts w:eastAsia="Calibri"/>
          <w:color w:val="000000"/>
          <w:lang w:eastAsia="en-US"/>
        </w:rPr>
        <w:t>§ 7 zd</w:t>
      </w:r>
      <w:r>
        <w:rPr>
          <w:rFonts w:eastAsia="Calibri"/>
          <w:bCs/>
          <w:color w:val="000000"/>
          <w:lang w:eastAsia="en-US"/>
        </w:rPr>
        <w:t xml:space="preserve">anie </w:t>
      </w:r>
      <w:r>
        <w:rPr>
          <w:rFonts w:eastAsia="Calibri"/>
          <w:color w:val="000000"/>
          <w:lang w:eastAsia="en-US"/>
        </w:rPr>
        <w:t>drugie ustawy powołanej w punkcie 8 z art. 31 us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 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10) art. 495 </w:t>
      </w:r>
      <w:r>
        <w:rPr>
          <w:rFonts w:eastAsia="Calibri"/>
          <w:color w:val="000000"/>
          <w:lang w:eastAsia="en-US"/>
        </w:rPr>
        <w:t xml:space="preserve">§ 2 </w:t>
      </w:r>
      <w:r>
        <w:rPr>
          <w:rFonts w:eastAsia="Calibri"/>
          <w:bCs/>
          <w:color w:val="000000"/>
          <w:lang w:eastAsia="en-US"/>
        </w:rPr>
        <w:t xml:space="preserve">pkt </w:t>
      </w:r>
      <w:r>
        <w:rPr>
          <w:rFonts w:eastAsia="Calibri"/>
          <w:color w:val="000000"/>
          <w:lang w:eastAsia="en-US"/>
        </w:rPr>
        <w:t>1 ustawy powołanej w punkcie 8 z art. 31 ust. 3 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ar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42 ust. 1 Konstytucji,</w:t>
      </w:r>
    </w:p>
    <w:p>
      <w:pPr>
        <w:pStyle w:val="Normal"/>
        <w:spacing w:before="0" w:after="0"/>
        <w:ind w:left="851" w:right="1132" w:hanging="142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11) art. 24 ust. 1-5 ustawy </w:t>
      </w:r>
      <w:r>
        <w:rPr>
          <w:rFonts w:eastAsia="Calibri"/>
          <w:color w:val="000000"/>
          <w:lang w:eastAsia="en-US"/>
        </w:rPr>
        <w:t>powołanej w punkcie 4</w:t>
      </w:r>
      <w:r>
        <w:rPr>
          <w:rFonts w:eastAsia="Calibri"/>
          <w:bCs/>
          <w:color w:val="000000"/>
          <w:lang w:eastAsia="en-US"/>
        </w:rPr>
        <w:t xml:space="preserve"> z </w:t>
      </w:r>
      <w:r>
        <w:rPr>
          <w:rFonts w:eastAsia="Calibri"/>
          <w:color w:val="000000"/>
          <w:lang w:eastAsia="en-US"/>
        </w:rPr>
        <w:t>art. 22 w związku z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art. 31 ust. 3, art. 21 ust. 1 oraz art. 64 ust. 3 Konstytucji,</w:t>
      </w:r>
    </w:p>
    <w:p>
      <w:pPr>
        <w:pStyle w:val="Normal"/>
        <w:ind w:left="851" w:right="1132" w:hanging="142"/>
        <w:jc w:val="both"/>
        <w:rPr/>
      </w:pPr>
      <w:r>
        <w:rPr>
          <w:rFonts w:eastAsia="Calibri"/>
          <w:color w:val="000000"/>
          <w:lang w:eastAsia="en-US"/>
        </w:rPr>
        <w:t>12) art. 218 § 2 zdanie drugie ustawy powołanej w punkcie 8 z art. 99 us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 i 2 w związku z 77 ust. 2 i art. 45 ust. 1 Konstytucji,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podstawie art. 26 ust. 3 w związku z ust. 2 ustawy z dnia 1 sierpnia 1997 r. o</w:t>
      </w:r>
      <w:r>
        <w:rPr>
          <w:b/>
          <w:color w:val="FF0000"/>
        </w:rPr>
        <w:t xml:space="preserve"> </w:t>
      </w:r>
      <w:r>
        <w:rPr>
          <w:b/>
        </w:rPr>
        <w:t xml:space="preserve">Trybunale Konstytucyjnym </w:t>
      </w:r>
      <w:r>
        <w:rPr/>
        <w:t>(Dz. U. Nr 102, poz. 643, z 2000 r. Nr 48, poz. 552 i</w:t>
      </w:r>
      <w:r>
        <w:rPr>
          <w:color w:val="FF0000"/>
        </w:rPr>
        <w:t xml:space="preserve"> </w:t>
      </w:r>
      <w:r>
        <w:rPr/>
        <w:t>Nr</w:t>
      </w:r>
      <w:r>
        <w:rPr>
          <w:color w:val="FF0000"/>
        </w:rPr>
        <w:t xml:space="preserve"> </w:t>
      </w:r>
      <w:r>
        <w:rPr/>
        <w:t xml:space="preserve">53, poz. 638, z 2001 r. Nr 98, poz. 1070, z 2005 r. Nr 169, poz. 1417, z 2009 r. Nr 56, poz. 459 i Nr 178, poz. 1375, z 2010 r. Nr 182 poz. 1228 i Nr 197, poz. 1307 oraz z 2011 r. Nr 112 poz. 654) </w:t>
      </w:r>
      <w:r>
        <w:rPr>
          <w:b/>
        </w:rPr>
        <w:t>wyłączyć sędziego Trybunału Konstytucyjnego Andrzeja Wróbla od</w:t>
      </w:r>
      <w:r>
        <w:rPr>
          <w:b/>
          <w:color w:val="FF0000"/>
        </w:rPr>
        <w:t xml:space="preserve"> </w:t>
      </w:r>
      <w:r>
        <w:rPr>
          <w:b/>
        </w:rPr>
        <w:t>udziału w postępowaniu w sprawie o sygn. K 14/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dniu 2 lipca 2012 r. sędzia Trybunału Konstytucyjnego Andrzej Wróbel złożył wniosek o wyłączenie od udziału w postępowaniu w sprawie z wniosku grupy posłów o sygn. K 14/12. W uzasadnieniu wniosku sędzia wskazał, że brał udział – jako sędzia Sądu Najwyższego – w wydaniu postanowienia Sądu Najwyższego z 23 kwietnia 2002 r., sygn. akt III SW 1/02 (OSNP 2003/4/78), oddalającego skargę Komitetu Wyborczego Polskiego Stronnictwa Ludowego na uchwałę Państwowej Komisji Wyborczej z 28 lutego 2002 r. w przedmiocie odrzucenia sprawozdania wyborczego, w</w:t>
      </w:r>
      <w:r>
        <w:rPr>
          <w:color w:val="FF0000"/>
        </w:rPr>
        <w:t xml:space="preserve"> </w:t>
      </w:r>
      <w:r>
        <w:rPr/>
        <w:t>którym stwierdzono, że „Przepisy ustawy z dnia 12 kwietnia 2001 r. – Ordynacja wyborcza do Sejmu Rzeczypospolitej Polskiej i do Senatu Rzeczypospolitej Polskiej (Dz.</w:t>
      </w:r>
      <w:r>
        <w:rPr>
          <w:color w:val="FF0000"/>
        </w:rPr>
        <w:t xml:space="preserve"> </w:t>
      </w:r>
      <w:r>
        <w:rPr/>
        <w:t>U. Nr 46, poz. 499 ze zm.) oraz ustawy z dnia 27 czerwca 1997 r. o partiach politycznych (jednolity tekst: Dz. U. z 2001 r. Nr 79, poz. 857 ze zm.) nakazują utworzenie oddzielnych rachunków bankowych na gromadzenie środków finansowych dla funduszu wyborczego partii z przeznaczeniem na finansowanie różnego rodzaju wyborów czy</w:t>
      </w:r>
      <w:r>
        <w:rPr>
          <w:color w:val="FF0000"/>
        </w:rPr>
        <w:t xml:space="preserve"> </w:t>
      </w:r>
      <w:r>
        <w:rPr/>
        <w:t>referendów oraz dla komitetu wyborczego partii uczestniczącej w konkretnych wyborach”.</w:t>
      </w:r>
    </w:p>
    <w:p>
      <w:pPr>
        <w:pStyle w:val="Normal"/>
        <w:autoSpaceDE w:val="false"/>
        <w:ind w:firstLine="851"/>
        <w:jc w:val="both"/>
        <w:rPr/>
      </w:pPr>
      <w:r>
        <w:rPr/>
        <w:t>Sędzia podnosi także, że z dołączonych do wniosku orzeczeń sądowych i</w:t>
      </w:r>
      <w:r>
        <w:rPr>
          <w:color w:val="FF0000"/>
        </w:rPr>
        <w:t xml:space="preserve"> </w:t>
      </w:r>
      <w:r>
        <w:rPr/>
        <w:t>administracyjnych wynika, iż powyższe postanowienie Sądu Najwyższego – przesądziło o 1) zasadniczym problemie konstytucyjnym, który jest przedmiotem wniosku, 2) rozstrzygnęło o bezzasadności skargi komitetu wyborczego PSL, 3) stanowiło, w warstwie argumentacyjnej podstawę orzeczeń sądowych i administracyjnych wydawanych w postępowaniach, w których stroną było PSL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Instytucja wyłączenia sędziego w postępowaniu przed Trybunałem Konstytucyjnym uregulowana została w art. 26 ustawy z dnia 1 sierpnia 1997 r. o</w:t>
      </w:r>
      <w:r>
        <w:rPr>
          <w:color w:val="FF0000"/>
        </w:rPr>
        <w:t xml:space="preserve"> </w:t>
      </w:r>
      <w:r>
        <w:rPr/>
        <w:t>Trybunale Konstytucyjnym (Dz. U. Nr 102, poz. 643, ze zm.; dalej: ustawa o TK). Przepis ten normuje kwestię wyłączenia z mocy ustawy (ust. 1), jak też przewiduje wyłączenie sędziego ze względu na inne okoliczności, mogące wywołać wątpliwości co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/>
        <w:t xml:space="preserve">jego bezstronności (ust. 2). </w:t>
      </w:r>
    </w:p>
    <w:p>
      <w:pPr>
        <w:pStyle w:val="Normal"/>
        <w:ind w:firstLine="851"/>
        <w:jc w:val="both"/>
        <w:rPr/>
      </w:pPr>
      <w:r>
        <w:rPr/>
        <w:t>Artykuł 26 ust. 2 ustawy o TK przewiduje, że „Sędziego Trybunału wyłącza się od</w:t>
      </w:r>
      <w:r>
        <w:rPr>
          <w:color w:val="FF0000"/>
        </w:rPr>
        <w:t xml:space="preserve"> </w:t>
      </w:r>
      <w:r>
        <w:rPr/>
        <w:t xml:space="preserve">udziału w postępowaniu na jego żądanie lub na żądanie uczestnika postępowania </w:t>
      </w:r>
      <w:r>
        <w:rPr>
          <w:spacing w:val="-2"/>
        </w:rPr>
        <w:t>alb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urzędu, jeżeli zostanie uprawdopodobnione istnienie okoliczności, nie</w:t>
      </w:r>
      <w:r>
        <w:rPr/>
        <w:t xml:space="preserve"> wymienionych w ust. 1, mogących wywołać wątpliwość co do jego bezstronności”, a więc w sytuacji </w:t>
      </w:r>
      <w:r>
        <w:rPr>
          <w:i/>
        </w:rPr>
        <w:t xml:space="preserve">iudex suspectus. </w:t>
      </w:r>
      <w:r>
        <w:rPr/>
        <w:t xml:space="preserve">W procedurze cywilnej instytucja </w:t>
      </w:r>
      <w:r>
        <w:rPr>
          <w:i/>
        </w:rPr>
        <w:t>iudex suspectus</w:t>
      </w:r>
      <w:r>
        <w:rPr/>
        <w:t xml:space="preserve"> (art. 49 k.p.c.) opiera się na stosunku osobistym sędziego do strony postępowania, takim który mógłby wywoływać wątpliwości co do bezstronności sędziego. Charakter prawny Trybunału Konstytucyjnego jako sądu orzekającego o prawie a nie o stanach faktycznych lub aktach stosowania prawa, odmienny sposób wyjaśniania i dowodzenia w postępowaniu przed Trybunałem, brak związania wnioskami dowodowymi uczestników postępowania, powoduje że przyczyny wyłączenia sędziego będą miały z reguły charakter bardziej rzeczowy. </w:t>
      </w:r>
    </w:p>
    <w:p>
      <w:pPr>
        <w:pStyle w:val="Normal"/>
        <w:ind w:firstLine="851"/>
        <w:jc w:val="both"/>
        <w:rPr/>
      </w:pPr>
      <w:r>
        <w:rPr/>
        <w:t>W doktrynie prezentowany jest również pogląd, że na tle art. 26 ust. 2 ustawy o TK „przesłanką wątpliwości co do bezstronności sędziego będzie stosunek osobisty do</w:t>
      </w:r>
      <w:r>
        <w:rPr>
          <w:color w:val="FF0000"/>
        </w:rPr>
        <w:t xml:space="preserve"> </w:t>
      </w:r>
      <w:r>
        <w:rPr/>
        <w:t>uczestników postępowania bądź do przedmiotu rozpoznania”. Jednakże w ocenie Trybunału, istotne jest, że przy wyłączeniu sędziego z powodu wątpliwości, co do jego bezstronności, nie chodzi o to, czy można sędziemu postawić uzasadniony zarzut braku obiektywizmu, lecz o to czy ze stanowiska strony zachodzą wystarczające okoliczności, które mogą budzić wątpliwości co do bezstronności sędziego. Ponadto w przypadku, kiedy z wnioskiem o wyłączenie występuje sam sędzia, istotne dla oceny czy zachodzą okoliczności mogące wywoływać wątpliwość co do jego bezstronności, jest także jego subiektywne odczucie.</w:t>
      </w:r>
    </w:p>
    <w:p>
      <w:pPr>
        <w:pStyle w:val="Normal"/>
        <w:ind w:firstLine="851"/>
        <w:jc w:val="both"/>
        <w:rPr/>
      </w:pPr>
      <w:r>
        <w:rPr/>
        <w:t>Sędzia Andrzej Wróbel, jako sędzia Sądu Najwyższego, zasiadał w</w:t>
      </w:r>
      <w:r>
        <w:rPr>
          <w:color w:val="FF0000"/>
        </w:rPr>
        <w:t xml:space="preserve"> </w:t>
      </w:r>
      <w:r>
        <w:rPr/>
        <w:t xml:space="preserve">siedmioosobowym składzie orzekającym, który wydał orzeczenie w sprawie ze skargi Komitetu Wyborczego Polskiego Stronnictwa Ludowego na uchwałę Państwowej Komisji Wyborczej w przedmiocie odrzucenia sprawozdania wyborczego, sygn. akt III SW 1/02. 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W orzeczeniu tym Sąd Najwyższy </w:t>
      </w:r>
      <w:r>
        <w:rPr>
          <w:color w:val="000000"/>
          <w:spacing w:val="-2"/>
        </w:rPr>
        <w:t>zawarł poglądy prawne odnośnie do</w:t>
      </w:r>
      <w:r>
        <w:rPr>
          <w:color w:val="000000"/>
        </w:rPr>
        <w:t xml:space="preserve"> stosowania przepisów ustawy z 12 kwietnia 2001 r. – Ordynacja wyborcza do Sejmu Rzeczypospolitej Polskiej i do Senatu Rzeczypospolitej Polskiej zakwestionowanych we wniosku grupy posłów</w:t>
      </w:r>
      <w:r>
        <w:rPr/>
        <w:t xml:space="preserve">. Tym samym można przyjąć – za poglądem sędziego – że skład orzekający Sądu Najwyższego nie znalazł argumentów, które przemawiałyby za podważeniem domniemania konstytucyjności przepisów będących podstawą prawną orzeczenia SN, a kwestionowanych we wniosku. Ponadto odrzucenie sprawozdania, co do którego wypowiedział się Sąd Najwyższy, było zapewne jednym z powodów poparcia udzielonego przez posłów Polskiego Stronnictwa Ludowego wnioskowi skierowanemu do Trybunału Konstytucyjnego. </w:t>
      </w:r>
    </w:p>
    <w:p>
      <w:pPr>
        <w:pStyle w:val="Normal"/>
        <w:ind w:firstLine="851"/>
        <w:jc w:val="both"/>
        <w:rPr/>
      </w:pPr>
      <w:r>
        <w:rPr>
          <w:spacing w:val="4"/>
        </w:rPr>
        <w:t>W związku z zaistniałymi okolicznościami Trybunał Konstytucyjny uważa, że –</w:t>
      </w:r>
      <w:r>
        <w:rPr>
          <w:color w:val="FF0000"/>
        </w:rPr>
        <w:t xml:space="preserve"> </w:t>
      </w:r>
      <w:r>
        <w:rPr/>
        <w:t>pomimo, iż kontrola konstytucyjności prowadzona w niniejszej sprawie jest kontrolą abstrakcyjną, oderwaną od konkretnego stanu faktycznego to – powyższe okoliczności mogą wpłynąć nie tyle na obiektywne rozpatrzenie sprawy przez sędziego, lecz</w:t>
      </w:r>
      <w:r>
        <w:rPr>
          <w:color w:val="FF0000"/>
        </w:rPr>
        <w:t xml:space="preserve"> </w:t>
      </w:r>
      <w:r>
        <w:rPr/>
        <w:t>na</w:t>
      </w:r>
      <w:r>
        <w:rPr>
          <w:color w:val="FF0000"/>
        </w:rPr>
        <w:t xml:space="preserve"> </w:t>
      </w:r>
      <w:r>
        <w:rPr/>
        <w:t>postrzeganie osoby sędziego, członka składu orzekającego, przez osoby zainteresowane wynikiem postępowania przed Trybunałem Konstytucyj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0:00Z</dcterms:created>
  <dc:creator>buczek</dc:creator>
  <dc:description/>
  <dc:language>en-US</dc:language>
  <cp:lastModifiedBy>Buczek</cp:lastModifiedBy>
  <cp:lastPrinted>2012-04-03T13:02:00Z</cp:lastPrinted>
  <dcterms:modified xsi:type="dcterms:W3CDTF">2012-07-12T09:50:00Z</dcterms:modified>
  <cp:revision>2</cp:revision>
  <dc:subject/>
  <dc:title>K 14/12 - 10 lip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