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tabs>
          <w:tab w:val="clear" w:pos="708"/>
          <w:tab w:val="left" w:pos="396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z dnia 27 lipca 2012 r.</w:t>
      </w:r>
    </w:p>
    <w:p>
      <w:pPr>
        <w:pStyle w:val="Heading6"/>
        <w:widowControl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312/10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Heading3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Maria Gintowt-Jankowicz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Stowarzyszenia Filmowców Polskich o zbadanie zgodności: </w:t>
      </w:r>
    </w:p>
    <w:p>
      <w:pPr>
        <w:pStyle w:val="TextBodyIndent"/>
        <w:spacing w:lineRule="auto" w:line="240"/>
        <w:ind w:left="851" w:right="850" w:hanging="131"/>
        <w:rPr>
          <w:sz w:val="24"/>
          <w:szCs w:val="24"/>
        </w:rPr>
      </w:pPr>
      <w:r>
        <w:rPr>
          <w:sz w:val="24"/>
          <w:szCs w:val="24"/>
        </w:rPr>
        <w:t>1) art. 108 ust. 5 ustawy z dnia 4 lutego 1994 r. o prawie autorskim i prawach pokrewnych (Dz. U. z 2006 r. Nr 90, poz. 631, ze zm.) z art. 22, art. 31 ust. 3 w zw. z art. 2 oraz art. 64 ust. 2 Konstytucji Rzeczypospolitej Polskiej,</w:t>
      </w:r>
    </w:p>
    <w:p>
      <w:pPr>
        <w:pStyle w:val="TextBodyIndent"/>
        <w:spacing w:lineRule="auto" w:line="240"/>
        <w:ind w:left="851" w:right="850" w:hanging="131"/>
        <w:rPr/>
      </w:pPr>
      <w:r>
        <w:rPr>
          <w:sz w:val="24"/>
          <w:szCs w:val="24"/>
        </w:rPr>
        <w:t>2) art. 108 ust. 7 ustawy z dnia 4 lutego 1994 r. o prawie autorskim i prawach pokrewnych (Dz. U. z 2006 r. Nr 90, poz. 631, ze zm.) z art. 45 ust. 1, art. 77 ust. 2 i art. 78 w zw. z art. 2 Konstytucji,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djąć zawieszone postępowanie.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W skardze konstytucyjnej wniesionej do Trybunału Konstytucyjnego 24 listopada 2010 r. Stowarzyszenie Filmowców Polskich (dalej: stowarzyszenie) domaga się zbadania zgodności art. 108 ust. 5 ustawy z dnia 4 lutego 1994 r. o prawie autorskim i prawach pokrewnych (Dz. U. z 2006 r. Nr 90, poz. 631, ze zm.; dalej: prawo autorskie) z art. 31 ust. 3 w zw. z art. 2 oraz art. 64 ust. 2 Konstytucji w zakresie, w jakim narusza prawa majątkowe podmiotów reprezentowanych przez stowarzyszenie. Skarga konstytucyjna obejmuje również zarzut niezgodności art. 108 ust. 5 prawa autorskiego z art. 22 i art. 31 ust. 3 w zw. z art. 2 Konstytucji w zakresie, w jakim narusza wolność kontraktowania podmiotów reprezentowanych przez stowarzyszenie. W skardze zawarto ponadto wniosek o zbadanie zgodności art. 108 ust. 7 prawa autorskiego z art. 45 ust. 1, art. 77 ust. 2 oraz art. 78 w zw. z art. 2 Konstytucji. Wątpliwości konstytucyjne stowarzyszenia dotyczą zaskarżonych przepisów w brzmieniu obowiązującym przed wejściem w życie ustawy z dnia 8 lipca 2010 r. o zmianie ustawy o prawie autorskim i prawach pokrewnych oraz ustawy o kosztach sądowych w sprawach cywilnych (Dz. U. Nr 152, poz. 1016). </w:t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Skargę konstytucyjną stowarzyszenie wniosło w związku z następującym stanem faktycznym. W postanowieniu z dnia 6 maja 2009 r. (sygn. akt DP.WPA.024/199/08/PD) Komisja Prawa Autorskiego orzekła, że stowarzyszenie jest organizacją właściwą w rozumieniu art. 2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rawa autorskiego do zawarcia z wnioskodawcą umowy, o której mowa w tym przepisie, a łączne wynagrodzenie na rzecz stowarzyszenia z tytułu jej zawarcia (w odniesieniu do reprezentowanych przez nie praw autorskich i praw pokrewnych) powinno być ustalone w wysokości 1,6% wpływów netto uzyskiwanych przez wnioskodawcę z reemisji kablowej, które nie obejmują opłat instalacyjnych i przyłączeniowych. Stowarzyszenie, nie zgadzając się z rozstrzygnięciem Komisji, wniosło powództwo w trybie art. 108 ust. 7 prawa autorskiego. Sąd Okręgowy w Kielcach wyrokiem z dnia 28 grudnia 2009 r. (sygn. akt I C 1415/09) ustalił, że na skutek wydania przez Komisję Prawa Autorskiego powyższego postanowienia pomiędzy stowarzyszeniem i pozwaną spółdzielnią mieszkaniową nie doszło do ukształtowania umowy, wspomnianej w art. 2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rawa autorskiego, i rozstrzygnął spór między stronami. Sąd orzekł również, że łączne wynagrodzenie na rzecz skarżącego z tytułu zawarcia umowy wynikającej z art. 2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rawa autorskiego powinno wynosić 1,6% wpływów netto uzyskiwanych przez pozwaną z tytułu reemisji kablowej, które nie obejmują opłat instalacyjnych i przyłączeniowych, a także oddalił pozostałe roszczenia stowarzyszenia. Wniesioną przez stowarzyszenie apelację Sąd Apelacyjny w Krakowie oddalił wyrokiem z dnia 23 czerwca 2010 r. (sygn. akt I ACa 268/10). </w:t>
      </w:r>
    </w:p>
    <w:p>
      <w:pPr>
        <w:pStyle w:val="TextBodyIndent"/>
        <w:spacing w:lineRule="auto" w:line="240"/>
        <w:ind w:left="0" w:firstLine="900"/>
        <w:rPr/>
      </w:pPr>
      <w:r>
        <w:rPr>
          <w:sz w:val="24"/>
          <w:szCs w:val="24"/>
        </w:rPr>
        <w:t xml:space="preserve">Z uwagi na złożenie przez stowarzyszenie skargi kasacyjnej od wyroku Sądu Apelacyjnego w Krakowie z dnia 23 czerwca 2010 r. Trybunał Konstytucyjny zawiesił postępowanie postanowieniem z dnia 1 lutego 2011 r. Sąd Najwyższy odmówił jednak przyjęcia skargi kasacyjnej do rozpoznania (postanowieniem z dnia 10 marca 2011 r., sygn. akt III CSK 337/1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Skarga konstytucyjna jest środkiem prawnym o charakterze subsydiarnym i nadzwyczajnym. Zgodnie z utrwalonym orzecznictwem Trybunału, zasada subsydiarności w korzystaniu z prawa do skargi konstytucyjnej wymaga wykorzystania przysługujących skarżącemu zwykłych środków prawnych przed wystąpieniem ze skargą konstytucyjną. Należy podkreślić, że dla spełnienia przesłanek skargi konstytucyjnej nie jest konieczne korzystanie ze środków o charakterze nadzwyczajnym, wnoszonych od orzeczenia, któremu przysługuje już przymiot prawomocności (art. 46 ust. 1 ustawy z dnia 1 sierpnia 1997 r. o Trybunale Konstytucyjnym, Dz. U. Nr 102, poz. 643, ze zm.; dalej: ustawa o TK). Jednakże w sytuacji, w której procedury tego rodzaju zostały zainicjowane i mogą one mieć wpływ na ustalenie podstaw do wystąpienia ze skargą konstytucyjną, w szczególności – mogą prowadzić do uchylenia ostatecznego orzeczenia w rozumieniu art. 79 ust. 1 Konstytucji i art. 46 ust. 1 ustawy o TK, uzasadnione staje się zawieszenie postępowania przed Trybunałem do czasu ich zakończenia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Skoro Sąd Najwyższy nie przyjął złożonej przez skarżącą skargi kasacyjnej do rozpoznania (postanowienie z dnia 10 marca 2011 r., sygn. akt III CSK 337/10), zaistniała potrzeba podjęcia zawieszonego postępowania przed Trybunałem Konstytucyjnym.</w:t>
      </w:r>
    </w:p>
    <w:p>
      <w:pPr>
        <w:pStyle w:val="TextBody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ym samym Trybunał Konstytucyjny – na podstawie art. 20 ustawy o TK w zw. z art. 180 § 1 pkt 4 ustawy z dnia 17 listopada 1964 r. – Kodeks postępowania cywilnego (Dz. U. Nr 43, poz. 296, ze zm.) – podjął zawieszone postępowanie w sprawie wstępnej kontroli skargi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szCs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5:00Z</dcterms:created>
  <dc:creator>Buczek</dc:creator>
  <dc:description/>
  <dc:language>en-US</dc:language>
  <cp:lastModifiedBy>Buczek</cp:lastModifiedBy>
  <cp:lastPrinted>2012-07-30T14:41:00Z</cp:lastPrinted>
  <dcterms:modified xsi:type="dcterms:W3CDTF">2013-01-08T10:25:00Z</dcterms:modified>
  <cp:revision>2</cp:revision>
  <dc:subject/>
  <dc:title>Ts 312/10 - 27 lipca 2012 r.</dc:title>
</cp:coreProperties>
</file>