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446/5/B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październik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57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arek Zubik – przewodnicząc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Andrzej Rzepliński – sprawozdawc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Kie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12 lipca 2012 r. o odmowie nadania dalszego biegu skardze konstytucyjnej PKS Tychy Sp. z o.o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z 13 maja 2011 r. PKS Tychy Sp. z o.o. (dalej: skarżąca) zarzuciła niezgodność art. 101 ustawy z dnia 17 listopada 1964 r. – Kodeks postępowania cywilnego (Dz. U. Nr 43, poz. 296, ze zm.; dalej: k.p.c.) z art. 2 oraz z art. 45 ust. 1 Konstytucji, jak również art. 217 § 2 i art. 299 k.p.c. z art. 45 ust. 1 Konstytucji. Do skargi konstytucyjnej załączone zostały dwa orzeczenia sądu II instancji: wyrok Sądu Okręgowego w Katowicach – XIX Wydział Gospodarczy z 29 marca 2011 r. (sygn. akt XIX Ga 55/11) oraz wyrok Sądu Okręgowego w Katowicach – XIX Wydział Gospodarczy z 29 marca 2011 r. (sygn. akt XIX Ga 56/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Postanowieniem z </w:t>
      </w:r>
      <w:r>
        <w:rPr>
          <w:rFonts w:cs="Times New Roman" w:ascii="Times New Roman" w:hAnsi="Times New Roman"/>
          <w:sz w:val="24"/>
          <w:szCs w:val="24"/>
        </w:rPr>
        <w:t xml:space="preserve">12 lipca 2012 r. </w:t>
      </w:r>
      <w:r>
        <w:rPr>
          <w:rFonts w:cs="Times New Roman" w:ascii="Times New Roman" w:hAnsi="Times New Roman"/>
          <w:bCs/>
          <w:sz w:val="24"/>
          <w:szCs w:val="24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>odmówił nadania skardze konstytucyjnej dalszego biegu z następujących przyczyn. Po pierwsze, w zakresie dotyczącym zgodności art. 101 k.p.c. z art. 2 oraz z art. 45 ust. 1 Konstytucji podstawą odmowy było ni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zyskanie ostatecznego orzeczenia wydanego w oparciu o zaskarżony przepis. O</w:t>
      </w:r>
      <w:r>
        <w:rPr>
          <w:rFonts w:cs="Times New Roman" w:ascii="Times New Roman" w:hAnsi="Times New Roman"/>
          <w:sz w:val="24"/>
          <w:szCs w:val="24"/>
        </w:rPr>
        <w:t>dnosiło się to do obu skarg związanych z wyrokami Sądu Okręgowego w Katowicach – XIX Wydział Gospodarczy Odwoławczy z 29 marca 2011 r.: zarówno o sygn. akt XIX Ga 55/11, jak i o sygn. akt XIX Ga 56/11. Po drugie, podstawą odmowy nadania skardze konstytucyjnej dalszego biegu w zakresie dotyczącym niezgodności art. 217 § 2 oraz art. 299 k.p.c. z Konstytucją była okoliczność, że w postępowaniu zakończonym wyrokiem sądu II instancji w sprawie o sygn. akt XIX Ga 55/11 skarżąca nie wyczerpała wszystkich dostępnych środków procesowych, co z kolei uniemożliwiło jej realizację konstytucyjnych praw lub wolności. Po trzecie, Trybunał uznał za oczywiście bezzasadny zarzut naruszenia Konstytucji przez art. 217 § 2 oraz art. 299 k.p.c. w związku ze sprawą o sygn. akt XIX Ga 56/11, ponieważ przedmiotem skargi konstytucyjnej było przede wszystkim przyjęcie w sprawie skarżącej niekorzystnej dla strony wykładni zaskarżonych przepisów. Ponadto w sprawie o sygn. akt XIX Ga 56/11 skarżąca nie wykazała naruszenia konstytucyjnych praw lub wolności, ponieważ sama dobrowolnie zrezygnowała z możliwości uczestniczenia w przesłuchaniu stron przeprowadzonym przez sąd I instan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wyższe postanowienie zostało zaskarżone zażaleniem z 26 lipca 2012 r. W ocenie skarżącej „użycie w uzasadnieniu postanowienia z 12 lipca 2012 r. zwrotów »Trybunał ocenił« oraz »Trybunał uznał« i »Trybunał zważył« wskazuje na merytoryczne, procesowe rozpoznanie skargi”, co wykracza poza granice wstępnej kontroli skargi konstytucyjnej. Ponadto, zdaniem skarżącej, art. 101 k.p.c. był podstawą ostatecznego orzeczenia w jej sprawie. Skarżąca stwierdziła też, że podstawą skargi mogą być dwa identyczne rozstrzygnięcia wydane w stosunku do tej samej strony, w tym samym dniu, z użyciem tych samych norm prawnych. W opinii skarżącej zarzuty niekonstytucyjności art. 217 § 2 oraz art. 299 k.p.c. są uzasadnione, ponieważ sąd może w sposób swobodny, a nawet dowolny dopuszczać materiał dowodowy wnioskowany przez stron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karżone postanowienie jest prawidłowe, a argumenty podniesione w zażaleniu nie podważają ustaleń przedstawionych w tym orzeczeniu i dlatego nie zasługują na uwzględnienie. Przedmiotem kontroli dokonywanej przez Trybunał Konstytucyjny w wyniku wniesienia zażalenia na postanowienie o odmowie nadania skardze konstytucyjnej dalszego biegu jest jedynie prawidłowość dokonanego w nim rozstrzygnięci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Przedstawiona w zażaleniu argumentacja skarżącej, w myśl której użycie w zakwestionowanym postanowieniu słów „zważył”, „uznał” czy „ocenił” jest wyrazem merytorycznego rozpoznania skargi konstytucyjnej na etapie wstępnej kontroli, świadczy o niezrozumieniu istoty skargi konstytucyjnej oraz postępowania nią inicjowanego. Powyższy wywód wskazuje bowiem, że skarżąca nie dostrzega celu wstępnej kontroli skargi konstytucyjnej, którym jest zbadanie, czy skarga </w:t>
      </w:r>
      <w:r>
        <w:rPr>
          <w:rFonts w:cs="Times New Roman" w:ascii="Times New Roman" w:hAnsi="Times New Roman"/>
          <w:sz w:val="24"/>
          <w:szCs w:val="24"/>
        </w:rPr>
        <w:t xml:space="preserve">odpowiada warunkom formalnym oraz czy nie jest oczywiście bezzasadna (art. 36 ust. 2 i 3 w zw. z art. 47 i art. 4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wy z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sierpnia 1997 r. o Trybunale Konstytucyjnym; Dz. U. Nr 102, poz. 643, ze zm.; dale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wa o TK</w:t>
      </w:r>
      <w:r>
        <w:rPr>
          <w:rFonts w:cs="Times New Roman" w:ascii="Times New Roman" w:hAnsi="Times New Roman"/>
          <w:sz w:val="24"/>
          <w:szCs w:val="24"/>
        </w:rPr>
        <w:t xml:space="preserve">). To właśnie tymi kryteriami kieruje się Trybunał, dokonując </w:t>
      </w:r>
      <w:r>
        <w:rPr>
          <w:rFonts w:eastAsia="Calibri" w:cs="Times New Roman" w:ascii="Times New Roman" w:hAnsi="Times New Roman"/>
          <w:sz w:val="24"/>
          <w:szCs w:val="24"/>
        </w:rPr>
        <w:t>wstępnej kontroli skargi konstytucyjnej. Użycie w treści orzeczenia wskazanych sformułowań nie świadczy o przekroczeniu granic wstępnej kontroli. Przekonuje o tym jednoznaczna treść uzasadnienia zaskarżonego postanowienia, odpowiadająca wymogom określonym w ustawie o TK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wierdzenie skarżącej, że podstawą ostatecznego orzeczenia w jej sprawie był art. 101 k.p.c., a nie tylko art. 4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§ 2 k.p.c., jest sprzeczne z treścią obu dołączonych do skargi wyroków sądu II instancji (sygn. akt XIX Ga 55/11 i XIX Ga 56/11). W tych rozstrzygnięciach sąd okręgowy rozpoznał postawiony przez skarżącą (pozwaną) zarzut naruszenia art. 4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§ 4 k.p.c., który to przepis określa szczególny przypadek obciążenia kosztami strony powodowej w postępowaniu gospodarczym, gdy powód nie wyczerpał postępowania reklamacyjnego zgodnie z art. 4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§ 2 k.p.c. Oznacza to – jak trafnie wskazał Trybunał w postanowieniu z 12 lipca 2012 r. </w:t>
        <w:noBreakHyphen/>
        <w:t xml:space="preserve"> że w ostatecznych orzeczeniach sąd II instancji nie badał prawidłowości zaskarżonych wyroków w kontekście treści art. 101 k.p.c., ale przepis ten został powołany dla zilustrowania hipotetycznego przebiegu obu spra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Ponadto skarżąca wskazuje w zażaleniu, że podstawą skargi mogą być dwa identyczne rozstrzygnięcia wydane w stosunku do tej samej strony w tym samym dniu z użyciem tych samych norm prawnych. W związku z powyższym zauważyć należy, że Trybunał w zakwestionowanym postanowieniu odniósł się do zarzutów skargi konstytucyjnej sformułowanych w związku z dwoma orzeczeniami sądu II instancji: z wyrokiem Sądu Okręgowego w Katowicach </w:t>
        <w:noBreakHyphen/>
        <w:t xml:space="preserve"> XIX Wydział Gospodarczy z 29 marca 2011 r. (sygn. akt XIX Ga 55/11) oraz z wyrokiem Sądu Okręgowego w Katowicach – XIX Wydział Gospodarczy z 29 marca 2011 r. (sygn. akt XIX Ga 56/1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pozostałym zakresie w zażaleniu zostały powielone argumenty zawarte w skardze konstytucyjnej, których nietrafność Trybunał wykazał w postanowieniu o odmowie nadania skardze dalszego biegu. Polemika ze stanowiskiem Trybunału poleg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tórzeniu twierdzeń o niekonstytucyjności kwestionowanych </w:t>
      </w:r>
      <w:r>
        <w:rPr>
          <w:rFonts w:cs="Times New Roman" w:ascii="Times New Roman" w:hAnsi="Times New Roman"/>
          <w:sz w:val="24"/>
          <w:szCs w:val="24"/>
        </w:rPr>
        <w:t>art. 217 § 2 oraz art. 299 k.p.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e </w:t>
      </w:r>
      <w:r>
        <w:rPr>
          <w:rFonts w:cs="Times New Roman" w:ascii="Times New Roman" w:hAnsi="Times New Roman"/>
          <w:sz w:val="24"/>
          <w:szCs w:val="24"/>
        </w:rPr>
        <w:t xml:space="preserve">to przepisy </w:t>
      </w:r>
      <w:r>
        <w:rPr>
          <w:rFonts w:cs="Times New Roman" w:ascii="Times New Roman" w:hAnsi="Times New Roman"/>
          <w:color w:val="000000"/>
          <w:sz w:val="24"/>
          <w:szCs w:val="24"/>
        </w:rPr>
        <w:noBreakHyphen/>
        <w:t xml:space="preserve"> zdaniem skarżącej – naruszają prawo do sądu (</w:t>
      </w:r>
      <w:r>
        <w:rPr>
          <w:rFonts w:cs="Times New Roman" w:ascii="Times New Roman" w:hAnsi="Times New Roman"/>
          <w:sz w:val="24"/>
          <w:szCs w:val="24"/>
        </w:rPr>
        <w:t xml:space="preserve">art. 45 ust. 1 Konstytucji). Tymczasem w postanowieniu z 12 lipca 2012 r. Trybunał podał trzy konkretne podstawy odmowy nadania skardze dalszego biegu w tym zakresie, do których skarżąca nie odniosła się w zażaleniu. Jak wskazał Trybunał w zakwestionowanym orzeczeniu, w odniesieniu do sprawy o sygn. akt XIX Ga 55/11 skarżąca nie wyczerpała wszystkich dostępnych środków procesowych (nie złożyła stosownego zastrzeżenia do protokołu), co z kolei uniemożliwiło jej realizację konstytucyjnych praw lub wolności (rozpoznanie zarzutów apelacji przez sąd II instancji). </w:t>
      </w:r>
      <w:r>
        <w:rPr>
          <w:rFonts w:cs="Times New Roman" w:ascii="Times New Roman" w:hAnsi="Times New Roman"/>
          <w:color w:val="000000"/>
          <w:sz w:val="24"/>
          <w:szCs w:val="24"/>
        </w:rPr>
        <w:t>Natomiast w</w:t>
      </w:r>
      <w:r>
        <w:rPr>
          <w:rFonts w:cs="Times New Roman" w:ascii="Times New Roman" w:hAnsi="Times New Roman"/>
          <w:sz w:val="24"/>
          <w:szCs w:val="24"/>
        </w:rPr>
        <w:t xml:space="preserve"> związku z postępowaniem zakończonym wyrokiem sądu II instancji w sprawie o sygn. akt XIX Ga 56/11 skarżąca zakwestionowała nie treść przepisów, ale ich zastosowanie w konkretnym postępowaniu, a ponadto nie wykazała naruszenia konstytucyjnych praw lub wolności, ponieważ dobrowolnie zrezygnowała z udziału w przesłuchaniu stron przeprowadzonym przez sąd I instancji. Okoliczności te, jak słusznie wskazano w zaskarżonym postanowieniu, przesądziły o braku podstaw do nadania skardze konstytucyjnej dalszego bi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Biorąc powyższe okoliczności pod uwagę, Trybunał Konstytucyjny na podstawie art. 49 w zw. z art. 36 ust. 7 ustawy o TK nie uwzględnił zażalenia wniesionego na postanowienie o 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napToGrid w:val="false"/>
      <w:spacing w:lineRule="auto" w:line="240" w:before="100" w:after="100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4:00Z</dcterms:created>
  <dc:creator>Buczek</dc:creator>
  <dc:description/>
  <dc:language>en-US</dc:language>
  <cp:lastModifiedBy>Buczek</cp:lastModifiedBy>
  <cp:lastPrinted>2012-10-18T11:29:00Z</cp:lastPrinted>
  <dcterms:modified xsi:type="dcterms:W3CDTF">2013-09-06T11:34:00Z</dcterms:modified>
  <cp:revision>2</cp:revision>
  <dc:subject/>
  <dc:title>Ts 157/11 - 10 października 2012 r.</dc:title>
</cp:coreProperties>
</file>