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widowControl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szCs w:val="24"/>
        </w:rPr>
        <w:t>z dnia 10 października 2012 r.</w:t>
      </w:r>
    </w:p>
    <w:p>
      <w:pPr>
        <w:pStyle w:val="Heading6"/>
        <w:widowControl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ygn. akt Ts 66/12</w:t>
      </w:r>
    </w:p>
    <w:p>
      <w:pPr>
        <w:pStyle w:val="TextBody"/>
        <w:tabs>
          <w:tab w:val="clear" w:pos="708"/>
          <w:tab w:val="left" w:pos="342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unał Konstytucyjny w składzie: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Sławomira Wronkowska-Jaśkiewicz,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po wstępnym rozpoznaniu na posiedzeniu niejawnym skargi konstytucyjnej Alicji W. w sprawie zgodności: </w:t>
      </w:r>
    </w:p>
    <w:p>
      <w:pPr>
        <w:pStyle w:val="TextBodyIndent"/>
        <w:spacing w:lineRule="auto" w:line="240"/>
        <w:ind w:left="709" w:right="849" w:hanging="0"/>
        <w:rPr/>
      </w:pPr>
      <w:r>
        <w:rPr>
          <w:sz w:val="24"/>
          <w:szCs w:val="24"/>
        </w:rPr>
        <w:t>art. 11 ustawy z dnia 17 listopada 1964 r. – Kodeks postępowania cywilnego (Dz. U. Nr 43, poz. 296, ze zm.) z art. 31 ust. 3, art. 45 ust. 1 oraz art. 178 ust. 1 Konstytucji Rzeczypospolitej Polskiej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podjąć zawieszone postępowanie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993" w:hanging="993"/>
        <w:jc w:val="center"/>
        <w:rPr/>
      </w:pPr>
      <w:r>
        <w:rPr/>
        <w:t>UZASADNIENIE</w:t>
      </w:r>
    </w:p>
    <w:p>
      <w:pPr>
        <w:pStyle w:val="TextBodyIndent"/>
        <w:spacing w:lineRule="auto" w:line="240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0" w:right="0" w:firstLine="708"/>
        <w:rPr/>
      </w:pPr>
      <w:r>
        <w:rPr>
          <w:sz w:val="24"/>
          <w:szCs w:val="24"/>
        </w:rPr>
        <w:t>W skardze konstytucyjnej wniesionej do Trybunału Konstytucyjnego 14 marca 2012 r. Alicja W. (dalej: skarżąca) wystąpiła o stwierdzenie niezgodności art. 11 ustawy z dnia 17 listopada 1964 r. – Kodeks postępowania cywilnego (Dz. U. Nr 43, poz. 296, ze zm.; dalej: k.p.c.) z art. 31 ust. 3, art. 45 ust. 1 oraz art. 178 ust. 1 Konstytucji.</w:t>
      </w:r>
    </w:p>
    <w:p>
      <w:pPr>
        <w:pStyle w:val="TextBodyIndent"/>
        <w:spacing w:lineRule="auto" w:line="240"/>
        <w:ind w:left="0" w:right="0" w:firstLine="708"/>
        <w:rPr/>
      </w:pPr>
      <w:r>
        <w:rPr>
          <w:sz w:val="24"/>
          <w:szCs w:val="24"/>
        </w:rPr>
        <w:t>Skarga konstytucyjna została złożona w związku z następującym stanem faktycznym. Skarżąca została skazana przez Sąd Rejonowy w Żninie –Wydział V Grodzki wyrokiem z 20 marca 2006 r. (sygn. akt V K 41/06) za popełnienie przestępstwa z art. 157 § 3 ustawy z dnia 6 czerwca 1997 r. – Kodeks karny (Dz. U. Nr 88, poz. 553, ze zm.; dalej: k.k.). Jedna z osób pokrzywdzonych popełnionym przez skarżącą przestępstwem złożyła przeciwko niej powództwo o zadośćuczynienie, które Sąd Okręgowy w Bydgoszczy – Wydział I Cywilny w części uwzględnił (wyrok z 3 czerwca 2011 r., sygn. akt I C 550/09). Od tego wyroku skarżąca wniosła apelację, która została w zasadniczej części oddalona wyrokiem Sądu Apelacyjnego w Gdańsku – Wydział I Cywilny z 15 grudnia 2011 r. (sygn. akt I ACa 1215/11). Sądy okręgowy i apelacyjny uznały, że z uwagi na brzmienie art. 11 k.p.c. były związane ustaleniami prawomocnego wyroku Sądu Rejonowego w Żninie z 20 marca 2006 r. co do popełnienia przestępstwa przez skarżącą.</w:t>
      </w:r>
    </w:p>
    <w:p>
      <w:pPr>
        <w:pStyle w:val="TextBodyIndent"/>
        <w:spacing w:lineRule="auto" w:line="240"/>
        <w:ind w:left="0" w:right="0" w:firstLine="708"/>
        <w:rPr/>
      </w:pPr>
      <w:r>
        <w:rPr>
          <w:sz w:val="24"/>
          <w:szCs w:val="24"/>
        </w:rPr>
        <w:t>Zdaniem skarżącej kwestionowany przepis narusza przysługujące jej prawo do sądu, tj. prawo do sprawiedliwego i jawnego rozpatrzenia sprawy bez nieuzasadnionej zwłoki przez właściwy, niezależny, bezstronny i niezawisły sąd (art. 45 ust. 1 w zw. z art. 178 ust. 1 Konstytucji). Skarżąca podnosi, że ograniczenie swobody orzekania i oceny dowodów przez sąd cywilny czyni z tego sądu podmiot uzależniony orzeczniczo od innego sądu, który rozpatrywał sprawę karną i którego ustalenia mają decydujące znaczenie dla rozpoznania innej materialnie sprawy – sprawy cywilnej. Co więcej, podkreśla, że związanie sądu ustaleniami innego sądu w zakresie stanowiącym podstawę orzekania wyłącza autonomię i niezawisłość orzeczniczą, „czyniąc w istocie rozpoznanie sprawy iluzorycznym”. Prowadzi to – w przekonaniu skarżącej – do naruszenia istoty prawa do sądu w świetle art. 31 ust. 3 w zw. z art. 45 ust. 1 Konstytucji.</w:t>
      </w:r>
    </w:p>
    <w:p>
      <w:pPr>
        <w:pStyle w:val="TextBodyIndent"/>
        <w:spacing w:lineRule="auto" w:line="240"/>
        <w:ind w:left="0" w:right="0" w:firstLine="708"/>
        <w:rPr/>
      </w:pPr>
      <w:r>
        <w:rPr>
          <w:sz w:val="24"/>
          <w:szCs w:val="24"/>
        </w:rPr>
        <w:t>W związku ze złożeniem 13 marca 2012 r. przez skarżącą wniosku o wznowienie postępowania karnego Trybunał Konstytucyjny postanowieniem z 22 maja 2012 r. zawiesił postępowanie odnośnie do wstępnej kontroli badanej skargi konstytucyjnej.</w:t>
      </w:r>
    </w:p>
    <w:p>
      <w:pPr>
        <w:pStyle w:val="TextBodyIndent"/>
        <w:spacing w:lineRule="auto" w:line="240"/>
        <w:ind w:left="0" w:right="0" w:firstLine="708"/>
        <w:rPr/>
      </w:pPr>
      <w:r>
        <w:rPr>
          <w:sz w:val="24"/>
          <w:szCs w:val="24"/>
        </w:rPr>
        <w:t>Postanowieniem z 29 maja 2012 r. Sąd Okręgowy w Bydgoszczy – Wydział IV Karny Odwoławczy oddalił wniosek skarżącej (sygn. akt IV Ko 43/12). Na skutek złożonego zażalenia od postanowienia sądu okręgowego Sąd Apelacyjny w Gdańsku – Wydział II Karny postanowieniem z 18 lipca 2012 r. utrzymał w mocy zaskarżone orzeczenie (sygn. akt II AKz 482/12). Ze względu na powyższe skarżąca wystąpiła do Trybunału Konstytucyjnego z wnioskiem o podjęcie zawieszonego postępowania (pismo z 6 sierpnia 2012 r.)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Trybunał Konstytucyjny zważył, co następuje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Skarga konstytucyjna jest środkiem prawnym o charakterze subsydiarnym i nadzwyczajnym. Zgodnie z utrwalonym orzecznictwem Trybunału zasada subsydiarności w korzystaniu z prawa do skargi konstytucyjnej wymaga wykorzystania przysługujących skarżącemu zwykłych środków prawnych przed wystąpieniem ze skargą konstytucyjną. Należy podkreślić, że dla spełnienia przesłanek skargi konstytucyjnej nie jest konieczne korzystanie ze środków o charakterze nadzwyczajnym, wnoszonych od orzeczenia, któremu przysługuje już przymiot prawomocności (art. 46 ust. 1 ustawy z dnia 1 sierpnia 1997 r. o Trybunale Konstytucyjnym, Dz. U. Nr 102, poz. 643, ze zm.; dalej: ustawa o TK). Jednakże w sytuacji, w której procedury tego rodzaju zostały zainicjowane i mogą mieć wpływ na ustalenie podstaw do wystąpienia ze skargą konstytucyjną, w szczególności mogą prowadzić do uchylenia ostatecznego orzeczenia w rozumieniu art. 79 ust. 1 Konstytucji i art. 46 ust. 1 ustawy o TK, uzasadnione staje się zawieszenie postępowania przed Trybunałem do czasu ich zakończenia.</w:t>
      </w:r>
    </w:p>
    <w:p>
      <w:pPr>
        <w:pStyle w:val="Normal"/>
        <w:ind w:firstLine="540"/>
        <w:jc w:val="both"/>
        <w:rPr>
          <w:lang w:eastAsia="pl-PL"/>
        </w:rPr>
      </w:pPr>
      <w:r>
        <w:rPr>
          <w:lang w:eastAsia="pl-PL"/>
        </w:rPr>
        <w:t xml:space="preserve">Skoro wniosek skarżącej o wznowienie postępowania karnego został prawomocnie oddalony (postanowienie Sądu Apelacyjnego w Gdańsku z 18 lipca 2012 r., sygn. akt II AKz 482/12), zaistniała potrzeba podjęcia zawieszonego postępowania przed Trybunałem Konstytucyjnym. </w:t>
      </w:r>
    </w:p>
    <w:p>
      <w:pPr>
        <w:pStyle w:val="Normal"/>
        <w:ind w:firstLine="54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540"/>
        <w:jc w:val="both"/>
        <w:rPr>
          <w:lang w:eastAsia="pl-PL"/>
        </w:rPr>
      </w:pPr>
      <w:r>
        <w:rPr>
          <w:lang w:eastAsia="pl-PL"/>
        </w:rPr>
        <w:t>Tym samym Trybunał – na podstawie art. 20 ustawy o TK w zw. z art. 180 § 1 pkt 4 k.p.c. – podjął zawieszone postępowanie w sprawie wstępnej kontroli skargi konstytucyjnej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right="0" w:firstLine="708"/>
      <w:outlineLvl w:val="1"/>
    </w:pPr>
    <w:rPr>
      <w:rFonts w:ascii="Bookman Old Style" w:hAnsi="Bookman Old Style" w:cs="Bookman Old Styl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right="0" w:firstLine="995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kapitdomyslny">
    <w:name w:val="akapitdomyslny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sz w:val="28"/>
      <w:szCs w:val="26"/>
    </w:rPr>
  </w:style>
  <w:style w:type="paragraph" w:styleId="Tekstpodstawowywcity31">
    <w:name w:val="Tekst podstawowy wcięty 31"/>
    <w:basedOn w:val="Normal"/>
    <w:qFormat/>
    <w:pPr>
      <w:spacing w:lineRule="auto" w:line="360"/>
      <w:ind w:left="993" w:right="0" w:hanging="285"/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47:00Z</dcterms:created>
  <dc:creator>Buczek</dc:creator>
  <dc:description/>
  <dc:language>en-US</dc:language>
  <cp:lastModifiedBy>Buczek</cp:lastModifiedBy>
  <cp:lastPrinted>2012-10-18T14:59:00Z</cp:lastPrinted>
  <dcterms:modified xsi:type="dcterms:W3CDTF">2013-02-22T08:47:00Z</dcterms:modified>
  <cp:revision>2</cp:revision>
  <dc:subject/>
  <dc:title>Ts 66/12 - 10 października 2012 r.</dc:title>
</cp:coreProperties>
</file>