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108/1/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2 październik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8/1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 wstępnym rozpoznaniu na posiedzeniu niejawnym skargi konstytucyjnej Eugeniusza C. w sprawie zgodności:</w:t>
      </w:r>
    </w:p>
    <w:p>
      <w:pPr>
        <w:pStyle w:val="Normal"/>
        <w:spacing w:lineRule="auto" w:line="240" w:before="0" w:after="0"/>
        <w:ind w:left="709" w:right="850" w:hanging="0"/>
        <w:jc w:val="both"/>
        <w:rPr/>
      </w:pPr>
      <w:r>
        <w:rPr>
          <w:rFonts w:cs="Times New Roman" w:ascii="Times New Roman" w:hAnsi="Times New Roman"/>
          <w:sz w:val="24"/>
          <w:szCs w:val="24"/>
        </w:rPr>
        <w:t>art. 256 ust. 1 ustawy z dnia 28 lutego 2003 r. – Prawo upadłościowe i naprawcze (Dz. U. z 2009 r. Nr 175, poz. 1361, ze zm.) z art. 45 ust. 1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złożonej do Trybunału Konstytucyjnego 5 stycznia 2012 r. (data nadania) Eugeniusz C. (dalej: skarżący) wniósł o zbadanie zgodności art. 256 ust. 1 ustawy z dnia 28 lutego 2003 r. – Prawo upadłościowe i naprawcze (Dz. U. z 2009 r. Nr 175, poz. 1361, ze zm.; dalej: pr.u.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została sformułowana w związku z następującą sprawą. Skarżący wniósł pozew o zapłatę przeciwko byłemu pracodawcy. Sąd Rejonowy w Gliwicach – XII Wydział Gospodarczy dla spraw Upadłościowych i Naprawczych postanowieniem z 12 sierpnia 2009 r. (sygn. akt XII GU 65/09) ogłosił upadłość byłego pracodawcy. Pismem z 16 grudnia 2009 r. skarżący dokonał zgłoszenia wierzytelności. 20 lipca 2010 r. ukazało się w Monitorze Sądowym i Gospodarczym ogłoszenie o przekazaniu sporządzonej przez syndyka w postępowaniu upadłościowym listy wierzytelności sędziemu-komisarzowi. Wierzytelność skarżącego nie została uznana. Termin złożenia sprzeciwu upłynął 3 sierpnia 2010 r. W dniu 12 października 2010 r. skarżący wniósł sprzeciw od odmowy uznania jego wierzytelności wraz z wnioskiem o przywrócenie terminu. W postanowieniu z 3 czerwca 2011 r. Sąd Rejonowy w Gliwicach – XII Wydział dla spraw Upadłościowych i Naprawczych oddalił wniosek o przywrócenie terminu oraz odrzucił sprzeciw skarżącego (sygn. akt XII GUp 13/09, XII GUks 21/10). Na powyższe postanowienie skarżący wniósł zażalenie. Sąd Okręgowy w Gliwicach – X Wydział Gospodarczy w postanowieniu z 27 września 2011 r. (sygn. akt X Gz 154/11) odrzucił zażalenie w przedmiocie oddalenia wniosku o przywrócenie terminu oraz oddalił zażalenie w przedmiocie odrzucenia sprzeciwu. Postanowienie to zostało doręczone skarżącemu 12 października 201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podniesiono, że art. 256 ust. 1 pr.u.n. narusza prawo do sądu wyrażone w art. 45 ust. 1 Konstytucji, w zakresie, w jakim uzależnia początek biegu terminu wniesienia sprzeciwu na odmowę uznania wierzytelności do sędziego-komisarza od daty obwieszczenia i ogłoszenia w Monitorze Sądowym i Gospodarczym. Zdaniem skarżącego wymaganie od wierzyciela, który nie jest podmiotem profesjonalnym, dokonywania aktów wzmożonej staranności przejawiających się w konieczności osobistego kontrolowania biegu terminów wnoszenia środków zaskarżenia ogranicza dostęp do sądu. W ocenie skarżącego wymóg, aby pracownik upadłego pracodawcy, czyli podmiot nieprofesjonalny „zaznajamiał się z Monitorem Sądowym i Gospodarczym, ewentualnie pozostawał w stałym kontakcie z sądem upadłościowym w celu śledzenia ukazujących się obwieszczeń” jest zatem zbyt wysoki, szczególnie w kontekście skutków, jakie wiążą się z jego niedochowaniem i w konsekwencji przekroczeniem terminu. Wniesienie sprzeciwu po upływie dwóch tygodni od dnia obwieszczenia i ogłoszenia listy wierzytelności powoduje bowiem, że środek zaskarżenia zostaje odrzucony przez sędziego-komisarza. Zdaniem skarżącego niekonstytucyjność regulacji art. 256 ust. 1 pr.n.u. wynika również z faktu, że na gruncie prawa upadłościowego i naprawczego ustawodawca nie przewidział obowiązku informowania podmiotów nieprofesjonalnych o zasadach zaskarżania niekorzystnych dla nich rozstrzygnięć. Brak takiej informacji zmusza zatem podmiot nieprofesjonalny do podejmowania „aktów wzmożonej staran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Skarga konstytucyjna jest szczególnym środkiem ochrony konstytucyjnych wolności i praw. Ma ona gwarantować, że obowiązujące w systemie prawa akty normatywne nie będą stanowiły źródła ich naruszeń.</w:t>
      </w:r>
      <w:r>
        <w:rPr>
          <w:bCs/>
          <w:sz w:val="24"/>
          <w:szCs w:val="24"/>
        </w:rPr>
        <w:t xml:space="preserve"> </w:t>
      </w:r>
      <w:r>
        <w:rPr>
          <w:rFonts w:cs="Times New Roman" w:ascii="Times New Roman" w:hAnsi="Times New Roman"/>
          <w:bCs/>
          <w:sz w:val="24"/>
          <w:szCs w:val="24"/>
        </w:rPr>
        <w:t>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1 sierpnia 1997 r. o Trybunale Konstytucyjnym (Dz. U. Nr 102, poz. 693, ze zm.; dalej: ustawa o TK).</w:t>
      </w:r>
      <w:r>
        <w:rPr>
          <w:rFonts w:cs="Times New Roman" w:ascii="Times New Roman" w:hAnsi="Times New Roman"/>
          <w:sz w:val="24"/>
          <w:szCs w:val="24"/>
        </w:rPr>
        <w:t xml:space="preserve"> W świetle powyższego unormowania nie ulega wątpliwości, że jedynym dopuszczalnym przedmiotem skargi konstytucyjnej mogą być przepisy, które były podstawą prawną indywidualnego rozstrzygnięcia wydanego w sprawie skarżącego, z którym wiąże on zarzut naruszenia swoich konstytucyjnych praw lub wolności. Konkretyzując zasady, na jakich dopuszczalne jest korzystanie z tego środka ochrony, ustawodawca nałożył na skarżącego szereg obowiązków, których wypełnienie warunkuje merytoryczne rozpoznanie wniesionej skargi. Zgodnie z art. 47 ust. 1 pkt 2 ustawy o TK, skarga powinna zawierać wskazanie, jakie konstytucyjne wolności lub prawa, i w jaki sposób – zdaniem skarżącego – zostały naruszone. Obowiązek precyzyjnego wskazania przez skarżącego naruszonych praw lub wolności wynika wprost z zasady wyrażonej w art. 66 ustawy o TK.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obowiązku polega nie tylko na wskazaniu przepisów konstytucyjnych – w ocenie skarżącego – naruszonych kwestionowaną regulacją, ale również na uprawdopodobnieniu postawionych zarzutów niekonstytucyjności.</w:t>
      </w:r>
    </w:p>
    <w:p>
      <w:pPr>
        <w:pStyle w:val="Normal"/>
        <w:spacing w:lineRule="auto" w:line="240" w:before="0" w:after="0"/>
        <w:ind w:firstLine="709"/>
        <w:jc w:val="both"/>
        <w:rPr/>
      </w:pPr>
      <w:r>
        <w:rPr>
          <w:rFonts w:cs="Times New Roman" w:ascii="Times New Roman" w:hAnsi="Times New Roman"/>
          <w:sz w:val="24"/>
          <w:szCs w:val="24"/>
        </w:rPr>
        <w:t xml:space="preserve">W rozpoznawanej sprawie powyższe przesłanki nie zostały spełnione, co przesądza o konieczności odmowy nadania skardze konstytucyjnej dalszego biegu. W skardze zarzucono, że art. 256 ust. 1 pr.u.n. wskazując na datę publikacji w Monitorze Sądowym i Gospodarczym jako moment, od którego rozpoczyna bieg dwutygodniowy termin wniesienia sprzeciwu narusza prawo do sądu podmiotów nieprofesjonalnych. Innymi słowy, w ocenie skarżącego, niekonstytucyjny jest brak szczególnej regulacji wskazującej na bieg terminu wniesienia sprzeciwu na odmowę umieszczenia na liście wierzytelności sporządzonej przez syndyka, w przypadku wierzyciela będącego podmiotem nieprofesjonalnym – pracownikiem upadłego. Tymczasem Trybunał wskazuje, że przyczyną, która </w:t>
      </w:r>
      <w:r>
        <w:rPr>
          <w:rFonts w:cs="Times New Roman" w:ascii="Times New Roman" w:hAnsi="Times New Roman"/>
          <w:i/>
          <w:sz w:val="24"/>
          <w:szCs w:val="24"/>
        </w:rPr>
        <w:t>de facto</w:t>
      </w:r>
      <w:r>
        <w:rPr>
          <w:rFonts w:cs="Times New Roman" w:ascii="Times New Roman" w:hAnsi="Times New Roman"/>
          <w:sz w:val="24"/>
          <w:szCs w:val="24"/>
        </w:rPr>
        <w:t xml:space="preserve"> spowodowała niewniesienie przez skarżącego sprzeciwu na odmowę uznania jego wierzytelności w terminie, a następnie uniemożliwiła skuteczne przywrócenie terminu, nie były „nadmierne wymogi staranności” – jak podnosi w skardze – ale brak znajomości przepisów skutkujący zaniechaniem ochrony swoich praw. Skarżący wskazał bowiem, że „po kilku miesiącach od dokonania zgłoszenia wierzytelności (…) udał się do Sądu Rejonowego w celu zasięgnięcia informacji o toku postępowania upadłościowego. Dowiedział się wówczas, iż jego wierzytelność nie została uznana (…). Oczekiwał więc na doręczenie mu orzeczenia sądu. Dopiero po pewnym czasie postanowił zasięgnąć porady prawnej i wówczas dowiedział się o treści art. 256 ust. 1 (…)”. Trybunał stwierdza, że „przy rozpatrywaniu skarg konstytucyjnych szczególnie istotne wydaje się zwrócenie uwagi na zabezpieczenie interesów prawnych skarżących. Możliwe jest to jednak dopiero po wykazaniu przez nich minimalnej choćby staranności w trosce o zabezpieczenie tychże interesów. Poziom tej staranności został wyznaczony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a z: 16 października 2002 r., SK 43/01, OTK ZU nr 5/A/2002, poz. 77 oraz 17 marca 1998 r., Ts 27/97, OTK ZU nr 2/1998, poz. 20). Natomiast w świetle przytoczonego powyżej fragmentu skargi konstytucyjnej, a także na podstawie postanowienia Sądu Rejonowego w Gliwicach z 3 czerwca 2011 r., należy uznać, że przyczyną podnoszonego naruszenia konstytucyjnych praw skarżącego nie były wskazywane przez niego wymogi i ich nadmierny charakter, ale stanowiło ono konsekwencję jego własnych zaniedbań i braku staranności w zabezpieczeniu swoich interesów. Okoliczność ta przesądza o niedopuszczalności przekazania rozpoznawanej skargi konstytucyjnej do merytorycznej kontrol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Ponadto, Trybunał postanowił odnieść się do zarzutów skargi dotyczących procedury ogłoszenia listy wierzytelności. W postanowieniu z 25 kwietnia 2007 r. Trybunał Konstytucyjny podkreślił, że specyfika postępowania upadłościowego, liczba wierzycieli biorących udział w tym postępowaniu, wymuszają większą jawność, a zarazem większą dbałość o minimalizację kosztów postępowania. Dlatego też na wierzycieli zostają nałożone pewne obowiązki staranności, o ile chcą brać udział w tym postępowaniu. Perspektywa zaspokojenia z majątku niewypłacalnego dłużnika może bowiem ukształtować się w taki sposób, że wierzyciel nie będzie miał interesu w tym, aby uczestniczyć w postępowaniu upadłościowym. Zapewnienie jak najszerszemu gronu potencjalnych wierzycieli informacji o dokonaniu czynności mających znaczenie dla przebiegu postępowania rzutuje zatem na konieczność zastąpienia doręczeń obowiązkiem ogłoszeń w taki sposób, by dotarły one do jak najszerszego kręgu odbiorców (zob. Ts 221/06, OTK ZU nr 3/B/2007, poz. 136). Zgodnie z regulacją art. 244 pr.u.n. po upływie terminu do zgłoszenia wierzytelności i sprawdzeniu wierzytelności syndyk, nadzorca sądowy albo zarządca sporządza listę wierzytelności. Art. 245 pr.u.n. określa wymogi, którym musi odpowiadać lista. Po przygotowaniu zostaje ona przekazana sędziemu-komisarzowi, który – w myśl art. 255 pr.u.n. – o jej sporządzeniu ogłosi przez obwieszczenie i ogłoszenie w Monitorze Sądowym i Gospodarczym. Listę może przeglądać każdy zainteresowany w sekretariacie sądu. Zakwestionowany art. 256 ust. 1 pr.u.n. określa, że w </w:t>
      </w:r>
      <w:r>
        <w:rPr>
          <w:rFonts w:cs="Times New Roman" w:ascii="Times New Roman" w:hAnsi="Times New Roman"/>
          <w:sz w:val="24"/>
          <w:szCs w:val="24"/>
          <w:lang w:eastAsia="pl-PL"/>
        </w:rPr>
        <w:t>terminie dwóch tygodni od dnia obwieszczenia i ogłoszenia w Monitorze Sądowym i Gospodarczym o przekazaniu listy wierzytelności sędziemu-komisarzowi, każdy wierzyciel umieszczony na liście może złożyć do sędziego-komisarza sprzeciw co do uznania wierzytelności, a co do odmowy uznania – ten, któremu odmówiono uznania zgłoszonej wierzytelności. A zatem w przypadku listy wierzytelności konieczne jest zarówno obwieszczenie, jak i ogłoszenie jej w publikatorze – Monitorze Sądowym i Gospodarcz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wieszczenia o liście dokonuje się, zgodnie z art. 221 pr.u.n., przez ogłoszenie w budynku sądowym oraz zamieszczenie w co najmniej jednym dzienniku o zasięgu lokalnym, chyba że ustawa stanowi inaczej; sędzia-komisarz może zarządzić umieszczenie obwieszczenia także w innych dziennikach o zasięgu krajowym lub zagranicznym na wniosek syndyka, nadzorcy sądowego albo zarządcy lub z urzędu, jak również może zarządzić dokonanie obwieszczenia w inny sposób. Ponadto, obwieszczenie może być dokonane na żądanie upadłego lub wierzyciela w sposób przez nich wskazany i na ich koszt. Należy stwierdzić zatem, że listę wierzytelności ogłasza się w trzech różnych miejscach – budynku sądu, dzienniku lokalnym oraz Monitorze Sądowym i Gospodarczym. Ze względu na możliwość ukazywania się ogłoszeń w różnych terminach, doktryna wskazuje, że termin wniesienia sprzeciwu powinien być liczony od ukazania się ostatniego z ogłoszeń, przy czym do 14-dniowego terminu nie wlicza się dnia ukazania się ogłoszenia (zob. S. Gurgul, </w:t>
      </w:r>
      <w:r>
        <w:rPr>
          <w:rFonts w:cs="Times New Roman" w:ascii="Times New Roman" w:hAnsi="Times New Roman"/>
          <w:i/>
          <w:sz w:val="24"/>
          <w:szCs w:val="24"/>
        </w:rPr>
        <w:t>Prawo upadłościowe i naprawcze. Komentarz</w:t>
      </w:r>
      <w:r>
        <w:rPr>
          <w:rFonts w:cs="Times New Roman" w:ascii="Times New Roman" w:hAnsi="Times New Roman"/>
          <w:sz w:val="24"/>
          <w:szCs w:val="24"/>
        </w:rPr>
        <w:t xml:space="preserve">, Warszawa 2010, s. 819; P. Zimmerman, </w:t>
      </w:r>
      <w:r>
        <w:rPr>
          <w:rFonts w:cs="Times New Roman" w:ascii="Times New Roman" w:hAnsi="Times New Roman"/>
          <w:i/>
          <w:sz w:val="24"/>
          <w:szCs w:val="24"/>
        </w:rPr>
        <w:t>Prawo upadłościowe i naprawcze. Komentarz</w:t>
      </w:r>
      <w:r>
        <w:rPr>
          <w:rFonts w:cs="Times New Roman" w:ascii="Times New Roman" w:hAnsi="Times New Roman"/>
          <w:sz w:val="24"/>
          <w:szCs w:val="24"/>
        </w:rPr>
        <w:t>, Warszawa 2012, s. 553). Należy również zwrócić uwagę, że termin wskazany w zakwestionowanej regulacji jest terminem procesowym, który może zostać przywrócony na podstawie art. 229 pr.u.n. w związku z art. 168 k.p.c. Tak ukształtowana procedura, a szczególnie obowiązek ogłoszenia w prasie lokalnej oparty na domniemaniu faktycznym, że drobni wierzyciele zazwyczaj będą mieli łatwy dostęp do tego rodzaju publikacji, ma zatem realizować cel zagwarantowania jak największej liczbie podmiotów dostępu do informacji o toczącym się postępowaniu. W świetle przytoczonych uwag nie można zatem podzielić twierdzeń skarżącego, że jedynym źródłem informacji jest Monitor Sądowy i Gospodarczy, bądź konieczność ciągłego osobistego stawiennictwa w sądzie, co stanowi obowiązek przekraczający możliwości podmiotów nieprofesjonalnych i prowadzi do naruszenia prawa dostępu do sądu. Trybunał stwierdza, że taki sposób sformułowania zarzutów nie uprawdopodobnia niekonstytucyjności art. 256 ust. 1 pr.u.n. i w konsekwencji oznacza niewypełnienie przesłanki z art. 47 ust. 1 pkt 2 ustawy o TK, przesądzając tym samym o konieczności odmowy nadania skardze konstytucyjnej dalszego bieg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ając powyższe na uwadze, Trybunał Konstytucyjny odmówił na podstawie art. 79 ust. 1 Konstytucji i art. 49 w związku z art. 47 ust. 1 pkt 2 ustawy o TK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4:00Z</dcterms:created>
  <dc:creator>Buczek</dc:creator>
  <dc:description/>
  <dc:language>en-US</dc:language>
  <cp:lastModifiedBy>Buczek</cp:lastModifiedBy>
  <cp:lastPrinted>2012-10-19T11:08:00Z</cp:lastPrinted>
  <dcterms:modified xsi:type="dcterms:W3CDTF">2013-05-27T09:54:00Z</dcterms:modified>
  <cp:revision>2</cp:revision>
  <dc:subject/>
  <dc:title>Ts 8/12 - 12 października 2012 r.</dc:title>
</cp:coreProperties>
</file>