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2 października 2012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2/12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Marek Kotlinowski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Juliusza i Marka T. w sprawie zgodności:</w:t>
      </w:r>
    </w:p>
    <w:p>
      <w:pPr>
        <w:pStyle w:val="Normal"/>
        <w:spacing w:lineRule="auto" w:line="240" w:before="0" w:after="0"/>
        <w:ind w:left="709" w:right="850" w:hanging="0"/>
        <w:rPr/>
      </w:pPr>
      <w:r>
        <w:rPr>
          <w:szCs w:val="24"/>
        </w:rPr>
        <w:t>art. 5 ustawy z dnia 17 czerwca 2004 r. o zmianie ustawy – Kodeks cywilny oraz niektórych innych ustaw (Dz. U. Nr 162, poz. 1692) w zw. z art. 160 § 1 ustawy z dnia 14 czerwca 1960 r. – Kodeks postępowania administracyjnego (Dz. U. z 2000 r. Nr 98, poz. 1071, ze zm.) z art. 77 ust. 1, art. 32 ust. 1, art. 2 w zw. z art. 77 ust. 1 w zw. z art. 64 ust. 1 i 2 oraz art. 31 ust. 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zawiesić postępowanie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70" w:firstLine="709"/>
        <w:rPr>
          <w:szCs w:val="24"/>
        </w:rPr>
      </w:pPr>
      <w:r>
        <w:rPr>
          <w:szCs w:val="24"/>
        </w:rPr>
        <w:t>W skardze konstytucyjnej z 11 stycznia 2012 r. Juliusz i Marek T. (dalej: skarżący) wnieśli o zbadanie zgodności art. 5 ustawy z dnia 17 czerwca 2004 r. o zmianie ustawy – Kodeks cywilny oraz niektórych innych ustaw (Dz. U. Nr 162, poz. 1692) w zw. z art. 160 § 1 ustawy z dnia 14 czerwca 1960 r. – Kodeks postępowania administracyjnego (Dz. U. z 2000 r. Nr 98, poz. 1071, ze zm.) z art. 77 ust. 1, art. 32 ust. 1, art. 2 w zw. z art. 77 ust. 1 w zw. z art. 64 ust. 1 i 2 oraz art. 31 ust. 3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Skarga konstytucyjna została wniesiona w związku z następującym stanem faktycznym. Skarżący domagali się – po rozszerzeniu żądania pozwu –zasądzenia kwoty po 300 000 zł tytułem odszkodowania za wydanie decyzji administracyjnej z naruszeniem prawa. Zgłosili także żądanie ewentualne – w razie nieuwzględnienia żądania głównego, wnosząc o zasądzenie na rzecz wszystkich powodów 1 552 220,00 zł tytułem zwrotu bezpodstawnego wzbogacenia. Wyrokiem z 2 lutego 2010 r. Sąd Okręgowy w Warszawie – Wydział II Cywilny (sygn. akt II C 2329/06) zasądził na rzecz skarżących po 106 465,50 zł, a w pozostałej części powództwo oddalił, pozostawiając żądanie ewentualne bez rozpoznania. Stwierdził bowiem, że skarżący mogą domagać się tylko odszkodowania w postaci rzeczywistej straty. Wyrokiem z 15 lipca 2011 r. Sąd Apelacyjny w Warszawie – Wydział I Cywilny (sygn. akt I ACa 586/10) oddalił apelację skarżących. </w:t>
      </w:r>
    </w:p>
    <w:p>
      <w:pPr>
        <w:pStyle w:val="Normal"/>
        <w:spacing w:lineRule="auto" w:line="240" w:before="0" w:after="0"/>
        <w:ind w:firstLine="709"/>
        <w:rPr>
          <w:szCs w:val="24"/>
          <w:lang w:eastAsia="ar-SA"/>
        </w:rPr>
      </w:pPr>
      <w:r>
        <w:rPr>
          <w:szCs w:val="24"/>
        </w:rPr>
        <w:t>Skarżący zarzucili w skardze konstytucyjnej, że utrwalona wykładnia zaskarżonych przepisów p</w:t>
      </w:r>
      <w:r>
        <w:rPr>
          <w:szCs w:val="24"/>
          <w:lang w:eastAsia="ar-SA"/>
        </w:rPr>
        <w:t xml:space="preserve">ozbawia ich możliwości dochodzenia pełnego odszkodowania (zarówno w zakresie rzeczywistej straty – </w:t>
      </w:r>
      <w:r>
        <w:rPr>
          <w:i/>
          <w:szCs w:val="24"/>
          <w:lang w:eastAsia="ar-SA"/>
        </w:rPr>
        <w:t>damnum emergens</w:t>
      </w:r>
      <w:r>
        <w:rPr>
          <w:szCs w:val="24"/>
          <w:lang w:eastAsia="ar-SA"/>
        </w:rPr>
        <w:t xml:space="preserve"> – jak i utraconych korzyści – </w:t>
      </w:r>
      <w:r>
        <w:rPr>
          <w:i/>
          <w:szCs w:val="24"/>
          <w:lang w:eastAsia="ar-SA"/>
        </w:rPr>
        <w:t>lucrum cessans</w:t>
      </w:r>
      <w:r>
        <w:rPr>
          <w:szCs w:val="24"/>
          <w:lang w:eastAsia="ar-SA"/>
        </w:rPr>
        <w:t>) za szkodę będącą wynikiem wydania decyzji wywłaszczeniowej z naruszeniem prawa (art. 77 ust. 1 Konstytucji). Wykładnia ta prowadzi do naruszenia zasady równości (art. 32 ust. 1 Konstytucji), ponieważ niesprawiedliwie różnicuje osoby, które uzyskały decyzje stwierdzające nieważność (art. 156 § 1 k.p.a.) i osoby, które uzyskały jedynie stwierdzenie wydania decyzji z naruszeniem prawa (art. 158 § 2 k.p.a.). Skarżący wskazali również na naruszenie art. 2 Konstytucji, tj. zasady prawidłowej legislacji i zasady określoności, przez użycie w zaskarżonych przepisach niejasnych sformułowań. Ponadto skarżący podnieśli, że ograniczenie odpowiedzialności Skarbu Państwa do rzeczywistej straty należy uznać za arbitralne i pozbawione dostatecznego uzasadnienia, a przez to prowadzące do naruszenia istoty prawa własności, co jest niezgodne z art. 31 ust. 3 w zw. z art. 77 ust. 1 w zw. z art. 64 ust. 1 i 2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rządzeniem sędziego Trybunału Konstytucyjnego z 20 lipca 2012 r. skarżący zostali wezwali do uzupełnienia braków formalnych skargi przez doręczenie pełnomocnictw szczególnych do jej sporządzenia i reprezentowania skarżących przed Trybunałem Konstytucyjnym oraz oświadczenia, czy od wyroku Sądu Apelacyjnego w Warszawie – Wydział I Cywilny z 15 lipca 2011 r. (sygn. akt I ACa 586/10) została wniesiona skarga kasacyjna do Sądu Najwyższego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W piśmie z 6 sierpnia 2012 r. pełnomocnik skarżących oświadczył, że skarżący wnieśli skargę kasacyjną do Sądu Najwyższego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jest środkiem prawnym o charakterze subsydiarnym i nadzwyczajnym. Zgodnie z utrwalonym orzecznictwem Trybunału Konstytucyjnego zasada subsydiarności w korzystaniu z prawa do skargi konstytucyjnej wymaga wykorzystania przysługujących skarżącemu zwykłych środków prawnych przed wystąpieniem ze skargą konstytucyjną do Trybunału Konstytucyjnego. Do rozstrzygania o sprawach indywidualnych są bowiem co do zasady powołane sądy i organy administracji publicznej, natomiast Trybunał Konstytucyjny może wkraczać dopiero po wyczerpaniu wszystkich procedur pozwalających na rozstrzygnięcie sprawy, w tym na uchylenie stanu naruszenia praw lub wolności konstytucyjnych. Należy przy tym podkreślić, że do spełnienia przesłanek skargi konstytucyjnej nie jest konieczne wnoszenie środków o charakterze nadzwyczajnym (dotyczy to przede wszystkim kasacji w sprawach karnych i skargi kasacyjnej w sprawach cywilnych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Jednakże w sytuacji, w której procedury tego rodzaju zostały już zainicjowane i mogą mieć wp</w:t>
      </w:r>
      <w:r>
        <w:rPr>
          <w:rFonts w:eastAsia="Times New Roman" w:cs="Times New Roman"/>
          <w:szCs w:val="24"/>
        </w:rPr>
        <w:t>ł</w:t>
      </w:r>
      <w:r>
        <w:rPr>
          <w:szCs w:val="24"/>
        </w:rPr>
        <w:t>yw na ustalenie podstaw wystąpienia ze skargą konstytucyjną, a w szczególności mogą doprowadzić do uchylenia ostatecznego orzeczenia w rozumieniu art. 79 ust. 1 Konstytucji i art. 46 ust. 1 ustawy z dnia 1 sierpnia 1997 r. o Trybunale Konstytucyjnym (Dz. U. Nr 102, poz. 643, ze zm.; dalej: ustawa o TK), uzasadnione staje się zawieszenie postępowania przed Trybunałem Konstytucyjnym do czasu ich zakończenia. Z taką sytuacją niewątpliwie mamy do czynienia w przypadku wniesienia w postępowaniu cywilnym skargi kasacyjnej do Sądu Najwyższego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Mając powyższe na względzie, Trybunał Konstytucyjny, na podstawie art. 20 ustawy o TK oraz art. 177 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 pkt 1 ustawy z dnia 17 listopada 1964 r. – Kodeks postępowania cywilnego (Dz. U. Nr 43, poz. 296, ze zm.) zawiesza postępowanie do czasu zakończenia postępowania przed Sądem Najwyższy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70" w:leader="none"/>
        <w:tab w:val="right" w:pos="9072" w:leader="none"/>
      </w:tabs>
      <w:jc w:val="left"/>
      <w:rPr/>
    </w:pPr>
    <w:r>
      <w:rPr/>
      <w:tab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rFonts w:ascii="Arial" w:hAnsi="Arial" w:cs="Arial"/>
      <w:b/>
      <w:bCs/>
      <w:color w:val="404080"/>
      <w:sz w:val="18"/>
      <w:szCs w:val="18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6:00Z</dcterms:created>
  <dc:creator>Buczek</dc:creator>
  <dc:description/>
  <dc:language>en-US</dc:language>
  <cp:lastModifiedBy>Buczek</cp:lastModifiedBy>
  <cp:lastPrinted>2012-10-22T14:30:00Z</cp:lastPrinted>
  <dcterms:modified xsi:type="dcterms:W3CDTF">2013-02-15T09:16:00Z</dcterms:modified>
  <cp:revision>2</cp:revision>
  <dc:subject/>
  <dc:title>Ts 12/12 - 22 października 2012 r.</dc:title>
</cp:coreProperties>
</file>