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15/2/B/201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OSTANOWIENIE</w:t>
      </w:r>
    </w:p>
    <w:p>
      <w:pPr>
        <w:pStyle w:val="Normal"/>
        <w:jc w:val="center"/>
        <w:rPr/>
      </w:pPr>
      <w:r>
        <w:rPr>
          <w:sz w:val="24"/>
        </w:rPr>
        <w:t>z dnia 22 października 2012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ygn. akt Ts 218/12</w:t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  <w:t>Trybunał Konstytucyjny w składzie:</w:t>
      </w:r>
    </w:p>
    <w:p>
      <w:pPr>
        <w:pStyle w:val="Normal"/>
        <w:ind w:left="709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709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Stanisław Rymar,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o wstępnym rozpoznaniu na posiedzeniu niejawnym skargi konstytucyjnej Fundacji Lanckorońskich w sprawie zgodności:</w:t>
      </w:r>
    </w:p>
    <w:p>
      <w:pPr>
        <w:pStyle w:val="Akapitzlist"/>
        <w:ind w:left="709" w:right="850" w:hanging="0"/>
        <w:jc w:val="both"/>
        <w:rPr>
          <w:bCs/>
          <w:sz w:val="24"/>
        </w:rPr>
      </w:pPr>
      <w:r>
        <w:rPr>
          <w:bCs/>
          <w:sz w:val="24"/>
        </w:rPr>
        <w:t>art. 2 pkt 2, art. 3 ust. 2, art. 4 ustawy z dnia 8 lipca 2005 r. o realizacji praw do rekompensaty z tytułu mienia pozostawionego poza obecnymi granicami Rzeczypospolitej Polskiej (Dz. U. Nr 169, poz. 1418, ze zm.) z:</w:t>
      </w:r>
    </w:p>
    <w:p>
      <w:pPr>
        <w:pStyle w:val="Akapitzlist"/>
        <w:ind w:left="709" w:right="850" w:hanging="142"/>
        <w:jc w:val="both"/>
        <w:rPr>
          <w:bCs/>
          <w:sz w:val="24"/>
        </w:rPr>
      </w:pPr>
      <w:r>
        <w:rPr>
          <w:bCs/>
          <w:sz w:val="24"/>
        </w:rPr>
        <w:t>a) art. 2 Konstytucji Rzeczypospolitej Polskiej,</w:t>
      </w:r>
    </w:p>
    <w:p>
      <w:pPr>
        <w:pStyle w:val="Akapitzlist"/>
        <w:ind w:left="709" w:right="850" w:hanging="142"/>
        <w:jc w:val="both"/>
        <w:rPr/>
      </w:pPr>
      <w:r>
        <w:rPr>
          <w:bCs/>
          <w:sz w:val="24"/>
        </w:rPr>
        <w:t xml:space="preserve">b) art. 21 ust. 1 i 2 w związku z art. 64 ust. 1 i 2 Konstytucji Rzeczypospolitej Polskiej oraz </w:t>
      </w:r>
      <w:r>
        <w:rPr>
          <w:sz w:val="24"/>
        </w:rPr>
        <w:t>art. 1 Protokołu nr 1 do Konwencji o ochronie praw człowieka i podstawowych wolności (Dz. U. z 1995 r. Nr 36, poz. 175)</w:t>
      </w:r>
      <w:r>
        <w:rPr>
          <w:bCs/>
          <w:sz w:val="24"/>
        </w:rPr>
        <w:t>,</w:t>
      </w:r>
    </w:p>
    <w:p>
      <w:pPr>
        <w:pStyle w:val="Akapitzlist"/>
        <w:ind w:left="709" w:right="850" w:hanging="142"/>
        <w:jc w:val="both"/>
        <w:rPr>
          <w:sz w:val="24"/>
        </w:rPr>
      </w:pPr>
      <w:r>
        <w:rPr>
          <w:sz w:val="24"/>
        </w:rPr>
        <w:t>c) art. 31 ust. 3 w związku z art. 21 ust. 1 i 2 oraz art. 64 ust. 1-3 Konstytucji</w:t>
      </w:r>
      <w:r>
        <w:rPr>
          <w:bCs/>
          <w:sz w:val="24"/>
        </w:rPr>
        <w:t>,</w:t>
      </w:r>
    </w:p>
    <w:p>
      <w:pPr>
        <w:pStyle w:val="Akapitzlist"/>
        <w:ind w:left="709" w:right="850" w:hanging="142"/>
        <w:jc w:val="both"/>
        <w:rPr>
          <w:sz w:val="24"/>
        </w:rPr>
      </w:pPr>
      <w:r>
        <w:rPr>
          <w:sz w:val="24"/>
        </w:rPr>
        <w:t>d) art. 32 ust. 1 i 2 w związku z art. 21 ust. 1 i 2 oraz art. 64 ust. 1-2 Konstytucji</w:t>
      </w:r>
      <w:r>
        <w:rPr>
          <w:bCs/>
          <w:sz w:val="24"/>
        </w:rPr>
        <w:t>,</w:t>
      </w:r>
    </w:p>
    <w:p>
      <w:pPr>
        <w:pStyle w:val="Akapitzlist"/>
        <w:ind w:left="709" w:right="850" w:hanging="142"/>
        <w:jc w:val="both"/>
        <w:rPr>
          <w:bCs/>
          <w:sz w:val="24"/>
        </w:rPr>
      </w:pPr>
      <w:r>
        <w:rPr>
          <w:bCs/>
          <w:sz w:val="24"/>
        </w:rPr>
        <w:t xml:space="preserve">e) art. 1 </w:t>
      </w:r>
      <w:r>
        <w:rPr>
          <w:sz w:val="24"/>
        </w:rPr>
        <w:t>Protokołu nr 1 do Konwencji o ochronie praw człowieka i podstawowych wolności (Dz. U. z 1995 r. Nr 36, poz. 175, ze zm.) w związku z art. 14 Konwencji o ochronie praw człowieka i podstawowych wolności (Dz. U. z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1993 r. Nr 61, poz. 284, ze zm.), </w:t>
      </w:r>
    </w:p>
    <w:p>
      <w:pPr>
        <w:pStyle w:val="Akapitzlist"/>
        <w:ind w:left="709" w:right="850" w:hanging="142"/>
        <w:jc w:val="both"/>
        <w:rPr>
          <w:sz w:val="24"/>
        </w:rPr>
      </w:pPr>
      <w:r>
        <w:rPr>
          <w:bCs/>
          <w:sz w:val="24"/>
        </w:rPr>
        <w:t xml:space="preserve">f) art. 12 Traktatu ustanawiającego Wspólnotę Europejską (art. 18 skonsolidowanej wersji Traktatu o funkcjonowaniu Unii Europejskiej /Dz. Urz. UE C 115/47 z 9 maja 2008 r./), </w:t>
      </w:r>
    </w:p>
    <w:p>
      <w:pPr>
        <w:pStyle w:val="Akapitzlist"/>
        <w:ind w:left="709" w:right="850" w:hanging="142"/>
        <w:jc w:val="both"/>
        <w:rPr>
          <w:sz w:val="24"/>
        </w:rPr>
      </w:pPr>
      <w:r>
        <w:rPr>
          <w:sz w:val="24"/>
        </w:rPr>
        <w:t>g) art. 4 Porozumienia o Europejskim Obszarze Gospodarczym sporządzonego w Porto 2 maja 1992 r. (Dz. Urz. WE L 1 z 3 stycznia 1994 r.)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sz w:val="24"/>
        </w:rPr>
        <w:t>p o s t a n a w i a: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b/>
          <w:sz w:val="24"/>
        </w:rPr>
        <w:t>odmówić nadania dalszego biegu skardze konstytucyjnej</w:t>
      </w:r>
      <w:r>
        <w:rPr>
          <w:sz w:val="24"/>
        </w:rPr>
        <w:t>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ZASADNIEN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W skardze konstytucyjnej z 10 września 2012 r. Fundacja Lanckorońskich (dalej: skarżąca) zakwestionowała zgodność </w:t>
      </w:r>
      <w:r>
        <w:rPr>
          <w:bCs/>
          <w:sz w:val="24"/>
        </w:rPr>
        <w:t xml:space="preserve">art. 2 pkt 2, art. 3 ust. 2, art. 4 ustawy z dnia 8 lipca 2005 r. o realizacji praw do rekompensaty z tytułu mienia pozostawionego poza obecnymi granicami Rzeczypospolitej Polskiej (Dz. U. Nr 169, poz. 1418, ze zm.) z art. 2 Konstytucji, art. 21 ust. 1 i 2 w związku z art. 64 ust. 1 i 2 Konstytucji oraz </w:t>
      </w:r>
      <w:r>
        <w:rPr>
          <w:sz w:val="24"/>
        </w:rPr>
        <w:t>art. 1 Protokołu nr 1 do Konwencji o ochronie praw człowieka i podstawowych wolności (Dz. U. z 1995 r. Nr 36, poz. 175, ze zm.)</w:t>
      </w:r>
      <w:r>
        <w:rPr>
          <w:bCs/>
          <w:sz w:val="24"/>
        </w:rPr>
        <w:t xml:space="preserve">, </w:t>
      </w:r>
      <w:r>
        <w:rPr>
          <w:sz w:val="24"/>
        </w:rPr>
        <w:t>art. 31 ust. 3 w związku z art. 21 ust. 1 i 2 oraz art. 64 ust. 1-3 Konstytucji</w:t>
      </w:r>
      <w:r>
        <w:rPr>
          <w:bCs/>
          <w:sz w:val="24"/>
        </w:rPr>
        <w:t xml:space="preserve">, </w:t>
      </w:r>
      <w:r>
        <w:rPr>
          <w:sz w:val="24"/>
        </w:rPr>
        <w:t>art. 32 ust. 1 i 2 w związku z art. 21 ust. 1 i 2 oraz art. 64 ust. 1-2 Konstytucji</w:t>
      </w:r>
      <w:r>
        <w:rPr>
          <w:bCs/>
          <w:sz w:val="24"/>
        </w:rPr>
        <w:t xml:space="preserve">, art. 1 </w:t>
      </w:r>
      <w:r>
        <w:rPr>
          <w:sz w:val="24"/>
        </w:rPr>
        <w:t>Protokołu w związku z art. 14 Konwencji o ochronie praw człowieka i podstawowych wolności (Dz. U. z</w:t>
      </w:r>
      <w:r>
        <w:rPr>
          <w:color w:val="FF0000"/>
          <w:sz w:val="24"/>
        </w:rPr>
        <w:t xml:space="preserve"> </w:t>
      </w:r>
      <w:r>
        <w:rPr>
          <w:sz w:val="24"/>
        </w:rPr>
        <w:t>1993 r. Nr 61, poz. 284, ze zm.), a</w:t>
      </w:r>
      <w:r>
        <w:rPr>
          <w:bCs/>
          <w:sz w:val="24"/>
        </w:rPr>
        <w:t xml:space="preserve">rt. 12 Traktatu Ustanawiającego Wspólnotę Europejską (art. 18 skonsolidowanej wersji Traktatu o funkcjonowaniu Unii Europejskiej /Dz. Urz. UE C 115/47 z 9 maja 2008 r./) oraz </w:t>
      </w:r>
      <w:r>
        <w:rPr>
          <w:sz w:val="24"/>
        </w:rPr>
        <w:t>art. 4 Porozumienia o Europejskim Obszarze Gospodarczym sporządzonego w Porto 2 maja 1992 r. (Dz. Urz. WE L 1 z 3 stycznia 1994 r.)</w:t>
      </w:r>
      <w:r>
        <w:rPr>
          <w:bCs/>
          <w:sz w:val="24"/>
        </w:rPr>
        <w:t>.</w:t>
      </w:r>
    </w:p>
    <w:p>
      <w:pPr>
        <w:pStyle w:val="Akapitzlist"/>
        <w:ind w:left="0" w:firstLine="708"/>
        <w:jc w:val="both"/>
        <w:rPr>
          <w:sz w:val="24"/>
        </w:rPr>
      </w:pPr>
      <w:r>
        <w:rPr>
          <w:bCs/>
          <w:sz w:val="24"/>
        </w:rPr>
        <w:t>Sk</w:t>
      </w:r>
      <w:r>
        <w:rPr>
          <w:sz w:val="24"/>
        </w:rPr>
        <w:t xml:space="preserve">arga konstytucyjna została wniesiona w związku z następującym stanem faktycznym. </w:t>
      </w:r>
    </w:p>
    <w:p>
      <w:pPr>
        <w:pStyle w:val="Akapitzlist"/>
        <w:ind w:left="0" w:firstLine="709"/>
        <w:jc w:val="both"/>
        <w:rPr>
          <w:sz w:val="24"/>
        </w:rPr>
      </w:pPr>
      <w:r>
        <w:rPr>
          <w:sz w:val="24"/>
        </w:rPr>
        <w:t xml:space="preserve">Skarżąca fundacja, będąca spadkobiercą testamentowym Adelajdy i Karoliny Lanckorońskich, wystąpiła z wnioskiem o przyznanie </w:t>
      </w:r>
      <w:r>
        <w:rPr>
          <w:rFonts w:eastAsia="Calibri"/>
          <w:sz w:val="24"/>
        </w:rPr>
        <w:t>rekompensaty za nieruchomości</w:t>
      </w:r>
      <w:r>
        <w:rPr>
          <w:sz w:val="24"/>
        </w:rPr>
        <w:t xml:space="preserve"> pozostawione poza obecnymi granicami RP. Wojewoda Śląski odmówił potwierdzenia prawa do tej rekompensaty – decyzja z 4 grudnia 2009 r., nr NW/XIIIa/7725/1/07. Decyzja ta została utrzymana w mocy przez Ministra Skarbu Państwa (decyzja z 23 marca 2010 r. nr MSP/DRiR/119/10DRiR-MJ-580-22/10). W wyroku z 2 grudnia 2010 r. (sygn. akt I SA/Wa 973/10) Wojewódzki Sąd Administracyjny w Warszawie oddalił skargę na decyzję Ministra Skarbu Państwa. W uzasadnieniu orzeczenia sąd wskazał, że dotychczasowe regulacje prawne dotyczące możliwości realizacji tzw. roszczeń zabużańskich oraz obecna ustawa przewidują, że określone w nich prawa przysługują jedynie na rzecz osób fizycznych i oddalił skargę na decyzję Ministra Skarbu Państwa, ze względu na zgodność decyzji z prawem. Stanowisko to zaaprobował Naczelny Sąd Administracyjny i 26 kwietnia 2012 r. wydał wyrok (sygn. akt I OSK 606/11), w którym oddalił skargę kasacyjną. </w:t>
      </w:r>
    </w:p>
    <w:p>
      <w:pPr>
        <w:pStyle w:val="Akapitzlist"/>
        <w:ind w:left="0" w:firstLine="708"/>
        <w:jc w:val="both"/>
        <w:rPr>
          <w:sz w:val="24"/>
        </w:rPr>
      </w:pPr>
      <w:r>
        <w:rPr>
          <w:sz w:val="24"/>
        </w:rPr>
        <w:t xml:space="preserve">Skarżąca sformułowała szereg zarzutów pod adresem zakwestionowanego przepisu. Sprowadzają się one do zbyt wąskiego – zdaniem skarżącej – zakresu zaskarżonej ustawy i ograniczenia kręgu podmiotów uprawnionych do świadczeń w niej przewidzianych wyłącznie do osób fizycznych. Z tego względu fundacja uważa, że jest dyskryminowana w jej prawie do bycia spadkobiercą. Rzeczone ograniczenie prawa do dziedziczenia wynika jej zdaniem wyłącznie z przyjęcia niedopuszczalnego kryterium różnicowania spadkobierców jakim jest „charakter podmiotu”. Pozbawienie uprawnień, o których mowa w art. 64 ust. 1 i 2 Konstytucji prowadzi w ocenie skarżącej do „wywłaszczenia bez przyznania słusznego odszkodowania”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Trybunał Konstytucyjny zważył, co następuje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4"/>
        </w:rPr>
        <w:t xml:space="preserve">Skarga konstytucyjna jest kwalifikowanym środkiem ochrony wolności lub praw, który musi spełnić szereg przesłanek warunkujących jego dopuszczalność. Zasadniczo zostały one określone w art. 79 ust. 1 Konstytucji oraz uszczegółowione w art. 46 i art. 47 ustawy z dnia 1 sierpnia 1997 r. o Trybunale Konstytucyjnym (Dz. U. Nr 102, poz. 643, ze zm.; dalej: ustawa o TK). </w:t>
      </w:r>
      <w:r>
        <w:rPr>
          <w:sz w:val="24"/>
        </w:rPr>
        <w:t xml:space="preserve">Zgodnie z przywołanymi regulacjami </w:t>
      </w:r>
      <w:r>
        <w:rPr>
          <w:rFonts w:eastAsia="Calibri"/>
          <w:sz w:val="24"/>
        </w:rPr>
        <w:t xml:space="preserve">skarga, poza spełnieniem wymogów stawianych pismu procesowemu, powinna zawierać: dokładne określenie ustawy lub innego aktu normatywnego, na podstawie którego sąd lub organ administracji publicznej orzekł ostatecznie o wolnościach lub prawach albo obowiązkach określonych w Konstytucji i w stosunku do którego skarżący domaga się stwierdzenia niezgodności z Konstytucją; wskazanie, jakie konstytucyjne wolności lub prawa i w jaki sposób – zdaniem skarżącego – zostały naruszone; uzasadnienie skargi, z podaniem dokładnego opisu stanu faktycznego. Z przytoczonych powyżej przepisów wynika, że zarzuty postawione w skardze muszą uprawdopodabniać niekonstytucyjność kwestionowanej regulacji, co znaczy, że konieczne staje się wywiedzenie z zaskarżonych przepisów określonej normy, powołanie właściwych wzorców konstytucyjnych, zawierających podmiotowe prawa przysługujące osobom fizycznym oraz – przez porównanie treści wynikających z obu regulacji – wykazanie ich wzajemnej niezgodności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</w:rPr>
        <w:t xml:space="preserve">Zdaniem Trybunału Konstytucyjnego rozpatrywana skarga konstytucyjna powyższych wymagań nie spełnia.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 xml:space="preserve">Skarżąca kwestionuje przepisy ustawy o realizacji praw do rekompensaty, gdyż nie pozwalają one na „uzyskanie prawa do rekompensaty przez innych spadkobierców – osoby prawne, w tym z uwagi na brak posiadania przez osoby prawne przymiotu obywatelstwa polskiego”. 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</w:rPr>
      </w:pPr>
      <w:r>
        <w:rPr>
          <w:sz w:val="24"/>
        </w:rPr>
        <w:t>Odnosząc się do tak określonego przedmiotu skargi, Trybunał przypomina, że s</w:t>
      </w:r>
      <w:r>
        <w:rPr>
          <w:bCs/>
          <w:sz w:val="24"/>
        </w:rPr>
        <w:t xml:space="preserve">karga konstytucyjna służy eliminowaniu z porządku prawnego przepisów, w treści których istnieje wada powodująca naruszenie konstytucyjnych wolności lub praw. Celem skargi nie jest natomiast kontrola braku regulacji; jednakże </w:t>
      </w:r>
      <w:r>
        <w:rPr>
          <w:sz w:val="24"/>
        </w:rPr>
        <w:t xml:space="preserve">w razie dokonania regulacji częściowej, o niepełnym charakterze, możliwe jest zakwestionowanie zakresu tego unormowania, w szczególności na tle zasady równości (zob. m.in. orzeczenie TK z 3 grudnia 1996 r., K 25/95, OTK ZU nr 6/1996, poz. 52, a także liczne późniejsze orzeczenia TK, w tym np. wyroki z: 6 maja 1998 r., K 37/97, OTK ZU nr 3/1998, poz. 33; 30 maja 2000 r., K 37/98, OTK ZU nr 4/2000, poz. 112; 24 października 2000 r., SK 7/00, OTK ZU nr 7/2000, poz. 256 oraz 24 października 2001 r., SK 22/01, OTK ZU nr 7/2001, poz. 216). Rozpoznawanie zarzutów dotyczących braku regulacji wymaga jednak daleko posuniętego rygoryzmu, co do stwierdzenia tożsamości treściowej (albo przynajmniej wyraźnego podobieństwa) materii unormowanej w danym przepisie i tej, pozostawionej poza jego zakresem. Jak wskazano w postanowieniu TK z 11 grudnia 2002 r.: „zbyt pochopne »upodobnienie« materii nieunormowanych z tymi, które znalazły swoją wyraźną podstawę w treści badanego przepisu grozi bowiem każdorazowo postawieniem zarzutu o wykraczanie przez Trybunał Konstytucyjny poza sferę kontroli prawa i uzurpowanie sobie uprawnień o charakterze prawotwórczym” (SK 17/02, OTK ZU nr 7/A/2002, poz. 98). 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rFonts w:eastAsia="Calibri"/>
          <w:sz w:val="24"/>
        </w:rPr>
        <w:t>Rozpatrywana skarga konstytucyjna w zasadniczej części odnosi się do kwestii zakresu podmiotowego kręgu osób uprawnionych do rekompensaty za nieruchomości</w:t>
      </w:r>
      <w:r>
        <w:rPr>
          <w:sz w:val="24"/>
        </w:rPr>
        <w:t xml:space="preserve"> pozostawione poza obecnymi granicami Rzeczypospolitej Polskiej</w:t>
      </w:r>
      <w:r>
        <w:rPr>
          <w:rFonts w:eastAsia="Calibri"/>
          <w:sz w:val="24"/>
        </w:rPr>
        <w:t>. Jak wynika z zakwestionowanych w skardze art. 3 ust. 2 w związku z art. 2 pkt 2 ustawy o realizacji praw do rekompensaty, w</w:t>
      </w:r>
      <w:r>
        <w:rPr>
          <w:sz w:val="24"/>
        </w:rPr>
        <w:t xml:space="preserve"> przypadku śmierci właściciela nieruchomości pozostawionych poza obecnymi granicami Rzeczypospolitej Polskiej </w:t>
      </w:r>
      <w:r>
        <w:rPr>
          <w:rStyle w:val="Luchili"/>
          <w:sz w:val="24"/>
        </w:rPr>
        <w:t>prawo</w:t>
      </w:r>
      <w:r>
        <w:rPr>
          <w:sz w:val="24"/>
        </w:rPr>
        <w:t xml:space="preserve"> do </w:t>
      </w:r>
      <w:r>
        <w:rPr>
          <w:rStyle w:val="Luchili"/>
          <w:sz w:val="24"/>
        </w:rPr>
        <w:t>rekompensaty</w:t>
      </w:r>
      <w:r>
        <w:rPr>
          <w:sz w:val="24"/>
        </w:rPr>
        <w:t xml:space="preserve"> przysługuje wszystkim spadkobiercom albo niektórym z nich, wskazanym przez pozostałych spadkobierców, jeżeli posiadają obywatelstwo polskie. </w:t>
      </w:r>
      <w:r>
        <w:rPr>
          <w:rFonts w:eastAsia="Calibri"/>
          <w:sz w:val="24"/>
        </w:rPr>
        <w:t>I</w:t>
      </w:r>
      <w:r>
        <w:rPr>
          <w:sz w:val="24"/>
        </w:rPr>
        <w:t xml:space="preserve">ntencją ustawodawcy jest przyznanie tego świadczenia wyłącznie osobom fizycznym. Znalazło to potwierdzenie nie tylko w literalnym brzmieniu przepisów </w:t>
      </w:r>
      <w:r>
        <w:rPr>
          <w:color w:val="000000"/>
          <w:sz w:val="24"/>
        </w:rPr>
        <w:t xml:space="preserve">ustawy, ale również w orzecznictwie Naczelnego Sądu Administracyjnego. W wyroku z 20 lipca 2011 r. NSA stwierdził, że z wykładni gramatycznej </w:t>
      </w:r>
      <w:r>
        <w:rPr>
          <w:sz w:val="24"/>
        </w:rPr>
        <w:t>art. 2</w:t>
      </w:r>
      <w:r>
        <w:rPr>
          <w:color w:val="000000"/>
          <w:sz w:val="24"/>
        </w:rPr>
        <w:t xml:space="preserve"> i </w:t>
      </w:r>
      <w:r>
        <w:rPr>
          <w:sz w:val="24"/>
        </w:rPr>
        <w:t>art. 3</w:t>
      </w:r>
      <w:r>
        <w:rPr>
          <w:color w:val="000000"/>
          <w:sz w:val="24"/>
        </w:rPr>
        <w:t xml:space="preserve"> powołanej ustawy wynika, że prawo do rekompensaty przysługuje przede wszystkim właścicielowi (współwłaścicielom) nieruchomości pozostawionych poza obecnymi granicami Rzeczypospolitej Polskiej, a w przypadku ich śmierci spadkobiercom albo niektórym z nich wskazanym przez pozostałych spadkobierców, pod warunkiem, że posiadają obywatelstwo polskie. To znaczy, że wymienione w </w:t>
      </w:r>
      <w:r>
        <w:rPr>
          <w:sz w:val="24"/>
        </w:rPr>
        <w:t>art. 2</w:t>
      </w:r>
      <w:r>
        <w:rPr>
          <w:color w:val="000000"/>
          <w:sz w:val="24"/>
        </w:rPr>
        <w:t xml:space="preserve"> w zw. z </w:t>
      </w:r>
      <w:r>
        <w:rPr>
          <w:sz w:val="24"/>
        </w:rPr>
        <w:t>art. 1</w:t>
      </w:r>
      <w:r>
        <w:rPr>
          <w:color w:val="000000"/>
          <w:sz w:val="24"/>
        </w:rPr>
        <w:t xml:space="preserve"> tej ustawy przesłanki odnoszą się do osób fizycznych. Obywatelstwo jest prawem osobistym, ściśle związanym z osobą, której dotyczy. Prawa osobiste jako niezbywalne i niepodlegające dziedziczeniu prawa podmiotowe nie mogą być przyznane osobom prawnym. Opuszczenie terytorium jest także właściwe dla osób fizycznych</w:t>
      </w:r>
      <w:r>
        <w:rPr>
          <w:sz w:val="24"/>
        </w:rPr>
        <w:t xml:space="preserve">. A zatem określone przez ustawodawcę warunki umożliwiające nabycie prawa do rekompensaty dotyczą osób fizycznych, które były właścicielami nieruchomości i pozostawiły je na terenach będących poza obecnymi granicami RP, a nie osób prawnych. Gdyby zamierzeniem ustawodawcy było uprawnienie do otrzymania rekompensaty także osób prawnych, to nie wprowadzałby warunku konieczności posiadania obywatelstwa oraz przyczyn opuszczenia kraju.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>Osoby prawne – w obecnym stanie prawnym – nie są uprawnione do rekompensaty. Postulowane poszerzenie treści przepisów zakwestionowanej ustawy o te osoby wymagałoby weryfikacji założeń, które legły u podstaw jej uchwalenia. Poszerzenie katalogu osób uprawnionych do świadczenia wymagałoby więc szerokiej interwencji ustawodawcy. Tak daleko idąca (hipotetyczna) zmiana stanu prawnego dowodzi, że zarzut skarżącej jest w istocie skargą na zaniechanie ustawodawcze (brak regulacji), co przesądza o jego niedopuszczalności w świetle art. 79 ust. 1 Konstytucji oraz art. 47 ust. 1 pkt 1 ustawy o TK.</w:t>
      </w:r>
    </w:p>
    <w:p>
      <w:pPr>
        <w:pStyle w:val="Tekstpodstawowy21"/>
        <w:spacing w:lineRule="auto" w:line="240"/>
        <w:ind w:firstLine="720"/>
        <w:rPr>
          <w:szCs w:val="24"/>
        </w:rPr>
      </w:pPr>
      <w:r>
        <w:rPr>
          <w:szCs w:val="24"/>
        </w:rPr>
        <w:t>Na marginesie Trybunał Konstytucyjny stwierdza, że w rozpatrywanej skardze konstytucyjnej wzorcem kontroli uczynione zostały również Konwencja o ochronie praw człowieka i podstawowych wolności, Protokół nr 1 do tej konwencji, Traktat ustanawiający Wspólnotę Europejską oraz Porozumienie o Europejskim Obszarze Gospodarczym. Jest to uchybienie formalne skargi, gdyż – zgodnie z art. 79 ust. 1 Konstytucji – służy ona ochronie wolności i praw poręczonych w ustawie zasadniczej.</w:t>
      </w:r>
    </w:p>
    <w:p>
      <w:pPr>
        <w:pStyle w:val="Tekstpodstawowy21"/>
        <w:spacing w:lineRule="auto" w:line="240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Z powyższych względów, na podstawie art. 79 ust. 1 Konstytucji, art. 47 ust. 1 pkt 1 ustawy o TK, należało postanowić jak w sentencji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pacing w:val="20"/>
      <w:sz w:val="24"/>
      <w:szCs w:val="24"/>
    </w:rPr>
  </w:style>
  <w:style w:type="character" w:styleId="Luchili">
    <w:name w:val="luc_hili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2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spacing w:lineRule="auto" w:line="360"/>
      <w:ind w:firstLine="851"/>
      <w:jc w:val="both"/>
    </w:pPr>
    <w:rPr>
      <w:rFonts w:cs="Calibri"/>
      <w:sz w:val="24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1:09:00Z</dcterms:created>
  <dc:creator>Buczek</dc:creator>
  <dc:description/>
  <cp:keywords/>
  <dc:language>en-US</dc:language>
  <cp:lastModifiedBy>budzilo</cp:lastModifiedBy>
  <cp:lastPrinted>2012-10-22T10:50:00Z</cp:lastPrinted>
  <dcterms:modified xsi:type="dcterms:W3CDTF">2014-02-27T10:37:00Z</dcterms:modified>
  <cp:revision>3</cp:revision>
  <dc:subject> </dc:subject>
  <dc:title>Ts 218/12 - 22 października 2012 r.</dc:title>
</cp:coreProperties>
</file>