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533/6/B/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Cs w:val="24"/>
        </w:rPr>
        <w:t>z</w:t>
      </w:r>
      <w:r>
        <w:rPr>
          <w:bCs/>
          <w:szCs w:val="24"/>
        </w:rPr>
        <w:t xml:space="preserve"> dnia 7 listopada 2012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347/11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</w:tabs>
        <w:spacing w:lineRule="auto" w:line="240" w:before="0" w:after="0"/>
        <w:ind w:left="0" w:firstLine="708"/>
        <w:rPr/>
      </w:pPr>
      <w:r>
        <w:rPr>
          <w:b w:val="false"/>
          <w:sz w:val="24"/>
          <w:szCs w:val="24"/>
        </w:rPr>
        <w:t>Andrzej Rzepliński – przewodniczący</w:t>
      </w:r>
    </w:p>
    <w:p>
      <w:pPr>
        <w:pStyle w:val="Heading1"/>
        <w:tabs>
          <w:tab w:val="clear" w:pos="708"/>
        </w:tabs>
        <w:spacing w:lineRule="auto" w:line="240" w:before="0" w:after="0"/>
        <w:ind w:left="0" w:firstLine="708"/>
        <w:rPr/>
      </w:pPr>
      <w:r>
        <w:rPr>
          <w:b w:val="false"/>
          <w:sz w:val="24"/>
          <w:szCs w:val="24"/>
        </w:rPr>
        <w:t>Marek Zubik – sprawozdawca</w:t>
      </w:r>
    </w:p>
    <w:p>
      <w:pPr>
        <w:pStyle w:val="Heading1"/>
        <w:tabs>
          <w:tab w:val="clear" w:pos="708"/>
        </w:tabs>
        <w:spacing w:lineRule="auto" w:line="240" w:before="0" w:after="0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isław Ryma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 rozpoznaniu na posiedzeniu niejawnym zażalenia na postanowienie Trybunału Konstytucyjnego z dnia 24 maja 2012 r. o odmowie nadania dalszego biegu skardze konstytucyjnej Sławomira F.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skardze konstytucyjnej z 12 grudnia 2011 r. Sławomir F. (dalej: skarżący) zakwestionował zgodność z Konstytucją art. 14 ustawy z dnia 17 czerwca 2004 r. o skardze na naruszenie prawa strony do rozpoznania sprawy w postępowaniu przygotowawczym prowadzonym lub nadzorowanym przez prokuratora i postępowaniu sądowym bez nieuzasadnionej zwłoki (Dz. U. Nr 179, poz. 1843, ze zm.; dalej: ustawa o skardze). Wobec zaskarżonego przepisu skarżący sformułował zarzut niezgodności z art. 2 oraz art. 45 ust. 1 Konstytucji, której istota polegać miała na uniemożliwieniu merytorycznego rozpoznania kolejnej skargi (wniesionej przed upływem 12 miesięcy od rozpoznania poprzedniej) na przewlekłość postępowania przez niezawisły, bezstronny i niezależny sąd. Ponadto skarżący przedstawił także zarzut niezgodności art. 14 ustawy o skardze z art. 176 ust. 1 Konstytucji z uwagi na niemożność zaskarżenia i wniesienia zażalenia na postanowienie o odrzuceniu skargi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ostanowieniem z 24 maja 2012 r. Trybunał Konstytucyjny odmówił nadania skardze konstytucyjnej dalszego biegu. W uzasadnieniu tego orzeczenia Trybunał wskazał, że skarżący nie wykonał obowiązku przewidzianego w art. 47 ust. 1 pkt 2 ustawy z dnia 1 sierpnia 1997 r. o Trybunale Konstytucyjnym (Dz. U. Nr 102, poz. 643, ze zm.; dalej: ustawa o TK). Trybunał stwierdził bowiem, że w odniesieniu do zarzutu naruszenia art. 176 ust. 1 Konstytucji do skargi nie zostało dołączone orzeczenie, które naruszałoby zasadę wyrażoną w tym przepisie. Z kolei zarzut niezgodności art. 14 ustawy o skardze z prawem do rozpatrzenia sprawy bez nieuzasadnionej zwłoki Trybunał uznał za oczywiście bezzasadny. Trybunał podkreślił przy tym konieczność właściwego kwalifikowania procedury inicjowanej skargą na przewlekłość postępowania, zwłaszcza w kontekście pojęcia „sprawa”, zawartego w treści art. 45 Konstytucji. </w:t>
      </w:r>
    </w:p>
    <w:p>
      <w:pPr>
        <w:pStyle w:val="Normal"/>
        <w:ind w:firstLine="708"/>
        <w:jc w:val="both"/>
        <w:rPr/>
      </w:pPr>
      <w:r>
        <w:rPr>
          <w:szCs w:val="24"/>
        </w:rPr>
        <w:t>W zażaleniu wniesionym 5 czerwca 2012 r. (data nadania) skarżący wskazał, że w zaskarżonym postanowieniu Trybunał błędnie przyjął, iż orzeczeniem naruszającym prawa skarżącego było postanowienie Sądu Rejonowego w Opolu z 9 września 2011 r., którym wyznaczono skarżącemu pełnomocnika z urzędu w celu sporządzenia skargi konstytucyjnej. Ponadto skarżący ponownie stwierdził, że powołane w skardze konstytucyjnej orzeczenie sądowe naruszyło prawo statuowane w art. 45 ust. 1 Konstytucji. Naruszenie to skarżący upatruje w niemożności merytorycznego rozpoznania kolejnej skargi na przewlekłość postępowania. Za niezrozumiałe uznał skarżący stwierdzenia Trybunału dotyczące jedynie abstrakcyjnego charakteru kontroli, którą zamierzał zainicjować. Ponadto zarzucił, że Trybunał przedwcześnie i „automatycznie” nie podjął próby oceny dopuszczalności ograniczenia obywatelskiego prawa przewidzianego w ustawie o skardz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Zażalenie nie dostarczyło jakichkolwiek argumentów, które podważyłyby prawidłowość i zasadność postanowienia o odmowie nadania skardze konstytucyjnej dalszego bieg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W odniesieniu do zarzutu wadliwej kwalifikacji orzeczenia, w związku z którym została wniesiona skarga konstytucyjna, Trybunał stwierdza, że w uzasadnieniu zaskarżonego postanowienia z 24 maja 2012 r. istotnie doszło do jego omyłkowego określenia. Ze względu jednak na część historyczną postanowienia (s. 2), jak i zawarte w dalszej jego części określenie przedmiotu tego orzeczenia (s. 4), nie ulega wątpliwości, że Trybunał odniósł się do postanowienia Sądu Okręgowego w Opolu z 28 czerwca 2011 r. (sygn. akt II S 20/11). Na mocy tego właśnie postanowienia została odrzucona – wniesiona bez dochowania terminu, o którym mowa w art. 14 ustawy o skardze – ponowna skarga skarżącego na przewlekłość postępowania sądowego. W kontekście tego postanowienia należy interpretować argumenty Trybunału dotyczące próby zainicjowania przez skarżącego abstrakcyjnej kontroli art. 14 ustawy o skardze. Podstawę stanowiska Trybunału stanowiło bowiem stwierdzenie, że opisane wyżej postanowienie Sądu Okręgowego w Opolu w żadnej mierze nie doprowadziło do ingerencji w prawa skarżącego związane z zasadą co najmniej dwuinstancyjnego postępowania sądowego, czy też prawem do zaskarżenia orzeczenia wydanego w pierwszej instancji. Bez takiego zaś związku nie można było przyjąć, że skarga konstytucyjna rzeczywiście została powiązana z orzeczeniem naruszającym konstytucyjne prawa skarżącego.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 W odniesieniu do zarzutu naruszenia art. 45 ust. 1 Konstytucji i wyrażonego w tym przepisie prawa do sądu Trybunał stwierdza, że skarżący w swoim zażaleniu nie odniósł się do przedstawionych w zaskarżonym postanowieniu przesłanek odmowy nadania skardze dalszego biegu; powtórzył jedynie tezę łączącą okoliczność takiego naruszenia z odrzuceniem ponownej skargi na przewlekłość postępowania sądowego. Wobec powyższego Trybunał ponownie stwierdza, że teza ta – w sposób nieuprawniony – abstrahuje od charakteru prawnego postępowania normowanego przepisami ustawy o skardze. Pomija wpadkowy jedynie –</w:t>
      </w:r>
      <w:bookmarkStart w:id="0" w:name="_GoBack"/>
      <w:bookmarkEnd w:id="0"/>
      <w:r>
        <w:rPr>
          <w:szCs w:val="24"/>
        </w:rPr>
        <w:t xml:space="preserve"> wobec postępowania co do istoty sprawy – walor tego postępowania, jak również błędnie zakłada pełną adekwatność art. 45 ust. 1 Konstytucji i wyrażonych tam gwarancji do kwalifikacji rozwiązań przyjętych przez ustawodawcę w zaskarżonym akcie prawnym. W tym zakresie Trybunał, odwołując się do wskazanego już w zaskarżonym postanowieniu orzecznictwa (zob. wyrok Trybunału Konstytucyjnego z 1 kwietnia 2008 r., SK 77/06, OTK ZU nr 3/A/2008, poz. 39), ograniczył się do zaaprobowania stanowiska przedstawionego w zaskarżonym postanowieni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Biorąc powyższe okoliczności pod uwagę Trybunał Konstytucyjny należy stwierdza, że zasadnie odmówił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graphpunkt">
    <w:name w:val="paragraphpunkt"/>
    <w:basedOn w:val="Domylnaczcionkaakapitu1"/>
    <w:qFormat/>
    <w:rPr/>
  </w:style>
  <w:style w:type="character" w:styleId="Akapitustep">
    <w:name w:val="akapitustep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0:00Z</dcterms:created>
  <dc:creator>Buczek</dc:creator>
  <dc:description/>
  <dc:language>en-US</dc:language>
  <cp:lastModifiedBy>Buczek</cp:lastModifiedBy>
  <cp:lastPrinted>2012-11-12T12:46:00Z</cp:lastPrinted>
  <dcterms:modified xsi:type="dcterms:W3CDTF">2013-09-09T10:30:00Z</dcterms:modified>
  <cp:revision>2</cp:revision>
  <dc:subject/>
  <dc:title>Ts 347/11 - 7 listopada 2012 r.</dc:title>
</cp:coreProperties>
</file>