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7/1/B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0 listopad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57/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bigniew Cieśla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rozpoznaniu na posiedzeniu niejawnym skargi konstytucyjnej Spółdzielni Mieszkaniowej „Wola” w Warszawie w sprawie zgodności:</w:t>
      </w:r>
    </w:p>
    <w:p>
      <w:pPr>
        <w:pStyle w:val="Normal"/>
        <w:ind w:left="708" w:right="850" w:hanging="0"/>
        <w:jc w:val="both"/>
        <w:rPr/>
      </w:pPr>
      <w:r>
        <w:rPr>
          <w:sz w:val="24"/>
        </w:rPr>
        <w:t xml:space="preserve">art. 4 ust. 1 ustawy z dnia 18 grudnia 2009 r. o zmianie ustawy o spółdzielniach mieszkaniowych oraz o zmianie niektórych innych ustaw (Dz. U. Nr 223, poz. 1779) z art. 2, art. 21 oraz art. 64 Konstytucji Rzeczypospolitej Polski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skardze konstytucyjnej z 13 września 2011 r. Spółdzielnia Mieszkaniowa „Wola” w Warszawie (dalej: skarżąca) zakwestionowała zgodność art. 4 ust. 1 ustawy z dnia 18 grudnia 2009 r. o zmianie ustawy o spółdzielniach mieszkaniowych oraz o zmianie niektórych innych ustaw (Dz. U. Nr 223, poz. 1779; dalej: ustawa z 2009 r.) z art. 2, art. 21 oraz art. 64 Konstytu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kargę konstytucyjną wniesiono w związku z następującą sprawą. Sąd Apelacyjny w Warszawie – VI Wydział Cywilny wyrokiem z 22 czerwca 2011 r. (sygn. akt VI ACa 145/11) oddalił apelację skarżącej od wyroku Sądu Okręgowego w Warszawie – XXV Wydział Cywilny z 29 października 2010 r. (sygn. akt XXV C 914/10), który zobowiązywał skarżącą do złożenia oświadczenia woli w sprawie nieodpłatnego przeniesienia na rzecz jednego ze swoich członków własności wskazanego w tym orzeczeniu lokalu użytkowego. Niezależnie od powyższego skarżąca wskazała, że postanowieniem z 29 czerwca 2011 r. (sygn. akt I CSK 781/10) Sąd Najwyższy – Izba Cywilna odmówił przyjęcia do rozpoznania skargi kasacyjnej od wyroku Sądu Apelacyjnego w Warszawie – VI Wydział Cywilny z 5 sierpnia 2010 r. (sygn. akt VI ACa 108/10), oddalającego apelację skarżącej od wyroku Sądu Okręgowego w Warszawie – XXV Wydział Cywilny z 13 listopada 2009 r. (sygn. akt XXV C 1024/10), zobowiązującego skarżącą do złożenia oświadczenia woli w sprawie nieodpłatnego przeniesienia na rzecz jednego ze swoich członków własności wskazanego w tym orzeczeniu lokalu. </w:t>
      </w:r>
    </w:p>
    <w:p>
      <w:pPr>
        <w:pStyle w:val="Normal"/>
        <w:ind w:firstLine="708"/>
        <w:jc w:val="both"/>
        <w:rPr/>
      </w:pPr>
      <w:r>
        <w:rPr>
          <w:sz w:val="24"/>
        </w:rPr>
        <w:t>W ocenie skarżącej zakwestionowany art. 4 ust. 1 ustawy z 2009 r. narusza zasadę poprawnej legislacji (art. 2 Konstytucji) w związku z zasadami: ochrony własności (art. 21 ust. 1 Konstytucji) oraz dopuszczalności wywłaszczenia jedynie na cele publiczne i za słusznym odszkodowaniem (art. 21 ust. 2 Konstytucji), a także w związku z zasadami wyrażającymi: prawo każdego do własności i innych praw majątkowych (art. 64 ust. 1 Konstytucji), równą dla wszystkich ochronę prawną własności i innych praw majątkowych (art. 64 ust. 2 Konstytucji), jak również dopuszczalność ograniczenia własności tylko ustawą i tylko w zakresie, w jakim taka regulacja nie narusza istoty prawa własności (art. 64 ust. 3 Konstytucji).</w:t>
      </w:r>
    </w:p>
    <w:p>
      <w:pPr>
        <w:pStyle w:val="Normal"/>
        <w:ind w:firstLine="708"/>
        <w:jc w:val="both"/>
        <w:rPr/>
      </w:pPr>
      <w:r>
        <w:rPr>
          <w:sz w:val="24"/>
        </w:rPr>
        <w:t>Zarządzeniem sędziego TK z 5 marca 2012 r. skarżąca została wezwana do uzupełnienia braków formalnych skargi konstytucyjnej przez: dokładne wskazanie sposobu naruszenia przysługujących jej praw i wolności wywodzonych z art. 21 oraz art. 64 Konstytucji przez zaskarżony art. 4 ust. 1 ustawy z 2009 r.; doręczenie statutu skarżącej; wykazanie, że Zarząd skarżącej jest legitymowany do wystąpienia – w jej imieniu – ze skargą konstytucyjną; a także doręczenie uchwały upoważnionego statutowego organu skarżącej w sprawie wystąpienia do Trybunału Konstytucyjnego ze skargą konstytucyj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piśmie uzupełniającym wskazane braki formalne skarżąca przytoczyła treść art. 2, art. 21 oraz art. 64 Konstytucji. Wskazała także, że „zastosowanie kwestionowanej normy prawnej stanęło w ewidentnej sprzeczności” z art. 21 ustawy zasadniczej, gdyż „w wyniku zastosowania zakwestionowanej normy Spółdzielnia utraciła własność części budynku i prawo wieczystego użytkowania części gruntu”, a „utrata w żaden sposób nie została przez Państwo Polskie zrekompensowana”. W ocenie skarżącej „kwestionowana norma prawna doprowadziła do przesunięcia majątkowego własności oraz prawa wieczystego użytkowania gruntu z majątku Spółdzielni, jako korporacyjnej osoby prawnej do indywidualnego majątku osób prywatnych. Owo przesunięcie majątkowe nie nastąpiło na zasadzie zgodnej woli tych podmiotów, lecz przymusu państwowego, co oznacza wprost, że własność i inne prawa majątkowe przysługujące Spółdzielni są nie tyle chronione słabiej, niż prawa przysługujące innym podmiotom, lecz wręcz dyskryminowane i odbierane”. Ponadto, zdaniem skarżącej, art. 4 ust. 1 ustawy z 2009 r. wprowadził do porządku prawnego normę tożsamą z tą, którą Trybunał Konstytucyjny uznał uprzednio za niekonstytucyjną (wyrok z 17 grudnia 2008 r., P 16/08, OTK ZU nr 10/A/2008, poz. 181). Skarżąca nadesłała również swój statut, a także kopię uchwały nr 109/2011 Zarządu Spółdzielni Mieszkaniowej „Wola” z 29 lipca 2011 r. w sprawie skargi do Trybunału Konstytucyjnego, w której jako podstawę prawną do wystąpienia ze skargą konstytucyjną wskazano § 83 statutu skarżącej. </w:t>
      </w:r>
    </w:p>
    <w:p>
      <w:pPr>
        <w:pStyle w:val="Normal"/>
        <w:ind w:firstLine="708"/>
        <w:jc w:val="both"/>
        <w:rPr/>
      </w:pPr>
      <w:r>
        <w:rPr>
          <w:sz w:val="24"/>
        </w:rPr>
        <w:t>Zarządzeniem z 4 lipca 2012 r. Prezes Trybunału Konstytucyjnego wyłączył ze skargi konstytucyjnej wpisanej do repertorium pod sygnaturą Ts 271/11 skargę konstytucyjną w sprawie badania zgodności art. 4 ust. 1 ustawy z 2009 r. z art. 2, art. 21 oraz art. 64 Konstytucji – w zakresie, w jakim wskazanym przez skarżącą orzeczeniem w rozumieniu art. 47 ust. 2 ustawy z dnia 1 sierpnia 1997 r. o Trybunale Konstytucyjnym (Dz. U. Nr 102, poz. 643, ze zm.; dalej: ustawa o TK) jest postanowienie Sądu Najwyższego z 29 czerwca 2011 r. (sygn. akt I CSK 781/10). Wyłączoną skargę konstytucyjną wpisano do repertorium pod sygnaturą Ts 157/12. Podlega ona zatem odrębnemu rozpoznaniu we wstępnej kontroli przez Trybunał Konstytu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karga konstytucyjna jest szczególnym środkiem ochrony konstytucyjnych wolności i praw. W myśl art. 79 ust. 1 Konstytucji inicjuje ona procedurę, której celem jest zbadanie zgodności z Konstytucją przepisów stanowiących podstawę ostatecznego orzeczenia o prawach skarżąc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kardze konstytucyjnej zakwestionowano art. 4 ust. 1 ustawy z 2009 r. Przepis ten przewiduje, że spółdzielnia jest obowiązana, po spełnieniu warunków, o których mowa w art. 12 ust. 1, art. 1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ust. 1 i art. 1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ustawy z dnia 15 grudnia 2000 r. o spółdzielniach mieszkaniowych (Dz. U. z 2003 r. 119, poz. 116, ze zm.; dalej: u.s.m.), o której mowa w art. 1 w brzmieniu dotychczasowym, do zawarcia umowy przeniesienia własności lokalu w terminie do 30 czerwca 2010 r. w przypadku wniosków złożonych: (pkt 1) przed dniem 31 lipca 2007 r., o których mowa w art. 11</w:t>
      </w:r>
      <w:r>
        <w:rPr>
          <w:sz w:val="24"/>
          <w:vertAlign w:val="superscript"/>
        </w:rPr>
        <w:t>1</w:t>
      </w:r>
      <w:r>
        <w:rPr>
          <w:sz w:val="24"/>
        </w:rPr>
        <w:t>, art. 12, art. 17</w:t>
      </w:r>
      <w:r>
        <w:rPr>
          <w:sz w:val="24"/>
          <w:vertAlign w:val="superscript"/>
        </w:rPr>
        <w:t>14</w:t>
      </w:r>
      <w:r>
        <w:rPr>
          <w:sz w:val="24"/>
        </w:rPr>
        <w:t>, art. 17</w:t>
      </w:r>
      <w:r>
        <w:rPr>
          <w:sz w:val="24"/>
          <w:vertAlign w:val="superscript"/>
        </w:rPr>
        <w:t>15</w:t>
      </w:r>
      <w:r>
        <w:rPr>
          <w:sz w:val="24"/>
        </w:rPr>
        <w:t>, art. 39, art. 48 i art. 48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.s.m. – w brzmieniu obowiązującym przed tym dniem, oraz (pkt 2) od dnia 31 lipca 2007 r. do dnia 29 grudnia 2009 r., o których mowa w art. 12, art. 17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i art. 1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u.s.m.</w:t>
      </w:r>
    </w:p>
    <w:p>
      <w:pPr>
        <w:pStyle w:val="Normal"/>
        <w:ind w:firstLine="708"/>
        <w:jc w:val="both"/>
        <w:rPr/>
      </w:pPr>
      <w:r>
        <w:rPr>
          <w:sz w:val="24"/>
        </w:rPr>
        <w:t>Jedną z przesłanek dopuszczalności skargi konstytucyjnej jest zaskarżenie przepisu, który był podstawą ostatecznego orzeczenia w sprawie (</w:t>
      </w:r>
      <w:r>
        <w:rPr>
          <w:rFonts w:eastAsia="Calibri"/>
          <w:sz w:val="24"/>
          <w:lang w:eastAsia="en-US"/>
        </w:rPr>
        <w:t xml:space="preserve">art. 47 ust. 1 pkt 1 </w:t>
      </w:r>
      <w:r>
        <w:rPr>
          <w:sz w:val="24"/>
        </w:rPr>
        <w:t>ustawy z dnia 1 sierpnia 1997 r. o Trybunale Konstytucyjnym (Dz. U. Nr 102, poz. 643, ze zm.; dalej: ustawa o TK). Skarżąca w uzasadnieniu skargi konstytucyjnej wyjaśniła, że ostatecznym orzeczeniem o jej prawach i wolnościach jest postanowienie Sądu Najwyższego z 29 czerwca 2011 r. (sygn. akt I CSK 781/10), doręczone jej 18 lipca 2011 r. Określenie to wiąże Trybunał Konstytucyjny, ponieważ wyłącznie do skarżącej należy wskazanie ostatecznego rozstrzygnięcia w sprawie, w związku z którą wnosi skargę konstytucyjną (por. art. 46 ust. 1 i art. 47 ustawy TK). Jednak Sąd Najwyższy wydał rozstrzygnięcie w sprawie skarżącej, opierając się na art. 398</w:t>
      </w:r>
      <w:r>
        <w:rPr>
          <w:sz w:val="24"/>
          <w:vertAlign w:val="superscript"/>
        </w:rPr>
        <w:t xml:space="preserve">9 </w:t>
      </w:r>
      <w:r>
        <w:rPr>
          <w:sz w:val="24"/>
        </w:rPr>
        <w:t xml:space="preserve">§ 1 ustawy z dnia 17 listopada 1964 r. – Kodeks postępowania cywilnego (Dz. U. Nr 43, poz. 296, ze zm.; dalej: k.p.c.), stosowanym </w:t>
      </w:r>
      <w:r>
        <w:rPr>
          <w:i/>
          <w:sz w:val="24"/>
        </w:rPr>
        <w:t>a contrario</w:t>
      </w:r>
      <w:r>
        <w:rPr>
          <w:sz w:val="24"/>
        </w:rPr>
        <w:t xml:space="preserve">, nie stosował zaś zakwestionowanego art. 4 ust. 1 ustawy z 2009 r. W uzasadnieniu postanowienia z 29 czerwca 2011 r. Sąd Najwyższy wskazał bowiem, że zaprezentowane w skardze kasacyjnej zagadnienie prawne nie zostało odpowiednio skonkretyzowane, a skarżąca „nie pokusiła się nawet o powołanie przepisu prawa, na tle którego zagadnienie to powstało, ani nawet nie podjęła próby powiązania tego zagadnienia z okolicznościami faktycznymi i prawnymi sprawy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tem ani zakwestionowany art. 4 ust. 1 ustawy z 2009 r., ani też przepisy u.s.m., do których odsyła zaskarżony przepis, nie były stosowane w postępowaniu przed Sądem Najwyższym. Trybunał odmówił nadania dalszego biegu skardze konstytucyjnej ze względu na n</w:t>
      </w:r>
      <w:r>
        <w:rPr>
          <w:rFonts w:eastAsia="Calibri"/>
          <w:sz w:val="24"/>
          <w:lang w:eastAsia="en-US"/>
        </w:rPr>
        <w:t xml:space="preserve">iespełnienie przesłanki formalnej z art. 47 ust. 1 pkt 1 </w:t>
      </w:r>
      <w:r>
        <w:rPr>
          <w:sz w:val="24"/>
        </w:rPr>
        <w:t>ustawy o TK</w:t>
      </w:r>
      <w:r>
        <w:rPr>
          <w:rFonts w:eastAsia="Calibri"/>
          <w:sz w:val="24"/>
          <w:lang w:eastAsia="en-US"/>
        </w:rPr>
        <w:t>, polegającej na konieczności uzyskania ostatecznego orzeczenia wydanego na podstawie zaskarżonego przepis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jęty skargą konstytucyjną art. 4 ust. 1 ustawy z 2009 r. był natomiast podstawą wyroku Sądu Apelacyjnego w Warszawie – VI Wydział Cywilny z 5 sierpnia 2010 r. (sygn. akt VI ACa 108/10). Jednak trzymiesięczny termin do wniesienia skargi konstytucyjnej w związku z tym wyrokiem, określony w art. 46 ust. 1 ustawy o TK, rozpoczął bieg następnego dnia po doręczeniu skarżącej wskazanego orzeczenia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Skoro skarżąca otrzymała rozstrzygnięcie sądu II instancji 27 sierpnia 2010 r., termin ten upłynął 27 listopada 2010 r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Skargę konstytucyjną wniesiono zaś dopiero 13 września 2011 r. </w:t>
      </w:r>
      <w:r>
        <w:rPr>
          <w:color w:val="000000"/>
          <w:sz w:val="24"/>
        </w:rPr>
        <w:t>Trybunał przypomina, że n</w:t>
      </w:r>
      <w:r>
        <w:rPr>
          <w:sz w:val="24"/>
        </w:rPr>
        <w:t>a rozpoczęcie, bieg i upływ tego terminu nie wpływa w żaden sposób wniesienie skargi kasacyjnej do Sądu Najwyższego (</w:t>
      </w:r>
      <w:r>
        <w:rPr>
          <w:rFonts w:cs="TimesNewRomanPSMT;Times New Roman" w:ascii="TimesNewRomanPSMT;Times New Roman" w:hAnsi="TimesNewRomanPSMT;Times New Roman"/>
          <w:sz w:val="24"/>
        </w:rPr>
        <w:t xml:space="preserve">zob. np. postanowienia TK z: 25 lipca 2006 r., Ts 143/06, OTK ZU nr 1/B/2007, poz. 55; 15 lutego 2007 r. i 16 maja 2007 r., Ts 144/06, OTK ZU nr 3/B/2007, poz. 129 i 130; 13 lutego 2007 r., Ts 162/06, OTK ZU nr 1/B/2008, poz. 15; 4 października 2007 r., Ts 47/07, OTK ZU nr 2/B/2008, poz. 67; 27 listopada 2007 r., Ts 107/07, OTK ZU nr 1/B/2008, poz. 39; 27 listopada 2007 r., Ts 284/06, OTK ZU nr 2/B/2008, poz. 60 oraz </w:t>
      </w:r>
      <w:r>
        <w:rPr>
          <w:sz w:val="24"/>
        </w:rPr>
        <w:t>14 stycznia 2009 r., Ts 260/08, OTK ZU nr 3/B/2009, poz. 209)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Skarga kasacyjna w sprawach cywilnych (jak i kasacja w sprawach karnych) jest bowiem środkiem nadzwyczajnym, pozainstancyjnym i subsydiarnym. Świadczy o tym już sama systematyka k.p.c.: umiejscowienie działu Va („Skarga kasacyjna”) za działem V („Środki odwoławcze”). </w:t>
      </w:r>
      <w:r>
        <w:rPr>
          <w:color w:val="000000"/>
          <w:sz w:val="24"/>
        </w:rPr>
        <w:t>T</w:t>
      </w:r>
      <w:r>
        <w:rPr>
          <w:sz w:val="24"/>
        </w:rPr>
        <w:t xml:space="preserve">ermin do wniesienia skargi konstytucyjnej oblicza się od daty doręczenia prawomocnego orzeczenia sądu drugiej instancji bez względu na to, czy skarżący złożył skargę kasacyjną (kasację), czy też zrezygnował z jej wniesienia. Niewniesienie skargi kasacyjnej (kasacji) od prawomocnego orzeczenia sądu drugiej instancji nie stanowi „niewyczerpania drogi prawnej (por. postanowienie TK z 16 maja 2007 r., Ts 99/06, OTK ZU nr 3/B/2007, poz. 119; Z. Czeszejko-Sochacki, </w:t>
      </w:r>
      <w:r>
        <w:rPr>
          <w:i/>
          <w:sz w:val="24"/>
        </w:rPr>
        <w:t>Skarga konstytucyjna w prawie polskim</w:t>
      </w:r>
      <w:r>
        <w:rPr>
          <w:sz w:val="24"/>
        </w:rPr>
        <w:t xml:space="preserve">, „Przegląd Sejmowy” 1998, nr 1, s. 45; Z. Czeszejko-Sochacki, L. Garlicki, J. Trzciński, </w:t>
      </w:r>
      <w:r>
        <w:rPr>
          <w:i/>
          <w:sz w:val="24"/>
        </w:rPr>
        <w:t>Komentarz do ustawy o Trybunale Konstytucyjnym</w:t>
      </w:r>
      <w:r>
        <w:rPr>
          <w:sz w:val="24"/>
        </w:rPr>
        <w:t xml:space="preserve">, Warszawa 1999, s. 165)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 przedstawionych wyżej powodów, na podstawie art. 49 w zw. z art. 36 ust. 3 ustawy o TK, Trybunał Konstytucyjny odmówił nadania skardze konstytucyjnej dalszego bieg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5:00Z</dcterms:created>
  <dc:creator>Buczek</dc:creator>
  <dc:description/>
  <dc:language>en-US</dc:language>
  <cp:lastModifiedBy>Buczek</cp:lastModifiedBy>
  <cp:lastPrinted>2012-11-20T14:20:00Z</cp:lastPrinted>
  <dcterms:modified xsi:type="dcterms:W3CDTF">2013-05-27T10:05:00Z</dcterms:modified>
  <cp:revision>2</cp:revision>
  <dc:subject/>
  <dc:title>Ts 157/12 - 20 listopada 2012 r.</dc:title>
</cp:coreProperties>
</file>