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141/2/B/2013</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1 listopada 2012 r.</w:t>
      </w:r>
    </w:p>
    <w:p>
      <w:pPr>
        <w:pStyle w:val="Normal"/>
        <w:jc w:val="center"/>
        <w:rPr>
          <w:b/>
          <w:b/>
          <w:bCs/>
          <w:sz w:val="24"/>
        </w:rPr>
      </w:pPr>
      <w:r>
        <w:rPr>
          <w:b/>
          <w:bCs/>
          <w:sz w:val="24"/>
        </w:rPr>
        <w:t>Sygn. akt Ts 289/10</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Maria Gintowt-Jankowicz,</w:t>
      </w:r>
    </w:p>
    <w:p>
      <w:pPr>
        <w:pStyle w:val="Normal"/>
        <w:rPr>
          <w:sz w:val="24"/>
        </w:rPr>
      </w:pPr>
      <w:r>
        <w:rPr>
          <w:sz w:val="24"/>
        </w:rPr>
      </w:r>
    </w:p>
    <w:p>
      <w:pPr>
        <w:pStyle w:val="Normal"/>
        <w:jc w:val="both"/>
        <w:rPr/>
      </w:pPr>
      <w:r>
        <w:rPr>
          <w:sz w:val="24"/>
        </w:rPr>
        <w:t>po wstępnym rozpoznaniu na posiedzeniu niejawnym skargi konstytucyjnej Joanny D. w sprawie zgodności:</w:t>
      </w:r>
    </w:p>
    <w:p>
      <w:pPr>
        <w:pStyle w:val="Normal"/>
        <w:ind w:left="708" w:right="850" w:hanging="0"/>
        <w:jc w:val="both"/>
        <w:rPr>
          <w:sz w:val="24"/>
        </w:rPr>
      </w:pPr>
      <w:r>
        <w:rPr>
          <w:sz w:val="24"/>
        </w:rPr>
        <w:t>art. 17 ust. 1 ustawy z dnia 25 czerwca 1999 r. o świadczeniach pieniężnych z ubezpieczenia społecznego w razie choroby i macierzyństwa (Dz. U. z 2010 r. Nr 77, poz. 512, ze zm.) z art. 67 ust. 1 w związku z art. 64 ust. 1 i 2, art. 31 ust. 3 oraz art. 32 ust. 1 Konstytucji Rzeczypospolitej Polskiej,</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708" w:hanging="0"/>
        <w:jc w:val="both"/>
        <w:rPr>
          <w:b/>
          <w:b/>
          <w:sz w:val="24"/>
        </w:rPr>
      </w:pPr>
      <w:r>
        <w:rPr>
          <w:b/>
          <w:sz w:val="24"/>
        </w:rPr>
        <w:t>odmówić nadania dalszego biegu skardze konstytucyjnej.</w:t>
      </w:r>
    </w:p>
    <w:p>
      <w:pPr>
        <w:pStyle w:val="Akapitzlist"/>
        <w:ind w:left="708" w:hanging="0"/>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1. W sporządzonej przez radcę prawnego skardze konstytucyjnej, wniesionej do Trybunału Konstytucyjnego 3 listopada 2010 r. (data nadania), Joanna D. (dalej: skarżąca) zarzuciła niezgodność: art. 17 ust. 1 ustawy z dnia 25 czerwca 1999 r. o świadczeniach pieniężnych z ubezpieczenia społecznego w razie choroby i macierzyństwa (Dz. U. z 2010 r. Nr 77, poz. 512, ze zm.; dalej: ustawa zasiłkowa) z art. 67 ust. 1 w związku z art. 64 ust. 1 i 2, art. 31 ust. 3 oraz art. 32 ust. 1 Konstytucji.</w:t>
      </w:r>
    </w:p>
    <w:p>
      <w:pPr>
        <w:pStyle w:val="Normal"/>
        <w:jc w:val="both"/>
        <w:rPr>
          <w:sz w:val="24"/>
        </w:rPr>
      </w:pPr>
      <w:r>
        <w:rPr>
          <w:sz w:val="24"/>
        </w:rPr>
      </w:r>
    </w:p>
    <w:p>
      <w:pPr>
        <w:pStyle w:val="Normal"/>
        <w:ind w:firstLine="708"/>
        <w:jc w:val="both"/>
        <w:rPr>
          <w:sz w:val="24"/>
        </w:rPr>
      </w:pPr>
      <w:r>
        <w:rPr>
          <w:sz w:val="24"/>
        </w:rPr>
        <w:t>2. Skarga konstytucyjna została wniesiona w związku z wydaniem przez Sąd Okręgowy w Opolu – V Wydział Pracy i Ubezpieczeń Społecznych wyroku z 22 lipca 2010 r. (sygn. akt V Ua 31/10), oddalającego apelację skarżącej od wyroku Sądu Rejonowego w Opolu – IV Wydział Pracy i Ubezpieczeń Społecznych z 5 marca 2010 r. (sygn. akt IV U 672/09), w którym oddalono odwołanie skarżącej od decyzji Zakładu Ubezpieczeń Społecznych – Oddział w Opolu z 3 kwietnia 2008 r. (nr 240000/604/K/1/2008/DSC), zobowiązującej skarżącą do zwrotu nienależnie pobranego zasiłku chorobowego za okres od 18 października 2007 r. do 31 marca 2008 r. wraz z odsetkami w łącznej kwocie 12 883,93 zł.</w:t>
      </w:r>
    </w:p>
    <w:p>
      <w:pPr>
        <w:pStyle w:val="Normal"/>
        <w:ind w:firstLine="708"/>
        <w:jc w:val="both"/>
        <w:rPr>
          <w:sz w:val="24"/>
        </w:rPr>
      </w:pPr>
      <w:r>
        <w:rPr>
          <w:sz w:val="24"/>
        </w:rPr>
        <w:t>W ocenie organu rentowego oraz sądów obu instancji okoliczność, że skarżąca w ramach umowy zlecenia świadczyła usługi z zakresu porad prawnych na rzecz Rady Ogólnopolskiego Porozumienia Związków Zawodowych Województwa Opolskiego, a jednocześnie przebywała na zwolnieniu lekarskim i pobierała z tego tytułu zasiłek chorobowy, przemawiała za uznaniem, że wskazane świadczenie zostało pobrane przez skarżącą niezgodnie z prawem. Bez znaczenia było to, że doradztwo prawne świadczone przez skarżącą miało dla niej charakter terapeutyczny.</w:t>
      </w:r>
    </w:p>
    <w:p>
      <w:pPr>
        <w:pStyle w:val="Normal"/>
        <w:jc w:val="both"/>
        <w:rPr>
          <w:sz w:val="24"/>
        </w:rPr>
      </w:pPr>
      <w:r>
        <w:rPr>
          <w:sz w:val="24"/>
        </w:rPr>
      </w:r>
    </w:p>
    <w:p>
      <w:pPr>
        <w:pStyle w:val="Normal"/>
        <w:ind w:firstLine="708"/>
        <w:jc w:val="both"/>
        <w:rPr>
          <w:sz w:val="24"/>
        </w:rPr>
      </w:pPr>
      <w:r>
        <w:rPr>
          <w:sz w:val="24"/>
        </w:rPr>
        <w:t xml:space="preserve">3. W uzasadnieniu skargi konstytucyjnej podniesiono, że art. 17 ust. 1 ustawy zasiłkowej narusza prawo do zabezpieczenia społecznego w razie niezdolności do pracy ze względu na chorobę (art. 67 ust. 1 Konstytucji) w związku z prawem ochrony własności i innych praw majątkowych (art. 64 ust. 1 i 2 Konstytucji), zasadą proporcjonalności (art. 31 ust. 3 Konstytucji), zasadą sprawiedliwości społecznej i zasadą zaufania jednostki do państwa i stanowionego przez nie prawa (art. 2 Konstytucji), a także zasadą równego traktowania i zakazu stosowania dyskryminacji w życiu społecznym i gospodarczym (art. 32 ust. 1 Konstytucji). </w:t>
      </w:r>
    </w:p>
    <w:p>
      <w:pPr>
        <w:pStyle w:val="Normal"/>
        <w:jc w:val="both"/>
        <w:rPr>
          <w:sz w:val="24"/>
        </w:rPr>
      </w:pPr>
      <w:r>
        <w:rPr>
          <w:sz w:val="24"/>
        </w:rPr>
      </w:r>
    </w:p>
    <w:p>
      <w:pPr>
        <w:pStyle w:val="Normal"/>
        <w:ind w:firstLine="709"/>
        <w:jc w:val="both"/>
        <w:rPr>
          <w:sz w:val="24"/>
        </w:rPr>
      </w:pPr>
      <w:r>
        <w:rPr>
          <w:sz w:val="24"/>
        </w:rPr>
        <w:t>Trybunał Konstytucyjny zważył, co następuje:</w:t>
      </w:r>
    </w:p>
    <w:p>
      <w:pPr>
        <w:pStyle w:val="Normal"/>
        <w:jc w:val="both"/>
        <w:rPr>
          <w:sz w:val="24"/>
        </w:rPr>
      </w:pPr>
      <w:r>
        <w:rPr>
          <w:sz w:val="24"/>
        </w:rPr>
      </w:r>
    </w:p>
    <w:p>
      <w:pPr>
        <w:pStyle w:val="Normal"/>
        <w:autoSpaceDE w:val="false"/>
        <w:ind w:firstLine="708"/>
        <w:jc w:val="both"/>
        <w:rPr>
          <w:rFonts w:eastAsia="Calibri"/>
          <w:sz w:val="24"/>
        </w:rPr>
      </w:pPr>
      <w:r>
        <w:rPr>
          <w:color w:val="000000"/>
          <w:sz w:val="24"/>
        </w:rPr>
        <w:t>1. Zgodnie z art. 36 ust. 1 w związku z art. 49 ustawy z 1 sierpnia 1997 r. o Trybunale Konstytucyjnym (Dz. U. Nr 102, poz. 643, ze zm.; dalej: ustawa o TK) skarga konstytucyjna podlega wstępnemu rozpoznaniu na posiedzeniu niejawnym, podczas którego Trybunał Konstytucyjny bada, czy odpowiada ona określonym prawem wymogom</w:t>
      </w:r>
      <w:r>
        <w:rPr>
          <w:sz w:val="24"/>
        </w:rPr>
        <w:t>, a także czy zarzuty w niej podniesione nie są oczywiście bezzasadne.</w:t>
      </w:r>
    </w:p>
    <w:p>
      <w:pPr>
        <w:pStyle w:val="Normal"/>
        <w:autoSpaceDE w:val="false"/>
        <w:ind w:firstLine="708"/>
        <w:jc w:val="both"/>
        <w:rPr>
          <w:rFonts w:eastAsia="Calibri"/>
          <w:sz w:val="24"/>
        </w:rPr>
      </w:pPr>
      <w:r>
        <w:rPr>
          <w:rFonts w:eastAsia="Calibri"/>
          <w:sz w:val="24"/>
        </w:rPr>
      </w:r>
    </w:p>
    <w:p>
      <w:pPr>
        <w:pStyle w:val="Normal"/>
        <w:ind w:firstLine="720"/>
        <w:jc w:val="both"/>
        <w:rPr>
          <w:sz w:val="24"/>
        </w:rPr>
      </w:pPr>
      <w:r>
        <w:rPr>
          <w:sz w:val="24"/>
        </w:rPr>
        <w:t>2. Przedmiotem analizowanej skargi konstytucyjnej uczyniono art. 17 ust. 1 ustawy zasiłkowej, który stanowi: „</w:t>
      </w:r>
      <w:r>
        <w:rPr>
          <w:rFonts w:eastAsia="Calibri"/>
          <w:sz w:val="24"/>
        </w:rPr>
        <w:t>Ubezpieczony wykonujący w okresie orzeczonej niezdolności do pracy pracę zarobkową lub wykorzystujący zwolnienie od pracy w sposób niezgodny z celem tego zwolnienia traci prawo do zasiłku chorobowego za cały okres tego zwolnienia”.</w:t>
      </w:r>
    </w:p>
    <w:p>
      <w:pPr>
        <w:pStyle w:val="Normal"/>
        <w:jc w:val="both"/>
        <w:rPr>
          <w:i/>
          <w:i/>
          <w:sz w:val="24"/>
        </w:rPr>
      </w:pPr>
      <w:r>
        <w:rPr>
          <w:i/>
          <w:sz w:val="24"/>
        </w:rPr>
      </w:r>
    </w:p>
    <w:p>
      <w:pPr>
        <w:pStyle w:val="Normal"/>
        <w:ind w:firstLine="720"/>
        <w:jc w:val="both"/>
        <w:rPr/>
      </w:pPr>
      <w:r>
        <w:rPr>
          <w:sz w:val="24"/>
        </w:rPr>
        <w:t>3. Trybunał Konstytucyjny zwraca uwagę, że zasiłek chorobowy jest świadczeniem z ubezpieczenia społecznego, zastępującym pracownikowi wynagrodzenie, które utracił wskutek wynikającej z choroby niezdolności do świadczenia pracy (art. 6 ust. 1 ustawy zasiłkowej). Niezdolność do pracy należy zaś stwierdzić w takich przypadkach, w których stan zdrowia ubezpieczonego wymaga czasowego powstrzymania się od pracy albo wykonywania dotychczasowej działalności. Nie budzi zatem wątpliwości, iż sytuacją uzasadniającą przyznanie zasiłku chorobowego jest czasowa (przejściowa) niemożność świadczenia pracy, będąca skutkiem choroby, nie zaś sama choroba.</w:t>
      </w:r>
    </w:p>
    <w:p>
      <w:pPr>
        <w:pStyle w:val="Normal"/>
        <w:ind w:firstLine="720"/>
        <w:jc w:val="both"/>
        <w:rPr>
          <w:sz w:val="24"/>
        </w:rPr>
      </w:pPr>
      <w:r>
        <w:rPr>
          <w:sz w:val="24"/>
        </w:rPr>
      </w:r>
    </w:p>
    <w:p>
      <w:pPr>
        <w:pStyle w:val="Normal"/>
        <w:ind w:firstLine="720"/>
        <w:jc w:val="both"/>
        <w:rPr>
          <w:sz w:val="24"/>
        </w:rPr>
      </w:pPr>
      <w:r>
        <w:rPr>
          <w:sz w:val="24"/>
        </w:rPr>
        <w:t>3.1. Z wydaniem rozstrzygnięć opartych na zacytowanym powyżej przepisie skarżąca wiąże naruszenie przede wszystkim prawa do zabezpieczenia społecznego w razie niezdolności do pracy ze względu na chorobę w związku z prawem ochrony własności i innych praw majątkowych, zasadą proporcjonalności, zasadą sprawiedliwości społecznej i zasadą zaufania jednostki do państwa i stanowionego przez nie prawa, a także zasadą równości i niedyskryminacji.</w:t>
      </w:r>
    </w:p>
    <w:p>
      <w:pPr>
        <w:pStyle w:val="Normal"/>
        <w:ind w:firstLine="720"/>
        <w:jc w:val="both"/>
        <w:rPr>
          <w:sz w:val="24"/>
        </w:rPr>
      </w:pPr>
      <w:r>
        <w:rPr>
          <w:sz w:val="24"/>
        </w:rPr>
      </w:r>
    </w:p>
    <w:p>
      <w:pPr>
        <w:pStyle w:val="Normal"/>
        <w:ind w:firstLine="720"/>
        <w:jc w:val="both"/>
        <w:rPr>
          <w:sz w:val="24"/>
        </w:rPr>
      </w:pPr>
      <w:r>
        <w:rPr>
          <w:sz w:val="24"/>
        </w:rPr>
        <w:t xml:space="preserve">3.2. </w:t>
      </w:r>
      <w:r>
        <w:rPr>
          <w:rFonts w:eastAsia="Calibri"/>
          <w:sz w:val="24"/>
        </w:rPr>
        <w:t xml:space="preserve">W orzecznictwie Sądu Najwyższego utrwalony jest pogląd, że wskazane w art. 17 ust. 1 ustawy zasiłkowej dwie sytuacje (przesłanki) utraty prawa do zasiłku chorobowego mają charakter niezależny (odrębny). Wystarczy więc, że w czasie orzeczonej niezdolności do pracy ubezpieczony wykonuje „pracę zarobkową”; nie jest przy tym niezbędne badanie, czy była ona niezgodna z celem zwolnienia lekarskiego. Wykonywanie pracy zarobkowej, niezależnie od jej wpływu na stan zdrowia, stanowi samodzielną negatywną przesłankę prawa do zasiłku (por. np. wyrok z 6 lutego 2008 r., sygn. akt II UK 10/07, </w:t>
      </w:r>
      <w:r>
        <w:rPr>
          <w:sz w:val="24"/>
        </w:rPr>
        <w:t>OSNP 2009, nr 9-10, poz. 123</w:t>
      </w:r>
      <w:r>
        <w:rPr>
          <w:rFonts w:eastAsia="Calibri"/>
          <w:sz w:val="24"/>
        </w:rPr>
        <w:t xml:space="preserve">). Z drugiej strony prawo do świadczeń zostanie wyłączone w każdej sytuacji, gdy dochodzi do wykorzystywania zwolnienia od pracy w sposób niezgodny z jego celem, bez potrzeby ustalania, czy takie niezgodne z celem wykorzystywanie zwolnienia miało charakter pracy zarobkowej, czy innych czynności, podejmowanych bez zarobkowego uzasadnienia (por. wyrok SN z 15 maja 2009 r., sygn. akt I UK 351/08, „Legalis”). </w:t>
      </w:r>
    </w:p>
    <w:p>
      <w:pPr>
        <w:pStyle w:val="Normal"/>
        <w:ind w:firstLine="720"/>
        <w:jc w:val="both"/>
        <w:rPr>
          <w:sz w:val="24"/>
        </w:rPr>
      </w:pPr>
      <w:r>
        <w:rPr>
          <w:rFonts w:eastAsia="Calibri"/>
          <w:sz w:val="24"/>
        </w:rPr>
        <w:t xml:space="preserve">Zgodnie ze stanowiskiem Sądu Najwyższego, praca zarobkowa w rozumieniu art. 17 ust. 1 ustawy zasiłkowej nie musi być wykonywana w pełnym wymiarze, jako że tę negatywną przesłankę odnosi się do niezdolnego do pracy i pełny wymiar czasu pracy mógłby w ogóle podważać zasadność orzeczonej niezdolności do pracy (por. powołany wyrok z 6 lutego 2008 r., sygn. akt II UK 10/07), a także, że nie chodzi w tym przypadku o odwołanie się do wykonywania pracy na podstawie stosunku pracy lub innego stosunku zatrudnienia w szerokim tego słowa znaczeniu. Nie chodzi więc w szczególności o wykonywanie pracy podporządkowanej czy zależności służbowej, co jest charakterystyczne dla stosunku pracy. Jest to więc „praca” w potocznym tego słowa znaczeniu, w tym także wykonywanie różnych czynności ma podstawie różnych stosunków prawnych o charakterze cywilnoprawnym, a także prowadzenie własnej działalności gospodarczej, samozatrudnienie (por. wyrok SA w Warszawie z 16 maja 1996 r., sygn. akt III AUr 388/96, „Prawo Pracy” 1997, nr 2, s. 43; wyrok SA w Katowicach z 20 stycznia 1999 r., sygn. akt III AUa 945/98, OSA 1999, nr 11-12, poz. 58; wyroki SN z: 14 kwietnia 2000 r., sygn. akt II UKN 513/99, OSNAPiUS 2001, nr 20, poz. 627; 19 lipca 2001 r., sygn. akt II UKN 494/00, OSNP 2003, nr 9, poz. 234 oraz 20 stycznia 2005, sygn. akt I UK 154/04, OSP 2006, nr 4, poz. 43). Praca powinna być świadczona osobiście, choć nie musi to być praca fizyczna (por. wyrok SN z 3 grudnia 1999 r., sygn. akt II UKN 236/99, OSNAPiUS 2001, nr 7, poz. 237; wyrok SA w Łodzi z 23 maja 1997 r., sygn. akt III AUa 155/97, „Prawo Pracy” 1997, nr 7, s. 45). Odnosząc się do „zarobkowego” charakteru pracy w dotychczasowym orzecznictwie Sądu Najwyższego zauważono, że przepisy bynajmniej nie wymagają, aby praca była podjęta „w celu zarobkowym”. Jest to zresztą kwestia mało istotna w przypadku, gdy wykonywanie określonych czynności przynosi rzeczywisty dochód (zarobek). W tej sytuacji problem, czy praca została podjęta „w celu” uzyskania tego dochodu, traci na znaczeniu jako dotyczący motywów zachowania. Nie ma też znaczenia kwestia, że określone czynności mogą być wykonywane odpłatnie lub nieodpłatnie. Ważne jest, jak były wykonywane w rzeczywistości (por. powołany wyrok SN z 20 stycznia 2005 r., sygn. akt I UK 154/04). </w:t>
      </w:r>
    </w:p>
    <w:p>
      <w:pPr>
        <w:pStyle w:val="Normal"/>
        <w:ind w:firstLine="720"/>
        <w:jc w:val="both"/>
        <w:rPr/>
      </w:pPr>
      <w:r>
        <w:rPr>
          <w:sz w:val="24"/>
        </w:rPr>
        <w:t>Nie budzi najmniejszych wątpliwości, że w sytuacji, w której osoba ubezpieczona jest zdolna do świadczenia pracy – niezależnie, czy to świadczenie będzie miało charakter terapeutyczny, czy tylko czysto zarobkowy – brak jest podstaw do ubiegania się o zasiłek chorobowy. Jeżeli ubezpieczony jest zdolny pomimo choroby do pracy i zarobkowania, to nie ma podstawy do przyznania mu zasiłku chorobowego, mającego w założeniu zastąpić utracone zarobki. Należy podkreślić, że z uzasadnienia wydanych w sprawie rozstrzygnięć wynikało jednoznacznie, iż podejmowane przez skarżącą czynności służyły uzyskiwaniu zarobku; obiektywnie stanowiły wyraz aktywności nakierowanej na uzyskanie przychodu (wypracowanie zysku). Okoliczność, że stanowiły one jednocześnie (a jak twierdzi skarżąca: przede wszystkim) rodzaj terapii nie zmienia jednak faktu, iż skarżąca nie była osobą niezdolną do świadczenia pracy, który to fakt uzasadniałby dopiero przyznanie jej zasiłku chorobowego. W świetle przepisów ustawy zasiłkowej nie znajduje zatem uzasadnienia teza, zgodnie z którą ubezpieczonemu przysługuje wybór: stosować terapię polegającą na wykonywaniu częściowej aktywności zawodowej albo zrezygnować z terapii w celu otrzymania zasiłku chorobowego. Podstawą przyznania zasiłku jest bowiem obiektywny fakt niezdolności do pracy. Jeżeli skarżąca mogła świadczyć usługi w ramach umowy zlecenia (jak wynika z uzasadnień załączonych do skargi orzeczeń sądowych, skarżąca w trakcie przebywania na zasiłku podejmowała się czynności, które zasadniczo podejmowałaby będąc zdrowa), to brak było podstaw do stwierdzenia niezdolności do pracy i przyznania zasiłku chorobowego.</w:t>
      </w:r>
    </w:p>
    <w:p>
      <w:pPr>
        <w:pStyle w:val="Normal"/>
        <w:ind w:firstLine="720"/>
        <w:jc w:val="both"/>
        <w:rPr/>
      </w:pPr>
      <w:r>
        <w:rPr>
          <w:sz w:val="24"/>
        </w:rPr>
        <w:t xml:space="preserve">Podkreślić także należy, że przyjęta w orzecznictwie Sądu Najwyższego wykładnia kwestionowanego przepisu dopuszcza sytuacje, w których pomimo podjęcia pewnych czynności stanowiących wykonywanie pracy zarobkowej, nie zostaje spełniona dyspozycja art. 17 ustawy zasiłkowej. Przede wszystkim dopuszczalne jest wykonywanie czynności </w:t>
      </w:r>
      <w:r>
        <w:rPr>
          <w:iCs/>
          <w:sz w:val="24"/>
        </w:rPr>
        <w:t>„sporadycznie”</w:t>
      </w:r>
      <w:r>
        <w:rPr>
          <w:sz w:val="24"/>
        </w:rPr>
        <w:t xml:space="preserve"> oraz </w:t>
      </w:r>
      <w:r>
        <w:rPr>
          <w:iCs/>
          <w:sz w:val="24"/>
        </w:rPr>
        <w:t>„o formalnym charakterze”</w:t>
      </w:r>
      <w:r>
        <w:rPr>
          <w:sz w:val="24"/>
        </w:rPr>
        <w:t>, jak np. złożenie podpisu (zob. wyroki SN z: 6 lutego 2008 r., sygn. akt II UK 10/07; 15 czerwca 2007 r., sygn. akt II UK 223/06, OSNP 2008, nr 15-16, poz. 231 oraz 9 października 2006 r., sygn. akt II UK 44/06, OSNP 2007, nr 19-20, poz. 295). Wykonywane przez skarżącą czynności wykraczały natomiast poza aspekt formalno-prawny i – niezależnie od intencji skarżącej – stanowiły w sposób obiektywny świadczenie pracy w okresie orzeczonej niezdolności do pracy.</w:t>
      </w:r>
    </w:p>
    <w:p>
      <w:pPr>
        <w:pStyle w:val="Normal"/>
        <w:ind w:firstLine="720"/>
        <w:jc w:val="both"/>
        <w:rPr>
          <w:sz w:val="24"/>
        </w:rPr>
      </w:pPr>
      <w:r>
        <w:rPr>
          <w:sz w:val="24"/>
        </w:rPr>
      </w:r>
    </w:p>
    <w:p>
      <w:pPr>
        <w:pStyle w:val="Normal"/>
        <w:ind w:firstLine="720"/>
        <w:jc w:val="both"/>
        <w:rPr/>
      </w:pPr>
      <w:r>
        <w:rPr>
          <w:sz w:val="24"/>
        </w:rPr>
        <w:t xml:space="preserve">3.3. Powyższe przemawia za uznaniem za oczywiście bezzasadny zarzutu naruszenia przez zaskarżony przepis art. 67 ust. 1 w związku z art. 64 ust. 1 i 2, art. 31 ust. 3 oraz art. 32 ust. 1 Konstytucji, które – zdaniem skarżącej – wynika ze zróżnicowania sytuacji prawnej obywateli korzystających ze zwolnienia lekarskiego ze względu na stosowaną wobec nich terapię: chorzy niewymagający terapii polegającej na wykonywaniu częściowej aktywności zawodowej w okresie leczenia mają prawo do korzystania z zasiłku chorobowego, podczas gdy chorzy wymagający takiej terapii są tego prawa pozbawieni. </w:t>
      </w:r>
    </w:p>
    <w:p>
      <w:pPr>
        <w:pStyle w:val="Normal"/>
        <w:ind w:firstLine="720"/>
        <w:jc w:val="both"/>
        <w:rPr/>
      </w:pPr>
      <w:r>
        <w:rPr>
          <w:sz w:val="24"/>
        </w:rPr>
        <w:t xml:space="preserve">Podkreślić raz jeszcze należy, iż prawo do zasiłku chorobowego przysługuje w przypadku niemożności świadczenia pracy, skutkującej utratą możności zarobkowania. Zasiłek chorobowy nie przysługuje z samego faktu „bycia chorym”, a niezdolność do pracy nie jest cechą choroby, może jedynie (ale nie musi) być jej konsekwencją, zależną w wielu przypadkach od rodzaju pracy wykonywanej przez ubezpieczonego. Istnieją schorzenia stanowiące obiektywną przeszkodę wykonywania tylko określonej kategorii pracy, co oznacza, że wielokrotnie przy takich samych z biologicznego punktu widzenia dolegliwościach część ubezpieczonych – ze względu na rodzaj wykonywanej pracy – zostanie uznana za niezdolną do pracy, a w konsekwencji zostanie im przyznany zasiłek, w stosunku zaś do pozostałej części brak będzie możliwości uznania ich za niezdolnych do świadczenia dotychczasowej pracy. Zróżnicowanie prawa do zasiłku ze względu na rodzaj wykonywanej pracy stanowi zatem immanentną cechę tego świadczenia ubezpieczeniowego, związaną z jego </w:t>
      </w:r>
      <w:r>
        <w:rPr>
          <w:i/>
          <w:sz w:val="24"/>
        </w:rPr>
        <w:t>ratio legis</w:t>
      </w:r>
      <w:r>
        <w:rPr>
          <w:sz w:val="24"/>
        </w:rPr>
        <w:t>.</w:t>
      </w:r>
    </w:p>
    <w:p>
      <w:pPr>
        <w:pStyle w:val="Normal"/>
        <w:ind w:firstLine="720"/>
        <w:jc w:val="both"/>
        <w:rPr/>
      </w:pPr>
      <w:r>
        <w:rPr>
          <w:sz w:val="24"/>
        </w:rPr>
        <w:t xml:space="preserve">W ocenie Trybunału brak jest podstaw do przyjęcia tezy, iż poprzez pozbawienie skarżącej prawa do zasiłku chorobowego w sytuacji stosowania terapii polegającej na częściowym wykonywaniu aktywności zawodowej doszło do naruszenia konstytucyjnych zasad proporcjonalności, zaufania do państwa i stanowionego przez nie prawa, sprawiedliwości społecznej czy ochrony prawa własności i innych praw majątkowych. Ponownie należy podkreślić, że pozbawienie prawa do zasiłku jest konsekwencją faktu, iż skarżąca </w:t>
      </w:r>
      <w:r>
        <w:rPr>
          <w:i/>
          <w:sz w:val="24"/>
        </w:rPr>
        <w:t>de facto</w:t>
      </w:r>
      <w:r>
        <w:rPr>
          <w:sz w:val="24"/>
        </w:rPr>
        <w:t xml:space="preserve"> nie okazała się niezdolna do pracy, która to niezdolność dopiero uzasadnia przyznanie zasiłku chorobowego.</w:t>
      </w:r>
    </w:p>
    <w:p>
      <w:pPr>
        <w:pStyle w:val="Normal"/>
        <w:autoSpaceDE w:val="false"/>
        <w:jc w:val="both"/>
        <w:rPr>
          <w:rFonts w:eastAsia="Calibri"/>
          <w:sz w:val="24"/>
        </w:rPr>
      </w:pPr>
      <w:r>
        <w:rPr>
          <w:rFonts w:eastAsia="Calibri"/>
          <w:sz w:val="24"/>
        </w:rPr>
      </w:r>
    </w:p>
    <w:p>
      <w:pPr>
        <w:pStyle w:val="Normal"/>
        <w:autoSpaceDE w:val="false"/>
        <w:ind w:firstLine="709"/>
        <w:jc w:val="both"/>
        <w:rPr/>
      </w:pPr>
      <w:r>
        <w:rPr>
          <w:rFonts w:eastAsia="Calibri"/>
          <w:sz w:val="24"/>
        </w:rPr>
        <w:t>Z przedstawionych wyżej powodów Trybunał Konstytucyjny – na podstawie art. 36 ust. 3 w związku z art. 49 ustawy o TK –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Tekstblokowy">
    <w:name w:val="Tekst blokowy"/>
    <w:basedOn w:val="Normal"/>
    <w:qFormat/>
    <w:pPr>
      <w:widowControl w:val="false"/>
      <w:autoSpaceDE w:val="false"/>
      <w:spacing w:before="0" w:after="120"/>
      <w:ind w:left="1440" w:righ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3:00Z</dcterms:created>
  <dc:creator>Buczek</dc:creator>
  <dc:description/>
  <dc:language>en-US</dc:language>
  <cp:lastModifiedBy>Buczek</cp:lastModifiedBy>
  <cp:lastPrinted>2012-11-21T10:07:00Z</cp:lastPrinted>
  <dcterms:modified xsi:type="dcterms:W3CDTF">2013-10-15T10:13:00Z</dcterms:modified>
  <cp:revision>2</cp:revision>
  <dc:subject/>
  <dc:title>Ts 289/10 - 21 listopada 2012 r.</dc:title>
</cp:coreProperties>
</file>