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7/2/B/201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z dnia 11 grudnia 2012 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Ts 321/11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ojciech Hermeliński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o wstępnym rozpoznaniu na posiedzeniu niejawnym skargi konstytucyjnej Stanisława B. i Rajmunda J. w sprawie zgodności:</w:t>
      </w:r>
    </w:p>
    <w:p>
      <w:pPr>
        <w:pStyle w:val="Normal"/>
        <w:spacing w:lineRule="auto" w:line="240" w:before="0" w:after="0"/>
        <w:ind w:left="709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art. 2, art. 3, art. 5 ust. 1 i 2 oraz art. 7 ust. 2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stawy z dnia 8 lipca 2005 r. o realizacji prawa do rekompensaty z tytułu pozostawienia nieruchomości poza obecnymi granicami Rzeczypospolitej Polskiej (Dz. U. Nr 169, poz. 1418, ze zm.) z art. 2, art. 31 ust. 3, art. 32 i art. 64 Konstytucji Rzeczypospolitej Polskiej oraz art. 1 Protokołu nr 1 do Konwencji o ochronie praw człowieka i podstawowych wolności (Dz. U. z 1995 r. Nr 36, poz. 175), a także art. 14 Konwencji o ochronie praw człowieka i podstawowych wolności, sporządzonej w Rzymie dnia 4 listopada 1950 r. (Dz. U. z 1993 r. Nr 61, poz. 284, ze zm.)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skardze konstytucyjnej z 15 listopada 2011 r. Stanisław B. oraz Rajmund J. (dalej: skarżący) wnieśli o zbadanie zgodności art. 2, art. 3, art. 5 ust. 1 i 2 oraz art. 7 ust. 2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stawy z dnia 8 lipca 2005 r. o realizacji prawa do rekompensaty z tytułu pozostawienia nieruchomości poza obecnymi granicami Rzeczypospolitej Polskiej (Dz. U. Nr 169, poz. 1418, ze zm.; dalej: ustawa o realizacji prawa do rekompensaty) z art. 2, art. 31 ust. 3, art. 32 i art. 64 Konstytucji, a także art. 1 Protokołu nr 1 do Konwencji o ochronie praw człowieka i podstawowych wolności (Dz. U. z 1995 r. Nr 36, poz. 175; dalej: protokół), oraz art. 14 Konwencji o ochronie praw człowieka i podstawowych wolności, sporządzonej w Rzymie dnia 4 listopada 1950 r. (Dz. U. z 1993 r. Nr 61, poz. 284, ze zm.; dalej: konwencja), w zakresie, w jakim pozbawiają wspólników spółek handlowych, w szczególności spółek z ograniczoną odpowiedzialnością, i ich spadkobierców, prawa do uzyskania rekompensaty za nieruchomości będące własnością spółki, które po II wojnie światowej znalazły się poza obecnymi granicami Rzeczypospolitej Polskiej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karga konstytucyjna została sformułowana w związku następującą sprawą. Skarżący 5 sierpnia 2008 r. wystąpili do Wojewody Małopolskiego o wydanie decyzji potwierdzającej prawo do rekompensaty z tytułu pozostawienia nieruchomości poza obecnymi granicami Rzeczypospolitej Polskiej przez Zdroje Truskawieckie Sp. z o.o., spółkę, której udziały należały w całości do rodzeństwa, którego spadkobiercami są skarżący. Wojewoda Małopolski decyzją z 24 marca 2009 r. (nr SN.VIII.SM.7725-1-1625-08) odmówił potwierdzenia prawa do rekompensaty. Od tej decyzji skarżący wnieśli odwołanie. Minister Skarbu Państwa decyzją z 13 lipca 2009 r. (nr DERiR</w:t>
        <w:noBreakHyphen/>
        <w:t>KB-580-171/09 [DERiR/3104/09/KB]) utrzymał w mocy powyższą decyzję Wojewody Małopolskiego. Skarżący zaskarżyli decyzję Ministra Skarbu Państwa. Skarga ta została oddalona wyrokiem Wojewódzkiego Sądu Administracyjnego w Warszawie (dalej: WSA) z 1 kwietnia 2010 r. (sygn. akt I SA/WA 1519/09). Naczelny Sąd Administracyjny w wyroku z 20 lipca 2011 r. (sygn. akt I OSK 1285/10) oddalił skargę kasacyjną skarżących od orzeczenia WSA (wyrok doręczono 24 sierpnia 2011 r.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kardze konstytucyjnej zarzucono, że zakwestionowane przepisy naruszają „prawo do poszanowania i ochrony prawa majątkowego, jakim jest prawo do uzyskania rekompensaty z tytułu pozostawienia mienia poza obecnymi granicami Rzeczypospolitej, przewidzianego w art. 64 ust. 1 i 2 Konstytucji, poprzez całkowite pozbawienie wskazanego prawa ochrony, co w ewidentny sposób narusza jego istotę, a tym samym jest sprzeczne z art. 31 ust. 3 Konstytucji, art. 64 ust. 3 Konstytucji, jak również z art. 1 Protokołu [nr] 1 Konwencji”. Zdaniem skarżących zaskarżona regulacja narusza również prawo do równego traktowania (art. 32 ust. 1 i 2 Konstytucji oraz art. 14 konwencji), prawo do równej ochrony własności, innych praw majątkowych i prawa dziedziczenia (art. 64 ust. 2 Konstytucji), „a w związku z powyższym naruszeniem (…), jak również w związku z przekroczeniem określonych w art. 31 ust. 3 Konstytucji granic dopuszczalnych ograniczeń ochrony prawa majątkowego”, jest sprzeczna z zasadą sprawiedliwości społecznej i zasadą demokratycznego państwa prawa (art. 2 Konstytucji). Jak wskazują skarżący, ustawa o realizacji prawa do rekompensaty przyznaje możliwość dochodzenia roszczeń wyłącznie właścicielowi utraconej nieruchomości lub jego spadkobiercom, pozbawiając tego prawa osoby, których sytuacja faktyczna, ukształtowana przez przepisy prawa, „niczym w swej istocie” nie różniła się – w ocenie skarżących – od sytuacji właściciela. Brak przepisów regulujących kwestie rekompensaty z tytułu pozostawienia nieruchomości będących własnością spółki z ograniczoną odpowiedzialnością doprowadził </w:t>
      </w:r>
      <w:r>
        <w:rPr>
          <w:i/>
          <w:sz w:val="24"/>
          <w:szCs w:val="24"/>
        </w:rPr>
        <w:t>de facto</w:t>
      </w:r>
      <w:r>
        <w:rPr>
          <w:sz w:val="24"/>
          <w:szCs w:val="24"/>
        </w:rPr>
        <w:t xml:space="preserve"> do zróżnicowania sytuacji prawnej osób, które utraciły nieruchomości z przyczyn określonych w art. 1 ustawy o realizacji prawa do rekompensaty – w zależności od tego, czy były one właścicielami przedmiotowych nieruchomości, czy też faktycznie dysponowały nimi tak jak właściciele, posiadając udziały w spółce kapitałowej, będącej właścicielem nieruchomości. Zdaniem skarżących, nawet gdyby przyjąć, że wspólnicy spółek handlowych zasługują na mniejszą ochronę niż pozostałe osoby, które utraciły nieruchomości wskutek zdarzeń określonych w art. 1 ustawy, to ewentualne zróżnicowanie praw powinno być proporcjonalne. Tymczasem w obecnym stanie prawnym skarżący, którzy są spadkobiercami wspólników spółki z ograniczoną odpowiedzialnością, zostali pozbawieni jakiejkolwiek ochrony przysługujących im praw majątkowych. Zróżnicowanie – w zakresie przyznania prawa do rekompensaty – podmiotów, charakteryzujących się wspólną cechą, stanowi nieuzasadnione i nieproporcjonalne naruszenie konstytucyjnych praw skarżących, tym bardziej że – w ich ocenie – bez znaczenia pozostaje kwestia, czy własność przysługiwała formalnie osobie prawnej (spółce z ograniczoną odpowiedzialnością), czy też ich poprzednikom prawnym, ponieważ faktycznie beneficjentami majątku spółki byli jej wspólnicy. Ponadto, sfera władztwa nad rzeczą w przypadku spółek z ograniczoną odpowiedzialnością „przy odpowiednim udziale w kapitale spółki oraz powiązaniach personalnych między wspólnikami i członkami zarządu, (…) jest analogiczna” do sfery rozporządzania rzeczą przez właściciela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daniem skarżących, odstępstwo od zasady zapewnienia wszystkim obywatelom, którzy utracili nieruchomości z przyczyn wskazanych w art. 1 ustawy o realizacji prawa do rekompensaty, prawa do równej ochrony praw majątkowych (art. 64 ust. 2 Konstytucji), polegające na całkowitym pozbawieniu spadkobierców wspólników spółki z ograniczoną odpowiedzialnością możliwości dochodzenia rekompensaty za nieruchomości pozostające poza granicami państwa polskiego, jest nieuzasadnione i sprzeczne z zasadą sprawiedliwości społecznej (art. 2 ustawy zasadniczej), zasadą równego traktowania (art. 32 Konstytucji) oraz zasadą proporcjonalności (art. 31 ust. 3 Konstytucji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240"/>
        <w:ind w:firstLine="705"/>
        <w:rPr>
          <w:szCs w:val="24"/>
        </w:rPr>
      </w:pPr>
      <w:r>
        <w:rPr>
          <w:szCs w:val="24"/>
        </w:rPr>
        <w:t>Skarga konstytucyjna stanowi kwalifikowany środek ochrony konstytucyjnych praw i wolności, którego rozpoznanie uwarunkowane zostało spełnieniem szeregu przesłanek wynikających bezpośrednio z art. 79 ust. 1 Konstytucji i doprecyzowanych w przepisach ustawy z dnia 1 sierpnia 1997 r. o Trybunale Konstytucyjnym (Dz. U. Nr 102, poz. 643, ze zm.; dalej: ustawa o TK)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W myśl art. 79 ust. 1 Konstytucji przedmiotem skargi konstytucyjnej może być jedynie zarzut niekonstytucyjności przepisów ustawy lub innego aktu normatywnego, na podstawie których ostatecznie rozstrzygnięto o konstytucyjnych prawach lub wolnościach przysługujących skarżącemu. Z art. 47 ust. 1 pkt 1 ustawy o TK wynika natomiast obowiązek dokładnego określenia tego przedmiotu. Innymi słowy: przedmiotem rozpoznania Trybunału Konstytucyjnego w trybie skargi konstytucyjnej jest przepis aktu normatywnego, którego zastosowanie w konkretnej sprawie doprowadziło do naruszenia przysługujących skarżącemu konstytucyjnych praw lub wolności (por. m.in. postanowienia z: 8 września 2009 r., Ts 95/08, OTK ZU nr 5/B/2009, poz. 398; 28 sierpnia 2009 r., Ts 114/08, OTK ZU nr 2/B/2010, poz. 87). Naruszenie praw konstytucyjnych nie może być jednak konsekwencją błędnego zastosowania zaskarżonego przepisu, czy też braku określonej regulacji prawnej. Takie naruszenie nie korzysta z ochrony przewidzianej w trybie skargi konstytucyjnej.</w:t>
      </w:r>
    </w:p>
    <w:p>
      <w:pPr>
        <w:pStyle w:val="Normal"/>
        <w:spacing w:lineRule="auto" w:line="240" w:before="0" w:after="0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Trybunał Konstytucyjny stwierdza, że rozpoznawana skarga nie spełnia powyższych wymogów formalnych, co powoduje konieczność odmowy nadania jej dalszego biegu. Skarżący niekonstytucyjność regulacji określającej zakres podmiotowy prawa do rekompensaty z tytułu pozostawienia nieruchomości poza obecnymi granicami Rzeczypospolitej Polskiej łączą bowiem z brakiem określonej normy prawnej – odnoszącej się do wskazanej przez nich kategorii podmiotów – spadkobierców wspólników spółki z ograniczoną odpowiedzialnością.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sz w:val="24"/>
          <w:szCs w:val="24"/>
        </w:rPr>
        <w:t xml:space="preserve">W świetle tak sformułowanych zarzutów podstawową kwestią jest zatem określenie, czy przedmiotem w rozpoznawanej sprawie uczyniono sytuację pominięcia czy też zaniechania ustawodawczego. Zgodnie z utrwalonym orzecznictwem Trybunału Konstytucyjnego </w:t>
      </w:r>
      <w:r>
        <w:rPr>
          <w:spacing w:val="2"/>
          <w:sz w:val="24"/>
          <w:szCs w:val="24"/>
        </w:rPr>
        <w:t>zaniechanie ustawodawcze występuje w przypadku, gdy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prawodawca nie ustanowił określonych regulacji prawnych, których wprowadzenie do systemu prawnego jest – zdaniem podmiotu inicjującego kontrolę zgodności z ustawą zasadniczą – konieczne z punktu widzenia Konstytucji. Trybunał konsekwentnie przyjmuje, że nie posiada kognicji do orzekania w sprawach tego rodzaju. Z kolei pominięcie prawodawcze oznacza sytuację, </w:t>
      </w:r>
      <w:r>
        <w:rPr>
          <w:sz w:val="24"/>
          <w:szCs w:val="24"/>
        </w:rPr>
        <w:t>gdy ustawodawca unormował jakąś dziedzinę stosunków społecznych, ale dokonał tego w sposób niepełny, regulując ją tylko fragmentarycznie.</w:t>
      </w:r>
      <w:r>
        <w:rPr>
          <w:spacing w:val="2"/>
          <w:sz w:val="24"/>
          <w:szCs w:val="24"/>
        </w:rPr>
        <w:t xml:space="preserve"> Pominięcie jest poddawane przez Trybunał ocenie zgodności z Konstytucją</w:t>
      </w:r>
      <w:r>
        <w:rPr>
          <w:sz w:val="24"/>
          <w:szCs w:val="24"/>
        </w:rPr>
        <w:t>. Oznacza to, że do kompetencji Trybunału Konstytucyjnego należy ocena konstytucyjności również pod tym względem, czy w przepisach nie brakuje unormowań, bez których, w związku z naturą objętej aktem regulacji, przepisy te mogą budzić wątpliwości konstytucyjne. Zarzut niekonstytucyjności może więc dotyczyć zarówno tego, co ustawodawca w danym akcie unormował, jak i tego, co w akcie tym pominął, choć postępując zgodnie z Konstytucją, powinien był unormować. L</w:t>
      </w:r>
      <w:r>
        <w:rPr>
          <w:spacing w:val="2"/>
          <w:sz w:val="24"/>
          <w:szCs w:val="24"/>
        </w:rPr>
        <w:t>inia demarkacyjna oddzielająca sytuacje, w których ma miejsce zaniechanie ustawodawcze, od tych, w których może występować niekonstytucyjne pominięcie ustawodawcze, jest związana z odpowiedzią na pytanie, czy w określonej sytuacji zachodzi jakościowa tożsamość materii unormowanych w danym przepisie i tych pozostawionych poza jego zakresem. Konieczne jest jednak zachowanie ostrożności w dokonywaniu tego rodzaju ocen. Zbyt pochopne „upodobnienie” materii nieuregulowanych z materiami, które znalazły swój wyraz w treści kwestowanego przepisu, może spowodować wykroczenie przez Trybunał poza sferę kontroli prawa, a tym samym postawienie zarzutu uzurpowania sobie przez Trybunał uprawnień prawotwórczych (zob. postanowienie z 11 grudnia 2002 r., SK 17/02, OTK ZU nr 7/A/2002, poz. 98).</w:t>
      </w:r>
    </w:p>
    <w:p>
      <w:pPr>
        <w:pStyle w:val="Normal"/>
        <w:spacing w:lineRule="auto" w:line="240" w:before="0" w:after="0"/>
        <w:ind w:firstLine="741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Odnosząc te ustalenia do rozpoznawanej sprawy, Trybunał stwierdza, że istotą przedstawionych w skardze konstytucyjnej zarzutów jest żądanie uzupełnienia regulacji ustawy o realizacji prawa do rekompensaty o dodatkową treść. Skarżący domagają się bowiem unormowania kwestii prawa do rekompensaty dla osób będących wspólnikami spółki lub ich spadkobierców, z tytułu pozostawienia poza obecnymi granicami Rzeczypospolitej Polskiej nieruchomości należących do majątku spółki kapitałowej – spółki z ograniczoną odpowiedzialnością. Nie budzi wątpliwości, że intencją ustawodawcy było przyznanie prawa do rekompensaty osobom fizycznym – właścicielom, których nieruchomości po II wojnie światowej znalazły się poza obecnymi granicami państwa polskiego, oraz ich spadkobiercom, czego dowodzi m.in. istota świadczeń za mienie zabużańskie. Trybunał Konstytucyjny w swoim orzecznictwie wskazuje, że świadczenia te mają z jednej strony charakter praw majątkowych podlegających ochronie na podstawie art. 64 Konstytucji, stanowiąc „swoisty surogat” utraconego przez zabużan prawa własności, z drugiej natomiast cechuje je wyraźny aspekt socjalny (zob. wyroki TK z: 19 grudnia 2002 r., K 33/02, OTK ZU nr 7/A/2002, poz. 97; 15 grudnia 2004 r., K 2/04, OTK ZU nr 11/A/2004, poz. 117; 23 października 2012 r., SK 11/12, niepubl.). W wyroku w sprawie K 2/04 Trybunał podkreślił, że kompensacja za utracone nieruchomości nie stanowiła i nie stanowi „czystego odszkodowania” (w znaczeniu cywilnoprawnym), ale jest to przede wszystkim świadczenie „pomocowe” o charakterze w pierwszej kolejności socjalnym, umożliwiające obywatelom Rzeczypospolitej Polskiej ponowny strat życiowy po utracie mienia pozostawionego poza nowymi granicami państwa polskiego.</w:t>
      </w:r>
    </w:p>
    <w:p>
      <w:pPr>
        <w:pStyle w:val="Normal"/>
        <w:spacing w:lineRule="auto" w:line="240" w:before="0" w:after="0"/>
        <w:ind w:firstLine="741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Zgodnie z wskazanym powyżej celem w art. 1-3 ustawy o realizacji prawa do rekompensaty został określony zatem krąg podmiotów, którym świadczenie to przysługuje. Żaden z przepisów wskazanych w </w:t>
      </w:r>
      <w:r>
        <w:rPr>
          <w:i/>
          <w:spacing w:val="2"/>
          <w:sz w:val="24"/>
          <w:szCs w:val="24"/>
        </w:rPr>
        <w:t>petitum</w:t>
      </w:r>
      <w:r>
        <w:rPr>
          <w:spacing w:val="2"/>
          <w:sz w:val="24"/>
          <w:szCs w:val="24"/>
        </w:rPr>
        <w:t xml:space="preserve"> skargi jako przedmiot nie mógłby więc zostać uzupełniony o treść, jakiej wprowadzenie zadowalałoby skarżących, ponieważ wykracza ona poza dyspozycję zakwestionowanych norm. Nie ma zatem tożsamości między materią uregulowaną w zaskarżonych przepisach, a tą, której wprowadzenie postulują skarżący. Trybunał uznaje tym samym, że – wbrew wyrażonym w skardze twierdzeniom – regulacja, będąca przedmiotem rozpoznawanej skargi, jest regulacją pełną. Świadczy o tym również fakt, że wprowadzenie unormowania poszerzającego katalog podmiotów w zakresie, w jakim domagają się tego skarżący, wymagałoby</w:t>
      </w:r>
      <w:r>
        <w:rPr>
          <w:sz w:val="24"/>
          <w:szCs w:val="24"/>
        </w:rPr>
        <w:t xml:space="preserve"> znacznej interwencji ustawodawcy, odnoszącej się do kwestii wykraczającej poza zakres zaskarżonej ustawy. Tak daleko idąca (hipotetyczna) zmiana stanu prawnego dowodzi, że zarzut podniesiony przez skarżących jest w istocie skargą na zaniechanie ustawodawcze (brak regulacji), co przesądza o jego niedopuszczalności w świetle art. 79 ust. 1 Konstytucji oraz art. 47 ust. 1 pkt 1 ustawy o TK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marginesie jedynie, odnosząc się do powołania postanowień konwencji jako wzorców kontroli zakwestionowanych przepisów, Trybunał przypomina, że art. 79 ust. 1 Konstytucji wyłącza możliwość przyjęcia norm prawa międzynarodowego – w tym również konwencji – jako podstawy kontroli aktu normatywnego w trybie skargi konstytucyjnej. Art. 79 ust. 1 ustawy zasadniczej jednoznacznie mówi o „konstytucyjnych prawach i wolnościach” oraz wnoszeniu skargi w sprawie „zgodności z konstytucją”. Podstawą skargi konstytucyjnej musi być zatem zarzut naruszenia tych praw i wolności, które określa Konstytucja, nawet wówczas, gdy są one chronione także aktami prawa międzynarodowego (por. postanowienia TK z: 18 kwietnia 2000 r., SK 2/99, OTK ZU nr 3/2000, poz. 92 i 31 maja 2005 r., SK 59/03, OTK ZU nr 5/A/2005, poz. 61 oraz wyroki TK z: 8 czerwca 1999 r., SK 12/98, OTK ZU nr 5/1999, poz. 96; 10 lipca 2000 r., SK 21/99, OTK ZU nr 5/2000, poz. 144 i 13 stycznia 2004 r., SK 10/03, OTK ZU nr 1/A/2004, poz. 2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W tym stanie rzeczy należało odmówić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3Znak">
    <w:name w:val="Tekst podstawowy wcięty 3 Znak"/>
    <w:qFormat/>
    <w:rPr>
      <w:rFonts w:eastAsia="Times New Roman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851"/>
      <w:jc w:val="both"/>
    </w:pPr>
    <w:rPr>
      <w:rFonts w:eastAsia="Times New Roman" w:cs="Calibri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993" w:hanging="285"/>
      <w:jc w:val="both"/>
    </w:pPr>
    <w:rPr>
      <w:rFonts w:eastAsia="Times New Roman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3:00Z</dcterms:created>
  <dc:creator>Buczek</dc:creator>
  <dc:description/>
  <dc:language>en-US</dc:language>
  <cp:lastModifiedBy>Buczek</cp:lastModifiedBy>
  <cp:lastPrinted>2012-12-14T14:56:00Z</cp:lastPrinted>
  <dcterms:modified xsi:type="dcterms:W3CDTF">2013-10-16T08:33:00Z</dcterms:modified>
  <cp:revision>2</cp:revision>
  <dc:subject/>
  <dc:title>Ts 321/11 - 11 grudnia 2012 r.</dc:title>
</cp:coreProperties>
</file>