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12/1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1 grud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56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Artech-Plast Sp. z o.o. w sprawie zgodności:</w:t>
      </w:r>
    </w:p>
    <w:p>
      <w:pPr>
        <w:pStyle w:val="Akapitzlist"/>
        <w:spacing w:lineRule="auto" w:line="240" w:before="0" w:after="0"/>
        <w:ind w:left="720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10 § 1 ustawy z dnia 17 listopada 1964 r. – Kodeks postępowania cywilnego (Dz. U. Nr 43, poz. 296, ze zm.) z art. 45 ust. 1 i art. 77 ust. 2 w zw. z art. 2 i art. 31 ust. 3, a także art. 32, art. 31 ust. 3 zdanie drugie, art. 78 oraz art. 30, art. 47 i art. 64 Konstytucji Rzeczypospolitej Polski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6 marca 2012 r. Artech-Plast Sp. z o.o. (dalej: skarżąca) zarzuciła niezgodność art. 410 § 1 ustawy z dnia 17 listopada 1964 r. – Kodeks postępowania cywilnego (Dz. U. Nr 43, poz. 296, ze zm.; dalej: k.p.c.) z art. 45 ust. 1 i art. 77 ust. 2 w zw. z art. 2 i art. 31 ust. 3, a także art. 32, art. 31 ust. 3 zdanie drugie, art. 78 oraz art. 30, art. 47 i art. 64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ostała wniesiona w związku z następującym stanem faktycznym. Skarżąca złożyła skargę o wznowienie postępowania zakończonego prawomocnym wyrokiem Sądu Apelacyjnego w Łodzi z 17 października 2008 r. (sygn. akt I ACa 684/08). Postanowieniem z 4 stycznia 2011 r. (sygn. akt I ACa 1055/10) Sąd Apelacyjny w Łodzi odrzucił skargę o wznowienie postępowania. Zażalenie na to postanowienie Sąd Najwyższy oddalił postanowieniem z 15 września 2011 r. (sygn. akt II CZ 50/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a kwestionuje konstytucyjność wskazanego przepisu w zakresie, w jakim dopuszcza on odrzucenie na posiedzeniu niejawnym skargi o wznowienie postępowania bez zbadania i uwzględnienia wszystkich zgłoszonych, zgodnie z wymaganiami art. 403 § 2 k.p.c., podstaw wznowienia. Zdaniem skarżącej narusza to prawo do sądu (art. 45 ust. 1 Konstytucji) i zakaz zamykania drogi sądowej dochodzenia naruszonych wolności lub praw (art. 77 ust. 2 Konstytucji) w związku z zasadą demokratycznego państwa prawnego (art. 2 Konstytucji) oraz zasadą proporcjonalności (art. 31 ust. 3 zdanie pierwsze Konstytucji). Ponadto, skarżąca podnosi, że zakwestionowany przepis jest niezgodny z art. 32 Konstytucji (zasada równości i zakaz dyskryminacji), art. 31 ust. 3 zdanie drugie Konstytucji (zakaz naruszania istoty wolności lub praw konstytucyjnych), art. 78 Konstytucji (zasada zaskarżalności orzeczeń wydanych w pierwszej instancji), a także z art. 30 Konstytucji (zasada nienaruszalności godności człowieka), art. 47 Konstytucji (prawo do ochrony czci i dobrego imienia) oraz art. 64 Konstytucji (zasada równej ochrony praw majątkowych oraz zasada proporcjonalności ich ograniczenia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jest szczególnym środkiem ochrony konstytucyjnych wolności i praw. W myśl art. 79 ust. 1 Konstytucji skarga konstytucyjna inicjuje procedurę, której celem jest zbadanie zgodności z Konstytucją przepisów stanowiących podstawę ostatecznego orzeczenia o prawach skarżącego. Przedmiot skargi konstytucyjnej determinuje wymogi formalne, których spełnienie jest konieczne do stwierdzenia jej dopuszczalnośc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stwierdza, że złożona skarga konstytucyjna nie spełnia warunków formalnych stawianych jej przez art. 79 ust. 1 Konstytucji oraz art. 4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stawy z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sierpnia 1997 r. o Trybunale Konstytucyjnym (Dz. U. Nr 102, poz. 643, ze zm.; dalej: ustawa o TK)</w:t>
      </w:r>
      <w:r>
        <w:rPr>
          <w:rFonts w:cs="Times New Roman" w:ascii="Times New Roman" w:hAnsi="Times New Roman"/>
          <w:sz w:val="24"/>
          <w:szCs w:val="24"/>
        </w:rPr>
        <w:t>, wobec czego nie może jej zostać nadany dalszy bie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skarżonym art. 410 § 1 k.p.c. sąd odrzuca skargę wniesioną po upływie przepisanego terminu, niedopuszczalną lub nieopartą na ustawowej podstawie; postanowienie może być wydane na posiedzeniu niejawn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odmowy nadania skardze konstytucyjnej dalszego biegu jest, po pierwsze, ustalenie, że podniesione zarzuty dotyczące naruszenia prawa do sądu (art. 45 ust. 1 Konstytucji) i zakazu zamykania drogi sądowej dochodzenia naruszonych wolności lub praw (art. 77 ust. 2 Konstytucji) w związku z zasadą demokratycznego państwa prawnego (art. 2 Konstytucji) oraz zasadą proporcjonalności (art. 31 ust. 3 zdanie pierwsze Konstytucji) są oczywiście bezzasadne. Po wtóre, zarzut dotyczący naruszenia art. 78 Konstytucji (zasada zaskarżalności orzeczeń wydanych w pierwszej instancji) również jest oczywiście bezzasadny. Po trzecie, powołane w skardze art. 32 Konstytucji (zasada równości i zakaz dyskryminacji) oraz art. 31 ust. 3 zdanie drugie Konstytucji (zakaz naruszania istoty wolności lub praw konstytucyjnych) nie mogą stanowić samodzielnych wzorców kontroli. Po czwarte, niezgodność zakwestionowanego przepisu z art. 30 Konstytucji (zasada nienaruszalności godności człowieka), art. 47 Konstytucji (prawo do ochrony czci i dobrego imienia) oraz art. 64 Konstytucji (zasada równej ochrony praw majątkowych oraz zasada proporcjonalności ich ograniczenia) polega – w ocenie skarżącej – na pośrednim, nie zaś bezpośrednim i aktualnym naruszeniu wskazanych praw konstytucyjnych. Ponadto, zarzuty dotyczące art. 30 i art. 47 Konstytucji są nieadekwatne, a zarzut odnoszący się do art. 64 Konstytucji – oczywiście bezzasadn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ierwsze, Trybunał odniósł się do zarzutów dotyczących naruszenia art. 45 ust. 1 i art. 77 ust. 2 w zw. z art. 2 i art. 31 ust. 3 zdanie pierwsze Konstytucji.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zecznictwie Trybunału Konstytucyjnego prezentowane jest wprawdzie niejednolite stanowisko co do adekwatności art. 45 ust. 1 i art. 77 ust. 2 Konstytucji do oceny konstytucyjności przepisów regulujących przesłanki dopuszczalności oraz sposób ukształtowania przez ustawodawcę procedur inicjowanych nadzwyczajnymi środkami zaskarżenia. Trybunał Konstytucyjny w niniejszej sprawie (podobnie jak w wyroku z 11 maja 2011 r., SK 11/09, OTK ZU nr 4/A/2011, poz. 32) podziela jednak tę linię orzeczniczą, która uznaje adekwatność wzorca konstytucyjnego prawa do sądu do oceny procedury wznowieniowej, choć jednocześnie przyznaje nieco niższy standard przewidzianych wówczas gwarancji prawa do sądu (wyroki z: 13 maja 2002 r., </w:t>
      </w:r>
      <w:r>
        <w:rPr>
          <w:rFonts w:cs="Times New Roman" w:ascii="Times New Roman" w:hAnsi="Times New Roman"/>
          <w:bCs/>
          <w:sz w:val="24"/>
          <w:szCs w:val="24"/>
        </w:rPr>
        <w:t xml:space="preserve">SK 32/01, OTK ZU nr 3/A/2002, poz. 31; </w:t>
      </w:r>
      <w:r>
        <w:rPr>
          <w:rFonts w:cs="Times New Roman" w:ascii="Times New Roman" w:hAnsi="Times New Roman"/>
          <w:sz w:val="24"/>
          <w:szCs w:val="24"/>
        </w:rPr>
        <w:t>21 lipca 2009 r., K 7/09, OTK ZU nr 7/A/2009, poz. 113;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pca 2000 r., SK 12/99, OTK ZU nr 5/2000, poz. 143; 6 października 2004 r., SK 23/02, OTK ZU nr 9/A/2004, poz. 89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1 marca 2005 r.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K 26/02, OTK ZU nr 3/A/2005, poz. 29; </w:t>
      </w:r>
      <w:r>
        <w:rPr>
          <w:rFonts w:cs="Times New Roman" w:ascii="Times New Roman" w:hAnsi="Times New Roman"/>
          <w:sz w:val="24"/>
          <w:szCs w:val="24"/>
        </w:rPr>
        <w:t>27 października 2004 r., SK 1/04, OTK ZU nr 9/A/2004, poz. 96; 11 czerwca 2002 r., SK 5/02, OTK ZU nr 4/A/2002, poz. 41; 15 maja 2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 SK 29/99, OTK ZU nr 4/2000, poz. 110; 2 września 2008 r., K 35/06, OTK ZU nr 7/A/2008, poz. 12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a kwestionuje w istocie zgodność z Konstytucją nie treści przepisu, ale zastosowania prawa w jej sprawie, i twierdzi, że sądy obu instancji, rozpoznając skargę o wznowienie postępowania, odniosły się tylko do części podstaw wznowieniowych (sąd apelacyjny) i części zarzutów podniesionych w zażaleniu na postanowienie o odrzuceniu skargi (Sąd Najwyższy). Tymczasem tak postawione zarzuty nie mają związku z treścią zaskarżonego art. 410 § 1 k.p.c., zgodnie z którym sąd odrzuca skargę wniesioną po upływie przepisanego terminu, niedopuszczalną lub nieopartą na ustawowej podstawie, ale dotyczą stosowania prawa przez sądy w konkretnej sprawie. Natomiast stosowanie prawa przez sądy, choćby nawet błędne, pozostaje jednak poza kognicją Trybunału Konstytucyjnego (zob. wyrok TK z 21 grudnia 2004 r., SK 19/03, OTK ZU nr 11/A/2004, poz. 118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skarżącej „art. 410 § 1 k.p.c., odnoszący się do sądu I i II instancji spowodował pominięcie na posiedzeniu niejawnym wykrytych dowodów, które są zgodne z art. 403 § 2 k.p.c., jak i pominięcie wykrytej okoliczności także zgodnej z art. 403 § 2 k.p.c.” Trybunał podkreśla, że jawność postępowania nie jest zasadą bezwzględną i jeżeli zachowane są inne elementy składowe sprawiedliwej procedury, nie dochodzi do naruszenia konstytucyjnych praw strony postępowania. Ustawodawca posiada margines swobody w regulowaniu nadzwyczajnych środków prawnych. Zakres swobody regulacyjnej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niesieniu do nadzwyczajnych i zwyczajnych środków jest bowiem inny (większe uprawnienia ustawodawcy kształtującego reżim prawny środka nadzwyczajnego). Tym samym także kryteria kontroli konstytucyjności w obu wypadkach są różne (zob. postanowienie TK z 7 października 2008 r., SK 55/06, OTK ZU nr 8/A/2008, poz. 144), a gwarancje konstytucyjne dotyczą postępowania inicjowanego za pomocą nadzwyczajnych środków prawnych w takim zakresie, w jakim jest to konieczne do zapewnienia rzetelności tej procedury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, w związku z którym została wniesiona rozpatrywana skarga konstytucyjna, skarżąca przedstawiła swoje stanowisko w skardze o wznowienie postępowania, na rozprawie przed sądem I instancji (Sądem Apelacyjnym w Łodzi) oraz we wniesionym do Sądu Najwyższego zażaleniu na postanowienie o odrzuceniu skargi o wznowienie postępowania. Orzeczenie Sądu Najwyższego zawiera zaś szczegółowe uzasadnienie oddalenia zażalenia. Skarżąca miała zatem zapewnioną możliwość przedstawienia swoich racji oraz poznania argumentacji obu sądów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rugie, skarżąca zarzuciła naruszenie przez zakwestionowany przepis prawa do kontroli instancyjnej. Tymczasem art. 410 § 1 k.p.c. nie dotyczy prawa do zaskarżania orzeczeń wydanych w I instancji.</w:t>
      </w:r>
    </w:p>
    <w:p>
      <w:pPr>
        <w:pStyle w:val="Footnote"/>
        <w:widowControl/>
        <w:ind w:firstLine="708"/>
        <w:jc w:val="both"/>
        <w:rPr/>
      </w:pPr>
      <w:r>
        <w:rPr>
          <w:sz w:val="24"/>
          <w:szCs w:val="24"/>
        </w:rPr>
        <w:t xml:space="preserve">Oczywista bezzasadność zarzutów niezgodności art. 410 § 1 k.p.c. z art. 45 ust. 1 i art. 77 ust. 2 w zw. z art. 2 i art. 31 ust. 3 zdanie pierwsze oraz art. 78 Konstytucji stanowi, na podstawie art. </w:t>
      </w:r>
      <w:r>
        <w:rPr>
          <w:rFonts w:eastAsia="Calibri"/>
          <w:sz w:val="24"/>
          <w:szCs w:val="24"/>
          <w:lang w:eastAsia="en-US"/>
        </w:rPr>
        <w:t xml:space="preserve">36 ust. 3 w zw. z art. 49 </w:t>
      </w:r>
      <w:r>
        <w:rPr>
          <w:sz w:val="24"/>
          <w:szCs w:val="24"/>
        </w:rPr>
        <w:t>ustawy o TK, przesłankę odmowy nadania skardze konstytucyjnej dalszego biegu we wskazanym zakres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rzecie, w skardze konstytucyjnej została zarzucona sprzeczność art. 410 § 1 k.p.c. z art. 32 oraz art. 31 ust. 3 zdanie drugie Konstytucji. Wskazane przez skarżącą zasada równości i zakaz dyskryminacji, a także zakaz naruszania istoty wolności lub praw konstytucyjnych nie mogą jednak stanowić samodzielnych wzorców kontroli.</w:t>
      </w:r>
    </w:p>
    <w:p>
      <w:pPr>
        <w:pStyle w:val="Tekstpodstawowywcity2"/>
        <w:spacing w:lineRule="auto" w:line="240"/>
        <w:ind w:firstLine="720"/>
        <w:rPr/>
      </w:pPr>
      <w:r>
        <w:rPr>
          <w:szCs w:val="24"/>
        </w:rPr>
        <w:t>Zgodnie z utrwalonym orzecznictwem Trybunału Konstytucyjnego art. 31 ust. 3 Konstytucji nie może być samodzielną podstawą skargi, gdyż nie jest źródłem praw ani wolności (zob. wyrok TK z 22 listopada 2004 r., SK 64/03, OTK ZU nr 10/A/2004, poz. 107). Odwołanie się do zasady proporcjonalności wyrażonej w art. 31 ust. 3 Konstytucji może jedynie towarzyszyć innej podstawie prawnej skargi i służyć wykazaniu, że ograniczenie prawa lub wolności było nieproporcjonalne. Zastosowanie tego przepisu wymaga więc uprzedniego wykazania, że istnieje takie konstytucyjne prawo lub wolność. Jak wskazał Trybunał Konstytucyjny w wyroku z 10 lipca 2000 r., art. 31 ust. 3 Konstytucji ma zastosowanie do oceny ograniczenia praw konstytucyjnych, a „»konstytucyjnymi« w rozumieniu tego przepisu są prawa podmiotowe, których podstawę stanowi norma rangi konstytucyjnej. Wymagania przewidziane w art. 31 ust. 3 Konstytucji nie dotyczą natomiast praw, których jedynym źródłem jest ustawa” (SK 21/99, OTK ZU nr 5/2000, poz. 144).</w:t>
      </w:r>
    </w:p>
    <w:p>
      <w:pPr>
        <w:pStyle w:val="Tekstpodstawowywcity2"/>
        <w:spacing w:lineRule="auto" w:line="240"/>
        <w:ind w:firstLine="720"/>
        <w:rPr/>
      </w:pPr>
      <w:r>
        <w:rPr>
          <w:szCs w:val="24"/>
        </w:rPr>
        <w:t>Wynikające z art. 32 Konstytucji wzorce kontroli również należy powiązać z konkretnym podmiotowym prawem, wolnością lub obowiązkiem o charakterze konstytucyjnym, w zakresie których została naruszona zasada równości lub niedyskryminacji</w:t>
      </w:r>
      <w:r>
        <w:rPr>
          <w:color w:val="000000"/>
          <w:szCs w:val="24"/>
        </w:rPr>
        <w:t xml:space="preserve">. Wyrażona w art. 32 ust. 1 Konstytucji zasada równości </w:t>
      </w:r>
      <w:r>
        <w:rPr>
          <w:szCs w:val="24"/>
        </w:rPr>
        <w:t>jest adresowana przede wszystkim do ustawodawcy i wyznacza sposób normowania poszczególnych dziedzin życia publicznego. Wprawdzie Trybunał Konstytucyjny dopuścił możliwość powołania się w skardze konstytucyjnej na jej naruszenie, ale tylko gdy zostanie wskazane konkretne podmiotowe prawo, wolność lub obowiązek o charakterze konstytucyjnym, w zakresie których zasada ta została naruszona, oraz określony sposób tego naruszenia (zob. postanowienia TK z: 2</w:t>
      </w:r>
      <w:r>
        <w:rPr>
          <w:color w:val="000000"/>
          <w:szCs w:val="24"/>
        </w:rPr>
        <w:t xml:space="preserve">5 listopada 2008 r., Ts 104/07, OTK ZU nr 1/B/2009, poz. 35 oraz </w:t>
      </w:r>
      <w:r>
        <w:rPr>
          <w:szCs w:val="24"/>
        </w:rPr>
        <w:t>24 października 2001 r., SK 10/01, OTK ZU nr 7/2001, poz. 225</w:t>
      </w:r>
      <w:r>
        <w:rPr>
          <w:color w:val="000000"/>
          <w:szCs w:val="24"/>
        </w:rPr>
        <w:t>)</w:t>
      </w:r>
      <w:r>
        <w:rPr>
          <w:szCs w:val="24"/>
        </w:rPr>
        <w:t>. Przywołane powyżej stanowisko Trybunału należy odnieść również do wynikającej z art. 32 ust. 2 Konstytucji zasady niedyskrymin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art. 31 ust. 3 oraz art. 32 ust. 1 i 2 Konstytucji nie mogą stanowić samodzielnych wzorców kontroli niniejszej skargi konstytucyjn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czwarte, zarzuty dotyczą, jak to ujęto w skardze, pośredniego naruszenia praw gwarantowanych w art. 30, art. 47 oraz art. 64 Konstytucji. Tymczasem, zgodnie z art. 79 ust. 1 Konstytucji oraz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47 ust. 1 pkt 2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ustawy o TK,</w:t>
      </w:r>
      <w:r>
        <w:rPr>
          <w:rFonts w:cs="Times New Roman" w:ascii="Times New Roman" w:hAnsi="Times New Roman"/>
          <w:sz w:val="24"/>
          <w:szCs w:val="24"/>
        </w:rPr>
        <w:t xml:space="preserve"> warunkiem merytorycznego rozpoznania skargi konstytucyjnej jest wskazanie bezpośredniego, konkretnego i aktualnego, a nie jedynie pośredniego czy potencjalnego naruszenia konstytucyjnych praw lub wolności przysługujących skarżąc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owyższego Trybunał zwraca uwagę, że skarżąca nie wykazała sprzeczności art. 410 § 1 k.p.c. z zasadą nienaruszalności godności człowieka, prawem do ochrony czci i dobrego imienia oraz zasadami równej ochrony praw majątkowych i proporcjonalności ich ogranicze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ce kontroli wynikające z art. 30 i art. 47 Konstytucji są nieadekwatne w niniejszej sprawie. Skarżąca wiąże naruszenie wskazanych norm konstytucyjnych z tym, że „ze względu na lakoniczną treść art. 410 § 1 k.p.c., skutkującą pominięciem dowodów, nie może przeciwstawić się prawomocnemu orzeczeniu”. Kwestionuje zatem w istocie regulację sprzeczną z prawem do sądu, nie zaś godzącą w godność człowieka oraz prawo do ochrony czci i dobrego im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ormułowany przez </w:t>
      </w:r>
      <w:r>
        <w:rPr>
          <w:rFonts w:cs="Times New Roman" w:ascii="Times New Roman" w:hAnsi="Times New Roman"/>
          <w:bCs/>
          <w:sz w:val="24"/>
          <w:szCs w:val="24"/>
        </w:rPr>
        <w:t xml:space="preserve">skarżącą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arzut naruszenia art. 64 Konstytucji nie został przez nią należycie uzasadniony. Podniesione argumenty </w:t>
      </w:r>
      <w:r>
        <w:rPr>
          <w:rFonts w:cs="Times New Roman" w:ascii="Times New Roman" w:hAnsi="Times New Roman"/>
          <w:sz w:val="24"/>
          <w:szCs w:val="24"/>
        </w:rPr>
        <w:t xml:space="preserve">odnoszą się do sfery stosowania prawa, a nie jego stanowienia. </w:t>
      </w:r>
      <w:r>
        <w:rPr>
          <w:rFonts w:cs="Times New Roman" w:ascii="Times New Roman" w:hAnsi="Times New Roman"/>
          <w:bCs/>
          <w:sz w:val="24"/>
          <w:szCs w:val="24"/>
        </w:rPr>
        <w:t xml:space="preserve">Trybunał przypomina, że: „skarga konstytucyjna wedle Konstytucji nie jest skargą »na rozstrzygnięcie«, lecz skargą »na przepis«. Gdy przyczyną zarzucanego naruszenia jest niekonstytucyjne zastosowanie lub zinterpretowanie przepisu zgodnego z Konstytucją – skarga nie służy. Kształtuje to w szczególny sposób dowodowe powinności skarżącego: nawet bowiem wykazanie istnienia związku koniecznego (typu </w:t>
      </w:r>
      <w:r>
        <w:rPr>
          <w:rFonts w:cs="Times New Roman" w:ascii="Times New Roman" w:hAnsi="Times New Roman"/>
          <w:bCs/>
          <w:i/>
          <w:sz w:val="24"/>
          <w:szCs w:val="24"/>
        </w:rPr>
        <w:t>conditio sine qua non)</w:t>
      </w:r>
      <w:r>
        <w:rPr>
          <w:rFonts w:cs="Times New Roman" w:ascii="Times New Roman" w:hAnsi="Times New Roman"/>
          <w:bCs/>
          <w:sz w:val="24"/>
          <w:szCs w:val="24"/>
        </w:rPr>
        <w:t xml:space="preserve"> między zarzucanym naruszeniem wolności (praw) konstytucyjnych a rozstrzygnięciem, które ów skutek spowodowało, nie jest tożsame z dowodem, że przyczyną zarzucanego naruszenia jest niekonstytucyjność samego przepisu będącego prawną podstawą rozstrzygnięcia. Niezbędne jest bowiem wykazanie, że związek ten istnieje między brakiem konstytucyjności przepisu a naruszeniem prawa lub wolności” (wyrok TK z 15 października 2002 r., SK 6/02, OTK ZU nr 5/A/2002, poz. 65).</w:t>
      </w:r>
      <w:r>
        <w:rPr>
          <w:rFonts w:cs="Times New Roman" w:ascii="Times New Roman" w:hAnsi="Times New Roman"/>
          <w:sz w:val="24"/>
          <w:szCs w:val="24"/>
        </w:rPr>
        <w:t xml:space="preserve"> Ze względu na kognicję Trybunału Konstytucyjnego określoną w art. 188 pkt 5 w zw. z art. 79 ust. 1 Konstytucji niedopuszczalne jest merytoryczne rozpoznanie sformułowanego przez skarżącą zarzutu </w:t>
      </w:r>
      <w:r>
        <w:rPr>
          <w:rFonts w:cs="Times New Roman" w:ascii="Times New Roman" w:hAnsi="Times New Roman"/>
          <w:bCs/>
          <w:sz w:val="24"/>
          <w:szCs w:val="24"/>
        </w:rPr>
        <w:t>naruszenia art. 64 Konstytucji przez zakwestionowany art. 410 § 1 k.p.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dstawionych wyżej powodów, na podstawie ar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 ust. 3 w zw. z art. 49 </w:t>
      </w:r>
      <w:r>
        <w:rPr>
          <w:rFonts w:cs="Times New Roman" w:ascii="Times New Roman" w:hAnsi="Times New Roman"/>
          <w:sz w:val="24"/>
          <w:szCs w:val="24"/>
        </w:rPr>
        <w:t>ustawy o TK, Trybunał Konstytucyjny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9:00Z</dcterms:created>
  <dc:creator>Buczek</dc:creator>
  <dc:description/>
  <dc:language>en-US</dc:language>
  <cp:lastModifiedBy>Buczek</cp:lastModifiedBy>
  <cp:lastPrinted>2012-12-11T13:44:00Z</cp:lastPrinted>
  <dcterms:modified xsi:type="dcterms:W3CDTF">2013-05-27T09:59:00Z</dcterms:modified>
  <cp:revision>2</cp:revision>
  <dc:subject/>
  <dc:title>Ts 56/12 - 11 grudnia 2012 r.</dc:title>
</cp:coreProperties>
</file>