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bCs/>
          <w:sz w:val="24"/>
          <w:szCs w:val="24"/>
        </w:rPr>
      </w:pPr>
      <w:r>
        <w:rPr>
          <w:b/>
          <w:bCs/>
          <w:sz w:val="24"/>
          <w:szCs w:val="24"/>
        </w:rPr>
        <w:t>3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RZECZENIE</w:t>
      </w:r>
    </w:p>
    <w:p>
      <w:pPr>
        <w:pStyle w:val="Normal"/>
        <w:tabs>
          <w:tab w:val="clear" w:pos="708"/>
          <w:tab w:val="left" w:pos="4962" w:leader="none"/>
          <w:tab w:val="left" w:pos="6379" w:leader="none"/>
          <w:tab w:val="left" w:pos="7797" w:leader="none"/>
          <w:tab w:val="left" w:pos="8222" w:leader="none"/>
        </w:tabs>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29 września 1997 r.</w:t>
      </w:r>
    </w:p>
    <w:p>
      <w:pPr>
        <w:pStyle w:val="Normal"/>
        <w:jc w:val="center"/>
        <w:rPr>
          <w:b/>
          <w:b/>
          <w:bCs/>
          <w:sz w:val="24"/>
          <w:szCs w:val="24"/>
        </w:rPr>
      </w:pPr>
      <w:r>
        <w:rPr>
          <w:b/>
          <w:bCs/>
          <w:sz w:val="24"/>
          <w:szCs w:val="24"/>
        </w:rPr>
        <w:t>Sygn. akt K. 15/97</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 – przewodniczący</w:t>
      </w:r>
    </w:p>
    <w:p>
      <w:pPr>
        <w:pStyle w:val="Normal"/>
        <w:tabs>
          <w:tab w:val="clear" w:pos="708"/>
          <w:tab w:val="right" w:pos="6237" w:leader="none"/>
          <w:tab w:val="left" w:pos="6379" w:leader="none"/>
          <w:tab w:val="right" w:pos="7938" w:leader="none"/>
          <w:tab w:val="right" w:pos="8505" w:leader="none"/>
        </w:tabs>
        <w:ind w:firstLine="851"/>
        <w:rPr>
          <w:sz w:val="24"/>
          <w:szCs w:val="24"/>
        </w:rPr>
      </w:pPr>
      <w:r>
        <w:rPr>
          <w:sz w:val="24"/>
          <w:szCs w:val="24"/>
        </w:rPr>
        <w:t>Lech Garlicki – sprawozdawca</w:t>
      </w:r>
    </w:p>
    <w:p>
      <w:pPr>
        <w:pStyle w:val="Normal"/>
        <w:tabs>
          <w:tab w:val="clear" w:pos="708"/>
          <w:tab w:val="right" w:pos="6237" w:leader="none"/>
          <w:tab w:val="left" w:pos="6379" w:leader="none"/>
          <w:tab w:val="right" w:pos="7938" w:leader="none"/>
          <w:tab w:val="right" w:pos="8505" w:leader="none"/>
        </w:tabs>
        <w:ind w:firstLine="851"/>
        <w:rPr>
          <w:sz w:val="24"/>
          <w:szCs w:val="24"/>
        </w:rPr>
      </w:pPr>
      <w:r>
        <w:rPr>
          <w:sz w:val="24"/>
          <w:szCs w:val="24"/>
        </w:rPr>
        <w:t>Stefan J. Jaworski</w:t>
      </w:r>
    </w:p>
    <w:p>
      <w:pPr>
        <w:pStyle w:val="Norma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w:t>
      </w:r>
    </w:p>
    <w:p>
      <w:pPr>
        <w:pStyle w:val="Normal"/>
        <w:tabs>
          <w:tab w:val="clear" w:pos="708"/>
          <w:tab w:val="right" w:pos="6237" w:leader="none"/>
          <w:tab w:val="left" w:pos="6379" w:leader="none"/>
          <w:tab w:val="right" w:pos="7938" w:leader="none"/>
          <w:tab w:val="right" w:pos="8505" w:leader="none"/>
        </w:tabs>
        <w:ind w:left="851" w:hanging="0"/>
        <w:rPr>
          <w:sz w:val="24"/>
          <w:szCs w:val="24"/>
        </w:rPr>
      </w:pPr>
      <w:r>
        <w:rPr>
          <w:sz w:val="24"/>
          <w:szCs w:val="24"/>
        </w:rPr>
        <w:t>Ferdynand Rymarz</w:t>
      </w:r>
    </w:p>
    <w:p>
      <w:pPr>
        <w:pStyle w:val="Normal"/>
        <w:tabs>
          <w:tab w:val="clear" w:pos="708"/>
          <w:tab w:val="right" w:pos="6237" w:leader="none"/>
          <w:tab w:val="left" w:pos="6379" w:leader="none"/>
          <w:tab w:val="right" w:pos="7938" w:leader="none"/>
          <w:tab w:val="right" w:pos="8505" w:leader="none"/>
        </w:tabs>
        <w:ind w:left="851" w:hanging="0"/>
        <w:rPr>
          <w:sz w:val="24"/>
          <w:szCs w:val="24"/>
        </w:rPr>
      </w:pPr>
      <w:r>
        <w:rPr>
          <w:sz w:val="24"/>
          <w:szCs w:val="24"/>
        </w:rPr>
      </w:r>
    </w:p>
    <w:p>
      <w:pPr>
        <w:pStyle w:val="Normal"/>
        <w:tabs>
          <w:tab w:val="clear" w:pos="708"/>
          <w:tab w:val="right" w:pos="6237" w:leader="none"/>
          <w:tab w:val="left" w:pos="6379" w:leader="none"/>
          <w:tab w:val="right" w:pos="7938" w:leader="none"/>
          <w:tab w:val="right" w:pos="8505" w:leader="none"/>
        </w:tabs>
        <w:ind w:left="851" w:hanging="0"/>
        <w:rPr>
          <w:sz w:val="24"/>
          <w:szCs w:val="24"/>
        </w:rPr>
      </w:pPr>
      <w:r>
        <w:rPr>
          <w:sz w:val="24"/>
          <w:szCs w:val="24"/>
        </w:rPr>
      </w:r>
    </w:p>
    <w:p>
      <w:pPr>
        <w:pStyle w:val="Normal"/>
        <w:tabs>
          <w:tab w:val="clear" w:pos="708"/>
          <w:tab w:val="right" w:pos="6237" w:leader="none"/>
          <w:tab w:val="left" w:pos="6379" w:leader="none"/>
          <w:tab w:val="right" w:pos="7938" w:leader="none"/>
          <w:tab w:val="right" w:pos="8505" w:leader="none"/>
        </w:tabs>
        <w:ind w:left="851" w:hanging="0"/>
        <w:rPr/>
      </w:pPr>
      <w:r>
        <w:rPr/>
        <w:t>Joanna Szymczak – protokolant</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29 września 1997 r. na rozprawie sprawy z wniosku Rzecznika Praw Obywatelskich z udziałem umocowanych przedstawicieli uczestników postępowania: wnioskodawcy, Sejmu RP i Prokuratora Generalnego o stwierdzenie, że:</w:t>
      </w:r>
    </w:p>
    <w:p>
      <w:pPr>
        <w:pStyle w:val="Normal"/>
        <w:ind w:left="851" w:right="850" w:hanging="0"/>
        <w:jc w:val="both"/>
        <w:rPr/>
      </w:pPr>
      <w:r>
        <w:rPr>
          <w:rFonts w:eastAsia="Times New Roman CE" w:cs="Times New Roman CE" w:ascii="Times New Roman CE" w:hAnsi="Times New Roman CE"/>
          <w:sz w:val="24"/>
          <w:szCs w:val="24"/>
        </w:rPr>
        <w:t>art. 44 ust. 2 pkt 1 ustawy z dnia 5 lipca 1996 r. o służbie cywilnej (Dz.U. Nr 89, poz. 402) jest niezgodny z art. 67 ust. 2 oraz art. 78 ust. 1 i 2 przepisów konstytucyjnych utrzymanych w mocy na podstawie art. 77 Ustawy Konstytucyjnej z dnia 17 paździe</w:t>
      </w:r>
      <w:r>
        <w:rPr>
          <w:sz w:val="24"/>
          <w:szCs w:val="24"/>
        </w:rPr>
        <w:t>rnika 1992 r. o w</w:t>
      </w:r>
      <w:r>
        <w:rPr>
          <w:rFonts w:eastAsia="Times New Roman CE" w:cs="Times New Roman CE" w:ascii="Times New Roman CE" w:hAnsi="Times New Roman CE"/>
          <w:sz w:val="24"/>
          <w:szCs w:val="24"/>
        </w:rPr>
        <w:t xml:space="preserve">zajemnych stosunkach między władzą ustawodawczą i wykonawczą Rzeczypospolitej Polskiej oraz o samorządzie terytorialnym (Dz.U. Nr 84, poz. 426 ze zm.)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rPr>
          <w:sz w:val="24"/>
          <w:szCs w:val="24"/>
        </w:rPr>
      </w:pPr>
      <w:r>
        <w:rPr>
          <w:sz w:val="24"/>
          <w:szCs w:val="24"/>
        </w:rPr>
        <w:t>o r z e k a:</w:t>
      </w:r>
    </w:p>
    <w:p>
      <w:pPr>
        <w:pStyle w:val="Normal"/>
        <w:jc w:val="both"/>
        <w:rPr>
          <w:sz w:val="24"/>
          <w:szCs w:val="24"/>
        </w:rPr>
      </w:pPr>
      <w:r>
        <w:rPr>
          <w:sz w:val="24"/>
          <w:szCs w:val="24"/>
        </w:rPr>
      </w:r>
    </w:p>
    <w:p>
      <w:pPr>
        <w:pStyle w:val="Normal"/>
        <w:ind w:firstLine="567"/>
        <w:jc w:val="both"/>
        <w:rPr>
          <w:sz w:val="24"/>
          <w:szCs w:val="24"/>
        </w:rPr>
      </w:pPr>
      <w:r>
        <w:rPr>
          <w:b/>
          <w:bCs/>
          <w:caps/>
          <w:sz w:val="24"/>
          <w:szCs w:val="24"/>
        </w:rPr>
        <w:t>p</w:t>
      </w:r>
      <w:r>
        <w:rPr>
          <w:rFonts w:eastAsia="Times New Roman CE" w:cs="Times New Roman CE" w:ascii="Times New Roman CE" w:hAnsi="Times New Roman CE"/>
          <w:b/>
          <w:bCs/>
          <w:sz w:val="24"/>
          <w:szCs w:val="24"/>
        </w:rPr>
        <w:t>rzepis art. 44 ust. 2 pkt 1 ustawy z dnia 5 lipca 1996 r. o służbie cywilnej</w:t>
      </w:r>
      <w:r>
        <w:rPr>
          <w:sz w:val="24"/>
          <w:szCs w:val="24"/>
        </w:rPr>
        <w:t xml:space="preserve"> (Dz.U. Nr 89, poz. 402) </w:t>
      </w:r>
      <w:r>
        <w:rPr>
          <w:rFonts w:eastAsia="Times New Roman CE" w:cs="Times New Roman CE" w:ascii="Times New Roman CE" w:hAnsi="Times New Roman CE"/>
          <w:b/>
          <w:bCs/>
          <w:sz w:val="24"/>
          <w:szCs w:val="24"/>
        </w:rPr>
        <w:t>w zakresie, w jakim stwarza podstawę do rozwiązania stosunku pracy urzędnika służby cywilnej – kobiety, bez jej zgody, wcześniej niż rozwiązania stosunku pracy z urzędnikiem służby cywilnej – mężczyzną jest niezgodny z art. 67 ust. 2 i art. 78 ust. 1 i 2 przepisów konstytucyjnych pozostawionych w mocy na podstawie art. 77 Ustawy Konstytucyjnej z dnia 17 października 1992 r. o wzajemnych stosunkach między władzą ustawodawczą i wykonawczą Rzeczypospolitej Polskiej oraz o samorządzie terytorialn</w:t>
      </w:r>
      <w:r>
        <w:rPr>
          <w:b/>
          <w:bCs/>
          <w:sz w:val="24"/>
          <w:szCs w:val="24"/>
        </w:rPr>
        <w:t>ym</w:t>
      </w:r>
      <w:r>
        <w:rPr>
          <w:sz w:val="24"/>
          <w:szCs w:val="24"/>
        </w:rPr>
        <w:t xml:space="preserve"> (Dz.U. Nr 84, poz. 426; zm.: z 1995 r. Nr 38, poz. 184, Nr 150, poz. 729; z 1996 r. Nr 106, poz. 488) </w:t>
      </w:r>
      <w:r>
        <w:rPr>
          <w:rFonts w:eastAsia="Times New Roman CE" w:cs="Times New Roman CE" w:ascii="Times New Roman CE" w:hAnsi="Times New Roman CE"/>
          <w:b/>
          <w:bCs/>
          <w:sz w:val="24"/>
          <w:szCs w:val="24"/>
        </w:rPr>
        <w:t>przez to, że ustanowione w tym przepisie zróżnicowanie sytuacji prawnej kobiet i mężczyzn przybiera charakter dyskryminacji ze względu na płe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center"/>
        <w:rPr>
          <w:sz w:val="24"/>
          <w:szCs w:val="24"/>
        </w:rPr>
      </w:pPr>
      <w:r>
        <w:rPr>
          <w:sz w:val="24"/>
          <w:szCs w:val="24"/>
        </w:rPr>
        <w:t>Uzasadnienie:</w:t>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Rzecznik Praw Obywatelskich pismem z 3 kwietnia 1997 r. wystąpił z wnioskiem do Trybunału Konstytucyjnego o stwierdzenie niezgodności art. 44 ust. 2 pkt 1 ustawy z 5 lipca 1996 r. o służbie cywilnej z art. 67 ust. 2 i art. 78 ust. 1 i 2 przepisów konstytucyjnych pozostawionych w mocy przez art. 77 Ustawy Konstytucyjnej z 17 października 1992 r.</w:t>
      </w:r>
    </w:p>
    <w:p>
      <w:pPr>
        <w:pStyle w:val="Normal"/>
        <w:ind w:firstLine="567"/>
        <w:jc w:val="both"/>
        <w:rPr/>
      </w:pPr>
      <w:r>
        <w:rPr>
          <w:rFonts w:eastAsia="Times New Roman CE" w:cs="Times New Roman CE" w:ascii="Times New Roman CE" w:hAnsi="Times New Roman CE"/>
          <w:sz w:val="24"/>
          <w:szCs w:val="24"/>
        </w:rPr>
        <w:t>W uzasadnieniu wnioskodawca podniósł, iż przepis art. 44 ust. 2 pkt 1 ustawy o służbie cywilnej odsyła określenie wieku emerytalnego kobiet pracowników służby cywilnej do przepisów ogólnych o zaopatrzeniu emerytalnym. Oznacza to w obecnym stanie prawnym możliwość przymusowego przejścia na emeryturę kobiety – urzędnika służby cywilnej w wieku 60 lat, to jest w wieku o pięć lat niższym od wieku określonego dla mężczyzny. Tym samym treść art. 44 ust. 2 pkt 1 ustawy o służbie cywilnej godzi – zdaniem wnioskodawcy – w konstytucyjnie chronioną równość kobiet i mężczyzn, poprzez ograniczenie szans zawodowych kobiet. Taka jest bowiem zdaniem Rzecznika Praw Obyw</w:t>
      </w:r>
      <w:r>
        <w:rPr>
          <w:sz w:val="24"/>
          <w:szCs w:val="24"/>
        </w:rPr>
        <w:t>at</w:t>
      </w:r>
      <w:r>
        <w:rPr>
          <w:rFonts w:eastAsia="Times New Roman CE" w:cs="Times New Roman CE" w:ascii="Times New Roman CE" w:hAnsi="Times New Roman CE"/>
          <w:sz w:val="24"/>
          <w:szCs w:val="24"/>
        </w:rPr>
        <w:t>elskich konsekwencja wykładni zaskarżonego przepisu (ukształtowanej w orzecznictwie Sądu Najwyższego), która zezwala pracodawcy na wypowiedzenie kobiecie – urzędnikowi służby cywilnej stosunku pracy wyłącznie z tego powodu, że osiągnęła ona 60 lat, to jest, zgodnie z ogólnymi przepisami o zaopatrzeniu emerytalnym, wiek emerytalny przewidziany dla kobiet. Natomiast te same przepisy o zaopatrzeniu emerytalnym przewidują, że wiek emerytalny mężczyzn jest o pięć lat dłuższy. W świetle art. 44 ust. 2 pkt 1 ust</w:t>
      </w:r>
      <w:r>
        <w:rPr>
          <w:sz w:val="24"/>
          <w:szCs w:val="24"/>
        </w:rPr>
        <w:t>aw</w:t>
      </w:r>
      <w:r>
        <w:rPr>
          <w:rFonts w:eastAsia="Times New Roman CE" w:cs="Times New Roman CE" w:ascii="Times New Roman CE" w:hAnsi="Times New Roman CE"/>
          <w:sz w:val="24"/>
          <w:szCs w:val="24"/>
        </w:rPr>
        <w:t>y o służbie cywilnej oznacza to, iż z mężczyznami – urzędnikami służby cywilnej pracodawca na podstawie tego przepisu może rozwiązać stosunek pracy w okresie o pięć lat późniejszym niż w stosunku do kobiet.</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a stwierdza, że obniżenie o pięć lat wieku emerytalnego dla kobiet na podstawie ogólnych przepisów o zaopatrzeniu emerytalnym, rozpatrywane w ścisłym związku z art. 44 ust. 2 pkt 1 zamiast być przywilejem – jak tego chciał ustawodawca – stało się rozwiązaniem dyskryminującym kobiety. W warunkach bowiem, gdy biologiczne różnice i społeczne funkcje nie mają istotnego znaczenia dla skutecznego kontynuowania pracy zawodowej i uzyskiwania kolejnych awansów w służbie cywilnej, możliwość przymusowego skrócenia przez pracodawcę stosunku pracy musi być interpretowana jako ograniczenie szans zawodowych kobiet w porównaniu z sytuacją prawną mężczyzn. To zaś pozostaje w kolizji z konstytucyjnie chronioną zasadą równouprawnienia kobiet i mężczyzn.</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zecznik Praw Obywatelskich powołał orzecznictwo Sądu Najwyższego, które dało podstawę do niekorzystnej dla kobiet wykładni zaskarżonego przepisu art. 44 ust. 2 pkt 1 ustawy o służbie cywilnej. Z drugiej strony Rzecznik wskazał na linię orzeczniczą Trybunału Konstytucyjnego, która – jego zdaniem – jednoznacznie przemawia za słusznością zaskarżenia przedmiotowego przepisu, a ponadto wskazał na zgodność tej linii z orzecznictwem Europejskiego Trybunału Sprawiedliw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rokurator Generalny w piśmie z 6 czerwca 1997 r. podzielił stanowisko wnioskodawcy. Podkreślił, że już wcześniej – w rozpatrywanej przed Trybunałem Konstytucyjnym sprawie Kw. 5/91 – prezentował pogląd, iż regulacja prawna, która w zakresie rozwiązania stosunku służbowego odsyła do przepisów o powszechnym zaopatrzeniu emerytalnym ma w istocie charakter restryktywny i dyskryminujący kobiety.</w:t>
      </w:r>
    </w:p>
    <w:p>
      <w:pPr>
        <w:pStyle w:val="Normal"/>
        <w:ind w:firstLine="567"/>
        <w:jc w:val="both"/>
        <w:rPr/>
      </w:pPr>
      <w:r>
        <w:rPr>
          <w:rFonts w:eastAsia="Times New Roman CE" w:cs="Times New Roman CE" w:ascii="Times New Roman CE" w:hAnsi="Times New Roman CE"/>
          <w:sz w:val="24"/>
          <w:szCs w:val="24"/>
        </w:rPr>
        <w:t>Prokurator Generalny stwierdził, że istota problemu w przedmiotowej sprawie sprowadza się do odpowiedzi na pytanie: czy wcześniejsze o 5 lat w stosunku do mężczyzn uzyskanie uprawnień do emerytury przez kobietę może jednocześnie uprawniać do rozwiązania z nią stosunku służbowego. Odpowiedzi na tak postawione pytanie należy poszukiwać w dotychczasowym orzecznictwie Trybunału. Analiza tego orzecznictwa wskazuje, że zakwestionowany przez Rzecznika Praw Obywatelskich przepis art. 44 ust. 2 pkt 1 ustawy o służbie cywilnej jest zaprzeczeniem konstytucyjnej zasady równouprawnienia kobiet i mężczyzn. Konkludując Prokurator podniósł, że przykładem realizacji konstytucyjnej zasady równości w omawianym tu zakresie, są regulacj</w:t>
      </w:r>
      <w:r>
        <w:rPr>
          <w:sz w:val="24"/>
          <w:szCs w:val="24"/>
        </w:rPr>
        <w:t xml:space="preserve">e </w:t>
      </w:r>
      <w:r>
        <w:rPr>
          <w:rFonts w:eastAsia="Times New Roman CE" w:cs="Times New Roman CE" w:ascii="Times New Roman CE" w:hAnsi="Times New Roman CE"/>
          <w:sz w:val="24"/>
          <w:szCs w:val="24"/>
        </w:rPr>
        <w:t>prawne zawarte, np. w ustawach: ustroju sądów powszechnych, prokuraturze, a także szkolnictwie wyższym. W ustawach tych bowiem, ustawodawca prawo do wcześniejszego przejścia kobiet na emeryturę potraktował trafnie jako szczególne uprawnienie, a nie możliwość wcześniejszego i przymusowego rozwiązania stosunku pracy z kobietą.</w:t>
      </w:r>
    </w:p>
    <w:p>
      <w:pPr>
        <w:pStyle w:val="Normal"/>
        <w:ind w:firstLine="85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center"/>
        <w:rPr>
          <w:sz w:val="24"/>
          <w:szCs w:val="24"/>
        </w:rPr>
      </w:pPr>
      <w:r>
        <w:rPr>
          <w:sz w:val="24"/>
          <w:szCs w:val="24"/>
        </w:rPr>
        <w:t>II</w:t>
      </w:r>
    </w:p>
    <w:p>
      <w:pPr>
        <w:pStyle w:val="Normal"/>
        <w:ind w:firstLine="851"/>
        <w:jc w:val="both"/>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ie 29 września 1997 r. uczestnicy postępowania podtrzymali swoje stanowisko złożone na piśmi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e Rzecznika Praw Obywatelskich podnosili w szczególności dyskryminacyjny, w ich przekonaniu charakter kwestionowanych przepisów. Na zapytanie Trybunału sprecyzowali też zakres wniosku, wskazując że zarzut niezgodności z konstytucją nie odnosi się do całokształtu unormowania zawartego w art. 44 ust. 2 pkt 1 ustawy, a tylko do tego fragmentu przepisu, który – przez odesłanie do ogólnych unormowań emerytalnych – daje podstawę do wcześniejszego rozwiązania stosunku pracy z kobietą, nawet jeżeli pragnie ona pozostawać w służbi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Sejmu RP zwrócił uwagę, że wobec bliskości zmiany systemu przepisów emerytalnych za niecelowe uważano odrębne ustalanie wieku emerytalnego w ramach każdej pragmatyki zawodowej. Ponieważ reforma emerytalna wprowadzi w tym zakresie zmiany o charakterze generalnym, zasada stabilności prawa – stanowiąca element zasady państwa prawnego – wymaga powstrzymania się od stanowienia regulacji, które wkrótce ulegną zmianie. Z tych względów kwestionowane unormowanie choć koliduje z zasadą równości, powinno zostać uznane za zgodne z konstytucją.</w:t>
      </w:r>
    </w:p>
    <w:p>
      <w:pPr>
        <w:pStyle w:val="Normal"/>
        <w:ind w:firstLine="851"/>
        <w:jc w:val="both"/>
        <w:rPr/>
      </w:pPr>
      <w:r>
        <w:rPr>
          <w:sz w:val="24"/>
          <w:szCs w:val="24"/>
        </w:rPr>
        <w:t>Pr</w:t>
      </w:r>
      <w:r>
        <w:rPr>
          <w:rFonts w:eastAsia="Times New Roman CE" w:cs="Times New Roman CE" w:ascii="Times New Roman CE" w:hAnsi="Times New Roman CE"/>
          <w:sz w:val="24"/>
          <w:szCs w:val="24"/>
        </w:rPr>
        <w:t>zedstawiciel Prokuratora Generalnego podtrzymał stanowisko uznając badany przepis za niezgodny z konstytucją.</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center"/>
        <w:rPr>
          <w:sz w:val="24"/>
          <w:szCs w:val="24"/>
        </w:rPr>
      </w:pPr>
      <w:r>
        <w:rPr>
          <w:sz w:val="24"/>
          <w:szCs w:val="24"/>
        </w:rPr>
        <w:t>III</w:t>
      </w:r>
    </w:p>
    <w:p>
      <w:pPr>
        <w:pStyle w:val="Normal"/>
        <w:ind w:firstLine="851"/>
        <w:jc w:val="both"/>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rócił najpierw uwagę na dwie kwestie szczegółow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Sprecyzowania wymaga przede wszystkim zakres wniosku. W petitum wniosku zakwestionowano konstytucyjność art. 44 ust. 2 pkt 1 ustawy o służbie cywilnej bez jakichkolwiek wskazań ograniczających. Mogło to stwarzać wrażenie, że wnioskodawca oczekuje od Trybunału Konstytucyjnego orzeczenia o konstytucyjności tego przepisu we wszystkich jego aspektach. Tymczasem zarówno treść uzasadnienia wniosku, jak i objaśnienia udzielone przez przedstawiciela wnioskodawcy na rozprawie wskazują, że rzeczywistym przedmiotem zaskarżenia jest tylko jeden z elementów treściowych art. 44 ust. 2 pkt 1, ten mianowicie, który stwarza możliwość rozwiązania stosunku pracy kobiety – urzędnika służby cywilnej, bez jej zgody, wcześniej niż to jest możliwe wobec mężczyzny. Innymi słowy chodzi o konsekwencje odniesienia do tej sytuacji ogólnych regul</w:t>
      </w:r>
      <w:r>
        <w:rPr>
          <w:sz w:val="24"/>
          <w:szCs w:val="24"/>
        </w:rPr>
        <w:t>a</w:t>
      </w:r>
      <w:r>
        <w:rPr>
          <w:rFonts w:eastAsia="Times New Roman CE" w:cs="Times New Roman CE" w:ascii="Times New Roman CE" w:hAnsi="Times New Roman CE"/>
          <w:sz w:val="24"/>
          <w:szCs w:val="24"/>
        </w:rPr>
        <w:t>cji ustawy z 14 grudnia 1982 r. o zaopatrzeniu emerytalnym pracowników i ich rodzin. Jak wiadomo, art. 26 ust. 1 tej ustawy ustanawia – zgodnie zresztą z tradycją polskiego ustawodawstwa emerytalnego – odmienną granicę wieku emerytalnego dla mężczyzn (65 lat) i dla kobiet (60 lat). Odniesienie tej ogólnej zasady do sytuacji prawnej pracowników służby cywilnej zostało – w art. 44 ust. 2 pkt 1 ustawy z 5 lipca 1996 r. – dokonane w ten sposób, że otworzyło możliwość rozwiązania stosunku pracy z kobietą – urzędnikiem służby cywilnej, która ukończyła 60 rok życia, nie tylko w sytuacji, gdy pragnie ona przejść na emeryturę, ale też w sytuacji, gdy pragnie nadal pozostawać w służbie. Ponieważ rozwiązanie stosunku pracy z mężczyzną – pracownikiem służby cywilnej może – na podstawie art. 44 ust. 2 pkt 1 – nastąpić dopiero po ukończeniu 65 roku życia, powstaje pytanie, czy to zróżnicowanie sytuacji prawnej kobiet i mężczyzn pozostaje w zgodzie z zasadą równości i szczegółowymi konsekwencjami tej zasady.</w:t>
      </w:r>
    </w:p>
    <w:p>
      <w:pPr>
        <w:pStyle w:val="Normal"/>
        <w:ind w:firstLine="567"/>
        <w:jc w:val="both"/>
        <w:rPr/>
      </w:pPr>
      <w:r>
        <w:rPr>
          <w:sz w:val="24"/>
          <w:szCs w:val="24"/>
        </w:rPr>
        <w:t>Przedmiotem orz</w:t>
      </w:r>
      <w:r>
        <w:rPr>
          <w:rFonts w:eastAsia="Times New Roman CE" w:cs="Times New Roman CE" w:ascii="Times New Roman CE" w:hAnsi="Times New Roman CE"/>
          <w:sz w:val="24"/>
          <w:szCs w:val="24"/>
        </w:rPr>
        <w:t>ekania przez Trybunał Konstytucyjny jest wyłącznie ta konsekwencja art. 44 ust. 2 pkt 1, która pozwala na wcześniejsze rozwiązanie stosunku pracy kobiety – urzędnika służby cywilnej w sytuacji, gdy pragnie ona pozostawać w służbie. Trybunał Konstytucyjny nie rozstrzyga zaś tutaj konstytucyjności innych konsekwencji art. 44 ust. 2 pkt 1, w szczególności ustanowionego w tym przepisie przywileju kobiety, która może przejść na emeryturę wcześniej niż mężczyzna. Trybunał Konstytucyjny pragnie też podkreślić, ż</w:t>
      </w:r>
      <w:r>
        <w:rPr>
          <w:sz w:val="24"/>
          <w:szCs w:val="24"/>
        </w:rPr>
        <w:t xml:space="preserve">e </w:t>
      </w:r>
      <w:r>
        <w:rPr>
          <w:rFonts w:eastAsia="Times New Roman CE" w:cs="Times New Roman CE" w:ascii="Times New Roman CE" w:hAnsi="Times New Roman CE"/>
          <w:sz w:val="24"/>
          <w:szCs w:val="24"/>
        </w:rPr>
        <w:t>badany przepis dotyczy szczególnej grupy zawodowej, poddanej odrębnemu reżimowi prawnemu, jakim są pracownicy służby cywil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jest zatem przedmiotem orzekania w niniejszej sprawie konstytucyjność ogólnego zróżnicowania ustalonego w art. 26 ust. 1 ustawy o zaopatrzeniu emerytalnym pracowników i ich rodzin. Trybunał Konstytucyjny dostrzega oczywiście, że przepis art. 44 ust. 2 pkt 1 ustawy o służbie cywilnej odsyła w pewnym zakresie do art. 26 ust. 1 ustawy o zaopatrzeniu emerytalnym. Przedmiotem oceny Trybunału jest jednak tylko pytanie czy odesłanie takie jest konstytucyjnie dopuszczalne biorąc pod uwagę specyfikę służby cywilnej i odrębności jakie wykazuje sytuacja prawna jej pracowników w porównaniu z sytuacją ogółu pracownik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Trybunał Konstytucyjny zwraca uwagę, że problem podobny do będącego przedmiotem dzisiejszej sprawy był już przedmiotem rozstrzygnięć podejmowanych w Polsce przez naczelne ograny władzy sądowniczej – na co powoływali się też uczestnicy postępowania. Chodziło wówczas o art. 13 ust. 1 pkt 5 ustawy z 16 września 1982 r. o pracownikach urzędów państwowych, który stanowi, iż: “rozwiązanie stosunku pracy z urzędnikiem państwowym mianowanym może nastąpić w drodze wypowiedzenia w razie... nabycia prawa do emerytury na podstawie przepisów dotyczących ogółu pracowników”. Otwierało to zakładowi pracy możliwość rozwiązania na tej podstawie stosunku pracy z urzędnikiem państwowym – kobietą już po ukończeniu przez nią 60 roku życia, nawet jeżeli nie pragnęła ona jeszcze przechodzić na eme</w:t>
      </w:r>
      <w:r>
        <w:rPr>
          <w:sz w:val="24"/>
          <w:szCs w:val="24"/>
        </w:rPr>
        <w:t>ry</w:t>
      </w:r>
      <w:r>
        <w:rPr>
          <w:rFonts w:eastAsia="Times New Roman CE" w:cs="Times New Roman CE" w:ascii="Times New Roman CE" w:hAnsi="Times New Roman CE"/>
          <w:sz w:val="24"/>
          <w:szCs w:val="24"/>
        </w:rPr>
        <w:t>turę. Urzędnik państwowy – mężczyzna mógł zostać w tym trybie przeniesiony na emeryturę dopiero po ukończeniu 65 roku życia, ale też – inaczej niż kobieta – nie miał możliwości uzyskania emerytury już po ukończeniu 60 roku życia.</w:t>
      </w:r>
    </w:p>
    <w:p>
      <w:pPr>
        <w:pStyle w:val="Normal"/>
        <w:ind w:firstLine="567"/>
        <w:jc w:val="both"/>
        <w:rPr/>
      </w:pPr>
      <w:r>
        <w:rPr>
          <w:rFonts w:eastAsia="Times New Roman CE" w:cs="Times New Roman CE" w:ascii="Times New Roman CE" w:hAnsi="Times New Roman CE"/>
          <w:sz w:val="24"/>
          <w:szCs w:val="24"/>
        </w:rPr>
        <w:t>Na tym tle do NSA trafiła sprawa rozwiązania stosunku pracy wobec osiągnięcia wieku 60 lat z urzędnikiem państwowym – kobietą, zatrudnioną w jednym z urzędów centralnych. NSA nie uznał za celowe skierowanie do Trybunału Konstytucyjnego pytania prawnego dotyczącego zgodności omawianego uregulowania z konstytucją i – nie znajdując podstaw do zakwestionowania legalności zaskarżonej decyzji – oddalił skargę (</w:t>
      </w:r>
      <w:r>
        <w:rPr>
          <w:i/>
          <w:iCs/>
          <w:sz w:val="24"/>
          <w:szCs w:val="24"/>
        </w:rPr>
        <w:t>wyrok z 22 czerwca 1993 r., II SA 958/93</w:t>
      </w:r>
      <w:r>
        <w:rPr>
          <w:sz w:val="24"/>
          <w:szCs w:val="24"/>
        </w:rPr>
        <w:t>).</w:t>
      </w:r>
    </w:p>
    <w:p>
      <w:pPr>
        <w:pStyle w:val="Normal"/>
        <w:ind w:firstLine="567"/>
        <w:jc w:val="both"/>
        <w:rPr/>
      </w:pPr>
      <w:r>
        <w:rPr>
          <w:rFonts w:eastAsia="Times New Roman CE" w:cs="Times New Roman CE" w:ascii="Times New Roman CE" w:hAnsi="Times New Roman CE"/>
          <w:sz w:val="24"/>
          <w:szCs w:val="24"/>
        </w:rPr>
        <w:t xml:space="preserve">Zainteresowana zwróciła się wówczas do Trybunału Konstytucyjnego o podjęcie – w trybie art. 22 ust. 2 ustawy o TK – zbadania konstytucyjności art. 13 ust. 1 pkt 5 ustawy o pracownikach urzędów państwowych. Postanowieniem z 7 września 1994 r. (Tw. 7/94, niepublikowana) Trybunał wszczął postępowanie z inicjatywy własnej. Postanowienie to nie wyrażało jeszcze merytorycznego stanowiska w sprawie, ale dawało wyraz przekonaniu Trybunału, że istnieć mogą wątpliwości co do zgodności powyższego przepisu z konstytucją. Trybunał wskazał m.in., że problem dotyczy “ponoszenia przez osoby uprzywilejowane w prawie pewnych «kosztów» – konsekwencji negatywnych tego uprzywilejowania. Chodzi o to, czy zasadne jest kwestionowanie samych konsekwencji negatywnych uprzywilejowanej w prawie sytuacji bez podważania samych przywilejów” (s. 2). Trybunał Konstytucyjny </w:t>
      </w:r>
      <w:r>
        <w:rPr>
          <w:sz w:val="24"/>
          <w:szCs w:val="24"/>
        </w:rPr>
        <w:t>zw</w:t>
      </w:r>
      <w:r>
        <w:rPr>
          <w:rFonts w:eastAsia="Times New Roman CE" w:cs="Times New Roman CE" w:ascii="Times New Roman CE" w:hAnsi="Times New Roman CE"/>
          <w:sz w:val="24"/>
          <w:szCs w:val="24"/>
        </w:rPr>
        <w:t>rócił uwagę na odmienność sytuacji prawnej mianowanych urzędniczek państwowych, m.in. z uwagi na przysługujące im wzmożone gwarancje trwałości zatrudnienia. Trybunał wskazał, że “dopuszczalność rozwiązania z mianowaną urzędniczką państwową stosunku pracy znacznie wcześniej niż mianowanym urzędnikiem może być oceniana jako przejaw dyskryminacji kobiet... Pozbawienie wcześniejsze mianowanej urzędniczki państwowej tych gwarancji, niż urzędnika, stanowi wysoką cenę za obniżenie wielu emerytalnego w stosunku d</w:t>
      </w:r>
      <w:r>
        <w:rPr>
          <w:sz w:val="24"/>
          <w:szCs w:val="24"/>
        </w:rPr>
        <w:t xml:space="preserve">o </w:t>
      </w:r>
      <w:r>
        <w:rPr>
          <w:rFonts w:eastAsia="Times New Roman CE" w:cs="Times New Roman CE" w:ascii="Times New Roman CE" w:hAnsi="Times New Roman CE"/>
          <w:sz w:val="24"/>
          <w:szCs w:val="24"/>
        </w:rPr>
        <w:t>kobiet. Tym bardziej, że niekorzystna relacja wysokości emerytur do uposażeń powoduje, że z wcześniejszą utratą stanowiska pracy wiąże się także na ogół radykalne obniżenie osiąganych dochodów” (s. 4). Z uwagi jednak na upływ okresu 5 lat obowiązywania ustawy z 1982 r. Trybunał Konstytucyjny nie miał możliwości wydania orzeczenia w przedmiocie konstytucyjności art. 13 ust. 1 pkt 5 i – postanowieniem z 15 listopada 1994 r. (</w:t>
      </w:r>
      <w:r>
        <w:rPr>
          <w:i/>
          <w:iCs/>
          <w:sz w:val="24"/>
          <w:szCs w:val="24"/>
        </w:rPr>
        <w:t>Kw. 9/94</w:t>
      </w:r>
      <w:r>
        <w:rPr>
          <w:rFonts w:eastAsia="Times New Roman CE" w:cs="Times New Roman CE" w:ascii="Times New Roman CE" w:hAnsi="Times New Roman CE"/>
          <w:sz w:val="24"/>
          <w:szCs w:val="24"/>
        </w:rPr>
        <w:t>, OTK w 1994 r., cz. II, s. 81) – pozostawił wniosek bez dalszego biegu.</w:t>
      </w:r>
    </w:p>
    <w:p>
      <w:pPr>
        <w:pStyle w:val="Normal"/>
        <w:ind w:firstLine="567"/>
        <w:jc w:val="both"/>
        <w:rPr/>
      </w:pPr>
      <w:r>
        <w:rPr>
          <w:sz w:val="24"/>
          <w:szCs w:val="24"/>
        </w:rPr>
        <w:t>Od w</w:t>
      </w:r>
      <w:r>
        <w:rPr>
          <w:rFonts w:eastAsia="Times New Roman CE" w:cs="Times New Roman CE" w:ascii="Times New Roman CE" w:hAnsi="Times New Roman CE"/>
          <w:sz w:val="24"/>
          <w:szCs w:val="24"/>
        </w:rPr>
        <w:t>yroku NSA została następnie wniesiona rewizja nadzwyczajna przez pierwszego prezesa SN. Nie podnoszono w niej merytorycznie argumentu niekonstytucyjności art. 13 ust. 1 pkt 5 (zajęto natomiast stanowisko, że powstrzymanie się NSA od skierowania pytania prawnego do TK stanowiło naruszenie art. 25 ust. 1 ustawy o Trybunale Konstytucyjnym), zarzucono zaś, że kwestionowana decyzja nie zawierała należytego uzasadnienia (art. 107 § 3 w związku z art. 7 i art. 11 kpa), bo m.in. nie wskazywała żadnych – poza ukoń</w:t>
      </w:r>
      <w:r>
        <w:rPr>
          <w:sz w:val="24"/>
          <w:szCs w:val="24"/>
        </w:rPr>
        <w:t>cz</w:t>
      </w:r>
      <w:r>
        <w:rPr>
          <w:rFonts w:eastAsia="Times New Roman CE" w:cs="Times New Roman CE" w:ascii="Times New Roman CE" w:hAnsi="Times New Roman CE"/>
          <w:sz w:val="24"/>
          <w:szCs w:val="24"/>
        </w:rPr>
        <w:t>eniem 60 roku życia – argumentów przemawiających za rozwiązaniem stosunku pracy.</w:t>
      </w:r>
    </w:p>
    <w:p>
      <w:pPr>
        <w:pStyle w:val="Normal"/>
        <w:ind w:firstLine="567"/>
        <w:jc w:val="both"/>
        <w:rPr/>
      </w:pPr>
      <w:r>
        <w:rPr>
          <w:sz w:val="24"/>
          <w:szCs w:val="24"/>
        </w:rPr>
        <w:t>Wyrokiem z 14 maja 1996 r. (</w:t>
      </w:r>
      <w:r>
        <w:rPr>
          <w:i/>
          <w:iCs/>
          <w:sz w:val="24"/>
          <w:szCs w:val="24"/>
        </w:rPr>
        <w:t>III ARN 93/95</w:t>
      </w:r>
      <w:r>
        <w:rPr>
          <w:rFonts w:eastAsia="Times New Roman CE" w:cs="Times New Roman CE" w:ascii="Times New Roman CE" w:hAnsi="Times New Roman CE"/>
          <w:sz w:val="24"/>
          <w:szCs w:val="24"/>
        </w:rPr>
        <w:t>, OSN IAPiUS 1996, nr 23, poz. 352, s. 711 i n.) Sąd Najwyższy oddalił rewizję nadzwyczajną wskazując – w tezie wyroku, iż “przepis art. 13 ust. 1 pkt 5 ustawy z 16 września 1982 r... nie jest sprzeczny z zasadą równego traktowania kobiet i mężczyzn”. W przekonaniu SN, badane unormowanie “stanowi konsekwencję uprzywilejowania kobiet w zakresie możliwości wcześniejszego niż mężczyźni uzyskania uprawnień emerytalnych” (s. 715). Przypomniano, że “dyskryminację stanowi nie tylko niejednakowe (zróżnicowane) ukształtowanie praw i obowiązków osób charakteryzujących się w równym stopniu daną cechą istotną (relewantną), ale również ustanowienie tych samych praw i obowiązków (równe traktowanie) dla podmiotów różniących się od siebie w aspekcie kryteriów uznanych za znaczące” (</w:t>
      </w:r>
      <w:r>
        <w:rPr>
          <w:rFonts w:eastAsia="Times New Roman CE" w:cs="Times New Roman CE" w:ascii="Times New Roman CE" w:hAnsi="Times New Roman CE"/>
          <w:i/>
          <w:iCs/>
          <w:sz w:val="24"/>
          <w:szCs w:val="24"/>
        </w:rPr>
        <w:t>tamże</w:t>
      </w:r>
      <w:r>
        <w:rPr>
          <w:rFonts w:eastAsia="Times New Roman CE" w:cs="Times New Roman CE" w:ascii="Times New Roman CE" w:hAnsi="Times New Roman CE"/>
          <w:sz w:val="24"/>
          <w:szCs w:val="24"/>
        </w:rPr>
        <w:t>). Prowadzi to SN do tezy, iż “w ocenie dyskryminującego (lub nie) charakteru unormowań prawnych nie można pomijać różnic między kobietami a mężczyznami, przy czym na względzie należy mieć nie tylko różnice o charakterze biologicznym i społecznym, lecz także i te, które wynikają z odrębnego statusu prawnego stworzonego przez obowiązujące prawo, w tym zwłaszcza szczególne przywileje... przysługujące kobietom” (s. 716). Z tego punktu widzenia szczególnie ważna jest ogólnospołeczna ocena możliwości wcześniejszego przechodzenia przez kobiety na emeryturę. Korzyści, jakie z tego wynikają dla kobiet wyraźnie górują nad negatywny</w:t>
      </w:r>
      <w:r>
        <w:rPr>
          <w:sz w:val="24"/>
          <w:szCs w:val="24"/>
        </w:rPr>
        <w:t>mi</w:t>
      </w:r>
      <w:r>
        <w:rPr>
          <w:rFonts w:eastAsia="Times New Roman CE" w:cs="Times New Roman CE" w:ascii="Times New Roman CE" w:hAnsi="Times New Roman CE"/>
          <w:sz w:val="24"/>
          <w:szCs w:val="24"/>
        </w:rPr>
        <w:t xml:space="preserve"> konsekwencjami. Dlatego “względy przemawiające za korzystniejszym ukształtowaniem emerytalnych uprawnień kobiet niż mężczyzn w takim samym, a co najmniej w podobnym stopniu, przemawiają za zróżnicowanym unormowaniem sytuacji obu tych kategorii osób w przepisach ustanawiających reguły ich zwalniania z pracy (ze służby), a w każdym razie mogą stanowić wystarczające uzasadnienie dla zanegowania zarzutu dyskryminacji kobiet” (</w:t>
      </w:r>
      <w:r>
        <w:rPr>
          <w:rFonts w:eastAsia="Times New Roman CE" w:cs="Times New Roman CE" w:ascii="Times New Roman CE" w:hAnsi="Times New Roman CE"/>
          <w:i/>
          <w:iCs/>
          <w:sz w:val="24"/>
          <w:szCs w:val="24"/>
        </w:rPr>
        <w:t>tamże</w:t>
      </w:r>
      <w:r>
        <w:rPr>
          <w:rFonts w:eastAsia="Times New Roman CE" w:cs="Times New Roman CE" w:ascii="Times New Roman CE" w:hAnsi="Times New Roman CE"/>
          <w:sz w:val="24"/>
          <w:szCs w:val="24"/>
        </w:rPr>
        <w:t>). SN odnotował orzeczenie TK z 24 września 1991 r., Kw. 5/91 (OTK w 1991 r., s. 96 i n. – jak to zostanie szerzej przedstawione w dalszym toku uzasadnienia, Trybunał orzekł niekonstytucyjność przepisu ustalającego na 60 rok życia obligatoryjną granicę przejścia na emeryturę kobiet – nauczycieli akademickich), ale wskazał, iż zakwestionowane w nim rozwiązanie miało inną treść od badanego teraz przepisu, zresztą Sejm – wykonując orzeczenie TK – “znowelizował tylko przepis ustawy o szkolnictwie wyższym dając tym samym pośrednio wyraz przekonaniu, że analogiczne przepisy innych ustaw...</w:t>
      </w:r>
      <w:r>
        <w:rPr>
          <w:sz w:val="24"/>
          <w:szCs w:val="24"/>
        </w:rPr>
        <w:t xml:space="preserve"> n</w:t>
      </w:r>
      <w:r>
        <w:rPr>
          <w:rFonts w:eastAsia="Times New Roman CE" w:cs="Times New Roman CE" w:ascii="Times New Roman CE" w:hAnsi="Times New Roman CE"/>
          <w:sz w:val="24"/>
          <w:szCs w:val="24"/>
        </w:rPr>
        <w:t xml:space="preserve">ie zawierają w swej treści rozwiązań dyskryminujących kobiety” (tamż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yższe rozumowanie pozwoliło Sądowi Najwyższemu uznać, że nie zachodzi niezgodność między art. 13 ust. 1 pkt 5 ustawy o pracownikach urzędów państwowych a art. 67 ust. 2 i art. 78 przepisów konstytucyjnych. Tym samym SN nie musiał kierować pytania prawnego do Trybunału Konstytucyjnego i mógł sprawę rozstrzygnąć samodzielnie we wszystkich jej aspektach.</w:t>
      </w:r>
    </w:p>
    <w:p>
      <w:pPr>
        <w:pStyle w:val="Normal"/>
        <w:ind w:firstLine="85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center"/>
        <w:rPr>
          <w:sz w:val="24"/>
          <w:szCs w:val="24"/>
        </w:rPr>
      </w:pPr>
      <w:r>
        <w:rPr>
          <w:sz w:val="24"/>
          <w:szCs w:val="24"/>
        </w:rPr>
        <w:t>IV</w:t>
      </w:r>
    </w:p>
    <w:p>
      <w:pPr>
        <w:pStyle w:val="Normal"/>
        <w:ind w:firstLine="851"/>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1. Centralne znaczenie w niniejs</w:t>
      </w:r>
      <w:r>
        <w:rPr>
          <w:rFonts w:eastAsia="Times New Roman CE" w:cs="Times New Roman CE" w:ascii="Times New Roman CE" w:hAnsi="Times New Roman CE"/>
          <w:sz w:val="24"/>
          <w:szCs w:val="24"/>
        </w:rPr>
        <w:t>zej sprawie przypada ustaleniu konsekwencji zasady równości i to w jej aspekcie szczególnym, bo w odniesieniu do równości kobiety i mężczyzny. Zasada równości została w sposób ogólny sformułowana w art. 67 ust. 2 przepisów konstytucyjnych i znalazła już szerokie rozwinięcie w orzecznictwie zarówno Trybunału Konstytucyjnego, jak i pozostałych segmentów władzy sądowniczej. Istota tej zasady polega na tym, że “wszystkie podmioty prawa charakteryzujące się daną cechą istotną (relewantną) w równym stopniu, mają być traktowane równo. A więc według jednakowej miary, bez zróżnicowań zarówno dyskryminujących, jak i faworyzujących” (</w:t>
      </w:r>
      <w:r>
        <w:rPr>
          <w:i/>
          <w:iCs/>
          <w:sz w:val="24"/>
          <w:szCs w:val="24"/>
        </w:rPr>
        <w:t>orzeczenie TK z 9 marca 1988 r., U. 7/87</w:t>
      </w:r>
      <w:r>
        <w:rPr>
          <w:rFonts w:eastAsia="Times New Roman CE" w:cs="Times New Roman CE" w:ascii="Times New Roman CE" w:hAnsi="Times New Roman CE"/>
          <w:sz w:val="24"/>
          <w:szCs w:val="24"/>
        </w:rPr>
        <w:t>, OTK w 1988 r., s. 14). Tym samym nie ma podstaw, by z konstytucji wydobywać nakaz równego traktowania przez prawo podmiotów czy sytuacji odmiennych, a w pewnych wypadkach takie równe traktowanie podmiotów czy sytuacji odmiennych może wręcz naruszać zasadę równości, bo oznaczać może dyskryminację lub faworyzowanie jednych podmiotów względem drugich.</w:t>
      </w:r>
    </w:p>
    <w:p>
      <w:pPr>
        <w:pStyle w:val="Normal"/>
        <w:ind w:firstLine="567"/>
        <w:jc w:val="both"/>
        <w:rPr/>
      </w:pPr>
      <w:r>
        <w:rPr>
          <w:rFonts w:eastAsia="Times New Roman CE" w:cs="Times New Roman CE" w:ascii="Times New Roman CE" w:hAnsi="Times New Roman CE"/>
          <w:sz w:val="24"/>
          <w:szCs w:val="24"/>
        </w:rPr>
        <w:t xml:space="preserve">Art. 67 ust. 2 przepisów konstytucyjnych wskazując, iż obywatele RP “mają równe prawa” nadaje zasadzie równości nie tylko znaczenie formalno–proceduralne (równość wobec prawa, rozumiana jako nakaz równego stosowania prawa wobec wszystkich jego adresatów), ale też znaczenie materialne (tzw. równość w prawie), tzn. nakaz takiego kształtowania przepisów prawa, które uwzględnia wszystkie konsekwencje zasady równości (m.in. </w:t>
      </w:r>
      <w:r>
        <w:rPr>
          <w:rFonts w:eastAsia="Times New Roman CE" w:cs="Times New Roman CE" w:ascii="Times New Roman CE" w:hAnsi="Times New Roman CE"/>
          <w:i/>
          <w:iCs/>
          <w:sz w:val="24"/>
          <w:szCs w:val="24"/>
        </w:rPr>
        <w:t>orzeczenie z 24 października 1989</w:t>
      </w:r>
      <w:r>
        <w:rPr>
          <w:sz w:val="24"/>
          <w:szCs w:val="24"/>
        </w:rPr>
        <w:t xml:space="preserve"> </w:t>
      </w:r>
      <w:r>
        <w:rPr>
          <w:i/>
          <w:iCs/>
          <w:sz w:val="24"/>
          <w:szCs w:val="24"/>
        </w:rPr>
        <w:t>r</w:t>
      </w:r>
      <w:r>
        <w:rPr>
          <w:sz w:val="24"/>
          <w:szCs w:val="24"/>
        </w:rPr>
        <w:t xml:space="preserve">., </w:t>
      </w:r>
      <w:r>
        <w:rPr>
          <w:i/>
          <w:iCs/>
          <w:sz w:val="24"/>
          <w:szCs w:val="24"/>
        </w:rPr>
        <w:t>K. 6/89</w:t>
      </w:r>
      <w:r>
        <w:rPr>
          <w:sz w:val="24"/>
          <w:szCs w:val="24"/>
        </w:rPr>
        <w:t>, OTK w 1989 r., s. 107–108). Podstawowym pr</w:t>
      </w:r>
      <w:r>
        <w:rPr>
          <w:rFonts w:eastAsia="Times New Roman CE" w:cs="Times New Roman CE" w:ascii="Times New Roman CE" w:hAnsi="Times New Roman CE"/>
          <w:sz w:val="24"/>
          <w:szCs w:val="24"/>
        </w:rPr>
        <w:t>oblemem przy ocenie regulacji prawnych dotyczących zasady równości jest określenie cechy, którą ustawodawca przyjął za podstawę (kryterium) dla wprowadzenia określonych zróżnicowań. Jeżeli zróżnicowanie sytuacji prawnej dotyczy podmiotów jednolicie charakteryzujących się określoną cechą istotną, to będzie to oznaczało odejście od abstrakcyjnie pojmowanej równości, nie zawsze musi jednak nabierać dyskryminacyjnego czy faworyzującego charakteru w podanym wyżej rozumieniu. W tym punkcie zasada równości zazęb</w:t>
      </w:r>
      <w:r>
        <w:rPr>
          <w:sz w:val="24"/>
          <w:szCs w:val="24"/>
        </w:rPr>
        <w:t>ia</w:t>
      </w:r>
      <w:r>
        <w:rPr>
          <w:rFonts w:eastAsia="Times New Roman CE" w:cs="Times New Roman CE" w:ascii="Times New Roman CE" w:hAnsi="Times New Roman CE"/>
          <w:sz w:val="24"/>
          <w:szCs w:val="24"/>
        </w:rPr>
        <w:t xml:space="preserve"> się w sposób nierozerwalny z zasadą sprawiedliwości społecznej (art. 1 przepisów konstytucyjnych, powtórzony zresztą w dosłownym brzmieniu przez art. 2 Konstytucji z 2 kwietnia 1997 r.). “Równość wobec prawa, to także zasadność wybrania takiego, a nie innego kryterium różnicowania podmiotów prawa. Trybunał Konstytucyjny wielokrotnie podkreślał również związek zasady równości z zasadą sprawiedliwości, dopuszczając zróżnicowanie w prawie, o ile jest ono usprawiedliwione” (</w:t>
      </w:r>
      <w:r>
        <w:rPr>
          <w:i/>
          <w:iCs/>
          <w:sz w:val="24"/>
          <w:szCs w:val="24"/>
        </w:rPr>
        <w:t>orzeczenie z 28 listopada 1995 r., K. 17/95</w:t>
      </w:r>
      <w:r>
        <w:rPr>
          <w:sz w:val="24"/>
          <w:szCs w:val="24"/>
        </w:rPr>
        <w:t>, OTK w 1995 r., cz. II, s. 183).</w:t>
      </w:r>
    </w:p>
    <w:p>
      <w:pPr>
        <w:pStyle w:val="Normal"/>
        <w:ind w:firstLine="567"/>
        <w:jc w:val="both"/>
        <w:rPr/>
      </w:pPr>
      <w:r>
        <w:rPr>
          <w:rFonts w:eastAsia="Times New Roman CE" w:cs="Times New Roman CE" w:ascii="Times New Roman CE" w:hAnsi="Times New Roman CE"/>
          <w:sz w:val="24"/>
          <w:szCs w:val="24"/>
        </w:rPr>
        <w:t xml:space="preserve">W orzecznictwie Trybunału Konstytucyjnego ustabilizowało się już stanowisko (zob. zwłaszcza </w:t>
      </w:r>
      <w:r>
        <w:rPr>
          <w:rFonts w:eastAsia="Times New Roman CE" w:cs="Times New Roman CE" w:ascii="Times New Roman CE" w:hAnsi="Times New Roman CE"/>
          <w:i/>
          <w:iCs/>
          <w:sz w:val="24"/>
          <w:szCs w:val="24"/>
        </w:rPr>
        <w:t>orzeczenie z 3 września 1996 r., K 10/96</w:t>
      </w:r>
      <w:r>
        <w:rPr>
          <w:rFonts w:eastAsia="Times New Roman CE" w:cs="Times New Roman CE" w:ascii="Times New Roman CE" w:hAnsi="Times New Roman CE"/>
          <w:sz w:val="24"/>
          <w:szCs w:val="24"/>
        </w:rPr>
        <w:t>, OTK ZU Nr 5/1996, s. 281), że odstępstwa od równego traktowania przez prawo sytuacji podobnych są dopuszczalne, ale pod warunkiem spełnienia pewnych przesłanek, a mianowicie relewantności (bezpośredniego związku z celem i zasadniczą treścią przepisów, w których zawarta jest kontrolowana norma), proporcjonalności (waga interesu, któremu służyć ma różnicowanie sytuacji adresatów normy, musi pozostawać w odpowiedniej proporcji do wagi interesów naruszonych przez nierówne potraktowanie podmiotów podobnych) oraz związku z innymi normami, zasadami lub wartościami konstytucyjnymi uzasadniającymi odmienne traktowanie podmiotów podobnych (jedną z takich zasad jest zasada sprawiedliwości społecznej). Przy spełnieniu tych przesłanek zróżnicowania prawnego nie można traktować jako – konstytucyjnie zakazanej – dyskrymina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Równość kobiet i mężczyzn jest szczególnym aspektem ogólnej zasady równości. Zakaz dyskryminacji ze względu na płeć został wyraźnie zapisany w art. 67 ust. 2 przepisów konstytucyjnych, ponadto jednak sytuacji prawnej kobiety został poświęcony odrębny przepis (art. 78), wskazujący ogólnie, iż “kobieta... ma równe z mężczyzną prawa we wszystkich dziedzinach życia...”, ustanawiający szczegółowe gwarancje równouprawnienia kobiety (a wśród nich “równe z mężczyzną prawo do pracy i wynagrodzenia...” oraz ustanawiający kierunkowe zob</w:t>
      </w:r>
      <w:r>
        <w:rPr>
          <w:sz w:val="24"/>
          <w:szCs w:val="24"/>
        </w:rPr>
        <w:t>ow</w:t>
      </w:r>
      <w:r>
        <w:rPr>
          <w:rFonts w:eastAsia="Times New Roman CE" w:cs="Times New Roman CE" w:ascii="Times New Roman CE" w:hAnsi="Times New Roman CE"/>
          <w:sz w:val="24"/>
          <w:szCs w:val="24"/>
        </w:rPr>
        <w:t>iązanie państwa do “umacniania w społeczeństwie pozycji kobiet, zwłaszcza... pracujących zawodowo”. Podmiotem gwarancji wynikających z art. 78 jest więc kobieta, a cały ten przepis daje wyraz przeświadczeniu ustawodawcy konstytucyjnego, że istnieje szczególna potrzeba ustanowienia dodatkowych gwarancji równouprawnienia kobiet w naszym porządku społecznym.</w:t>
      </w:r>
    </w:p>
    <w:p>
      <w:pPr>
        <w:pStyle w:val="Normal"/>
        <w:ind w:firstLine="567"/>
        <w:jc w:val="both"/>
        <w:rPr/>
      </w:pPr>
      <w:r>
        <w:rPr>
          <w:rFonts w:eastAsia="Times New Roman CE" w:cs="Times New Roman CE" w:ascii="Times New Roman CE" w:hAnsi="Times New Roman CE"/>
          <w:sz w:val="24"/>
          <w:szCs w:val="24"/>
        </w:rPr>
        <w:t>Trybunał Konstytucyjny kilkakrotnie zajmował się wykładnią zasady równości na tle unormowań różnicujących sytuację prawną kobiet i mężczyzn, zawsze jednak przedmiotem jego rozważań był zarzut dyskryminacji kobiety. W orzeczeniu z 3 marca 1987 r., P. 2/87, Trybunał zakwestionował konstytucyjność podustawowej regulacji ustanawiającej jednakowe dla obu płci limity przyjęć na studia medyczne (wobec większego napływu kandydatów płci żeńskiej zmuszało to do poddawania ich surowszej selekcji niż kandydatów płci męskiej). Trybunał uznał, że regulacja ta ustanawia dyskryminację opartą na kryterium płci, a tym samym  narusza zarówno art. 67 ust. 2, jak i art. 78 ówc</w:t>
      </w:r>
      <w:r>
        <w:rPr>
          <w:sz w:val="24"/>
          <w:szCs w:val="24"/>
        </w:rPr>
        <w:t>ze</w:t>
      </w:r>
      <w:r>
        <w:rPr>
          <w:rFonts w:eastAsia="Times New Roman CE" w:cs="Times New Roman CE" w:ascii="Times New Roman CE" w:hAnsi="Times New Roman CE"/>
          <w:sz w:val="24"/>
          <w:szCs w:val="24"/>
        </w:rPr>
        <w:t>snej Konstytucji. Podkreślono przy tym, iż “zasada równości ma... charakter fundmentalny... Wszelkie jej ograniczenia, nie wynikające z dążenia do pogłębienia osiągnięcia faktycznej równości społecznej, są niedopuszczalne” (s. 31). Trybunał wskazał, że “ustawodawca dążył w prawie pozytywnym w sposób konsekwentny do zapewnienia równości płci, a mając to na względzie przyznał nawet kobietom dodatkowe w porównaniu z mężczyznami uprawnienia... Takie uprawnienia uwzględniają uwarunkowania biologiczne i rodzinn</w:t>
      </w:r>
      <w:r>
        <w:rPr>
          <w:sz w:val="24"/>
          <w:szCs w:val="24"/>
        </w:rPr>
        <w:t>e.</w:t>
      </w:r>
      <w:r>
        <w:rPr>
          <w:rFonts w:eastAsia="Times New Roman CE" w:cs="Times New Roman CE" w:ascii="Times New Roman CE" w:hAnsi="Times New Roman CE"/>
          <w:sz w:val="24"/>
          <w:szCs w:val="24"/>
        </w:rPr>
        <w:t>.. Stanowią przeto formę rozszerzenia i umocnienia statusu kobiety – wyrażają więc tendencję mającą na względzie zagwarantowanie w praktyce poprzez równouprawnienie – zasady równości” (</w:t>
      </w:r>
      <w:r>
        <w:rPr>
          <w:rFonts w:eastAsia="Times New Roman CE" w:cs="Times New Roman CE" w:ascii="Times New Roman CE" w:hAnsi="Times New Roman CE"/>
          <w:i/>
          <w:iCs/>
          <w:sz w:val="24"/>
          <w:szCs w:val="24"/>
        </w:rPr>
        <w:t>tamże</w:t>
      </w:r>
      <w:r>
        <w:rPr>
          <w:sz w:val="24"/>
          <w:szCs w:val="24"/>
        </w:rPr>
        <w:t>, s. 29).</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obne stanowisko zajął Trybunał w orzeczeniu z 24 października 1989 r., K. 6/89, w którym uznano, że ustanowienie jednolitych zasad uzyskania emerytury górniczej stanowi naruszenie zasady równości, bowiem stanowi “równe potraktowanie osób faktycznie nierównych” (s. 110). Trybunał uznał (s. 108), że “biologiczne i społeczne różnice między kobietami i mężczyznami” mają “istotne znaczenie z punktu widzenia procesu «zużywania się» w pracy, a tym samym stanowią kryterium, które nakazuje różnicowanie – na korzyść kobiet – ukształtowania uprawnień emerytalnych. Podkreślono przy tym, że “przyznanie kobietom dodatkowych w porównaniu z mężczyznami uprawnień w niektórych sferach życia ma na celu zagwarantowanie rzeczywistego równouprawnienia” (s. 107).</w:t>
      </w:r>
    </w:p>
    <w:p>
      <w:pPr>
        <w:pStyle w:val="Normal"/>
        <w:ind w:firstLine="851"/>
        <w:jc w:val="both"/>
        <w:rPr/>
      </w:pPr>
      <w:r>
        <w:rPr>
          <w:rFonts w:eastAsia="Times New Roman CE" w:cs="Times New Roman CE" w:ascii="Times New Roman CE" w:hAnsi="Times New Roman CE"/>
          <w:sz w:val="24"/>
          <w:szCs w:val="24"/>
        </w:rPr>
        <w:t xml:space="preserve">W orzeczeniu z 24 września 1991 r. (Kw. 5/91) Trybunał uznał częściową niekonstytucyjność przepisu ustawy o szkolnictwie wyższym, który przewidywał, że stosunek pracy z nauczycielem akademickim wygasa z końcem roku akademickiego, w którym nauczyciel ten osiągnął wiek emerytalny. Ponieważ określenie tego wieku ustawa pozostawiła ogólnym przepisom emerytalnym, konsekwencją było, że nauczyciele akademiccy płci żeńskiej musieli przejść na emeryturę po ukończeniu 60 roku życia, podczas gdy nauczyciele akademiccy płci męskiej – dopiero po ukończeniu 65 roku życia. Odmienne zasady </w:t>
      </w:r>
      <w:r>
        <w:rPr>
          <w:sz w:val="24"/>
          <w:szCs w:val="24"/>
        </w:rPr>
        <w:t>o</w:t>
      </w:r>
      <w:r>
        <w:rPr>
          <w:rFonts w:eastAsia="Times New Roman CE" w:cs="Times New Roman CE" w:ascii="Times New Roman CE" w:hAnsi="Times New Roman CE"/>
          <w:sz w:val="24"/>
          <w:szCs w:val="24"/>
        </w:rPr>
        <w:t>dnosiły się jedynie do osób zatrudnionych na stanowisku profesora – tu wiek emerytalny ustalono jednolicie na 70 lat. Trybunał Konstytucyjny za podstawę swego wywodu przyjął rozdzielenie uprawnień i obowiązków adresatów regulacji emerytalnych. Gdy chodzi o uprawnienie do przejścia na emeryturę, to przepisy ustalające dla kobiet niższą o 5 lat granicę zarówno wieku, jak i stażu emerytalnego “są zgodne z zasadniczym kierunkiem polskiego ustawodawstwa ubezpieczeniowego...” (</w:t>
      </w:r>
      <w:r>
        <w:rPr>
          <w:rFonts w:eastAsia="Times New Roman CE" w:cs="Times New Roman CE" w:ascii="Times New Roman CE" w:hAnsi="Times New Roman CE"/>
          <w:i/>
          <w:iCs/>
          <w:sz w:val="24"/>
          <w:szCs w:val="24"/>
        </w:rPr>
        <w:t>tamże</w:t>
      </w:r>
      <w:r>
        <w:rPr>
          <w:rFonts w:eastAsia="Times New Roman CE" w:cs="Times New Roman CE" w:ascii="Times New Roman CE" w:hAnsi="Times New Roman CE"/>
          <w:sz w:val="24"/>
          <w:szCs w:val="24"/>
        </w:rPr>
        <w:t>, s. 102), a zróżnicowanie wieku emerytalnego na korzyść kobiet “dodatkowe, właściwe i słuszne uregulowanie na rzecz kobiet” (tamże). Gdy chodzi o obowiązek przejścia na emeryturę, to nałożenie go na kobietę o 5 lat wcześniej niż na mężczyznę powoduje, że kobiety – nauczycieli akademickich “postawiono w nierównej sytuacji w stosunku do mężczyzn... [gdyż] konstytucyjne gwarancje równouprawnienia kobiet i mężczyzn – to także równość zawodowa, w tym równość szans” (s. 103). W odniesieniu do kobiet – nauczycieli akademickich “niższy [przym</w:t>
      </w:r>
      <w:r>
        <w:rPr>
          <w:sz w:val="24"/>
          <w:szCs w:val="24"/>
        </w:rPr>
        <w:t>us</w:t>
      </w:r>
      <w:r>
        <w:rPr>
          <w:rFonts w:eastAsia="Times New Roman CE" w:cs="Times New Roman CE" w:ascii="Times New Roman CE" w:hAnsi="Times New Roman CE"/>
          <w:sz w:val="24"/>
          <w:szCs w:val="24"/>
        </w:rPr>
        <w:t xml:space="preserve">owy] wiek emerytalny staje się czynnikiem dyskryminującym kobiety w stosunku do mężczyzn o takim samym statusie zawodowym. Skrócenie szans zawodowych kobiet w warunkach, gdy biologiczne i społeczne różnice nie mają istotnego znaczenia dla skutecznego kontynuowania pracy zawodowej... pozostaje w drastycznej kolizji z zasadą równości i równouprawnienia kobiet i mężczyzn” (tamż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Zarysowane wyżej orzecznictwo Trybunału Konstytucyjnego należy traktować jako dające wyraz dwóm ideom przewodnim:</w:t>
      </w:r>
    </w:p>
    <w:p>
      <w:pPr>
        <w:pStyle w:val="Normal"/>
        <w:ind w:firstLine="851"/>
        <w:jc w:val="both"/>
        <w:rPr/>
      </w:pPr>
      <w:r>
        <w:rPr>
          <w:sz w:val="24"/>
          <w:szCs w:val="24"/>
        </w:rPr>
        <w:t xml:space="preserve">– </w:t>
      </w:r>
      <w:r>
        <w:rPr>
          <w:sz w:val="24"/>
          <w:szCs w:val="24"/>
        </w:rPr>
        <w:t>po pierw</w:t>
      </w:r>
      <w:r>
        <w:rPr>
          <w:rFonts w:eastAsia="Times New Roman CE" w:cs="Times New Roman CE" w:ascii="Times New Roman CE" w:hAnsi="Times New Roman CE"/>
          <w:sz w:val="24"/>
          <w:szCs w:val="24"/>
        </w:rPr>
        <w:t>sze, ocena konstytucyjności regulacji socjalnych, różnicujących sytuację prawną kobiet i mężczyzn może i powinna być dokonywana w oparciu o zasadę równości, innymi słowy nie można kobiet i mężczyzn traktować jako grup na tyle odrębnych, by nie stosować do nich ogólnej zasady, iż podobne podmioty prawa muszą być przez prawo traktowane w sposób równy. Różnicowanie sytuacji prawnej jest więc dopuszczalne tylko wtedy, gdy przemawiają za tym inne istotne argumenty konstytucyjne. Takim argumentem konstytucyjnym</w:t>
      </w:r>
      <w:r>
        <w:rPr>
          <w:sz w:val="24"/>
          <w:szCs w:val="24"/>
        </w:rPr>
        <w:t xml:space="preserve"> j</w:t>
      </w:r>
      <w:r>
        <w:rPr>
          <w:rFonts w:eastAsia="Times New Roman CE" w:cs="Times New Roman CE" w:ascii="Times New Roman CE" w:hAnsi="Times New Roman CE"/>
          <w:sz w:val="24"/>
          <w:szCs w:val="24"/>
        </w:rPr>
        <w:t>est zasada sprawiedliwości społecznej (art. 1 przepisów konstytucyjnych), która – w odniesieniu do omawianych tu relacji – wyraża się nakazem (art. 78 przepisów konstytucyjnych) stworzenia kobiecie równouprawnionej pozycji wobec mężczyzny. Ponieważ w rzeczywistości społecznej kobieta zajmuje z reguły pozycję słabszą (co jest m.in. wynikiem szczególnej roli kobiety w zakresie macierzyństwa i wychowania dzieci), istnieje konstytucyjne uzasadnienie dla wprowadzania regulacji nadających kobiecie pewne przywil</w:t>
      </w:r>
      <w:r>
        <w:rPr>
          <w:sz w:val="24"/>
          <w:szCs w:val="24"/>
        </w:rPr>
        <w:t>ej</w:t>
      </w:r>
      <w:r>
        <w:rPr>
          <w:rFonts w:eastAsia="Times New Roman CE" w:cs="Times New Roman CE" w:ascii="Times New Roman CE" w:hAnsi="Times New Roman CE"/>
          <w:sz w:val="24"/>
          <w:szCs w:val="24"/>
        </w:rPr>
        <w:t>e w porównaniu z mężczyzną, bo jest to instrument prowadzący do zapewnienia kobiecie rzeczywistego równouprawnienia. Innymi słowy, konstytucyjnie dopuszczalne jest tzw. uprzywilejowanie wyrównawcze, tzn. uprzywilejowanie prawne mające na celu zmniejszenie nierówności faktycznie występujących w życiu społecznym pomiędzy kobietami a mężczyznami. Regulacje ustanawiające tego typu uprzywilejowanie wyrównawcze nie mogą być traktowane jako – zakazane na tle zasady równości – regulacje dyskryminujące czy faworyz</w:t>
      </w:r>
      <w:r>
        <w:rPr>
          <w:sz w:val="24"/>
          <w:szCs w:val="24"/>
        </w:rPr>
        <w:t>uj</w:t>
      </w:r>
      <w:r>
        <w:rPr>
          <w:rFonts w:eastAsia="Times New Roman CE" w:cs="Times New Roman CE" w:ascii="Times New Roman CE" w:hAnsi="Times New Roman CE"/>
          <w:sz w:val="24"/>
          <w:szCs w:val="24"/>
        </w:rPr>
        <w:t>ące. Ustawodawca może takie regulacje ustanawiać w ramach przysługującej mu ogólnej swobody do “stanowienia prawa odpowiadającego założonym celom społeczno–gospodarczym” (</w:t>
      </w:r>
      <w:r>
        <w:rPr>
          <w:i/>
          <w:iCs/>
          <w:sz w:val="24"/>
          <w:szCs w:val="24"/>
        </w:rPr>
        <w:t>orzeczenie z 7 grudnia 1993 r., K.</w:t>
      </w:r>
      <w:r>
        <w:rPr>
          <w:sz w:val="24"/>
          <w:szCs w:val="24"/>
        </w:rPr>
        <w:t xml:space="preserve"> </w:t>
      </w:r>
      <w:r>
        <w:rPr>
          <w:i/>
          <w:iCs/>
          <w:sz w:val="24"/>
          <w:szCs w:val="24"/>
        </w:rPr>
        <w:t>7/93</w:t>
      </w:r>
      <w:r>
        <w:rPr>
          <w:rFonts w:eastAsia="Times New Roman CE" w:cs="Times New Roman CE" w:ascii="Times New Roman CE" w:hAnsi="Times New Roman CE"/>
          <w:sz w:val="24"/>
          <w:szCs w:val="24"/>
        </w:rPr>
        <w:t>, OTK w 1993 r., cz. II, s. 410). W pewnych natomiast sytuacjach, gdy biologiczne i społeczne różnice miedzy kobietami a mężczyznami rysują się w sposób szczególnie widoczny (jak choćby w odniesieniu do wykonywania pracy górniczej) ustanawianie takich uprzywilejowań wyrównawczych staje się konstytucyjnym obowiązkiem ustawodawcy. Podkreślić przy tym należy, że tego typu uprzywilejowanie istnieje od dawna w wielu polskich regulacjach z zakresu prawa pracy i ubezpieczeń społecznych. Stąd ewentualne ingerencje ustawodawcy w prawo obowiązujące wymagałyby oceny także z punktu widzenia zasady ochrony praw nabytych. Koncepcja uprzywilejowania wyrównawczego jest tu odnoszona do praw socjalnych. Trybunał Konstytucyjny nie wypowiada się natomiast, czy i w jakim zakresie mogłaby ona znaleźć zastosowanie do praw o</w:t>
      </w:r>
      <w:r>
        <w:rPr>
          <w:sz w:val="24"/>
          <w:szCs w:val="24"/>
        </w:rPr>
        <w:t xml:space="preserve"> innym charakterze, np. do praw politycz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drugie, ocena omawianych tu uregulowań prawnych zakłada rozdzielne traktowanie uprawnień i obowiązków, jakie z nich wynikają. Wszelkie więc nałożenie na kobiety takich obowiązków czy ograniczeń, których adresatami nie są zarazem mężczyźni musi być zawsze oceniane z punktu widzenia zasady równości. Także w tym zakresie jednym z ważnych kryteriów oceny jest pytanie o rolę danego unormowania dla eliminacji faktycznie występujących nierówności między kobietami a mężczyznami w życiu społecznym. Nie jest to kryterium jedyne (bardzo istotna może być też analiza biologicznych i społecznych różnic między płciami i wynikającej stąd konieczności ochrony kobiet, np. przez zakaz ich zatrudniania w pewnych zawodach czy na pewnych stanowiskach), ale zawsze wymagające starannego rozpatrzeni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4. Podobne idee przewodnie można odnaleźć w płaszczyźnie prawa międzynarodowego. O równouprawnieniu kobiet jest mowa w Karcie Narodów Zjednoczonych (art. 55 pkt c), a zakaz dyskryminacji kobiet wynika także z ogólnego ujęcia zasady równości, tak jak zostało ono wyrażone w art. 7 Międzynarodowego Paktu Praw Gospodarczych, Społecznych i Kulturalnych z dnia 19 grudnia 1966 r. (Dz.U. z 1977 r. Nr 38, poz. 169), czy w art. 14 Europejskiej Konwencji o Ochronie Praw Człowieka i Podstawowych Wolności z dnia 4 listopada 1950 r. (Dz.U. z 1993 r., Nr 61, poz. 284), a także w – ratyfikowanej ostatnio przez Polskę – Europejskiej Karcie Socjalnej Rady Europy. Istotne znaczenie mają też postanowienia </w:t>
      </w:r>
      <w:r>
        <w:rPr>
          <w:caps/>
          <w:sz w:val="24"/>
          <w:szCs w:val="24"/>
        </w:rPr>
        <w:t>k</w:t>
      </w:r>
      <w:r>
        <w:rPr>
          <w:sz w:val="24"/>
          <w:szCs w:val="24"/>
        </w:rPr>
        <w:t>o</w:t>
      </w:r>
      <w:r>
        <w:rPr>
          <w:rFonts w:eastAsia="Times New Roman CE" w:cs="Times New Roman CE" w:ascii="Times New Roman CE" w:hAnsi="Times New Roman CE"/>
          <w:sz w:val="24"/>
          <w:szCs w:val="24"/>
        </w:rPr>
        <w:t>nwencji NZ z dnia 18 grudnia 1979 r. w sprawie likwidacji wszelkich form dyskryminacji kobiet (Dz.U. z 1982 r. Nr 10, poz. 71). Zakazując dyskryminacji kobiet (art. 1) konwencja przyjmuje też ideę “uprzywilejowania wyrównawczego”, stwierdzając w art. 4, iż nie może być uznawane za dyskryminację podjęcie przez państwo okresowo specjalnych środków zmierzających do przyspieszenia faktycznej równości kobiet i mężczyzn.</w:t>
      </w:r>
    </w:p>
    <w:p>
      <w:pPr>
        <w:pStyle w:val="Normal"/>
        <w:ind w:firstLine="567"/>
        <w:jc w:val="both"/>
        <w:rPr/>
      </w:pPr>
      <w:r>
        <w:rPr>
          <w:rFonts w:eastAsia="Times New Roman CE" w:cs="Times New Roman CE" w:ascii="Times New Roman CE" w:hAnsi="Times New Roman CE"/>
          <w:sz w:val="24"/>
          <w:szCs w:val="24"/>
        </w:rPr>
        <w:t>Koncepcja uprzywilejowania wyrównawczego jest też znana orzecznictwu konstytucyjnemu wielu państw. Tylko tytułem przykładów należy wskazać orzeczenie belgijskiego Trybunału Arbitrażowego z 27 stycznia 1994 r. (nr 9/94) i orzeczenie portugalskiego Trybunału Konstytucyjnego nr 713/96 (Diario da Republica nr 157 z 9 lipca 1996 r.). Orzeczenie belgijskie uznało niekonstytucyjność zróżnicowania wieku mężczyzn i kobiet przez przepisy dotyczące zagwarantowania minimalnych dochodów osobom starszym i podkreśliło m.in., że “zróżnicowania wyrównawcze” są dopuszczalne, ale tylko, jeżeli służą one naprawieniu</w:t>
      </w:r>
      <w:r>
        <w:rPr>
          <w:sz w:val="24"/>
          <w:szCs w:val="24"/>
        </w:rPr>
        <w:t xml:space="preserve"> f</w:t>
      </w:r>
      <w:r>
        <w:rPr>
          <w:rFonts w:eastAsia="Times New Roman CE" w:cs="Times New Roman CE" w:ascii="Times New Roman CE" w:hAnsi="Times New Roman CE"/>
          <w:sz w:val="24"/>
          <w:szCs w:val="24"/>
        </w:rPr>
        <w:t>aktycznie zachodzącej dyskryminacji. Trybunał portugalski uznał konstytucyjność regulacji różnicujących wiek mężczyzn i kobiet w sprawach wypadków przy pracy wskazując, iż “dyskryminacja pozytywna” na rzecz kobiet nie narusza konstytucji i powinna być traktowana jako forma “kompensacji wobec faktycznej dyskryminacji kobiet w płaszczyźnie socjalnej, ekonomicznej, seksualnej i obywatelskiej”. Z kolei w orzecznictwie hiszpańskim za dopuszczalne uważa się takie (ale też tylko takie) “zróżnicowania wyrównawcze</w:t>
      </w:r>
      <w:r>
        <w:rPr>
          <w:sz w:val="24"/>
          <w:szCs w:val="24"/>
        </w:rPr>
        <w:t>”,</w:t>
      </w:r>
      <w:r>
        <w:rPr>
          <w:rFonts w:eastAsia="Times New Roman CE" w:cs="Times New Roman CE" w:ascii="Times New Roman CE" w:hAnsi="Times New Roman CE"/>
          <w:sz w:val="24"/>
          <w:szCs w:val="24"/>
        </w:rPr>
        <w:t xml:space="preserve"> które mają służyć ułatwieniu zintegrowania kobiety w procesie pracy (zob. </w:t>
      </w:r>
      <w:r>
        <w:rPr>
          <w:i/>
          <w:iCs/>
          <w:sz w:val="24"/>
          <w:szCs w:val="24"/>
        </w:rPr>
        <w:t>orzeczenia nr 19/1989, nr 16/1995 i nr 317/1994</w:t>
      </w:r>
      <w:r>
        <w:rPr>
          <w:sz w:val="24"/>
          <w:szCs w:val="24"/>
        </w:rPr>
        <w:t>).</w:t>
      </w:r>
    </w:p>
    <w:p>
      <w:pPr>
        <w:pStyle w:val="Normal"/>
        <w:ind w:firstLine="567"/>
        <w:jc w:val="both"/>
        <w:rPr/>
      </w:pPr>
      <w:r>
        <w:rPr>
          <w:rFonts w:eastAsia="Times New Roman CE" w:cs="Times New Roman CE" w:ascii="Times New Roman CE" w:hAnsi="Times New Roman CE"/>
          <w:sz w:val="24"/>
          <w:szCs w:val="24"/>
        </w:rPr>
        <w:t>Gdy chodzi o prawo Unii Europejskiej, to znaczenie podstawowe dla sformułowania zasady równości kobiet i mężczyzn ma art. 119 Traktatu Rzymskiego, rozwinięty w kilku dyrektywach wspólnotowych, z których najważniejszą jest dyrektywa nr 207/1976 z 9 lutego 1976 r. w sprawie urzeczywistnienia zasady równego traktowania mężczyzn i kobiet w zakresie dostępu do zatrudnienia, kształcenia zawodowego i awansu zawodowego oraz w zakresie warunków pracy. Na tle tej dyrektywy odnotowania wymaga orzeczenie Europejskiego Trybunału Sprawiedliwości z 26 lutego 1986 r., Nr 152/84 (</w:t>
      </w:r>
      <w:r>
        <w:rPr>
          <w:i/>
          <w:iCs/>
          <w:sz w:val="24"/>
          <w:szCs w:val="24"/>
        </w:rPr>
        <w:t>M. H. Marshall v. Southampton and West Hampshire Area Health Authority</w:t>
      </w:r>
      <w:r>
        <w:rPr>
          <w:rFonts w:eastAsia="Times New Roman CE" w:cs="Times New Roman CE" w:ascii="Times New Roman CE" w:hAnsi="Times New Roman CE"/>
          <w:sz w:val="24"/>
          <w:szCs w:val="24"/>
        </w:rPr>
        <w:t xml:space="preserve">), w którym uznano, że “art. 5 dyrektywy musi być interpretowany w ten sposób, że ogólna polityka zatrudnienia przewidująca zwolnienie kobiety tylko z powodu osiągnięcia lub przekroczenia wieku emerytalnego wymaganego do nabycia emerytury państwowej, jeżeli </w:t>
      </w:r>
      <w:r>
        <w:rPr>
          <w:sz w:val="24"/>
          <w:szCs w:val="24"/>
        </w:rPr>
        <w:t>w</w:t>
      </w:r>
      <w:r>
        <w:rPr>
          <w:rFonts w:eastAsia="Times New Roman CE" w:cs="Times New Roman CE" w:ascii="Times New Roman CE" w:hAnsi="Times New Roman CE"/>
          <w:sz w:val="24"/>
          <w:szCs w:val="24"/>
        </w:rPr>
        <w:t>ymagany wiek jest zróżnicowany dla mężczyzn i dla kobiet, stanowi – niezgodną z tą dyrektywą – dyskryminację ze względu na płeć”. Podobne stanowisko zajął ETS w orzeczeniu (z tego samego dnia) w sprawie 262/84 (</w:t>
      </w:r>
      <w:r>
        <w:rPr>
          <w:i/>
          <w:iCs/>
          <w:sz w:val="24"/>
          <w:szCs w:val="24"/>
        </w:rPr>
        <w:t>Vera Mia Beets – proper v. F. van Lanschot Bankiers n. V</w:t>
      </w:r>
      <w:r>
        <w:rPr>
          <w:sz w:val="24"/>
          <w:szCs w:val="24"/>
        </w:rPr>
        <w:t xml:space="preserve">. – zob. L. Florek: </w:t>
      </w:r>
      <w:r>
        <w:rPr>
          <w:i/>
          <w:iCs/>
          <w:sz w:val="24"/>
          <w:szCs w:val="24"/>
        </w:rPr>
        <w:t>Orzecznictwo ETS w</w:t>
      </w:r>
      <w:r>
        <w:rPr>
          <w:sz w:val="24"/>
          <w:szCs w:val="24"/>
        </w:rPr>
        <w:t xml:space="preserve"> </w:t>
      </w:r>
      <w:r>
        <w:rPr>
          <w:rFonts w:eastAsia="Times New Roman CE" w:cs="Times New Roman CE" w:ascii="Times New Roman CE" w:hAnsi="Times New Roman CE"/>
          <w:i/>
          <w:iCs/>
          <w:sz w:val="24"/>
          <w:szCs w:val="24"/>
        </w:rPr>
        <w:t>sprawach dotyczących równego traktowania kobiet i mężczyzn</w:t>
      </w:r>
      <w:r>
        <w:rPr>
          <w:rFonts w:eastAsia="Times New Roman CE" w:cs="Times New Roman CE" w:ascii="Times New Roman CE" w:hAnsi="Times New Roman CE"/>
          <w:sz w:val="24"/>
          <w:szCs w:val="24"/>
        </w:rPr>
        <w:t>, Polityka Społeczna 1995, nr 11–12, s. 11).</w:t>
      </w:r>
    </w:p>
    <w:p>
      <w:pPr>
        <w:pStyle w:val="Normal"/>
        <w:ind w:firstLine="567"/>
        <w:jc w:val="both"/>
        <w:rPr/>
      </w:pPr>
      <w:r>
        <w:rPr>
          <w:rFonts w:eastAsia="Times New Roman CE" w:cs="Times New Roman CE" w:ascii="Times New Roman CE" w:hAnsi="Times New Roman CE"/>
          <w:sz w:val="24"/>
          <w:szCs w:val="24"/>
        </w:rPr>
        <w:t xml:space="preserve">Prawo Unii Europejskiej nie ma oczywiście mocy wiążącej w Polsce. Trybunał Konstytucyjny pragnie jednak zwrócić uwagę na postanowienia art. 68 i art. 69 Układu Europejskiego ustanawiającego stowarzyszenie między Rzecząpospolitą Polską z jednej strony, a Wspólnotami Europejskimi i ich </w:t>
      </w:r>
      <w:r>
        <w:rPr>
          <w:caps/>
          <w:sz w:val="24"/>
          <w:szCs w:val="24"/>
        </w:rPr>
        <w:t>p</w:t>
      </w:r>
      <w:r>
        <w:rPr>
          <w:rFonts w:eastAsia="Times New Roman CE" w:cs="Times New Roman CE" w:ascii="Times New Roman CE" w:hAnsi="Times New Roman CE"/>
          <w:sz w:val="24"/>
          <w:szCs w:val="24"/>
        </w:rPr>
        <w:t xml:space="preserve">aństwami </w:t>
      </w:r>
      <w:r>
        <w:rPr>
          <w:caps/>
          <w:sz w:val="24"/>
          <w:szCs w:val="24"/>
        </w:rPr>
        <w:t>c</w:t>
      </w:r>
      <w:r>
        <w:rPr>
          <w:rFonts w:eastAsia="Times New Roman CE" w:cs="Times New Roman CE" w:ascii="Times New Roman CE" w:hAnsi="Times New Roman CE"/>
          <w:sz w:val="24"/>
          <w:szCs w:val="24"/>
        </w:rPr>
        <w:t>złonkowskimi z drugiej strony (Dz.U. z 1994 r. Nr 11, poz. 38 ze zm.). Zobowiązują one Polskę do podjęcia “wszelkich starań w celu zapewnienia zgodności jej przyszłego ustawodawstwa z ustawodawstwem Wspólnoty” i odnoszą to zobowiązanie m.in. do przepisów regulujących “ochronę pracownika w miejscu pracy”. Trybunał Konstytucyjny uważa, że pochodną zobowiązania do zapewnienia zgodności ustawodawstwa (ciążącego przede wszystkim na parlamencie i na rządzie) jest zobowiązanie do nadawania obowiązującemu ustawodawstwu takiego rozumienia, które służyć będzie możliwie najpełniejszemu zapewnieniu tej zgodnośc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Na tle powyższych ustaleń Trybunał Konstytucyjny dokonał oceny zgodności z konstytucją unormowania zawartego w art. 44 ust. 2 pkt 1 ustawy o służbie cywilnej. Trybunał Konstytucyjny jest zdania, że ocena ta powinna być przeprowadzona w nawiązaniu do wskazanych wyżej idei przewodnich odnoszących się do regulacji socjalno – pracowniczych różnicujących sytuację prawną kobiet i mężczyzn.</w:t>
      </w:r>
    </w:p>
    <w:p>
      <w:pPr>
        <w:pStyle w:val="Normal"/>
        <w:ind w:firstLine="567"/>
        <w:jc w:val="both"/>
        <w:rPr/>
      </w:pPr>
      <w:r>
        <w:rPr>
          <w:rFonts w:eastAsia="Times New Roman CE" w:cs="Times New Roman CE" w:ascii="Times New Roman CE" w:hAnsi="Times New Roman CE"/>
          <w:sz w:val="24"/>
          <w:szCs w:val="24"/>
        </w:rPr>
        <w:t>Punktem wyjścia jest stwierdzenie, że przy ocenie tych regulacji nie ma konstytucyjnych podstaw do formułowania tak ścisłej zależności pomiędzy uprawnieniami a obowiązkami pracowników obu płci, by ich ogólny “bilans” miał przybierać taką samą wartość. Innymi słowy, nie ma konstytucyjnych podstaw do przyjmowania tezy, że jeśli sytuacja prawna pracownika – kobiety wykazuje w jakimś fragmencie uprzywilejowanie w stosunku do pozycji mężczyzny, to zasada równości pozwala (a może nawet – nakazuje) zrównoważenie tego przywileju przez nałożenie na pracownika – kobietę obowiązków, które nie odnoszą się do pracownika – mężczyzny. Nie można więc uzasadniać istnienia, czy wprowadzenia takich obowiązków argumentem, iż stanowią one konsekwencję uprzywilejowania kobiet. Uprawnienia pracowników – kobiet (ich przywileje w stosunku do mężczyzn) też mogą oczywiście naruszyć zasadę równości i nie ma przeszkód, by oceniać je z tego punktu widzenia. Zawsze jednak punktem wyjścia dla oceny tych uprawnień musi być konstytucyjny nakaz zapewnienia kobiecie równouprawnienia (art. 78 przepisów konstytucyjnych) i dopiero na tym tle możliwe jest rozważanie pytania, czy zróżnicowanie sytuacji prawnej mężczyzny wobec kobiety nie stanowi dyskryminacji mężczyzn w rozumieniu ogólnej normy art. 67 ust. 2. Jeżeli zróżnicowanie to pozostanie w ramach “uprzywilejowania wyrównawczeg</w:t>
      </w:r>
      <w:r>
        <w:rPr>
          <w:sz w:val="24"/>
          <w:szCs w:val="24"/>
        </w:rPr>
        <w:t>o”</w:t>
      </w:r>
      <w:r>
        <w:rPr>
          <w:rFonts w:eastAsia="Times New Roman CE" w:cs="Times New Roman CE" w:ascii="Times New Roman CE" w:hAnsi="Times New Roman CE"/>
          <w:sz w:val="24"/>
          <w:szCs w:val="24"/>
        </w:rPr>
        <w:t>, a więc jeżeli na jego rzecz przemawiać będą dostateczne argumenty społeczne, a zwłaszcza wzgląd na zapewnienie kobiecie faktycznej równości w zatrudnieniu, to zróżnicowanie to można będzie uznać za uzasadnione takimi wartościami konstytucyjnymi, jak ogólna zasada sprawiedliwości społecznej i szczególna zasada równouprawnienia. Inną metodę oceny należy natomiast odnosić do regulacji, które ustanawiają uprawnienia pracowników – mężczyzn (ich przywileje) w stosunku do kobiet. W dzisiejszych warunkach w Pol</w:t>
      </w:r>
      <w:r>
        <w:rPr>
          <w:sz w:val="24"/>
          <w:szCs w:val="24"/>
        </w:rPr>
        <w:t>sc</w:t>
      </w:r>
      <w:r>
        <w:rPr>
          <w:rFonts w:eastAsia="Times New Roman CE" w:cs="Times New Roman CE" w:ascii="Times New Roman CE" w:hAnsi="Times New Roman CE"/>
          <w:sz w:val="24"/>
          <w:szCs w:val="24"/>
        </w:rPr>
        <w:t>e nie ma jeszcze podstaw do traktowania mężczyzn jako słabszej grupy społecznej. Wszelkie takie regulacje muszą więc podlegać od razu ocenie z punktu widzenia generalnych kryteriów ustanowionych w art. 67 ust. 2 przepisów konstytucyjnych, a nie ma podstaw</w:t>
      </w:r>
      <w:r>
        <w:rPr>
          <w:sz w:val="24"/>
          <w:szCs w:val="24"/>
        </w:rPr>
        <w:t xml:space="preserve"> do poszukiwania ich uzasadnienia w postanowieniach art. 78 tych przepisów.</w:t>
      </w:r>
    </w:p>
    <w:p>
      <w:pPr>
        <w:pStyle w:val="Normal"/>
        <w:ind w:firstLine="567"/>
        <w:jc w:val="both"/>
        <w:rPr/>
      </w:pPr>
      <w:r>
        <w:rPr>
          <w:rFonts w:eastAsia="Times New Roman CE" w:cs="Times New Roman CE" w:ascii="Times New Roman CE" w:hAnsi="Times New Roman CE"/>
          <w:sz w:val="24"/>
          <w:szCs w:val="24"/>
        </w:rPr>
        <w:t>Trybunał Konstytucyjny uważa więc, że w ocenie konstytucyjności regulacji zawartej w art. 44 ust. 2 pkt 1 ustawy o służbie cywilnej należy rozdzielnie traktować uprawnienia i obowiązki, jakie wynikają z niej dla kobiet – urzędników służby cywilnej. Odmienne podejście kolidowałoby z konsekwencjami wynikającymi z art. 78 przepisów konstytucyjnych i prowadziłoby do – wątpliwego logicznie i społecznie – mnożenia nierówności prawnych, tak by nierówność istniejącą w jednej dziedzinie “wyrównać” przez stworzenie nierówności w dziedzinie innej. Dokonywane przez prawo zróżnicowanie obywateli, którego celem jest doprowadzenie do faktycznej równości kobiet i mężczyzn w sferze zatrudnienia, nie</w:t>
      </w:r>
      <w:r>
        <w:rPr>
          <w:sz w:val="24"/>
          <w:szCs w:val="24"/>
        </w:rPr>
        <w:t xml:space="preserve"> m</w:t>
      </w:r>
      <w:r>
        <w:rPr>
          <w:rFonts w:eastAsia="Times New Roman CE" w:cs="Times New Roman CE" w:ascii="Times New Roman CE" w:hAnsi="Times New Roman CE"/>
          <w:sz w:val="24"/>
          <w:szCs w:val="24"/>
        </w:rPr>
        <w:t>oże być podstawą ani uzasadnieniem dla kreowania nierówności na innej płaszczyźnie.</w:t>
      </w:r>
    </w:p>
    <w:p>
      <w:pPr>
        <w:pStyle w:val="Normal"/>
        <w:ind w:firstLine="851"/>
        <w:jc w:val="both"/>
        <w:rPr/>
      </w:pPr>
      <w:r>
        <w:rPr>
          <w:rFonts w:eastAsia="Times New Roman CE" w:cs="Times New Roman CE" w:ascii="Times New Roman CE" w:hAnsi="Times New Roman CE"/>
          <w:sz w:val="24"/>
          <w:szCs w:val="24"/>
        </w:rPr>
        <w:t>Postanowienia zawarte w art. 44 ust. 2 pkt 1 stwarzają z jednej strony niewątpliwy przywilej dla kobiet – urzędników służby cywilnej, bo stwarzają po ich stronie uprawnienie do wcześniejszego rozwiązania stosunku pracy i przejścia na emeryturę, niż może to uczynić mężczyzna. Ten aspekt badanego przepisu nie jest przedmiotem zaskarżenia i ograniczyć się można do stwierdzenia, że w tym zakresie jest to sytuacja zgodna z zasadn</w:t>
      </w:r>
      <w:r>
        <w:rPr>
          <w:sz w:val="24"/>
          <w:szCs w:val="24"/>
        </w:rPr>
        <w:t>iczym kierunkiem polskiego ustawodawstwa ubezpieczeniowego (</w:t>
      </w:r>
      <w:r>
        <w:rPr>
          <w:i/>
          <w:iCs/>
          <w:sz w:val="24"/>
          <w:szCs w:val="24"/>
        </w:rPr>
        <w:t>Kw. 5/91</w:t>
      </w:r>
      <w:r>
        <w:rPr>
          <w:rFonts w:eastAsia="Times New Roman CE" w:cs="Times New Roman CE" w:ascii="Times New Roman CE" w:hAnsi="Times New Roman CE"/>
          <w:sz w:val="24"/>
          <w:szCs w:val="24"/>
        </w:rPr>
        <w:t>) i że można ją rozpatrywać na tle idei uprzywilejowania wyrównawczego, znajdującej zakotwiczenie w art. 78 przepisów konstytu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razem postanowienia zawarte w art. 44 ust. 2 pkt 1 stawiają kobietę – urzędnika służby cywilnej w sytuacji prawnej gorszej niż mężczyznę, bo dopuszczają również wcześniejsze rozwiązanie stosunku pracy wbrew woli zainteresowanej. Z tego punktu widzenia jest to oczywiste zróżnicowanie sytuacji prawnej mężczyzn i kobiet, oparte na kryterium płci. Uznanie, że zróżnicowanie to jest pozbawione dyskryminacyjnego (a więc – zakazanego konstytucyjnie) charakteru zależy od tego, czy można wskazać argumenty przemawiające za jego ustanowieniem. Argumentów takich nie może jednak dostarczać koncepcja zrównywania czy bilansowania nierówności, bo – jak już wskazano wyżej – nie ma po temu konstytucyjnego uzasadnienia.</w:t>
      </w:r>
    </w:p>
    <w:p>
      <w:pPr>
        <w:pStyle w:val="Normal"/>
        <w:ind w:firstLine="567"/>
        <w:jc w:val="both"/>
        <w:rPr/>
      </w:pPr>
      <w:r>
        <w:rPr>
          <w:rFonts w:eastAsia="Times New Roman CE" w:cs="Times New Roman CE" w:ascii="Times New Roman CE" w:hAnsi="Times New Roman CE"/>
          <w:sz w:val="24"/>
          <w:szCs w:val="24"/>
        </w:rPr>
        <w:t>Argumentu takiego nie może też stanowić powołanie się na – skądinąd oczywiste – biologiczne i społeczne różnice między kobietami a mężczyznami. Uzasadnianie dokonywanych przez prawo klasyfikacji występowaniem odrębnych cech istotnych między podmiotami – adresatami tych regulacji jest bowiem możliwe tylko wtedy, gdy cechy te mają charakter relewantny, tzn. pozostają w bezpośrednim i koniecznym związku z dokonywanymi zróżnicowaniami. Tego typu relewantność występuje w odniesieniu do szeregu takich zawodów i zatrudnień, w których biologiczne różnice między płciami bezpośrednio rzutują na możliwość wykonywania dane</w:t>
      </w:r>
      <w:r>
        <w:rPr>
          <w:sz w:val="24"/>
          <w:szCs w:val="24"/>
        </w:rPr>
        <w:t xml:space="preserve">j </w:t>
      </w:r>
      <w:r>
        <w:rPr>
          <w:rFonts w:eastAsia="Times New Roman CE" w:cs="Times New Roman CE" w:ascii="Times New Roman CE" w:hAnsi="Times New Roman CE"/>
          <w:sz w:val="24"/>
          <w:szCs w:val="24"/>
        </w:rPr>
        <w:t>pracy przez kobiety i tempo ich “zużywania się” w takiej pracy. Występuje to np. w odniesieniu do prac górniczych, z czego wyprowadzono konsekwencje w orzeczeniu K. 6/89, ale trzeba przypomnieć, że orzeczenie to dotyczyło zupełnie innej sytuacji. Chodziło w nim bowiem o przepis ustanawiający po stronie pracownika uprawnienie, a nie o przepis nakładający na pracownika obowiązek. Znacznie bliższe badanej tu sytuacji było natomiast unormowanie zakwestionowane w orzeczeniu Kw. 5/91, bo przepis ten dotyczył ob</w:t>
      </w:r>
      <w:r>
        <w:rPr>
          <w:sz w:val="24"/>
          <w:szCs w:val="24"/>
        </w:rPr>
        <w:t>ow</w:t>
      </w:r>
      <w:r>
        <w:rPr>
          <w:rFonts w:eastAsia="Times New Roman CE" w:cs="Times New Roman CE" w:ascii="Times New Roman CE" w:hAnsi="Times New Roman CE"/>
          <w:sz w:val="24"/>
          <w:szCs w:val="24"/>
        </w:rPr>
        <w:t>iązków, powodując wcześniejsze ustanie zatrudnienia w odniesieniu do nauczyciela akademickiego – kobiety. W tej sprawie Trybunał zwrócił uwagę na brak relewantności cechy biologicznych i społecznych różnic między płciami, bo w pracy naukowej “nie mają (one) istotnego znaczenia dla skutecznego kontynuowania pracy zawodowej i uzyskiwania kolejnych awansów”. Raz jeszcze podkreślić należy, że chodziło o sytuację, w której kobieta nie chce skorzystać z przysługującego jej uprawnienia do zakończenia stosunku pr</w:t>
      </w:r>
      <w:r>
        <w:rPr>
          <w:sz w:val="24"/>
          <w:szCs w:val="24"/>
        </w:rPr>
        <w:t>ac</w:t>
      </w:r>
      <w:r>
        <w:rPr>
          <w:rFonts w:eastAsia="Times New Roman CE" w:cs="Times New Roman CE" w:ascii="Times New Roman CE" w:hAnsi="Times New Roman CE"/>
          <w:sz w:val="24"/>
          <w:szCs w:val="24"/>
        </w:rPr>
        <w:t>y wraz z osiągnięciem 60 roku życia.</w:t>
      </w:r>
    </w:p>
    <w:p>
      <w:pPr>
        <w:pStyle w:val="Normal"/>
        <w:ind w:firstLine="567"/>
        <w:jc w:val="both"/>
        <w:rPr/>
      </w:pPr>
      <w:r>
        <w:rPr>
          <w:rFonts w:eastAsia="Times New Roman CE" w:cs="Times New Roman CE" w:ascii="Times New Roman CE" w:hAnsi="Times New Roman CE"/>
          <w:sz w:val="24"/>
          <w:szCs w:val="24"/>
        </w:rPr>
        <w:t>Trybunał Konstytucyjny jest zdania, że także dla pracy urzędnika służby cywilnej nie da się przypisać tak istotnego znaczenia różnicom biologicznym i społecznym między płciami, by mogło to stanowić dostateczne uzasadnienie dla nałożenia na kobietę odmiennych, większych obowiązków. Dość przypomnieć, że wiele innych pragmatyk służbowych (prawo o ustroju sądów, ustawa o prokuraturze, zmieniona ustawa o szkolnictwie wyższym) przyjmuje jednolitość wieku, w którym pojawia się</w:t>
      </w:r>
      <w:r>
        <w:rPr>
          <w:sz w:val="24"/>
          <w:szCs w:val="24"/>
        </w:rPr>
        <w:t xml:space="preserve"> </w:t>
      </w:r>
      <w:r>
        <w:rPr>
          <w:rFonts w:eastAsia="Times New Roman CE" w:cs="Times New Roman CE" w:ascii="Times New Roman CE" w:hAnsi="Times New Roman CE"/>
          <w:sz w:val="24"/>
          <w:szCs w:val="24"/>
        </w:rPr>
        <w:t>możliwość lub obowiązek przejścia na emeryturę nawet bez zgody zainteresowanego.</w:t>
      </w:r>
    </w:p>
    <w:p>
      <w:pPr>
        <w:pStyle w:val="Normal"/>
        <w:ind w:firstLine="567"/>
        <w:jc w:val="both"/>
        <w:rPr/>
      </w:pPr>
      <w:r>
        <w:rPr>
          <w:rFonts w:eastAsia="Times New Roman CE" w:cs="Times New Roman CE" w:ascii="Times New Roman CE" w:hAnsi="Times New Roman CE"/>
          <w:sz w:val="24"/>
          <w:szCs w:val="24"/>
        </w:rPr>
        <w:t>Trybunał Konstytucyjny zwraca też uwagę, że rozpatrywana tu sprawa dotyczy bardzo szczególnej grupy zawodowej, jaką jest służba cywilna, której urzędnicy korzystają ze wzmożonych gwarancji trwałości zatrudnienia. Ocena sformułowana w postanowieniu Tw. 7/94 w odniesieniu do kobiet – pracowników urzędów państwowych, iż – na skutek owej trwałości zatrudnienia – tracą one z osiągnięciem wieku emerytalnego więcej w porównaniu do innych pracownic (s. 3), odnosi się w pełni także do kobiet – urzędników służby cywilnej. Nie bez racji stwierdzono w – krytycznej – glosie do wyroku SN z 14 maja 1996 r., iż “zróżnicowanie wieku emerytalnego przyczynia się do kształtowania przekonania o kłopotliwości związanej z zatrudnieniem kobiet i o większych kosztach takiego zatrudnienia. To zaś przekonanie jest źródłem dyskryminowania kobiet w pracy” (I. Boruta, OSP 1997, nr 6, s. 335). Wcześniejsze przejście na emeryturę może też mieć wymierne i niek</w:t>
      </w:r>
      <w:r>
        <w:rPr>
          <w:sz w:val="24"/>
          <w:szCs w:val="24"/>
        </w:rPr>
        <w:t>or</w:t>
      </w:r>
      <w:r>
        <w:rPr>
          <w:rFonts w:eastAsia="Times New Roman CE" w:cs="Times New Roman CE" w:ascii="Times New Roman CE" w:hAnsi="Times New Roman CE"/>
          <w:sz w:val="24"/>
          <w:szCs w:val="24"/>
        </w:rPr>
        <w:t>zystne skutki materialne. Z jednej strony, traci się możliwość uzyskania pewnych świadczeń (Rzecznik wskazuje tu przykład nagrody jubileuszowej, o której mowa w art. 57 ust. 1 pkt 5 ustawy o służbie cywilnej), z drugiej strony (na co zwrócono uwagę w postanowieniu Tw. 7/94), niekorzystna relacja wysokości emerytur do wysokości uposażeń urzędniczych powoduje, że przejście na emeryturę musi wiązać się z pogorszeniem sytuacji materialnej. Są to pewne “koszty”, które kobieta może zaakceptować wykorzystując możliwość wcześniejszego przejścia na emeryturę, jeżeli jednak zostaną one jej narzucone wbrew jej woli, to może to być potraktowane jako sytuacja dyskryminacyjna.</w:t>
      </w:r>
    </w:p>
    <w:p>
      <w:pPr>
        <w:pStyle w:val="Normal"/>
        <w:ind w:firstLine="567"/>
        <w:jc w:val="both"/>
        <w:rPr/>
      </w:pPr>
      <w:r>
        <w:rPr>
          <w:rFonts w:eastAsia="Times New Roman CE" w:cs="Times New Roman CE" w:ascii="Times New Roman CE" w:hAnsi="Times New Roman CE"/>
          <w:sz w:val="24"/>
          <w:szCs w:val="24"/>
        </w:rPr>
        <w:t>Nie można też wskazać żadnego argumentu pozwalającego uznać omawianą regulację za uzasadnioną względami interesu publicznego, proporcjonalnymi do wprowadzonych ograniczeń w sytuacji prawnej kobiet – urzędników służby cywilnej. Co więcej, nie jest konieczne wskazanie istnienia takich względów przy podejmowaniu decyzji o rozwiązaniu stosunku pracy. Za bardzo istotne uznać tu należy stanowisko Sądu Najwyższego, iż “nabycie prawa do emerytury... stanowi wystarczającą przesłankę rozwiązania stosunku pracy z urzędnikiem państwowym mianowanym w drodze wypowiedzenia. Decyzję w tej sprawie przepis (art. 13 ust. 1 pkt 5 ustawy o pracownikach urzędów państwowych) pozostawia pracodawcy, nie nakładając na niego żadnych dodatkowych ograniczeń czy powinności” (</w:t>
      </w:r>
      <w:r>
        <w:rPr>
          <w:i/>
          <w:iCs/>
          <w:sz w:val="24"/>
          <w:szCs w:val="24"/>
        </w:rPr>
        <w:t>wyrok z 14 maja 1996 r</w:t>
      </w:r>
      <w:r>
        <w:rPr>
          <w:sz w:val="24"/>
          <w:szCs w:val="24"/>
        </w:rPr>
        <w:t xml:space="preserve">., </w:t>
      </w:r>
      <w:r>
        <w:rPr>
          <w:i/>
          <w:iCs/>
          <w:sz w:val="24"/>
          <w:szCs w:val="24"/>
        </w:rPr>
        <w:t>jw</w:t>
      </w:r>
      <w:r>
        <w:rPr>
          <w:sz w:val="24"/>
          <w:szCs w:val="24"/>
        </w:rPr>
        <w:t>., s. 717). Nie ma przeszkód logicznych dla odniesienia tego rozumowania do inter</w:t>
      </w:r>
      <w:r>
        <w:rPr>
          <w:rFonts w:eastAsia="Times New Roman CE" w:cs="Times New Roman CE" w:ascii="Times New Roman CE" w:hAnsi="Times New Roman CE"/>
          <w:sz w:val="24"/>
          <w:szCs w:val="24"/>
        </w:rPr>
        <w:t>pretacji art. 44 ust. 2 pkt 1 ustawy o służbie cywilnej, bo treść obu przepisów jest merytorycznie identyczna. Nie ma też podstaw, by kwestionować prawidłowość powyższej wykładni, bo oczywista i niezaprzeczalna jest przecież kompetencja SN do wypowiadania się w kwestiach dotyczących prawa pracy i ubezpieczeń społecznych. Należy tym samym uznać, że przepis art. 44 ust. 2 pkt 1 – o ile zaistnieją zapisane w nim przesłanki – daje podstawy do rozwiązania stosunku pracy w oparciu o uznanie pracodawcy i nie nakłada na pracodawcę obowiązku wskazania jakichkolwiek innych argumentów takie rozwiązanie stosunku pracy uzasadniających. Skoro taką wykładnię art. 44 ust. 2 pkt 1 należy uznawać za jedynie prawidłową, a skutki stosowania tak rozumianego przepisu mogą przybierać charakter dyskryminacyjny, to uznać należy, że wadliwy jest sam przepis, a nie praktyka jego stosowania. Tym samym konieczne jest uznanie, że przepis ten ma – sam w sobie – charakter dyskryminacji ze względu na płe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 stwierdzenie przesuwa całą sprawę na płaszczyznę konstytucyjną a w tej płaszczyźnie zarówno obecne, jak i przyszłe przepisy konstytucyjne rezerwują dla Trybunału Konstytucyjnego bezwzględną wyłączność dla orzekania o niekonstytucyjności ustaw</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6. Trybunał Konstytucyjny jest zdania, że do oceny art. 44 ust. 2 pkt 1 ustawy o służbie cywilnej należy odnieść konkluzje wyrażone w orzeczeniu Kw. 5/91 dotyczącym art. 95 ust. 2 pkt 1 ustawy o szkolnictwie wyższym. Prawda, że SN – zajmując stanowisko w sprawie konstytucyjności art. 13 ust. 1 pkt 5 ustawy o pracownikach urzędów państwowych – uznał, że to orzeczenie TK nie znajduje bezpośredniego przełożenia na badaną tam regulację. Z jednej bowiem strony ustawa o szkolnictwie wyższym przewidywała rozwiązanie stosunku pracy z mocy prawa, a ustawa o pracownikach urzędów państwowych pozostawiała sprawę zwolnienia pracownika do decyzji pracodawcy. Z drugiej zaś strony, skoro Sejm zmieniając ustawę o szkolnictwie wyższym nie wyeliminował podobnych przepisów z innych ustaw, to pośrednio dał wyraz przekon</w:t>
      </w:r>
      <w:r>
        <w:rPr>
          <w:sz w:val="24"/>
          <w:szCs w:val="24"/>
        </w:rPr>
        <w:t>an</w:t>
      </w:r>
      <w:r>
        <w:rPr>
          <w:rFonts w:eastAsia="Times New Roman CE" w:cs="Times New Roman CE" w:ascii="Times New Roman CE" w:hAnsi="Times New Roman CE"/>
          <w:sz w:val="24"/>
          <w:szCs w:val="24"/>
        </w:rPr>
        <w:t>iu, że te inne ustawy nie zawierają treści o dyskryminacyjnym charakterze (</w:t>
      </w:r>
      <w:r>
        <w:rPr>
          <w:i/>
          <w:iCs/>
          <w:sz w:val="24"/>
          <w:szCs w:val="24"/>
        </w:rPr>
        <w:t>wyrok z 14 maja 1996 r., jw</w:t>
      </w:r>
      <w:r>
        <w:rPr>
          <w:sz w:val="24"/>
          <w:szCs w:val="24"/>
        </w:rPr>
        <w:t xml:space="preserve">., s. 716). </w:t>
      </w:r>
    </w:p>
    <w:p>
      <w:pPr>
        <w:pStyle w:val="Normal"/>
        <w:ind w:firstLine="567"/>
        <w:jc w:val="both"/>
        <w:rPr/>
      </w:pPr>
      <w:r>
        <w:rPr>
          <w:rFonts w:eastAsia="Times New Roman CE" w:cs="Times New Roman CE" w:ascii="Times New Roman CE" w:hAnsi="Times New Roman CE"/>
          <w:sz w:val="24"/>
          <w:szCs w:val="24"/>
        </w:rPr>
        <w:t xml:space="preserve">Rozumowanie to nie wydaje się jednak możliwe do przyjęcia w niniejszej sprawie. Art. 44 ust. 2 pkt 1 ustawy o służbie cywilnej nie przewiduje rozwiązania stosunku pracy z mocy prawa, a – tak samo, jak art. 13 ust. 1 pkt 5 ustawy o pracownikach urzędów państwowych – pozostawia to uznaniu pracodawcy. Z punktu widzenia sytuacji prawnej urzędnika – kobiety zmienia to jednak niewiele, bo nadal pozostaje możliwość – wcześniejszego od mężczyzny – przeniesienia jej na emeryturę bez jej zgody. Z punktu widzenia funkcjonowania służby cywilnej, skutki takiej uznaniowości mogą zaś być nawet bardziej szkodliwe niż automatyzm ustania stosunku pracy po ukończeniu określonego wieku. Stale istniejąca możliwość rozwiązania stosunku pracy z kobietą, której pozwolono pozostać w służbie mimo ukończenia 60 roku życia, może całkowicie uzależnić ją od przełożonych, eliminując ten stopień bezstronności i neutralności, </w:t>
      </w:r>
      <w:r>
        <w:rPr>
          <w:sz w:val="24"/>
          <w:szCs w:val="24"/>
        </w:rPr>
        <w:t>ja</w:t>
      </w:r>
      <w:r>
        <w:rPr>
          <w:rFonts w:eastAsia="Times New Roman CE" w:cs="Times New Roman CE" w:ascii="Times New Roman CE" w:hAnsi="Times New Roman CE"/>
          <w:sz w:val="24"/>
          <w:szCs w:val="24"/>
        </w:rPr>
        <w:t>ki na urzędnika służby cywilnej nakładają wymogi art. 1 i art. 47 pkt 4 ustawy o służbie cywilnej.</w:t>
      </w:r>
    </w:p>
    <w:p>
      <w:pPr>
        <w:pStyle w:val="Normal"/>
        <w:ind w:firstLine="567"/>
        <w:jc w:val="both"/>
        <w:rPr/>
      </w:pPr>
      <w:r>
        <w:rPr>
          <w:rFonts w:eastAsia="Times New Roman CE" w:cs="Times New Roman CE" w:ascii="Times New Roman CE" w:hAnsi="Times New Roman CE"/>
          <w:sz w:val="24"/>
          <w:szCs w:val="24"/>
        </w:rPr>
        <w:t>Pozbawiony jest też relewantności argument, że Sejm – znając orzeczenie Kw. 5/91 – uchyliłby lub nie przyjmowałby analogicznych rozwiązań w innych ustawach. Ustawodawczych decyzji Sejmu nie można traktować w kategoriach precedensów sądowych. Wszelki proces nowelizacji ustawy obowiązującej czy uchwalania ustawy nowej przebiega jako wypadkowa różnego rodzaju dążeń i interesów, nie zawsze też możliwe jest abstrakcyjne wydobycie wszystkich konsekwencji konstytucyjnych, jakie mogą wynikać z nowej regulacji. Rzeczywista treść przepisu ujawnia się dopiero w toku jego stosowania – dość powiedzieć, że dopiero orzecznictwo NSA i SN odkryło ostateczny sens i konsekwencje prawne art. 13 ust. 1 pkt 5 ustawy o pracownikach urzędów państwowych. Jeżeli w ustawie z 5 lipca 1996 r. pojawił się przepis rodzący konsekwencje o charakterze dyskryminacyjnym, to obowiązkiem Trybunału Konstytucyjnego jest uznanie jego niekonstytucyjnośc</w:t>
      </w:r>
      <w:r>
        <w:rPr>
          <w:sz w:val="24"/>
          <w:szCs w:val="24"/>
        </w:rPr>
        <w:t>i.</w:t>
      </w:r>
    </w:p>
    <w:p>
      <w:pPr>
        <w:pStyle w:val="Normal"/>
        <w:ind w:firstLine="851"/>
        <w:jc w:val="both"/>
        <w:rPr/>
      </w:pPr>
      <w:r>
        <w:rPr>
          <w:rFonts w:eastAsia="Times New Roman CE" w:cs="Times New Roman CE" w:ascii="Times New Roman CE" w:hAnsi="Times New Roman CE"/>
          <w:sz w:val="24"/>
          <w:szCs w:val="24"/>
        </w:rPr>
        <w:t>Powtórzyć więc należy stanowisko wyrażone w orzeczeniu z 24 września 1991 r. (Kw. 5/91, s. 103): konstytucyjne gwarancje równości kobiet i mężczyzn – to także równość zawodowa, w tym równość szans. Omawiany przepis ustawy o służbie cywilnej stwarza możliwość pozbawienia kobiety – urzędnika służby cywilnej szansy kontynuowania działalności zawodowej na równi z mężczyznami. Tym samym przepis ten staje się czynnikiem dyskryminującym kobiety w stosunku do mężczyzn o takim samym statusie zawodowym, a więc nar</w:t>
      </w:r>
      <w:r>
        <w:rPr>
          <w:sz w:val="24"/>
          <w:szCs w:val="24"/>
        </w:rPr>
        <w:t>usza zarówno art. 67 ust. 2, jak i art. 78 ust. 1 i 2 przepisów konstytucyjnych.</w:t>
      </w:r>
    </w:p>
    <w:p>
      <w:pPr>
        <w:pStyle w:val="Normal"/>
        <w:ind w:firstLine="851"/>
        <w:jc w:val="both"/>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orzekł jak w sentencji.</w:t>
      </w:r>
    </w:p>
    <w:p>
      <w:pPr>
        <w:pStyle w:val="Normal"/>
        <w:ind w:left="85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43:00Z</dcterms:created>
  <dc:creator> </dc:creator>
  <dc:description/>
  <dc:language>en-US</dc:language>
  <cp:lastModifiedBy>Buczek Hanna</cp:lastModifiedBy>
  <cp:lastPrinted>1997-12-19T14:31:00Z</cp:lastPrinted>
  <dcterms:modified xsi:type="dcterms:W3CDTF">2002-12-21T08:38:00Z</dcterms:modified>
  <cp:revision>2</cp:revision>
  <dc:subject> </dc:subject>
  <dc:title>K 15/97 - 29 września 1997 r.</dc:title>
</cp:coreProperties>
</file>