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2 października 1997 r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P. 1/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</w:t>
      </w:r>
      <w:r>
        <w:rPr>
          <w:sz w:val="24"/>
          <w:szCs w:val="24"/>
        </w:rPr>
        <w:t xml:space="preserve"> 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rdynand Rymarz – przewodniczący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zisław Czeszejko-Sochack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efan Jaworski – sprawozd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rozpoznaniu 22 października 1997 r. na posiedzeniu niejawnym sprawy z wniosku Sądu Wojewódzkiego w Koszalinie w sprawie odpowiedzi na następujące pytanie prawne: </w:t>
      </w:r>
    </w:p>
    <w:p>
      <w:pPr>
        <w:pStyle w:val="Normal"/>
        <w:ind w:left="709" w:right="85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zy przepis § 1 ust. 1, 2 i 3 rozporządzenia Ministra Rolnictwa i Gospodarki Żywnościowej z dnia 6 kwietnia 1994 r. w sprawie określenia szczegółowego trybu sprzedaży nieruchomości i ich części składowych, warunków rozkładania ceny sprzedaży na raty oraz stawki szacunkowej gruntów oraz trybu przeprowadzania przetargów na dzierż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wę (Dz.U. Nr 51, poz. 207) jest zgodny z art. 29 ust. 1 ustawy z dnia 19 października 1991 r. o gospodarowaniu nieruchomościami rolnymi Skarbu Państwa (tekst jednolity z 1995 r. Dz.U. Nr 57, poz. 299; zm.: Nr 101, poz. 504; z 1996 r. Nr 59, poz. 268, Nr 1</w:t>
      </w:r>
      <w:r>
        <w:rPr>
          <w:sz w:val="24"/>
          <w:szCs w:val="24"/>
        </w:rPr>
        <w:t>06, poz. 496, Nr 156, poz. 77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na podstawie art. 39 ust.1 pkt 3 ustawy z dnia 1 sierpnia 1997 r. o Trybunale Konstytucyjnym</w:t>
      </w:r>
      <w:r>
        <w:rPr>
          <w:sz w:val="24"/>
          <w:szCs w:val="24"/>
        </w:rPr>
        <w:t xml:space="preserve"> (Dz.U. Nr 102, poz. 643)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morzyć postępowanie w sprawie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W sprawie o sygn. akt. I cz. 344/96 skład orzekający Sądu Wojewódzkiego I Wydział Cywilny w Koszalinie 16 stycznia 1997 r. postanowił na podstawie art. 11 ust. 1 w związku z art. 25 ust. 1 ustawy z dnia 29 kwietnia 1985 r. o Trybunale Konstytucyjnym (D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.U. z 1991 r. Nr 109, poz. 470 ze zm.) skierować do Trybunału Konstytucyjnego następujące pytanie prawne: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czy przepis § 3 ust. 1, 2 i 3 rozporządzenia Ministra Rolnictwa i Gospodarki Żywnościowej z dnia 16 stycznia 1992 r. w sprawie określenia szczegółowego trybu sprzedaży nieruchomości i ich części składowych wchodzących w skład Zasobu Własności Rolnej Skarbu Państwa, warunków rozkładania ceny sprzedaży na raty oraz stawki szacunkowej gruntów (Dz.U.  Nr 10, poz. 39) jest zgodny z art. 29 ust. 1 ustawy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nia 19 października 1991 r. o gospodarowaniu nieruchomościami rolnymi Skarbu Państwa (tekst jednolity z 1995 r. Dz.U. Nr 57, poz. 299 ze zm.)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zapoznaniu się z poglądem Ministra Rolnictwa i Gospodarki Żywnościowej Sąd Wojewódzki w Koszalinie, postanowieniem z 4 kwietnia 1997 r., zmodyfikował swoje stanowisko w sprawie i stwierdził, że jego zarzuty kierowane są faktycznie do rozporządzenia Ministra Rolnictwa i Gospodarki Żywnościowej z dnia 6 kwietnia 1994 r. w sprawie określenia szczegółowego trybu sp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daży nieruchomości i ich części składowych, warunków rozkładania ceny sprzedaży na raty, stawki szacunkowej gruntów oraz trybu przeprowadzania przetargów na dzierżawę (Dz.U. Nr 51, poz. 207). Sąd Wojewódzki nie przytoczył jednakże konkretnych artykułów 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 rozporządzenia, wobec których sformułował pytanie prawne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W uzasadnieniu do tego postanowienia S</w:t>
      </w:r>
      <w:r>
        <w:rPr>
          <w:rFonts w:eastAsia="Times New Roman CE" w:cs="Times New Roman CE" w:ascii="Times New Roman CE" w:hAnsi="Times New Roman CE"/>
          <w:sz w:val="24"/>
          <w:szCs w:val="24"/>
        </w:rPr>
        <w:t>ąd Wojewódzki wskazał, że wątpliwości dotyczące dyspozycji § 3 ust. 1 – 3 rozporządzenia z 16 stycznia 1992 r. związane są z brakiem precyzji legislacyjnej art. 29 ust. 1 ustawy z 19 października 1991 r. Zdaniem sądu sprzedaż nieruchomości przez państwo powinna odbywać się z uwzględnieniem prawa pierwokupu przysługującego dzierżawcy sprzedawanej nieruchomości stosownie do przepisów kodeksu cywilnego, z który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h wynika, że zbywca nie może przenieść własności bez uprzedniego zawiadomienia tej osoby o warunkach sprzedaży osobie trzeciej i bez oświadczenia tej osoby, że z prawa tego nie skorzysta. Wobec brzmienia art. 29 ust. 2 ustawy, ust. 1 tego artykułu jawi się jako wynik “braku wymaganej precyzji legislacyjnej”, gdyż ustawodawcy chodziło o przyznanie dzierżawcy tylko prawa pierwszeństwa nabycia, “silniejszego jedynie od pierwszeństwa spółdzielni produkcji rolnej użytkującej przed 31 grudnia 1993 r. przeznaczo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 sprzedaży grunt”. Natomiast z art. 29 ust. 1 ustawy wynika, że ustawodawca zróżnicował uprawnienia dzierżawcy i spółdzielni produkcji rolnej będącej użytkownikiem zbywanego gruntu przez sprzedaż nieruchomości z uwzględnieniem w stosunku do dzierżawcy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a pierwokupu”, a w stosunku do spółdzielni “prawa pierwszeństwa”, gdy tymczasem przepis § 3 ust. 1, 2 i 3 kwestionowanego rozporządzenia “zmienia w sposób istotny treść prawa pierwokupu i przekształca je w prawo pierwszeństwa do nabycia nieruchomości”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ykuł ten “nie może być rozumiany jako zwolnienie Agencji Własności Rolnej od obowiązku zorganizowania przetargu dlatego, że o nabycie ubiega się osoba, której przysługuje prawo pierwokupu i wobec tego § 3 rozporządzenia z 16 stycznia 1992 r. przyjmujący zastosowanie prawa pierwokupu bez konieczności organizowania przetargu narusza istotę instytucji pierwokupu”. Zdaniem Sądu Wojewódzkiego w Koszalinie cenę rynkową sprzedaży 1 ha ustalić można wówczas, gdy cena zastanie określona na podstawie wyników p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targu. W przeciwnym razie istnieje niebezpieczeństwo nadużyć. Norma kompetencyjna zawarta w art. 32 ustawy upoważnia Ministra Rolnictwa do określenia trybu sprzedaży w granicach wskazanych w art. 29 ust. 1 ustawy. Przepis § 3 rozporządzenia zmienia treść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awa pierwokupu powodując przekroczenie zakresu udzielonej delegacj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Minister Rolnictwa i Gospodarki Żywnościowej przedstawił następujące stanowisko w tej sprawie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ąd Wojewódzki sformułował pytanie prawne do przepisów rozporządzenia, które już nie obowiązuje, gdyż od 27 kwietnia 1994 r. obowiązuje nowe rozporządzenie z 6 kwietnia 1994 r., a umowa sprzedaży nieruchomości rolnej, której dotyczy pytanie prawne Sądu Wojewódzkiego, pomiędzy Agencją Własności Rolnej Skarbu Państwa i Panem Oskarem Robert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. zawarta została 14 czerwca 1996 r. Zdaniem Ministra Rolnictwa nowe rozporządzenie w § 1 w ust. 1 – 3 “zawiera analogiczne przepisy do przepisów będących przedmiotem rozważań Sądu, przeto ...wyjaśnienia odnosić się będą do kwestii zgodności nowego roz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ządzenia z art. 29 ust. 1 ustawy”. Z przedstawionej przez Ministra Rolnictwa analizy art. 29 ust. 1 ustawy z 19 października 1991 r. wynika, że Agencja może sprzedać w trybie przetargu tylko takie nieruchomości, które nie zostały wcześniej zbyte z uwzglę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niem prawa pierwokupu oraz z uwzględnieniem prawa pierwszeństwa spółdzielni produkcji rolnej do użytkowanych przez nią nieruchomości rolnych przed 31 grudnia 1993 r. Zdaniem Ministra Rolnictwa prawo pierwokupu jest to umowne albo ustawowe zastrzeżenie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ierwszeństwa kupna oznaczonej rzeczy, przeto Sąd omyłkowo odnosi interpretację bezprzetargowego nabycia do ust. 2 w art. 29 ustawy, który właśnie traktuje o sprzedaży w trybie przetargu i jest przepisem szczególnym w stosunku do przepisów art. 596-602 kc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tóre mają zastosowanie tylko w zakresie nie uregulowanym przepisami szczególnymi. Do przepisów szczególnych należy zaliczyć regulację prawa pierwokupu określoną w omawianej ustawie z 19 października 1991 r. Zdaniem Ministra Rolnictwa rozporządzeniu z 6 k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ietnia 1994 r. nie można zarzucić przekroczenia granic upoważnienia ustawowego, skoro w § 1 określił tryb bezprzetargowej sprzedaży nieruchomości w granicach nakreślonych przez art. 29 ust. 1 i art. 32 ustawy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Przedmiotem stanowiska Prokuratora Genera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go jest przepis § 1 kwestionowanego rozporządzenia Ministra Rolnictwa i Gospodarki Żywnościowej z 6 kwietnia 1994 r. odpowiadający swoją treścią § 3 nieobowiązującego już rozporządzenia Ministra Rolnictwa i Gospodarki Żywnościowej z 16 stycznia 1992 r. </w:t>
      </w:r>
      <w:r>
        <w:rPr>
          <w:sz w:val="24"/>
          <w:szCs w:val="24"/>
        </w:rPr>
        <w:t>(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z.U. Nr 10, poz. 130), do którego pierwotnie swoje zarzuty skierował Sąd Wojewódzki w Koszalinie. Zdaniem Prokuratora Generalnego § 1 rozporządzenia z 6 kwietnia 1994 r. jest zgodny z art. 29 ust. 1 ustawy z dnia 19 października 1991 r. o gospodarowaniu 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eruchomościami rolnymi Skarbu Państwa. Argumenty przytoczone przez Prokuratora Generalnego sprowadzają się do tego, że:</w:t>
      </w:r>
    </w:p>
    <w:p>
      <w:pPr>
        <w:pStyle w:val="Normal"/>
        <w:ind w:firstLine="42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rozporządzenie zostało wydane na podstawie art. 32 ustawy zobowiązującego Ministra Rolnictwa do określenia szczegółowego trybu sprzedaży nieruchomości i ich części składowych, warunków rozkładania ceny sprzedaży na raty oraz stawki szacunkowej mnożąc stawkę szacunkową jednego hektara przez cenę jednego kwintala żyta ustaloną stosownie do przepisów o podatku rolnym i wobec tego Minister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lnictwa umocowany był do wydania omawianego rozporządzenia, </w:t>
      </w:r>
    </w:p>
    <w:p>
      <w:pPr>
        <w:pStyle w:val="Normal"/>
        <w:ind w:firstLine="42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art. 29 ust. 2 wynika wprost, że sprzedaży w trybie przetargu podlegają te nieruchomości, które nie zostały nabyte przez osoby mające prawo pierwokupu i z niego nie skorzystały, albo takie </w:t>
      </w:r>
      <w:r>
        <w:rPr>
          <w:sz w:val="24"/>
          <w:szCs w:val="24"/>
        </w:rPr>
        <w:t xml:space="preserve">co do których nie ma zastosowania prawo pierwokupu. </w:t>
      </w:r>
    </w:p>
    <w:p>
      <w:pPr>
        <w:pStyle w:val="Normal"/>
        <w:ind w:firstLine="42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kurator Generalny stoi na stanowisku, że nie sposób zgodzić się z poglądem Sądu Wojewódzkiego w Koszalinie, że skorzystanie przez osobę uprawnioną z prawa pierwokupu musi być poprzedzone przetargiem i zawarciem warunkowej umowy sprzedaży z osobą trzecią. Zdaniem Prokuratora Generalnego taki tryb postępowania nie wynika z ustawy, która jest </w:t>
      </w:r>
      <w:r>
        <w:rPr>
          <w:i/>
          <w:iCs/>
          <w:sz w:val="24"/>
          <w:szCs w:val="24"/>
        </w:rPr>
        <w:t>lex special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stosunku zarówno do ustawy o prywatyzacji przedsiębiorstw państwowych, jak i kodeksu cywilnego. Prawo pierwokupu, o którym mowa w art. 29 ust. 1 ustawy z 19 października 1991 r., ma zastosowanie przy sprzedaży nieruchomości rolnej, gdy zaistnieją przesłanki prawne i faktyczne wymienione w art. 695 § 2 kc. Odesłanie do kodeksu cywilnego odnosi się tyl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 przesłanek uprawniających do nabycia nieruchomości z zachowaniem prawa pierwokupu, nie odsyła natomiast do trybu sprzedaży i dlatego osobom korzystającym z prawa pierwokupu sprzedaje się nieruchomość rolną bezprzetargowo. Odesłanie w art. 29 ust. 1 u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wy do przepisów kodeksu cywilnego nie oznacza, że przepisy te należy stosować wprost. Stosuje się je tylko wobec braku przepisów szczególnych. Natomiast ustawa z 19 października 1991 r. reguluje tę kwestię inaczej niż kodeks cywilny z uwagi na odrębnośc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rotu nieruchomościami rolnymi z Zasobu Własności Rolnej Skarbu Państwa. Prokurator Generalny wyjaśnił, że cenę 1 ha gruntu ustala się na podstawie cen rynkowych lub szacunkowych zgodnie z dyspozycją art. 30 ustaw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bec powyższych rozważań Prokurator Generalny nie podziela wątpliwości sądu wyrażonych w uzasadnieniu postanowienia o wystąpieniu do Trybunału Konstytucyjnego z pytaniem prawnym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okresie przygotowania do rozprawy w sprawie udzielenia odpowiedzi na pytanie prawne składu orzekającego Sądu Wojewódzkiego w Koszalinie nastąpiły istotne zmiany legislacyjne w zakresie objętym tym pytaniem prawnym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Na podstawie art. 78 ustawy z dnia 8 sierpnia 1996 roku o zmianie niektórych ustaw normujących funkcjonowanie gospodarki i administracji publicznej (Dz.U. Nr 106, poz. 496; zm.: Nr 156 poz. 775) z dniem 30 czerwca 1997 roku utraciły moc obowiązującą rozporządzenia wykonawcze wydane m.in. na podstawie art. 32 i 39a ustawy z 19 października 1991 r. o gospodarowaniu nieruchomościami rolnymi Skarbu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aństwa). Z tą datą utraciło moc obowiązującą także kwestionowane rozporządzenie Ministra Rolnictwa i Gospodarki Żywnościowej z 6 kwietnia 1994 roku w sprawie określenia szczegółowego trybu sprzedaży nieruchomości i ich części składowych, warunków rozkład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a ceny sprzedaży na raty, stawki szacunkowej gruntów oraz  trybu przeprowadzenia przetargów na dzierżawę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Art. 51 wyżej wymienionej ustawy o zmianie niektórych ustaw normujących funkcjonowanie gospodarki i administracji publicznej wprowadza zmiany do ustawy o gospodarowaniu nieruchomościami rolnymi Skarbu Państwa. Ustawa powierzyła Ministrowi Skarbu Państwa zwierzchni nadzór nad Agencją Własności Rolnej Skarbu Państwa (art. 3 ust. 2), jak też upoważniła tego ministra (art. 32 i 39a) do uregulowania w 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rodze rozporządzenia  szczegółowego trybu sprzedaży nieruchomości rolnych Skarbu Państwa i ich ceny. Minister Skarbu Państwa działając na podstawie tego upoważnienia rozporządzeniem z dnia 8 sierpnia 1997 r. określił szczegółowy tryb sprzedaży nieruchomoś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i i ich części składowych, rozkładanie ceny sprzedaży na raty, stawki szacunkowej gruntów oraz tryb przeprowadzania przetargu na dzierżawę (Dz.U. Nr 102, poz. 647). Stosownie do § 1 ust. 1 tego rozporządzenia Agencja Własności Rolnej Skarbu Państwa zawiad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a osoby, którym przysługuje prawo pierwszeństwa lub prawo pierwokupu o przeznaczeniu do sprzedaży nieruchomości i jej części składowych oraz o cenie tej nieruchomości. Osoba, której przysługuje prawo pierwszeństwa lub prawo pierwokupu w terminie 30 dni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 otrzymania zawiadomienia może złożyć na piśmie oświadczenie o zamiarze nabycia nieruchomości na warunkach określonych w zawiadomieniu (§ 1 ust. 2)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oro zatem kwestionowane rozporządzenie Ministra Rolnictwa i Gospodarki Żywnościowej z 6 kwietnia 1994 r. utraciło całkowicie swoją moc obowiązującą, przeto na podstawie art. 39 ust. 3 ustawy o Trybunale Konstytucyjnym należało postępowanie umorzyć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18:00Z</dcterms:created>
  <dc:creator> </dc:creator>
  <dc:description/>
  <dc:language>en-US</dc:language>
  <cp:lastModifiedBy>Buczek Hanna</cp:lastModifiedBy>
  <cp:lastPrinted>1997-12-08T14:31:00Z</cp:lastPrinted>
  <dcterms:modified xsi:type="dcterms:W3CDTF">2002-12-21T08:47:00Z</dcterms:modified>
  <cp:revision>2</cp:revision>
  <dc:subject> </dc:subject>
  <dc:title>P 1/97 - 22 października 1997 r.</dc:title>
</cp:coreProperties>
</file>