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E</w:t>
      </w:r>
    </w:p>
    <w:p>
      <w:pPr>
        <w:pStyle w:val="Normal"/>
        <w:jc w:val="center"/>
        <w:rPr/>
      </w:pPr>
      <w:r>
        <w:rPr>
          <w:sz w:val="22"/>
          <w:szCs w:val="22"/>
        </w:rPr>
        <w:t>z d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2 listopada 1997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gn. akt W. 9/9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Trybunał Konstytucyjny w pełnym składz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ndrzej Zoll - przewodniczący</w:t>
      </w:r>
    </w:p>
    <w:p>
      <w:pPr>
        <w:pStyle w:val="Normal"/>
        <w:ind w:left="567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dzisław Czeszejko-Sochack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masz Dybowski - sprawozdawca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Lech Garlick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tefan J. Jaworski</w:t>
      </w:r>
    </w:p>
    <w:p>
      <w:pPr>
        <w:pStyle w:val="Normal"/>
        <w:ind w:left="567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rzysztof Kolasiński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Wojc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iech Łączkowski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Ferdynand Rymarz</w:t>
      </w:r>
    </w:p>
    <w:p>
      <w:pPr>
        <w:pStyle w:val="Normal"/>
        <w:ind w:left="567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Jadwiga Skórzewska-Łosiak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ojciech Sokolewicz</w:t>
      </w:r>
    </w:p>
    <w:p>
      <w:pPr>
        <w:pStyle w:val="Normal"/>
        <w:ind w:left="567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Janusz Trzciński</w:t>
      </w:r>
    </w:p>
    <w:p>
      <w:pPr>
        <w:pStyle w:val="Normal"/>
        <w:ind w:left="567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łażej Wierzbows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List2"/>
        <w:spacing w:lineRule="auto" w:line="360"/>
        <w:ind w:left="0" w:firstLine="567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po wstępnym rozpatrzeniu 12 listopada 1997 r. na posiedzeniu niejawnym wniosku Prokuratora Generalnego z 11 października 1996 r. o ustalenie powszechnie obowiązującej wykładni art. 21 ust. 2 pkt 2 ustawy z dnia 24 stycznia 1991 r. o kombatantach oraz niektórych osobach będących ofiarami represji wojennych i okresu powojennego (Dz.U. Nr 17, poz. 75 ze zmianami)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p o s t a n o w i ł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 pod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stawie art. 239 ust. 2 Konstytucji Rzeczypospolitej Polskiej postępowanie w sprawie umorzyć. </w:t>
      </w:r>
    </w:p>
    <w:p>
      <w:pPr>
        <w:pStyle w:val="Normal"/>
        <w:tabs>
          <w:tab w:val="clear" w:pos="708"/>
          <w:tab w:val="left" w:pos="38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BodyText3"/>
        <w:jc w:val="cente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BodyText3"/>
        <w:jc w:val="cente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Uzasadnienie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17 października 1997 r. weszła w życie Konstytucja Rzeczypospolitej Polskiej z 2 kwietnia 1997 r. W myśl normy wyrażonej w art. 239 ust. 2 tej konstytucji postępowanie w sprawie o ustalenie przez Trybunał Konstytucyjny powszechnie obowiązującej wykładni ustawy wskazanej we wniosku uprawnionego podmiotu, które zostało wszczęte, lecz nie zostało zakończone przed 17 października 1997 r., podlega umo</w:t>
      </w:r>
      <w:r>
        <w:rPr>
          <w:sz w:val="22"/>
          <w:szCs w:val="22"/>
        </w:rPr>
        <w:t xml:space="preserve">rzeniu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 tego względu Trybunał Konstytucyjny postanowił jak w sentencji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eastAsia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rFonts w:ascii="Tms Rmn" w:hAnsi="Tms Rmn" w:eastAsia="Tms Rmn" w:cs="Tms Rmn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>
      <w:rFonts w:ascii="Tms Rmn" w:hAnsi="Tms Rmn" w:eastAsia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1:25:00Z</dcterms:created>
  <dc:creator> </dc:creator>
  <dc:description/>
  <dc:language>en-US</dc:language>
  <cp:lastModifiedBy>Buczek Hanna</cp:lastModifiedBy>
  <cp:lastPrinted>1997-12-19T16:47:00Z</cp:lastPrinted>
  <dcterms:modified xsi:type="dcterms:W3CDTF">2002-12-21T09:46:00Z</dcterms:modified>
  <cp:revision>2</cp:revision>
  <dc:subject> </dc:subject>
  <dc:title>W 9/96 - 12 listopada 1997 r.</dc:title>
</cp:coreProperties>
</file>