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12 listopada 199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. akt W. 2/9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rybunał Konstytucyjny w pełnym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ndrzej Zoll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dzisław Czeszejko-Sochacki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sz Dybowski – sprawozdawca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ech Garlicki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tefan J. Jawor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zysztof Kolasiński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W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jciech Łączkowski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erdynand Rymarz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adwiga Skórzewska-Łosiak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ojciech Sokolewicz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anusz Trzciń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łażej Wierzbow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0" w:firstLine="567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o wstępnym rozpatrzeniu 12 listopada 1997 r. na posiedzeniu niejawnym wniosku Prezesa Najwyższej Izby Kontroli z 13 czerwca 1997 r. o ustalenie powszechnie obowiązującej wykładni art. 93 ust. 1 i 3 w związku z art. 97 ustawy z dnia 5 lipca 1996 r. o słu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bie cywilnej (Dz.U. Nr 89, poz. 40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 o s t a n o w i ł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na podstawie art. 239 ust. 2 Konstytucji Rzeczypospolitej Polskiej postępowanie w sprawie umorzyć. </w:t>
      </w:r>
    </w:p>
    <w:p>
      <w:pPr>
        <w:pStyle w:val="Normal"/>
        <w:tabs>
          <w:tab w:val="clear" w:pos="708"/>
          <w:tab w:val="left" w:pos="38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Uzasadnieni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 października 1997 r. weszła w życie Konstytucja Rzeczypospolitej Polskiej z 2 kwietnia 1997 r. W myśl normy wyrażonej w art. 239 ust. 2 tej konstytucji postępowanie w sprawie o ustalenie przez Trybunał Konstytucyjny powszechnie obowiązującej wykładni ustawy wskazanej we wniosku uprawnionego podmiotu, które zostało wszczęte, lecz nie zostało zakończone przed 17 października 1997 r., podlega umorzeni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 tego względu Trybunał Konstytucyjny postanowił jak w senten</w:t>
      </w:r>
      <w:r>
        <w:rPr>
          <w:sz w:val="22"/>
          <w:szCs w:val="22"/>
        </w:rPr>
        <w:t xml:space="preserve">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eastAsia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Tms Rmn" w:hAnsi="Tms Rmn" w:eastAsia="Tms Rmn" w:cs="Tms Rmn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>
      <w:rFonts w:ascii="Tms Rmn" w:hAnsi="Tms Rmn" w:eastAsia="Tms Rmn" w:cs="Tms Rm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6:00Z</dcterms:created>
  <dc:creator> </dc:creator>
  <dc:description/>
  <dc:language>en-US</dc:language>
  <cp:lastModifiedBy>Buczek Hanna</cp:lastModifiedBy>
  <cp:lastPrinted>1997-12-19T16:42:00Z</cp:lastPrinted>
  <dcterms:modified xsi:type="dcterms:W3CDTF">2002-12-21T09:50:00Z</dcterms:modified>
  <cp:revision>2</cp:revision>
  <dc:subject> </dc:subject>
  <dc:title>W 2/97 - 12 listopada 1997 r.</dc:title>
</cp:coreProperties>
</file>