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3 grudnia 1997 r.</w:t>
      </w:r>
    </w:p>
    <w:p>
      <w:pPr>
        <w:pStyle w:val="Heading1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gn. Ts 11/9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usz Trzcińsk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na mocy art. 36 ust. 1 ustawy z dnia 1 sierpnia 1997 r. o Trybunale Konstytucyjnym (Dz.U. Nr 102, poz. 643) skargi konstytucyjnej Mirosława R., na mocy art. 49 w związku z art. 36 ust. 1 i 3 ustawy z dnia 1 sierpnia 1997 r. o Trybunale Konstytucyjnym (Dz.U. Nr 102, poz. 643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47 ust. 1 pkt 1 ustawy z 1 sierpnia 1997 r. o Trybunale Konstytucyjnym, warunkiem rozpoznania przez Trybunał Konstytucyjny skargi konstytucyjnej jest dokładne określenie w skardze ustawy lub innego aktu normatywnego, na podstawie którego s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ub organ administracji publicznej orzekł ostatecznie o wolnościach lub prawach skarżącego określonych w konstytucji, a w stosunku do którego skarżący domaga się stwierdzenia niezgodności z konstytucj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treści złożonej skargi, nie spełnia ona powyższego wymogu, ponieważ nie wskazuje przepisu, któremu skarżący zarzuca niezgodność z konstytucją. W piśmie procesowym złożonym przez skarżącego po wezwaniu do uzupełnienia braków, w dalszym ciągu nie określono przepisów ust</w:t>
      </w:r>
      <w:r>
        <w:rPr>
          <w:rFonts w:eastAsia="Times New Roman" w:cs="Times New Roman" w:ascii="Times New Roman" w:hAnsi="Times New Roman"/>
          <w:sz w:val="24"/>
          <w:szCs w:val="24"/>
        </w:rPr>
        <w:t>awy lub innego aktu normaty</w:t>
      </w:r>
      <w:r>
        <w:rPr>
          <w:rFonts w:eastAsia="Times New Roman CE" w:cs="Times New Roman CE" w:ascii="Times New Roman CE" w:hAnsi="Times New Roman CE"/>
          <w:sz w:val="24"/>
          <w:szCs w:val="24"/>
        </w:rPr>
        <w:t>wnego, w stosunku do których skarżący domaga się stwierdzenia ich niezgodności z konstytucj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y uznać, że brak ten nie został usunięty w wyznaczonym terminie, co na mocy art. 49 w związku z art. 36 ust. 1 i 3 ustawy z 1 sierpnia 19</w:t>
      </w:r>
      <w:r>
        <w:rPr>
          <w:rFonts w:eastAsia="Times New Roman" w:cs="Times New Roman" w:ascii="Times New Roman" w:hAnsi="Times New Roman"/>
          <w:sz w:val="24"/>
          <w:szCs w:val="24"/>
        </w:rPr>
        <w:t>97 r. o Trybunale Konstytucyjnym prowadzi do wydania postanowienia o odmowie nadania skardze konstytucyjnej dalszego bieg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 Ligh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stanowienie o nieuwzglednieniu zazalenia w sprawie Ts 11/97 opublikowane zostalo w OTK ZU Nr 2/1998, poz. 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MS Dialog Light;Arial" w:hAnsi="MS Dialog Light;Arial" w:eastAsia="MS Dialog Light;Arial" w:cs="MS Dialog Light;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17:00Z</dcterms:created>
  <dc:creator> </dc:creator>
  <dc:description/>
  <dc:language>en-US</dc:language>
  <cp:lastModifiedBy>Buczek Hanna</cp:lastModifiedBy>
  <cp:lastPrinted>1999-11-08T13:08:00Z</cp:lastPrinted>
  <dcterms:modified xsi:type="dcterms:W3CDTF">2002-12-21T09:38:00Z</dcterms:modified>
  <cp:revision>2</cp:revision>
  <dc:subject> </dc:subject>
  <dc:title>Ts 11/97 - 3 grudnia 1997 r.</dc:title>
</cp:coreProperties>
</file>