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6/9/A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9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/1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Stanisław Rymar – przewodniczący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Zbigniew Cieślak – sprawozdawc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Maria Gintowt-Jankowicz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Andrzej Rzepliński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color w:val="000000"/>
        </w:rPr>
        <w:t>Marek Zubik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jc w:val="both"/>
        <w:rPr/>
      </w:pPr>
      <w:r>
        <w:rPr/>
        <w:t>po rozpoznaniu, na posiedzeniu niejawnym w dniu 29 listopada 2011 r., skargi konstytucyjnej Jarosława Wernikowskiego o zbadanie zgodności:</w:t>
      </w:r>
    </w:p>
    <w:p>
      <w:pPr>
        <w:pStyle w:val="TextBody"/>
        <w:spacing w:before="0" w:after="0"/>
        <w:ind w:left="709" w:right="565" w:hanging="0"/>
        <w:jc w:val="both"/>
        <w:rPr/>
      </w:pPr>
      <w:r>
        <w:rPr/>
        <w:t>art. 49 zdanie drugie ustawy z dnia 18 grudnia 1998 r. o Instytucie Pamięci Narodowej – Komisji Ścigania Zbrodni przeciwko Narodowi Polskiemu (Dz. U. z 2007 r. Nr 63, poz. 424) w zakresie, w jakim znosi ono ograniczenie czasowe trwania postępowania przygotowawczego przeciwko osobie, z art. 2 oraz art. 45 ust. 1 Konstytucji Rzeczypospolitej Polskiej,</w:t>
      </w:r>
    </w:p>
    <w:p>
      <w:pPr>
        <w:pStyle w:val="TextBody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left="709" w:right="567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855" w:leader="none"/>
        </w:tabs>
        <w:ind w:firstLine="709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</w:t>
      </w:r>
      <w:r>
        <w:rPr>
          <w:b/>
          <w:bCs/>
        </w:rPr>
        <w:t xml:space="preserve"> </w:t>
      </w:r>
      <w:r>
        <w:rPr>
          <w:b/>
        </w:rPr>
        <w:t>umorzyć postępowanie ze względu na niedopuszczalność wydania wyroku.</w:t>
      </w:r>
    </w:p>
    <w:p>
      <w:pPr>
        <w:pStyle w:val="Normal"/>
        <w:ind w:firstLine="709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</w:rPr>
        <w:t>UZASADNIENIE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W piśmie z 21 czerwca 2007 r. Jarosław Wernikowski (dalej: skarżący) wystąpił ze skargą konstytucyjną do Trybunału Konstytucyjnego w sprawie zbadania zgodności art.</w:t>
      </w:r>
      <w:r>
        <w:rPr>
          <w:color w:val="FF0000"/>
        </w:rPr>
        <w:t xml:space="preserve"> </w:t>
      </w:r>
      <w:r>
        <w:rPr>
          <w:color w:val="000000"/>
        </w:rPr>
        <w:t xml:space="preserve">302 § 2 ustawy z dnia 6 czerwca 1997 r. </w:t>
      </w:r>
      <w:r>
        <w:rPr/>
        <w:t>–</w:t>
      </w:r>
      <w:r>
        <w:rPr>
          <w:color w:val="000000"/>
        </w:rPr>
        <w:t xml:space="preserve"> Kodeks postępowania karnego (Dz. U. Nr</w:t>
      </w:r>
      <w:r>
        <w:rPr>
          <w:color w:val="FF0000"/>
        </w:rPr>
        <w:t xml:space="preserve"> </w:t>
      </w:r>
      <w:r>
        <w:rPr>
          <w:color w:val="000000"/>
        </w:rPr>
        <w:t>89, poz. 555, ze zm., dalej: k.p.k.) z art. 2, art. 7, art. 42 ust. 1 i 2 Konstytucji oraz</w:t>
      </w:r>
      <w:r>
        <w:rPr>
          <w:color w:val="FF0000"/>
        </w:rPr>
        <w:t xml:space="preserve"> </w:t>
      </w:r>
      <w:r>
        <w:rPr>
          <w:color w:val="000000"/>
        </w:rPr>
        <w:t>art.</w:t>
      </w:r>
      <w:r>
        <w:rPr>
          <w:color w:val="FF0000"/>
        </w:rPr>
        <w:t xml:space="preserve"> </w:t>
      </w:r>
      <w:r>
        <w:rPr>
          <w:color w:val="000000"/>
        </w:rPr>
        <w:t xml:space="preserve">49 </w:t>
      </w:r>
      <w:r>
        <w:rPr/>
        <w:t>zdanie drugie</w:t>
      </w:r>
      <w:r>
        <w:rPr>
          <w:color w:val="000000"/>
        </w:rPr>
        <w:t xml:space="preserve"> ustawy z dnia 18 grudnia 1998 r. o</w:t>
      </w:r>
      <w:r>
        <w:rPr/>
        <w:t xml:space="preserve"> Instytucie Pamięci Narodowej – Komisji Ścigania Zbrodni przeciwko Narodowi Polskiemu (Dz. U. z 2007 r. Nr 63, poz. 424; dalej: ustawa o IPN) z art. 2 oraz art. 45 ust. 1 Konstytucji.</w:t>
      </w:r>
    </w:p>
    <w:p>
      <w:pPr>
        <w:pStyle w:val="Normal"/>
        <w:ind w:firstLine="709"/>
        <w:jc w:val="both"/>
        <w:rPr/>
      </w:pPr>
      <w:r>
        <w:rPr/>
        <w:t>Skarga była przedmiotem kontroli wstępnej przeprowadzonej przez Trybunał Konstytucyjny, który postanowieniem z 17 lutego 2010 r., sygn. Ts 142/07, odmówił nadania dalszego biegu skardze w zakresie dotyczącym badania zgodności</w:t>
      </w:r>
      <w:r>
        <w:rPr>
          <w:color w:val="000000"/>
        </w:rPr>
        <w:t xml:space="preserve"> art. 302 § 2 k.p.k. z art. 2, art. 7 i art. 42 ust. 1 i 2 Konstytucji, stwierdzając, że przywołane przepisy ustawy zasadniczej nie mogą stanowić samodzielnych wzorców kontroli w postępowaniu skargowym, nie są bowiem źródłem, ani wolności ani praw konstytucyjnych. Trybunał w</w:t>
      </w:r>
      <w:r>
        <w:rPr>
          <w:color w:val="FF0000"/>
        </w:rPr>
        <w:t xml:space="preserve"> </w:t>
      </w:r>
      <w:r>
        <w:rPr>
          <w:color w:val="000000"/>
        </w:rPr>
        <w:t>przywołanym postanowieniu stwierdził, że zarzut naruszenia prawa do obrony (art. 42 ust. 2 Konstytucji) jest bezzasadny, jak również skarżący nie wykazał niezgodności z</w:t>
      </w:r>
      <w:r>
        <w:rPr>
          <w:color w:val="FF0000"/>
        </w:rPr>
        <w:t xml:space="preserve"> </w:t>
      </w:r>
      <w:r>
        <w:rPr>
          <w:color w:val="000000"/>
        </w:rPr>
        <w:t>art.</w:t>
      </w:r>
      <w:r>
        <w:rPr>
          <w:color w:val="FF0000"/>
        </w:rPr>
        <w:t xml:space="preserve"> </w:t>
      </w:r>
      <w:r>
        <w:rPr>
          <w:color w:val="000000"/>
        </w:rPr>
        <w:t>42 ust. 1 Konstytucji. Ponadto Trybunał podzielił dominujący w orzecznictwie pogląd, że art. 2 Konstytucji wyrażający zasadę demokratycznego państwa prawnego nie</w:t>
      </w:r>
      <w:r>
        <w:rPr>
          <w:color w:val="FF0000"/>
        </w:rPr>
        <w:t xml:space="preserve"> </w:t>
      </w:r>
      <w:r>
        <w:rPr>
          <w:color w:val="000000"/>
        </w:rPr>
        <w:t>może być traktowany jako ogólny i zastępczy wzorzec kontroli konstytucyjności wobec innych przepisów statuujących bezpośrednio prawa i wolności konstytucyjne. Odnosząc się do art. 7 Konstytucji, stwierdził, że zawarta w nim zasada legalizmu wyraża nakaz działania organów władzy publicznej w granicach wyznaczonych przez prawo, nie</w:t>
      </w:r>
      <w:r>
        <w:rPr>
          <w:color w:val="FF0000"/>
        </w:rPr>
        <w:t xml:space="preserve"> </w:t>
      </w:r>
      <w:r>
        <w:rPr>
          <w:color w:val="000000"/>
        </w:rPr>
        <w:t>wyraża natomiast żadnych wolności lub praw jednostk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Sprawa, w związku z którą została wniesiona skarga, powstała w oparciu o następujący stan faktyczny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rokurator Oddziałowej Komisji w Szczecinie 2 stycznia 2007 r. poinformował skarżącego, że wniesiony przez niego wniosek z 27 grudnia 2006 r. o umorzenie prowadzonego przeciwko niemu postępowania przygotowawczego po ogłoszeniu 25 maja 2006 r. postanowienia o ogłoszeniu zarzutów jest zbyt wczesny, a podjęcie decyzji co</w:t>
      </w:r>
      <w:r>
        <w:rPr>
          <w:color w:val="FF0000"/>
        </w:rPr>
        <w:t xml:space="preserve">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color w:val="000000"/>
        </w:rPr>
        <w:t>sposobu zakończenia śledztwa będzie możliwe dopiero po zakończeniu procesu zbierania dowodów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Skarżący na powyższą czynność prokuratora złożył zażalenie, którego przyjęcia z powodów formalnych odmówił w drodze zarządzenia z 13 lutego 2007 r. Prokurator Komisji Oddziałowej w Szczecinie. Również na to zarządzenie skarżący złożył zażalenie, które zostało przekazane Głównej Komisji Ścigania Zbrodni przeciwko Narodowi Polskiemu (dalej: IPN). Postanowieniem z 14 marca 2007 r., wskazanym przez skarżącego jako ostateczne w rozumieniu art. 46 ust. 1 ustawy o Trybunale Konstytucyjnym, IPN utrzymał w mocy zaskarżone zarządzenie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2. W skardze podniesione zostały argumenty odnoszące się do niezgodności z</w:t>
      </w:r>
      <w:r>
        <w:rPr>
          <w:color w:val="FF0000"/>
        </w:rPr>
        <w:t xml:space="preserve"> </w:t>
      </w:r>
      <w:r>
        <w:rPr/>
        <w:t xml:space="preserve">Konstytucją obu przepisów, tj. </w:t>
      </w:r>
      <w:r>
        <w:rPr>
          <w:color w:val="000000"/>
        </w:rPr>
        <w:t>art. 302 § 2 k.p.k. jak również art. 49 ustawy o IPN. Ze</w:t>
      </w:r>
      <w:r>
        <w:rPr>
          <w:color w:val="FF0000"/>
        </w:rPr>
        <w:t xml:space="preserve"> </w:t>
      </w:r>
      <w:r>
        <w:rPr>
          <w:color w:val="000000"/>
        </w:rPr>
        <w:t>względu na rozstrzygnięcie przez Trybunał dotyczące art. 302 § 2 k.p.k. (</w:t>
      </w:r>
      <w:r>
        <w:rPr/>
        <w:t>postanowienie z 17 lutego 2010 r. sygn., Ts 142/07), przedmiotem rozpatrywanej sprawy mogły zostać uczynione jedynie zarzuty odnoszące się do zgodności art. 49 ustawy o IPN ze</w:t>
      </w:r>
      <w:r>
        <w:rPr>
          <w:color w:val="FF0000"/>
        </w:rPr>
        <w:t xml:space="preserve"> </w:t>
      </w:r>
      <w:r>
        <w:rPr/>
        <w:t xml:space="preserve">wskazanymi w skardze wzorcami kontroli: art. 2 i art. 45 ust. 1 Konstytucji. </w:t>
      </w:r>
    </w:p>
    <w:p>
      <w:pPr>
        <w:pStyle w:val="Normal"/>
        <w:ind w:firstLine="709"/>
        <w:jc w:val="both"/>
        <w:rPr/>
      </w:pPr>
      <w:r>
        <w:rPr/>
        <w:t xml:space="preserve">Skarżący podniósł, że brak jest w ustawie o IPN jakichkolwiek przepisów określających choćby przy pomocy klauzul generalnych termin zakończenia postępowania przygotowawczego przeciwko osobie. Stan taki powstał wskutek wyłączenia w art. 49 ustawy o IPN stosowania art. 310 k.p.k. W sprawie będącej przedmiotem skargi doprowadziło to do przedłużania postępowania ponad miarę i potrzebę. W skardze podniesiono również, że pozostawienie kwestionowanych przepisów, tj. </w:t>
      </w:r>
      <w:r>
        <w:rPr>
          <w:color w:val="000000"/>
        </w:rPr>
        <w:t xml:space="preserve">art. 302 § 2 k.p.k. oraz art. 49 </w:t>
      </w:r>
      <w:r>
        <w:rPr/>
        <w:t>ustawy o IPN w polskim systemie prawnym byłoby sprzeczne z</w:t>
      </w:r>
      <w:r>
        <w:rPr>
          <w:color w:val="FF0000"/>
        </w:rPr>
        <w:t xml:space="preserve"> </w:t>
      </w:r>
      <w:r>
        <w:rPr/>
        <w:t>podstawowymi zasadami demokratycznego państwa prawa, albowiem umożliwiałoby stawianie bezpodstawnych zarzutów karnych przeciwko osobom bez możliwości weryfikacji, czy zarzucany czyn jest przestępstwem i bez żadnych ram czasowych prowadzenia śledztwa.</w:t>
      </w:r>
    </w:p>
    <w:p>
      <w:pPr>
        <w:pStyle w:val="Normal"/>
        <w:ind w:firstLine="709"/>
        <w:jc w:val="both"/>
        <w:rPr/>
      </w:pPr>
      <w:r>
        <w:rPr/>
        <w:t>We wniesionym po wezwaniu przez Trybunał do usunięcia braków formalnych piśmie z 24 października 2007 r. skarżący wyjaśnił, że naruszenie jego konstytucyjnych praw przez art. 49 ustawy o IPN było spowodowane rozpoznawaniem sprawy w sposób przewlekły, nieznajdujący racjonalnego uzasadnienia. Wskazał także, że art. 49 ustawy o</w:t>
      </w:r>
      <w:r>
        <w:rPr>
          <w:color w:val="FF0000"/>
        </w:rPr>
        <w:t xml:space="preserve"> </w:t>
      </w:r>
      <w:r>
        <w:rPr/>
        <w:t>IPN odmawia skarżącemu prawa do inicjacji kontroli celowości i terminowości prowadzenia postępowania przez jakikolwiek organ drugiej instancji, wyłącza także kontrolę sądową prowadzonego postępowania karnego. Ponadto art. 49 ustawy o IPN skutkuje naruszeniem prawa skarżącego do rozpoznania jego sprawy bez zbędnej zwłoki i</w:t>
      </w:r>
      <w:r>
        <w:rPr>
          <w:color w:val="FF0000"/>
        </w:rPr>
        <w:t xml:space="preserve"> </w:t>
      </w:r>
      <w:r>
        <w:rPr/>
        <w:t>w terminie określonym ustawowo lub dającym się przewidzieć. Powoduje to sprzeczność przepisu z zasadą państwa prawnego i wynikającymi z niej zasadą zaufania obywatela do</w:t>
      </w:r>
      <w:r>
        <w:rPr>
          <w:color w:val="FF0000"/>
        </w:rPr>
        <w:t xml:space="preserve"> </w:t>
      </w:r>
      <w:r>
        <w:rPr/>
        <w:t>prawa oraz zasadą działania organów państwa w granicach prawa. Skarżący przyznał, że zaskarżony art. 49 ustawy o IPN, mimo że formalnie wyznacza prawne granice działania organów dochodzeniowych, to jednak faktycznie pozostaje w rażącej sprzeczności z zasadą oznaczoności działań organów i zasadą rozpoznawania sprawy, w</w:t>
      </w:r>
      <w:r>
        <w:rPr>
          <w:color w:val="FF0000"/>
        </w:rPr>
        <w:t xml:space="preserve"> </w:t>
      </w:r>
      <w:r>
        <w:rPr/>
        <w:t>tym postępowania przygotowawczego, w określonych ustawowo termina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>2. W piśmie z 13 października 2010 r. stanowisko</w:t>
      </w:r>
      <w:r>
        <w:rPr/>
        <w:t xml:space="preserve"> w sprawie </w:t>
      </w:r>
      <w:r>
        <w:rPr>
          <w:iCs/>
        </w:rPr>
        <w:t xml:space="preserve">zajął </w:t>
      </w:r>
      <w:r>
        <w:rPr/>
        <w:t>Marszałek Sejmu. Wniósł o stwierdzenie, że art. 49 zdanie trzecie ustawy IPN w zakresie, w jakim znosi ograniczenia czasowe trwania postępowania przygotowawczego przeciwko osobie, nie jest niezgodny z art. 45 ust. 1 Konstytucji. Ponadto, na podstawie art. 39 ust. 1 pkt 1 ustawy z dnia 1 sierpnia 1997 r. o Trybunale Konstytucyjnym (Dz. U. Nr 102, poz. 643, ze</w:t>
      </w:r>
      <w:r>
        <w:rPr>
          <w:color w:val="FF0000"/>
        </w:rPr>
        <w:t xml:space="preserve"> </w:t>
      </w:r>
      <w:r>
        <w:rPr/>
        <w:t>zm.; dalej: ustawa o Trybunale Konstytucyjnym) wniósł o umorzenie postępowania w</w:t>
      </w:r>
      <w:r>
        <w:rPr>
          <w:color w:val="FF0000"/>
        </w:rPr>
        <w:t xml:space="preserve"> </w:t>
      </w:r>
      <w:r>
        <w:rPr/>
        <w:t>pozostałym zakresie, ze względu na niedopuszczalność wydania wyroku.</w:t>
      </w:r>
    </w:p>
    <w:p>
      <w:pPr>
        <w:pStyle w:val="Normal"/>
        <w:ind w:firstLine="709"/>
        <w:jc w:val="both"/>
        <w:rPr/>
      </w:pPr>
      <w:r>
        <w:rPr/>
        <w:t>Brak adekwatności wzorca wynikającego z art. 45 ust. 1 Konstytucji Marszałek Sejmu upatruje w objęciu przez skarżącego nakazem rozpatrzenia sprawy bez</w:t>
      </w:r>
      <w:r>
        <w:rPr>
          <w:color w:val="FF0000"/>
        </w:rPr>
        <w:t xml:space="preserve"> </w:t>
      </w:r>
      <w:r>
        <w:rPr/>
        <w:t>nieuzasadnionej zwłoki organów prowadzących postępowania przygotowawcze, w</w:t>
      </w:r>
      <w:r>
        <w:rPr>
          <w:color w:val="FF0000"/>
        </w:rPr>
        <w:t xml:space="preserve"> </w:t>
      </w:r>
      <w:r>
        <w:rPr/>
        <w:t>tym prokuratorów prowadzących śledztwo na podstawie ustawy o IPN. Tymczasem art.</w:t>
      </w:r>
      <w:r>
        <w:rPr>
          <w:color w:val="FF0000"/>
        </w:rPr>
        <w:t xml:space="preserve"> </w:t>
      </w:r>
      <w:r>
        <w:rPr/>
        <w:t>45 ust. 1 Konstytucji odnosi się do sądu, na co wskazuje wykładania literalna, jak</w:t>
      </w:r>
      <w:r>
        <w:rPr>
          <w:color w:val="FF0000"/>
        </w:rPr>
        <w:t xml:space="preserve"> </w:t>
      </w:r>
      <w:r>
        <w:rPr/>
        <w:t>również liczne stanowiska doktryny.</w:t>
      </w:r>
    </w:p>
    <w:p>
      <w:pPr>
        <w:pStyle w:val="Normal"/>
        <w:ind w:firstLine="709"/>
        <w:jc w:val="both"/>
        <w:rPr/>
      </w:pPr>
      <w:r>
        <w:rPr/>
        <w:t>Odnosząc się do przedstawionego w skardze zarzutu, jakoby art. 49 ustawy o IPN odmawiał skarżącemu prawa do inicjacji kontroli celowości i terminowości prowadzenia postępowania przez jakikolwiek organ drugiej instancji, a także wyłączał sądową kontrolę prowadzonego postępowania, zauważył, że zaskarżony przepis w żaden sposób nie</w:t>
      </w:r>
      <w:r>
        <w:rPr>
          <w:color w:val="FF0000"/>
        </w:rPr>
        <w:t xml:space="preserve"> </w:t>
      </w:r>
      <w:r>
        <w:rPr/>
        <w:t>odnosi</w:t>
      </w:r>
      <w:r>
        <w:rPr>
          <w:color w:val="FF0000"/>
        </w:rPr>
        <w:t xml:space="preserve"> </w:t>
      </w:r>
      <w:r>
        <w:rPr/>
        <w:t>się do kwestii kontroli instancyjnej postępowania przygotowawczego. Wskazał także na brak wyjaśnienia w skardze konstytucyjnej relacji między treścią art. 49 ustawy o</w:t>
      </w:r>
      <w:r>
        <w:rPr>
          <w:color w:val="FF0000"/>
        </w:rPr>
        <w:t xml:space="preserve"> </w:t>
      </w:r>
      <w:r>
        <w:rPr/>
        <w:t>IPN a zarzutem wyłączenia prawa do inicjacji kontroli celowości i terminowoś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</w:rPr>
        <w:t xml:space="preserve">Prokurator Generalny </w:t>
      </w:r>
      <w:r>
        <w:rPr/>
        <w:t xml:space="preserve">w piśmie z </w:t>
      </w:r>
      <w:r>
        <w:rPr>
          <w:iCs/>
        </w:rPr>
        <w:t xml:space="preserve">2 grudnia 2010 r. </w:t>
      </w:r>
      <w:r>
        <w:rPr/>
        <w:t>na podstawie art. 39 ust. 1 pkt 1 ustawy o Trybunale Konstytucyjnym stwierdził, że postępowanie podlega umorzeniu ze</w:t>
      </w:r>
      <w:r>
        <w:rPr>
          <w:color w:val="FF0000"/>
        </w:rPr>
        <w:t xml:space="preserve"> </w:t>
      </w:r>
      <w:r>
        <w:rPr/>
        <w:t xml:space="preserve">względu na niedopuszczalność wydania wyroku. </w:t>
      </w:r>
    </w:p>
    <w:p>
      <w:pPr>
        <w:pStyle w:val="Normal"/>
        <w:ind w:firstLine="709"/>
        <w:jc w:val="both"/>
        <w:rPr/>
      </w:pPr>
      <w:r>
        <w:rPr/>
        <w:t xml:space="preserve">Uzasadniając zajęte stanowisko </w:t>
      </w:r>
      <w:r>
        <w:rPr>
          <w:iCs/>
        </w:rPr>
        <w:t xml:space="preserve">Prokurator Generalny, </w:t>
      </w:r>
      <w:r>
        <w:rPr/>
        <w:t>wskazał, że w żadnym z</w:t>
      </w:r>
      <w:r>
        <w:rPr>
          <w:color w:val="FF0000"/>
        </w:rPr>
        <w:t xml:space="preserve"> </w:t>
      </w:r>
      <w:r>
        <w:rPr/>
        <w:t>orzeczeń, w tym także w postanowieniu z 14 marca 2007 r., uznanym przez skarżącego za ostateczne, zaskarżony art. 49 ustawy o IPN nie tylko nie był podstawą, lecz nie był nawet przedmiotem analizy jako przepis rzutujący na treść orzeczenia. Stwierdził także, że</w:t>
      </w:r>
      <w:r>
        <w:rPr>
          <w:color w:val="FF0000"/>
        </w:rPr>
        <w:t xml:space="preserve"> </w:t>
      </w:r>
      <w:r>
        <w:rPr/>
        <w:t xml:space="preserve">podanie w skardze art. 49 ustawy o IPN miało na celu poszerzenie argumentacji opowiadającej się za niekonstytucyjnością art. 302 </w:t>
      </w:r>
      <w:r>
        <w:rPr>
          <w:color w:val="000000"/>
        </w:rPr>
        <w:t>§ 2 k.p.k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Uznał, że wyprowadzone przez skarżącego stanowisko, jakoby art. 49 zdanie trzecie ustawy o IPN w odniesieniu do art. 45 ust. 1 Konstytucji, w szczególności fragment mówiący o prawie każdego do rozpatrzenia sprawy bez nieuzasadnionej zwłoki, można było odnieść do działań organów prowadzących postępowanie przygotowawcze, nie</w:t>
      </w:r>
      <w:r>
        <w:rPr>
          <w:color w:val="FF0000"/>
        </w:rPr>
        <w:t xml:space="preserve"> </w:t>
      </w:r>
      <w:r>
        <w:rPr>
          <w:color w:val="000000"/>
        </w:rPr>
        <w:t>zasługuje na aprobatę. Norma zawarta w art. 45 ust. 1 Konstytucji jest adresowana do</w:t>
      </w:r>
      <w:r>
        <w:rPr>
          <w:color w:val="FF0000"/>
        </w:rPr>
        <w:t xml:space="preserve"> </w:t>
      </w:r>
      <w:r>
        <w:rPr>
          <w:color w:val="000000"/>
        </w:rPr>
        <w:t>sądów w zakresie postępowania jurysdykcyjnego, obejmującego sprawowanie wymiaru sprawiedliwości, a nie do organów, które takiego wymiaru nie sprawują, ale prowadzą postępowanie przygotowawcze. Uzasadnia to, zdaniem Prokuratora, uznanie niedopuszczalności skargi, która przysługuje wówczas, gdy doszło do naruszenia wolności lub praw konstytucyjnych. W niniejszej sprawie mogło dojść do naruszenia praw, ale</w:t>
      </w:r>
      <w:r>
        <w:rPr>
          <w:color w:val="FF0000"/>
        </w:rPr>
        <w:t xml:space="preserve"> </w:t>
      </w:r>
      <w:r>
        <w:rPr>
          <w:color w:val="000000"/>
        </w:rPr>
        <w:t xml:space="preserve">ustawowych, będących poza kontrolą objętą niniejszą skargą konstytucyjną, albowiem nakaz zakończenia postępowania przygotowawczego można wywieść z art. 2 § 1 pkt 4 k.p.k. </w:t>
      </w:r>
    </w:p>
    <w:p>
      <w:pPr>
        <w:pStyle w:val="Normal"/>
        <w:ind w:firstLine="709"/>
        <w:jc w:val="both"/>
        <w:rPr/>
      </w:pPr>
      <w:r>
        <w:rPr/>
        <w:t xml:space="preserve">Odnosząc się do zarzutu, że zaskarżony przepis wyłącza sądową kontrolę postępowania karnego w odniesieniu do postępowania przygotowawczego, </w:t>
      </w:r>
      <w:r>
        <w:rPr>
          <w:color w:val="000000"/>
        </w:rPr>
        <w:t xml:space="preserve">Prokurator </w:t>
      </w:r>
      <w:r>
        <w:rPr/>
        <w:t>wskazał, że w zasadzie przepisy k.p.k. nie przewidują sprawowania przez sądy takiej kontroli. Stwierdził, że wyjątkiem od tej zasady są te postanowienia incydentalne prokuratora, które bezpośrednio dotykają praw i wolności konstytucyjnych i na które – w związku z tym – przysługuje zażalenie do sądu. Przy okazji wniosków w takich sprawach kontroli sądowej może podlegać sama przewlekłość postępowania przygotowawczego, jeżeli wpływa ona bezpośrednio na prawa i wolności konstytucyjne.</w:t>
      </w:r>
    </w:p>
    <w:p>
      <w:pPr>
        <w:pStyle w:val="Normal"/>
        <w:ind w:firstLine="709"/>
        <w:jc w:val="both"/>
        <w:rPr/>
      </w:pPr>
      <w:r>
        <w:rPr/>
        <w:t>W stanowisku wskazano na możliwość zainicjowania kontroli czasu trwania postępowania przygotowawczego, jeżeli jego tok ulega nadmiernemu wydłużeniu, przez</w:t>
      </w:r>
      <w:r>
        <w:rPr>
          <w:color w:val="FF0000"/>
        </w:rPr>
        <w:t xml:space="preserve"> </w:t>
      </w:r>
      <w:r>
        <w:rPr/>
        <w:t>wykorzystanie skargi na naruszenie prawa strony do rozpoznania sprawy w</w:t>
      </w:r>
      <w:r>
        <w:rPr>
          <w:color w:val="FF0000"/>
        </w:rPr>
        <w:t xml:space="preserve"> </w:t>
      </w:r>
      <w:r>
        <w:rPr/>
        <w:t>postępowaniu przygotowawczym prowadzonym lub nadzorowanym przez prokuratora i</w:t>
      </w:r>
      <w:r>
        <w:rPr>
          <w:color w:val="FF0000"/>
        </w:rPr>
        <w:t xml:space="preserve"> </w:t>
      </w:r>
      <w:r>
        <w:rPr/>
        <w:t>postępowaniu sądowym bez nieuzasadnionej zwłoki, przewidzianej w ustawie z</w:t>
      </w:r>
      <w:r>
        <w:rPr>
          <w:color w:val="FF0000"/>
        </w:rPr>
        <w:t xml:space="preserve"> </w:t>
      </w:r>
      <w:r>
        <w:rPr/>
        <w:t>dnia 17 czerwca 2004 r.</w:t>
      </w:r>
      <w:r>
        <w:rPr>
          <w:bCs/>
        </w:rPr>
        <w:t xml:space="preserve"> o skardze na naruszenie prawa strony do rozpoznania sprawy w</w:t>
      </w:r>
      <w:r>
        <w:rPr>
          <w:bCs/>
          <w:color w:val="FF0000"/>
        </w:rPr>
        <w:t xml:space="preserve"> </w:t>
      </w:r>
      <w:r>
        <w:rPr>
          <w:bCs/>
        </w:rPr>
        <w:t>postępowaniu przygotowawczym prowadzonym lub nadzorowanym przez prokuratora i</w:t>
      </w:r>
      <w:r>
        <w:rPr>
          <w:bCs/>
          <w:color w:val="FF0000"/>
        </w:rPr>
        <w:t xml:space="preserve"> </w:t>
      </w:r>
      <w:r>
        <w:rPr>
          <w:bCs/>
        </w:rPr>
        <w:t>postępowaniu sądowym bez nieuzasadnionej zwłoki</w:t>
      </w:r>
      <w:r>
        <w:rPr/>
        <w:t xml:space="preserve"> (Dz. U. Nr 179, poz. 1843)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Prokurator nie podzielił także zarzutu skarżącego, że art. 49 ustawy o IPN wyłącza kontrolę prowadzonego postępowania karnego. Zauważył, że nawet gdyby przepis ten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wierał wyłączenia stosowania art. 310 k.p.k., i tak nie uprawniałby do zażalenia na postanowienie o przedłużeniu śledztwa, ponieważ procedura karna nie dopuszcz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góle możliwości zaskarżania tego typu postanowień, zwłaszcza zaś zaskarżania ich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ąd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Zgodnie z art. 79 ust. 1 Konstytucji skarga konstytucyjna jest środkiem ochrony konstytucyjnych wolności lub praw: „Każdy, czyje konstytucyjne</w:t>
      </w:r>
      <w:r>
        <w:rPr>
          <w:b/>
        </w:rPr>
        <w:t xml:space="preserve"> </w:t>
      </w:r>
      <w:r>
        <w:rPr/>
        <w:t>wolności lub</w:t>
      </w:r>
      <w:r>
        <w:rPr>
          <w:color w:val="FF0000"/>
        </w:rPr>
        <w:t xml:space="preserve"> </w:t>
      </w:r>
      <w:r>
        <w:rPr/>
        <w:t>prawa zostały naruszone, ma prawo, na zasadach określonych w ustawie, wnieść skargę do</w:t>
      </w:r>
      <w:r>
        <w:rPr>
          <w:color w:val="FF0000"/>
        </w:rPr>
        <w:t xml:space="preserve"> </w:t>
      </w:r>
      <w:r>
        <w:rPr/>
        <w:t>Trybunału Konstytucyjnego w sprawie zgodności z Konstytucją ustawy lub</w:t>
      </w:r>
      <w:r>
        <w:rPr>
          <w:color w:val="FF0000"/>
        </w:rPr>
        <w:t xml:space="preserve"> </w:t>
      </w:r>
      <w:r>
        <w:rPr/>
        <w:t>innego aktu normatywnego, na podstawie którego sąd lub organ administracji publicznej orzekł ostatecznie o jego wolnościach lub prawach albo o jego obowiązkach określonych w Konstytucji”. Przyjęty model skargi konstytucyjnej przesądza, że ma ona charakter konkretnego, subsydiarnego środka ochrony wolności i praw (por. np. postanowienie TK z</w:t>
      </w:r>
      <w:r>
        <w:rPr>
          <w:color w:val="FF0000"/>
        </w:rPr>
        <w:t xml:space="preserve"> </w:t>
      </w:r>
      <w:r>
        <w:rPr/>
        <w:t>25 listopada 2009 r., sygn. SK 30/07,</w:t>
      </w:r>
      <w:r>
        <w:rPr>
          <w:bCs/>
          <w:i/>
          <w:iCs/>
        </w:rPr>
        <w:t xml:space="preserve"> </w:t>
      </w:r>
      <w:r>
        <w:rPr/>
        <w:t xml:space="preserve">OTK ZU nr </w:t>
      </w:r>
      <w:r>
        <w:rPr>
          <w:bCs/>
        </w:rPr>
        <w:t>10/A/2009, poz. 15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karga konstytucyjna służy wyeliminowaniu z systemu prawnego przepisów stanowiących podstawę ostatecznego orzeczenia sądu lub organu administracji publicznej o wolnościach lub prawach albo obowiązkach skarżącego w wypadku, gdy zostaną one uznane przez Trybunał Konstytucyjny za niezgodne z Konstytucją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rybunał bada spełnienie konstytucyjnych i ustawowych wymogów skargi zarówno na etapie wstępnego rozpoznania, jak i po skierowaniu skargi do merytorycznego rozpoznania (zob. np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 TK: z 21 października 2003 r., sygn. SK 41/02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A/2003, poz. 89; z 6 lipca 2004 r., sygn. SK 47/03, OTK ZU nr 7/A/2004, poz. 74;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maja 2007 r., sygn. SK 67/06, OTK ZU nr 6/A/2007, poz. 64 czy postanowieni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a 2008 r., sygn. SK 23/06, OTK ZU nr 9/A/2008, poz. 166). Niekiedy bowiem dopiero po dokonaniu pełnej analizy merytorycznej skargi możliwe jest ustalenie, c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ona wymogi materialne, związane z normatywną konstrukcją wynikającą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wołanego art. 79 ust. 1 Konstytucji oraz z art. 47 ustawy z dnia 1 sierpnia 1997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le Konstytucyjnym (Dz. U. Nr 102, poz. 643, ze zm.; dalej: ustawa o TK). Wymogi te dotyczą w szczególności wskazania przez skarżącego konstytucyjnej wolności lub prawa, sposobu, w jaki – zdaniem skarżącego – konstytucyjna wolność lub prawo zostały naruszone oraz podania uzasadnienia skargi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ym opisem stanu faktycznego.</w:t>
      </w:r>
    </w:p>
    <w:p>
      <w:pPr>
        <w:pStyle w:val="TextBody"/>
        <w:spacing w:before="0" w:after="0"/>
        <w:ind w:firstLine="709"/>
        <w:jc w:val="both"/>
        <w:rPr/>
      </w:pPr>
      <w:r>
        <w:rPr/>
        <w:t>Zgodnie z art. 79 Konstytucji, kontrola konstytucyjności zainicjowana skargą musi mieć za przedmiot ustawę lub inny akt normatywny, na podstawie którego sąd lub</w:t>
      </w:r>
      <w:r>
        <w:rPr>
          <w:color w:val="FF0000"/>
        </w:rPr>
        <w:t xml:space="preserve"> </w:t>
      </w:r>
      <w:r>
        <w:rPr/>
        <w:t>organ administracji publicznej orzekł ostatecznie o wolnościach lub prawach osoby wnoszącej skargę. Musi zatem istnieć związek między normą będącą przedmiotem kontroli a prawną podstawą ostatecznego orzeczenia. Stąd z art. 79 Konstytucji wynika m.in. obowiązek ustalenia, czy na podstawie zaskarżonego przepisu zapadło ostateczne orzeczenie sądu lub</w:t>
      </w:r>
      <w:r>
        <w:rPr>
          <w:color w:val="FF0000"/>
        </w:rPr>
        <w:t xml:space="preserve"> </w:t>
      </w:r>
      <w:r>
        <w:rPr/>
        <w:t>organu administracji publicznej. Niespełnienie tego wymogu skutkuje umorzeniem postępowania ze względu na</w:t>
      </w:r>
      <w:r>
        <w:rPr>
          <w:color w:val="FF0000"/>
        </w:rPr>
        <w:t xml:space="preserve"> </w:t>
      </w:r>
      <w:r>
        <w:rPr/>
        <w:t>niedopuszczalność orzekania (zob. postanowienia TK: z</w:t>
      </w:r>
      <w:r>
        <w:rPr>
          <w:color w:val="FF0000"/>
        </w:rPr>
        <w:t xml:space="preserve"> </w:t>
      </w:r>
      <w:r>
        <w:rPr/>
        <w:t>27</w:t>
      </w:r>
      <w:r>
        <w:rPr>
          <w:color w:val="FF0000"/>
        </w:rPr>
        <w:t xml:space="preserve"> </w:t>
      </w:r>
      <w:r>
        <w:rPr/>
        <w:t>maja 2008 r., sygn.</w:t>
      </w:r>
      <w:r>
        <w:rPr>
          <w:color w:val="FF0000"/>
        </w:rPr>
        <w:t xml:space="preserve"> </w:t>
      </w:r>
      <w:r>
        <w:rPr/>
        <w:t>SK 18/07, OTK ZU nr 4/A/2008, poz. 74; z 4 października 2010</w:t>
      </w:r>
      <w:r>
        <w:rPr>
          <w:color w:val="FF0000"/>
        </w:rPr>
        <w:t xml:space="preserve"> </w:t>
      </w:r>
      <w:r>
        <w:rPr/>
        <w:t xml:space="preserve">r., sygn. SK 12/08, OTK </w:t>
      </w:r>
      <w:r>
        <w:rPr>
          <w:bCs/>
          <w:iCs/>
          <w:color w:val="000000"/>
        </w:rPr>
        <w:t>ZU</w:t>
      </w:r>
      <w:r>
        <w:rPr>
          <w:bCs/>
          <w:color w:val="000000"/>
        </w:rPr>
        <w:t xml:space="preserve"> nr 8/A/2010, poz. 87; z 24 stycznia 1999 r., sygn. Ts 124/98, OTK ZU nr 1/1999, poz. 8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Przede wszystkim ustalenia wymaga przedmiot skargi konstytucyjnej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Skarżący w </w:t>
      </w:r>
      <w:r>
        <w:rPr>
          <w:i/>
        </w:rPr>
        <w:t>petitum</w:t>
      </w:r>
      <w:r>
        <w:rPr/>
        <w:t xml:space="preserve"> skargi żąda zbadania zgodności art. 49 zdanie drugie ustawy z dnia 18 grudnia 1998 r. o Instytucie Pamięci Narodowej – Komisji Ścigania Zbrodni przeciwko Narodowi Polskiemu (Dz. U. z 2007 r. Nr 63, poz. 424, ze zm.; dalej: ustawa o</w:t>
      </w:r>
      <w:r>
        <w:rPr>
          <w:color w:val="FF0000"/>
        </w:rPr>
        <w:t xml:space="preserve"> </w:t>
      </w:r>
      <w:r>
        <w:rPr/>
        <w:t>IPN) z art. 2 i z art. 45 ust. 1 Konstytucji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Art. 49 ustawy o IPN składa się z trzech zdań. Pierwsze zdanie stanowi, że</w:t>
      </w:r>
      <w:r>
        <w:rPr>
          <w:bCs/>
          <w:color w:val="FF0000"/>
        </w:rPr>
        <w:t xml:space="preserve"> </w:t>
      </w:r>
      <w:r>
        <w:rPr>
          <w:bCs/>
        </w:rPr>
        <w:t>p</w:t>
      </w:r>
      <w:r>
        <w:rPr/>
        <w:t>o</w:t>
      </w:r>
      <w:r>
        <w:rPr>
          <w:color w:val="FF0000"/>
        </w:rPr>
        <w:t xml:space="preserve"> </w:t>
      </w:r>
      <w:r>
        <w:rPr/>
        <w:t>upływie 3 miesięcy od daty wszczęcia śledztwa w sprawie o zbrodnię, o której mowa w art. 1 pkt 1 lit. a, prokurator prowadzący je składa prokuratorowi nadrzędnemu sprawozdanie z dokonanych czynności. Drugie zdanie wskazuje, że sprawozdanie takie składa się po upływie każdego trzymiesięcznego okresu śledztwa. Zgodnie z trzecim zdaniem, nie stosuje się terminów dotyczących ukończenia śledztwa, określonych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310 ustawy z dnia 6 czerwca 1997 r. – Kodeks postępowania karnego (Dz. U. Nr 89, poz. 555, ze zm.; dalej: k.p.k.).</w:t>
      </w:r>
    </w:p>
    <w:p>
      <w:pPr>
        <w:pStyle w:val="Normal"/>
        <w:ind w:firstLine="709"/>
        <w:jc w:val="both"/>
        <w:rPr/>
      </w:pPr>
      <w:r>
        <w:rPr/>
        <w:t>Z treści uzasadnienia skargi wynika, że zaskarżono zdanie trzecie art. 49 ustawy o</w:t>
      </w:r>
      <w:r>
        <w:rPr>
          <w:color w:val="FF0000"/>
        </w:rPr>
        <w:t xml:space="preserve"> </w:t>
      </w:r>
      <w:r>
        <w:rPr/>
        <w:t>IPN, które prowadzi do wyłączenia stosowania do śledztwa w sprawie o zbrodnię terminu do jego zakończenia określonego w art. 310 k.p.k. Wskazuje na to chociażby zarzut, że „art. 49 (…) wyłączając stosowanie art. 310 k.p.k. w zestawieniu z innymi przepisami (…) prowadzi do braku w tej ustawie jakichkolwiek przepisów określających choćby przy pomocy klauzul generalnych termin zakończenia postępowania przygotowawczego przeciwko osobie”. Także w piśmie z 24 października 2007 r. przesłanym w wykonaniu wezwania Trybunału skarżący uzupełnia, że „art. 49 ustawy o</w:t>
      </w:r>
      <w:r>
        <w:rPr>
          <w:color w:val="FF0000"/>
        </w:rPr>
        <w:t xml:space="preserve"> </w:t>
      </w:r>
      <w:r>
        <w:rPr/>
        <w:t>IPN skutkuje naruszeniem prawa skarżącego do rozpoznania jego sprawy bez zbędnej zwłoki i w terminie określonym ustawowo lub dającym się przewidzieć”. Jednocześnie skarżący nie odnosi się w żaden sposób do regulacji zawartej w zdaniu drugim, wprowadzającym obowiązki sprawozdawcze prokuratora po każdym trzymiesięcznym okresie śledztw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Zestawienie </w:t>
      </w:r>
      <w:r>
        <w:rPr>
          <w:i/>
        </w:rPr>
        <w:t>petitum</w:t>
      </w:r>
      <w:r>
        <w:rPr/>
        <w:t xml:space="preserve"> skargi z uzasadnieniem prowadzi do wniosku, że w </w:t>
      </w:r>
      <w:r>
        <w:rPr>
          <w:i/>
        </w:rPr>
        <w:t>petitum</w:t>
      </w:r>
      <w:r>
        <w:rPr/>
        <w:t xml:space="preserve"> wadliwie określono przedmiot zaskarżenia. Nie stanowi to jednak przeszkody dalszego badania sprawy. Zgodnie z ugruntowaną w orzecznictwie Trybunału Konstytucyjnego zasadą </w:t>
      </w:r>
      <w:r>
        <w:rPr>
          <w:i/>
        </w:rPr>
        <w:t>falsa demonstratio non nocet</w:t>
      </w:r>
      <w:r>
        <w:rPr/>
        <w:t xml:space="preserve"> istotne znaczenie dla sprawy ma jej materia, a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 xml:space="preserve">oznaczenie (zob. np. </w:t>
      </w:r>
      <w:r>
        <w:rPr>
          <w:spacing w:val="-2"/>
        </w:rPr>
        <w:t>wyrok TK z 24 lutego 2009 r., sygn. SK 34/07, OTK ZU nr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2/A/2009, poz. 10 oraz powołane tam orzecznictwo</w:t>
      </w:r>
      <w:r>
        <w:rPr/>
        <w:t xml:space="preserve">). Rekonstrukcji zarzutu dokonuje się zarówno na podstawie treści </w:t>
      </w:r>
      <w:r>
        <w:rPr>
          <w:i/>
        </w:rPr>
        <w:t>petitum</w:t>
      </w:r>
      <w:r>
        <w:rPr/>
        <w:t>,</w:t>
      </w:r>
      <w:r>
        <w:rPr>
          <w:i/>
        </w:rPr>
        <w:t xml:space="preserve"> </w:t>
      </w:r>
      <w:r>
        <w:rPr/>
        <w:t>jak i uzasadnienia, które – jako integralna część skargi – stanowi usystematyzowanie oraz rozwinięcie wątpliwości wskazanych na</w:t>
      </w:r>
      <w:r>
        <w:rPr>
          <w:color w:val="FF0000"/>
        </w:rPr>
        <w:t xml:space="preserve"> </w:t>
      </w:r>
      <w:r>
        <w:rPr/>
        <w:t>początku pisma inicjującego postępowanie (zob. postanowienie TK z 25 listopada 2009</w:t>
      </w:r>
      <w:r>
        <w:rPr>
          <w:color w:val="FF0000"/>
        </w:rPr>
        <w:t xml:space="preserve"> </w:t>
      </w:r>
      <w:r>
        <w:rPr/>
        <w:t xml:space="preserve">r., sygn. SK 16/09, </w:t>
      </w:r>
      <w:r>
        <w:rPr>
          <w:spacing w:val="-2"/>
        </w:rPr>
        <w:t xml:space="preserve">OTK ZU nr </w:t>
      </w:r>
      <w:r>
        <w:rPr/>
        <w:t>10/A/2009, poz. 160).</w:t>
      </w:r>
    </w:p>
    <w:p>
      <w:pPr>
        <w:pStyle w:val="Normal"/>
        <w:ind w:firstLine="709"/>
        <w:jc w:val="both"/>
        <w:rPr/>
      </w:pPr>
      <w:r>
        <w:rPr/>
        <w:t>Wyłączony w art. 49 zdanie trzecie ustawy o IPN art. 310 k.p.k. wprowadza instrukcyjny 3-miesięczny termin zakończenia śledztwa (ust. 1). Ustawodawca dopuścił możliwość przedłużania śledztwa w uzasadnionych wypadkach na dalszy czas oznaczony przez prokuratora nadzorującego śledztwo lub prokuratora bezpośrednio przełożonego wobec prokuratora, który prowadzi śledztwo, nie dłuższy jednak niż rok. Natomiast w</w:t>
      </w:r>
      <w:r>
        <w:rPr>
          <w:color w:val="FF0000"/>
        </w:rPr>
        <w:t xml:space="preserve"> </w:t>
      </w:r>
      <w:r>
        <w:rPr/>
        <w:t>szczególnie uzasadnionych wypadkach właściwy prokurator nadrzędny nad prokuratorem nadzorującym lub prowadzącym śledztwo może przedłużyć jego okres na</w:t>
      </w:r>
      <w:r>
        <w:rPr>
          <w:color w:val="FF0000"/>
        </w:rPr>
        <w:t xml:space="preserve"> </w:t>
      </w:r>
      <w:r>
        <w:rPr/>
        <w:t>dalszy czas oznaczony (ust.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Zgodnie z art. 79 Konstytucji w postępowaniu inicjowanym skargą konstytucyjną przedmiotem kontroli może być jedynie przepis, który miał wpływ na treść ostatecznego rozstrzygnięcia o konstytucyjnych prawach lub wolnościach (zob. np.</w:t>
      </w:r>
      <w:r>
        <w:rPr>
          <w:color w:val="FF0000"/>
        </w:rPr>
        <w:t xml:space="preserve"> </w:t>
      </w:r>
      <w:r>
        <w:rPr/>
        <w:t>wyroki TK: z 29 kwietnia 2008 r., sygn. SK 11/07, OTK ZU nr 3/A/2008, poz. 47; z</w:t>
      </w:r>
      <w:r>
        <w:rPr>
          <w:color w:val="FF0000"/>
        </w:rPr>
        <w:t xml:space="preserve"> </w:t>
      </w:r>
      <w:r>
        <w:rPr/>
        <w:t>22</w:t>
      </w:r>
      <w:r>
        <w:rPr>
          <w:color w:val="FF0000"/>
        </w:rPr>
        <w:t xml:space="preserve"> </w:t>
      </w:r>
      <w:r>
        <w:rPr/>
        <w:t>listopada 2005 r. sygn. SK 8/05, OTK ZU nr 10/A/2005, poz. 117 i powołane tam orzecznictwo). Nie chodzi przy tym o formalnie rozumianą podstawę orzeczenia, lecz</w:t>
      </w:r>
      <w:r>
        <w:rPr>
          <w:color w:val="FF0000"/>
        </w:rPr>
        <w:t xml:space="preserve"> </w:t>
      </w:r>
      <w:r>
        <w:rPr/>
        <w:t>o</w:t>
      </w:r>
      <w:r>
        <w:rPr>
          <w:color w:val="FF0000"/>
        </w:rPr>
        <w:t xml:space="preserve"> </w:t>
      </w:r>
      <w:r>
        <w:rPr/>
        <w:t>normę, która</w:t>
      </w:r>
      <w:r>
        <w:rPr>
          <w:color w:val="FF0000"/>
        </w:rPr>
        <w:t xml:space="preserve"> </w:t>
      </w:r>
      <w:r>
        <w:rPr/>
        <w:t>znalazła rzeczywiście zastosowanie przy orzekaniu. Poddany kontroli Trybunału Konstytucyjnego przepis powinien determinować rozstrzygnięcie o</w:t>
      </w:r>
      <w:r>
        <w:rPr>
          <w:color w:val="FF0000"/>
        </w:rPr>
        <w:t xml:space="preserve"> </w:t>
      </w:r>
      <w:r>
        <w:rPr/>
        <w:t>konstytucyjnych prawach lub wolnościach skarżącego. Oznacza to, że nie jest rozstrzygające, czy</w:t>
      </w:r>
      <w:r>
        <w:rPr>
          <w:color w:val="FF0000"/>
        </w:rPr>
        <w:t xml:space="preserve"> </w:t>
      </w:r>
      <w:r>
        <w:rPr/>
        <w:t>zaskarżona norma została wskazana w sentencji, czy w uzasadnieniu ostatecznego orzeczenia (zob. np. postanowienia TK: z 21 października 2003 r., sygn.</w:t>
      </w:r>
      <w:r>
        <w:rPr>
          <w:color w:val="FF0000"/>
        </w:rPr>
        <w:t xml:space="preserve"> </w:t>
      </w:r>
      <w:r>
        <w:rPr/>
        <w:t>SK</w:t>
      </w:r>
      <w:r>
        <w:rPr>
          <w:color w:val="FF0000"/>
        </w:rPr>
        <w:t xml:space="preserve"> </w:t>
      </w:r>
      <w:r>
        <w:rPr/>
        <w:t>41/02, OTK ZU nr 8/A/2003, poz.</w:t>
      </w:r>
      <w:r>
        <w:rPr>
          <w:color w:val="FF0000"/>
        </w:rPr>
        <w:t xml:space="preserve"> </w:t>
      </w:r>
      <w:r>
        <w:rPr/>
        <w:t>89 i z 14 grudnia 2004 r., sygn. SK 29/03, OTK ZU nr 11/A/2004, poz. 124 oraz wyroki TK z 15 czerwca 2004 r., sygn. SK 43/03, OTK ZU nr 6/A/2004, poz. 58 i z 7 marca 2006 r., sygn. SK 11/05, OTK ZU nr 3/A/2006, poz.</w:t>
      </w:r>
      <w:r>
        <w:rPr>
          <w:color w:val="FF0000"/>
        </w:rPr>
        <w:t xml:space="preserve"> </w:t>
      </w:r>
      <w:r>
        <w:rPr/>
        <w:t>2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W rozpatrywanej skardze analizy wymaga spełnienie wymogu wynikającego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79 Konstytucji i wykazanie związku pomiędzy podstawą prawną orzeczenia ostatecznego a zaskarżonym art. 49 ustawy o IPN.</w:t>
      </w:r>
    </w:p>
    <w:p>
      <w:pPr>
        <w:pStyle w:val="Normal"/>
        <w:ind w:firstLine="709"/>
        <w:jc w:val="both"/>
        <w:rPr/>
      </w:pPr>
      <w:r>
        <w:rPr/>
        <w:t>Zdaniem skarżącego naruszenie konstytucyjnych praw nastąpiło przez</w:t>
      </w:r>
      <w:r>
        <w:rPr>
          <w:color w:val="FF0000"/>
        </w:rPr>
        <w:t xml:space="preserve"> </w:t>
      </w:r>
      <w:r>
        <w:rPr/>
        <w:t>rozpoznawanie sprawy w sposób przewlekły, nieznajdujący racjonalnego uzasadnienia, a zaskarżony art. 49 ustawy o IPN odmawia skarżącemu prawa do inicjacji kontroli celowości i terminowości prowadzenia postępowania przez jakikolwiek organ drugiej instancji, jak również wyłącza kontrolę sądową prowadzonego postępowania karne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Z analizy stanu faktycznego sprawy wynika, że postanowienie, które skarżący wskazał jako orzeczenie ostateczne – postanowienie prokuratora Głównej Komisji Ścigania Zbrodni przeciwko Narodowi Polskiemu z 14 marca 2007 r. (sygn. akt Sn 278/05/Zk/Sz) – zostało wydane w związku z wnioskiem z 27 grudnia 2006 r. skarżącego o umorzenie postępowania przygotowawczego. We wniosku podniesiono, że czyn zarzucany podejrzanemu nie zawiera znamion czynu zabronionego, co zdaniem skarżącego powinno uzasadniać umorzenie postępowania na podstawie art. 17 § 1 pkt 2 k.p.k. Przedmiotem pozostałych pism kierowanych przez skarżącego w sprawie było kwestionowanie odmowy uwzględnienia wniosku o umorzenie postępowania karnego (zażalenie z 11 stycznia 2007 r.) i odmowa przyjęcia zażalenia (zażalenie z 2 lutego 2007</w:t>
      </w:r>
      <w:r>
        <w:rPr>
          <w:color w:val="FF0000"/>
        </w:rPr>
        <w:t xml:space="preserve"> </w:t>
      </w:r>
      <w:r>
        <w:rPr/>
        <w:t xml:space="preserve">r.). Natomiast podstawą prawną orzeczenia ostatecznego wydanego po rozpatrzeniu zażalenia z 2 lutego 2007 r. były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art. 465 § 1 i 2 k.p.k.</w:t>
      </w:r>
      <w:r>
        <w:rPr>
          <w:bCs/>
        </w:rPr>
        <w:t xml:space="preserve"> nakazujący odpowiednie stosowanie </w:t>
      </w:r>
      <w:r>
        <w:rPr/>
        <w:t xml:space="preserve">przepisów dotyczących zażaleń na postanowienia sądu na postanowienia prokuratora i prowadzącego postępowanie przygotowawcze (§ 1), określający właściwość do rozpoznania zażalenia: zażalenie na postanowienie prokuratora rozpoznaje prokurator nadrzędny, a w wypadkach przewidzianych przez ustawę – sąd (§ 2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art. 466 § 1 k.p.k.,</w:t>
      </w:r>
      <w:r>
        <w:rPr>
          <w:bCs/>
        </w:rPr>
        <w:t xml:space="preserve"> zgodnie z którym p</w:t>
      </w:r>
      <w:r>
        <w:rPr/>
        <w:t>rzepisy dotyczące zażaleń na postanowienia stosuje się odpowiednio do zażaleń na zarządzenia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art. 437 § 1 k.p.k.</w:t>
      </w:r>
      <w:r>
        <w:rPr>
          <w:bCs/>
        </w:rPr>
        <w:t xml:space="preserve"> stanowiący, że p</w:t>
      </w:r>
      <w:r>
        <w:rPr/>
        <w:t>o rozpoznaniu środka odwoławczego sąd orzeka o utrzymaniu w mocy, zmianie lub uchyleniu zaskarżonego orzeczenia w całości lub w części. Dotyczy to odpowiednio rozpoznania środka odwoławczego od uzasadnienia orzeczenia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art. 100 § 6 k.p.k., </w:t>
      </w:r>
      <w:r>
        <w:rPr>
          <w:bCs/>
        </w:rPr>
        <w:t>który nakazuje p</w:t>
      </w:r>
      <w:r>
        <w:rPr/>
        <w:t>o ogłoszeniu lub przy doręczeniu orzeczenia pouczyć uczestników postępowania o przysługującym im prawie, terminie i sposobie wniesienia środka zaskarżenia lub o tym, że orzeczenie nie podlega zaskarżeniu. Oskarżonego, o którym mowa w art. 335 k.p.k. lub art. 387 k.p.k., należy także pouczyć o</w:t>
      </w:r>
      <w:r>
        <w:rPr>
          <w:color w:val="FF0000"/>
        </w:rPr>
        <w:t xml:space="preserve"> </w:t>
      </w:r>
      <w:r>
        <w:rPr/>
        <w:t>treści art. 443 k.p.k. w związku z art. 434 § 3 k.p.k.</w:t>
      </w:r>
    </w:p>
    <w:p>
      <w:pPr>
        <w:pStyle w:val="TextBody"/>
        <w:spacing w:before="0" w:after="0"/>
        <w:ind w:firstLine="709"/>
        <w:jc w:val="both"/>
        <w:rPr/>
      </w:pPr>
      <w:r>
        <w:rPr/>
        <w:t>Szczegółowe przytoczenie postępowania poprzedzającego złożenie skargi konstytucyjnej, jak również podstawy prawnej orzeczenia ostatecznego było konieczne do</w:t>
      </w:r>
      <w:r>
        <w:rPr>
          <w:color w:val="FF0000"/>
        </w:rPr>
        <w:t xml:space="preserve"> </w:t>
      </w:r>
      <w:r>
        <w:rPr/>
        <w:t>wykazania, że orzeczenie ostateczne nie tylko nie zostało wydane na podstawie zaskarżonego art. 49 ustawy o IPN, lecz brak jest także związku pomiędzy przedmiotem ostatecznego rozstrzygnięcia dotyczącym badania odmowy umorzenia postępowania przygotowawczego, a zarzutami formułowanymi w skardze konstytucyjnej. Zarzut, że zaskarżony art. 49 ustawy o IPN odmawia skarżącemu prawa do inicjacji kontroli celowości i terminowości prowadzenia postępowania przez jakikolwiek organ drugiej instancji, jak również wyłącza kontrolę sądową prowadzonego postępowania karnego, został po raz pierwszy podniesiony dopiero w skardze konstytucyjnej złożonej przez</w:t>
      </w:r>
      <w:r>
        <w:rPr>
          <w:color w:val="FF0000"/>
        </w:rPr>
        <w:t xml:space="preserve"> </w:t>
      </w:r>
      <w:r>
        <w:rPr/>
        <w:t>skarżącego, a w postępowaniu poprzedzającym złożenie skargi skarżący dążył do</w:t>
      </w:r>
      <w:r>
        <w:rPr>
          <w:color w:val="FF0000"/>
        </w:rPr>
        <w:t xml:space="preserve"> </w:t>
      </w:r>
      <w:r>
        <w:rPr/>
        <w:t>wykazania, że zarzucany czyn nie nosi znamion czynu zabronionego, jak również kwestionował odmowę umorzenia postępowania przygotowawczego. W związku z tym, że</w:t>
      </w:r>
      <w:r>
        <w:rPr>
          <w:color w:val="FF0000"/>
        </w:rPr>
        <w:t xml:space="preserve"> </w:t>
      </w:r>
      <w:r>
        <w:rPr/>
        <w:t>skarżący nie podnosił zarzutu przewlekłości postępowania przygotowawczego, art. 49 ustawy o IPN nie był przedmiotem analizy w sprawie. Z przedstawionej analizy wynika, że skarżący konsekwentnie dążył do rozstrzygnięcia problemu na podstawie zupełnie innego przepisu. W tej sytuacji nie został spełniony wymóg, aby zaskarżony przepis determinował rozstrzygnięcie o</w:t>
      </w:r>
      <w:r>
        <w:rPr>
          <w:color w:val="FF0000"/>
        </w:rPr>
        <w:t xml:space="preserve"> </w:t>
      </w:r>
      <w:r>
        <w:rPr/>
        <w:t>konstytucyjnych prawach lub wolnościach skarżącego.</w:t>
      </w:r>
    </w:p>
    <w:p>
      <w:pPr>
        <w:pStyle w:val="TextBody"/>
        <w:spacing w:before="0" w:after="0"/>
        <w:ind w:firstLine="709"/>
        <w:jc w:val="both"/>
        <w:rPr/>
      </w:pPr>
      <w:r>
        <w:rPr/>
        <w:t>W związku z tym, że skarżący nie wykazał istnienia związku pomiędzy orzeczeniem ostatecznym i zaskarżonym przepisem, jak również związek taki nie wynika z przedstawionych dokumentów, należy uznać, że nie został spełniony wymóg wynikający z</w:t>
      </w:r>
      <w:r>
        <w:rPr>
          <w:color w:val="FF0000"/>
        </w:rPr>
        <w:t xml:space="preserve"> </w:t>
      </w:r>
      <w:r>
        <w:rPr/>
        <w:t>art. 79 Konstytucji, który stanowi m.in., że przedmiotem skargi konstytucyjnej może być tylko przepis prawa, na podstawie którego sąd orzekł ostatecznie o prawach lub</w:t>
      </w:r>
      <w:r>
        <w:rPr>
          <w:color w:val="FF0000"/>
        </w:rPr>
        <w:t xml:space="preserve"> </w:t>
      </w:r>
      <w:r>
        <w:rPr/>
        <w:t>obowiązkach skarżącego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Na marginesie Trybunał zauważył, że w wyniku </w:t>
      </w:r>
      <w:r>
        <w:rPr>
          <w:bCs/>
        </w:rPr>
        <w:t xml:space="preserve">zmiany ustawy </w:t>
      </w:r>
      <w:r>
        <w:rPr/>
        <w:t>z dnia 17</w:t>
      </w:r>
      <w:r>
        <w:rPr>
          <w:color w:val="FF0000"/>
        </w:rPr>
        <w:t xml:space="preserve"> </w:t>
      </w:r>
      <w:r>
        <w:rPr/>
        <w:t xml:space="preserve">czerwca 2004 r. </w:t>
      </w:r>
      <w:r>
        <w:rPr>
          <w:bCs/>
        </w:rPr>
        <w:t>o skardze na naruszenie prawa strony do rozpoznania sprawy w</w:t>
      </w:r>
      <w:r>
        <w:rPr>
          <w:bCs/>
          <w:color w:val="FF0000"/>
        </w:rPr>
        <w:t xml:space="preserve"> </w:t>
      </w:r>
      <w:r>
        <w:rPr>
          <w:bCs/>
        </w:rPr>
        <w:t>postępowaniu przygotowawczym prowadzonym lub nadzorowanym przez prokuratora i</w:t>
      </w:r>
      <w:r>
        <w:rPr>
          <w:bCs/>
          <w:color w:val="FF0000"/>
        </w:rPr>
        <w:t xml:space="preserve"> </w:t>
      </w:r>
      <w:r>
        <w:rPr>
          <w:bCs/>
        </w:rPr>
        <w:t>postępowaniu sądowym bez nieuzasadnionej zwłoki (Dz. U. Nr 179, poz. 1843, ze zm., dalej: ustawa o skardze</w:t>
      </w:r>
      <w:r>
        <w:rPr/>
        <w:t xml:space="preserve">) </w:t>
      </w:r>
      <w:r>
        <w:rPr>
          <w:bCs/>
        </w:rPr>
        <w:t xml:space="preserve">wprowadzonej przez ustawę </w:t>
      </w:r>
      <w:r>
        <w:rPr/>
        <w:t xml:space="preserve">z dnia 20 lutego 2009 r. </w:t>
      </w:r>
      <w:r>
        <w:rPr>
          <w:bCs/>
        </w:rPr>
        <w:t xml:space="preserve">o zmianie ustawy o skardze na naruszenie prawa strony do rozpoznania sprawy w postępowaniu sądowym bez nieuzasadnionej zwłoki </w:t>
      </w:r>
      <w:r>
        <w:rPr/>
        <w:t>(Dz. U. Nr 61, poz. 498) rozszerzona została możliwość wnoszenia skargi przez stronę, której prawo do rozpoznania sprawy bez</w:t>
      </w:r>
      <w:r>
        <w:rPr>
          <w:color w:val="FF0000"/>
        </w:rPr>
        <w:t xml:space="preserve"> </w:t>
      </w:r>
      <w:r>
        <w:rPr/>
        <w:t>nieuzasadnionej zwłoki zostało naruszone również na skutek działania lub</w:t>
      </w:r>
      <w:r>
        <w:rPr>
          <w:color w:val="FF0000"/>
        </w:rPr>
        <w:t xml:space="preserve"> </w:t>
      </w:r>
      <w:r>
        <w:rPr/>
        <w:t>bezczynności prokuratora prowadzącego lub nadzorującego postępowanie przygotowawcze.</w:t>
      </w:r>
    </w:p>
    <w:p>
      <w:pPr>
        <w:pStyle w:val="Normal"/>
        <w:ind w:firstLine="709"/>
        <w:jc w:val="both"/>
        <w:rPr/>
      </w:pPr>
      <w:r>
        <w:rPr/>
        <w:t>Zgodnie z wprowadzoną regulacją, skargę dotyczącą postępowania przygotowawczego wnosi się do prokuratora prowadzącego lub nadzorującego to</w:t>
      </w:r>
      <w:r>
        <w:rPr>
          <w:color w:val="FF0000"/>
        </w:rPr>
        <w:t xml:space="preserve"> </w:t>
      </w:r>
      <w:r>
        <w:rPr/>
        <w:t>postępowanie (art. 5 ust. 4 ustawy o skardze), a sądem właściwym do rozpoznania skargi jest sąd przełożony nad sądem, który byłby właściwy rzeczowo do rozpoznania sprawy (art. 4 ust. 5 ustawy o skardze). Podstawowym sposobem uwzględnienia skargi jest stwierdzenie, że w postępowaniu, którego skarga dotyczy, nastąpiło naruszenie prawa strony do rozpoznania sprawy w rozsądnym terminie. W skardze wniesionej w toku postępowania skarżący może zawrzeć żądanie wydania prokuratorowi prowadzącemu lub</w:t>
      </w:r>
      <w:r>
        <w:rPr>
          <w:color w:val="FF0000"/>
        </w:rPr>
        <w:t xml:space="preserve"> </w:t>
      </w:r>
      <w:r>
        <w:rPr/>
        <w:t xml:space="preserve">nadzorującemu postępowanie przygotowawcze zalecenie podjęcia w wyznaczonym terminie odpowiednich czynności oraz zasądzenia odpowiedniej sumy pieniężnej (art. 6 ust. 3 ustawy o skardze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Mając na uwadze powyższe, należy stwierdzić brak dopuszczalności orzekania w zaskarżonym zakresie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</w:rPr>
        <w:t>W związku z powyższym Trybunał</w:t>
      </w:r>
      <w:r>
        <w:rPr>
          <w:iCs/>
        </w:rPr>
        <w:t xml:space="preserve">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sz w:val="40"/>
      <w:szCs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4:00Z</dcterms:created>
  <dc:creator>buczek</dc:creator>
  <dc:description/>
  <dc:language>en-US</dc:language>
  <cp:lastModifiedBy>Buczek</cp:lastModifiedBy>
  <cp:lastPrinted>2011-11-30T09:31:00Z</cp:lastPrinted>
  <dcterms:modified xsi:type="dcterms:W3CDTF">2012-01-26T09:54:00Z</dcterms:modified>
  <cp:revision>2</cp:revision>
  <dc:subject/>
  <dc:title>SK 5/10 - 29 listopad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