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2/9/A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dnia 30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6/10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tanisław Biernat – przewodniczący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Marek Kotlinowski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tanisław Rymar – sprawozdawca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ławomira Wronkowska-Jaśkiewicz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Marek Zubik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 związku ze skargą konstytucyjną spółki Przedsiębiorstwo Produkcyjno-Usługowe POLPURE sp. z o.o. z siedzibą w Świdnicy o zbadanie zgodności:</w:t>
      </w:r>
    </w:p>
    <w:p>
      <w:pPr>
        <w:pStyle w:val="Standard"/>
        <w:ind w:left="851" w:right="1134" w:hanging="0"/>
        <w:jc w:val="both"/>
        <w:rPr>
          <w:rFonts w:cs="Times New Roman"/>
        </w:rPr>
      </w:pPr>
      <w:r>
        <w:rPr>
          <w:rFonts w:cs="Times New Roman"/>
        </w:rPr>
        <w:t xml:space="preserve">art. 401 pkt 2 ustawy z dnia 17 listopada 1964 r. – Kodeks postępowania cywilnego (Dz. U. Nr 43, poz. 296, ze zm.) w zakresie, w jakim pozbawia i nie reguluje możliwości wznowienia postępowania przed sądami krajowymi, pomimo wyroku Europejskiego Trybunału Praw Człowieka stwierdzającego naruszenie art. 6 Konwencji o ochronie praw człowieka i podstawowych wolności polegającego na pozbawieniu dostępu do sądu, z art. 45 w związku z art. 2, art. 8 oraz art. 77 ust. 2 Konstytucji, 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1. Na podstawie art. 50 ust. 3 ustawy z dnia 1 sierpnia 1997 r. o Trybunale Konstytucyjnym</w:t>
      </w:r>
      <w:r>
        <w:rPr/>
        <w:t xml:space="preserve"> (</w:t>
      </w:r>
      <w:r>
        <w:rPr>
          <w:rFonts w:eastAsia="Calibri"/>
          <w:lang w:eastAsia="en-US"/>
        </w:rPr>
        <w:t>Dz. U. Nr 102, poz. 643, z 2000 r. Nr 48, poz. 552 i Nr 53, poz. 638, 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001 r. Nr 98, poz. 1070, z 2005 r. Nr 169, poz. 1417, z 2009 r. Nr 56, poz. 459 i Nr 178, poz. 1375, z 2010 r. Nr 182, poz. 1228 i Nr 197, poz. 1307 oraz z 2011 r. Nr 112, poz. 654</w:t>
      </w:r>
      <w:r>
        <w:rPr/>
        <w:t xml:space="preserve">) </w:t>
      </w:r>
      <w:r>
        <w:rPr>
          <w:b/>
        </w:rPr>
        <w:t xml:space="preserve">uchylić postanowienie tymczasowe z 20 listopada 2009 r. (sygn. Ts 24/09) </w:t>
      </w:r>
      <w:r>
        <w:rPr>
          <w:b/>
          <w:bCs/>
        </w:rPr>
        <w:t>wstrzymujące wykonanie czynności w postępowaniu egzekucyjnym prowadzonym przez Komornika Sądowego przy Sądzie Rejonowym w Świdnicy (sygn. akt Km 479/08) w zakresie licytacji nieruchomości nr KW 13463, toczącej się na podstawie tytułu wykonawczego: nakazu zapłaty Sądu Rejonowego w Świdnicy z 22 grudnia 2005 r. (sygn. akt INc 638/05), zaopatrzonego w klauzulę wykonalności z 2 lutego 200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r.; postanowienia Sądu Rejonowego w Świdnicy z 19 października 2006 r. (sygn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kt I CO 730/06), zaopatrzonego w klauzulę wykonalności z 10 kwietnia 2007 r. i innych, o egzekucję należności pieniężnych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</w:rPr>
        <w:t>Postanowienie doręczyć niezwłocznie skarżącej, Sądowi Rejonowemu 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Świdnicy oraz Komornikowi Sądowemu przy Sądzie Rejonowym w Świdnicy d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prawy o sygn. akt Km 479/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0 listopada 2009 r. Trybunał Konstytucyjny wydał postanowienie tymczasowe wstrzymujące wykonanie czynności w postępowaniu egzekucyjnym prowadzonym przez</w:t>
      </w:r>
      <w:r>
        <w:rPr>
          <w:color w:val="FF0000"/>
        </w:rPr>
        <w:t xml:space="preserve"> </w:t>
      </w:r>
      <w:r>
        <w:rPr/>
        <w:t>Komornika Sądowego przy Sądzie Rejonowym w Świdnicy (sygn. akt Km 479/08) w zakresie licytacji nieruchomości nr KW 13463, toczącej się na podstawie tytułu wykonawczego: nakazu zapłaty Sądu Rejonowego w Świdnicy z 22 grudnia 2005 r. (sygn.</w:t>
      </w:r>
      <w:r>
        <w:rPr>
          <w:color w:val="FF0000"/>
        </w:rPr>
        <w:t xml:space="preserve"> </w:t>
      </w:r>
      <w:r>
        <w:rPr/>
        <w:t>akt INc 638/05), zaopatrzonego w klauzulę wykonalności z 2 lutego 2006 r.; postanowienia Sądu Rejonowego w Świdnicy z 19 października 2006 r. (sygn. akt I</w:t>
      </w:r>
      <w:r>
        <w:rPr>
          <w:color w:val="FF0000"/>
        </w:rPr>
        <w:t xml:space="preserve"> </w:t>
      </w:r>
      <w:r>
        <w:rPr/>
        <w:t>CO</w:t>
      </w:r>
      <w:r>
        <w:rPr>
          <w:color w:val="FF0000"/>
        </w:rPr>
        <w:t xml:space="preserve"> </w:t>
      </w:r>
      <w:r>
        <w:rPr/>
        <w:t>730/06), zaopatrzonego w klauzulę wykonalności z 10 kwietnia 2007 r. i innych o</w:t>
      </w:r>
      <w:r>
        <w:rPr>
          <w:color w:val="FF0000"/>
        </w:rPr>
        <w:t xml:space="preserve"> </w:t>
      </w:r>
      <w:r>
        <w:rPr/>
        <w:t>egzekucję należności pieniężnych do czasu rozpoznania skargi konstytucyjnej spółki Przedsiębiorstwo Produkcyjno-Usługowe POLPURE sp. z o.o.</w:t>
      </w:r>
    </w:p>
    <w:p>
      <w:pPr>
        <w:pStyle w:val="Normal"/>
        <w:ind w:firstLine="720"/>
        <w:jc w:val="both"/>
        <w:rPr/>
      </w:pPr>
      <w:r>
        <w:rPr/>
        <w:t>Postanowieniem z 30 listopada 2011 r. (sygn. SK 16/10), Trybunał Konstytucyjny umorzył postępowanie w sprawie zainicjowanej skargą konstytucyjną spółki Przedsiębiorstwo Produkcyjno-Usługowe POLPURE sp. z o.o. ze względu na</w:t>
      </w:r>
      <w:r>
        <w:rPr>
          <w:color w:val="FF0000"/>
        </w:rPr>
        <w:t xml:space="preserve"> </w:t>
      </w:r>
      <w:r>
        <w:rPr/>
        <w:t xml:space="preserve">niedopuszczalność wydania wyroku. Ustały tym samym przyczyny, dla których wydane zostało postanowienie tymczasow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obec powyższego, działając na podstawie art. 50 ust. 3 ustawy z dnia 1 sierpnia 1997 r. o Trybunale Konstytucyjnym (Dz. U. Nr 102, poz. 643, ze zm.), Trybunał postanowił o uchyleniu postanowienia tymczasowego z 20 listopada 2009 r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L Umbrella;Arial" w:hAnsi="PL Umbrella;Arial" w:eastAsia="Times New Roman" w:cs="PL Umbrella;Arial"/>
      <w:b/>
      <w:kern w:val="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Umbrella;Arial" w:hAnsi="PL Umbrella;Arial" w:eastAsia="Times New Roman" w:cs="PL Umbrella;Arial"/>
      <w:b/>
      <w:sz w:val="40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2:00Z</dcterms:created>
  <dc:creator>buczek</dc:creator>
  <dc:description/>
  <dc:language>en-US</dc:language>
  <cp:lastModifiedBy>Buczek</cp:lastModifiedBy>
  <cp:lastPrinted>2011-11-30T13:56:00Z</cp:lastPrinted>
  <dcterms:modified xsi:type="dcterms:W3CDTF">2012-01-26T10:02:00Z</dcterms:modified>
  <cp:revision>2</cp:revision>
  <dc:subject/>
  <dc:title>SK 16a/10 - 30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