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0/9/A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31/11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6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6"/>
        <w:ind w:firstLine="851"/>
        <w:rPr/>
      </w:pPr>
      <w:r>
        <w:rPr>
          <w:b w:val="false"/>
          <w:sz w:val="24"/>
        </w:rPr>
        <w:t>Małgorzata Pyziak-Szafnicka – przewodniczący</w:t>
      </w:r>
    </w:p>
    <w:p>
      <w:pPr>
        <w:pStyle w:val="Lista2"/>
        <w:ind w:left="0" w:firstLine="851"/>
        <w:rPr/>
      </w:pPr>
      <w:r>
        <w:rPr/>
        <w:t>Stanisław Biernat</w:t>
      </w:r>
    </w:p>
    <w:p>
      <w:pPr>
        <w:pStyle w:val="Lista2"/>
        <w:ind w:left="0" w:firstLine="851"/>
        <w:rPr/>
      </w:pPr>
      <w:r>
        <w:rPr/>
        <w:t>Zbigniew Cieślak</w:t>
      </w:r>
    </w:p>
    <w:p>
      <w:pPr>
        <w:pStyle w:val="Lista2"/>
        <w:ind w:left="0" w:firstLine="851"/>
        <w:rPr/>
      </w:pPr>
      <w:r>
        <w:rPr/>
        <w:t>Wojciech Hermeliński – sprawozdawca</w:t>
      </w:r>
    </w:p>
    <w:p>
      <w:pPr>
        <w:pStyle w:val="Lista2"/>
        <w:ind w:left="0" w:firstLine="851"/>
        <w:rPr/>
      </w:pPr>
      <w:r>
        <w:rPr/>
        <w:t>Marek Zubi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po rozpoznaniu, na posiedzeniu niejawnym w dniu 30 listopada 2011 r., wniosku grupy posłów o zbadanie zgodności:</w:t>
      </w:r>
    </w:p>
    <w:p>
      <w:pPr>
        <w:pStyle w:val="Normal"/>
        <w:autoSpaceDE w:val="false"/>
        <w:spacing w:lineRule="auto" w:line="240" w:before="0" w:after="0"/>
        <w:ind w:left="54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pkt 2 i art. 14 ust. 5 pkt 1 ustawy z dnia 7 września 1991 r. o systemie oświaty (Dz. U. z 2004 r. Nr 256, poz. 2572, ze zm.), w brzmieniu nadanym ustawą z dnia 5 sierpnia 2010 r. o zmianie ustawy o systemie oświaty (Dz. U. Nr 148, poz. 991), z art. 70 ust. 2, art. 71 ust. 1, art. 72 ust. 2 oraz art. 32 Konstytucji Rzeczypospolitej Polskiej,</w:t>
      </w:r>
    </w:p>
    <w:p>
      <w:pPr>
        <w:pStyle w:val="Normal"/>
        <w:autoSpaceDE w:val="false"/>
        <w:spacing w:lineRule="auto" w:line="240" w:before="0" w:after="0"/>
        <w:ind w:left="540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39 ust. 1 pkt 1 ustawy z dnia 1 sierpnia 1997 r. o Trybunale Konstytucyjnym </w:t>
      </w:r>
      <w:r>
        <w:rPr>
          <w:rFonts w:cs="Times New Roman" w:ascii="Times New Roman" w:hAnsi="Times New Roman"/>
          <w:sz w:val="24"/>
          <w:szCs w:val="24"/>
        </w:rPr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>umorzyć postępowanie ze względu na niedopuszczalność wydania wyroku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191 ust. 1 pkt 1 Konstytucji, grupa posłów na Sejm VI kadencji (dalej: wnioskodawca) wystąpiła 6 września 2011 r. (data wpływu: 7 września 2011 r.) do Trybunału Konstytucyjnego z wnioskiem o stwierdzenie niezgodności art. 6 ust. 1 pkt 2 i art. 14 ust. 5 pkt 1 ustawy z dnia 7 września 1991 r. o systemie oświaty (D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04 r. Nr 256, poz. 2572, ze zm.; dalej: ustawa o systemie oświaty), w brzmieniu nadanym ustawą z dnia 5 sierpnia 2010 r. o zmianie ustawy o systemie oświaty (Dz. U. Nr 148, poz. 991; dalej: nowela ustawy o systemie oświaty z 2010 r.), z art. 70 u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art. 71 ust. 1, art. 72 ust. 2 oraz art. 32 Konstytu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estionowane przez wnioskodawcę regulacje dotyczą nowych zasad finansowania opieki przedszkolnej w przedszkolach publicznych, wprowadzonych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 2011 r. w związku z wejściem w życie noweli ustawy o systemie oświat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r. Nowela ta wprowadziła (w miejsce dotychczasowych powszechnych opłat ryczałtowych), bezpłatną opiekę przedszkolną w wymiarze ustalonym przez organ prowadzący daną placówkę (nie krótszym niż 5 godzin – art. 6 ust. 1 pkt 2 ustawy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 oświaty). Równocześnie rodzice lub opiekunowie dzieci zostali obciążeni opłatami za pobyt dziecka w przedszkolu publicznym poza bezpłatnymi godzinami, pr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m prawo określania wysokości opłat przyznano organom prowadzącym placówki (art. 14 ust. 5 pkt 1 tej ustawy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tępie wnioskodawca podkreślił, że (w jego opinii) stan prawny obowiązujący przed wejściem w życie noweli ustawy o systemie oświaty z 2010 r. był zgodn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tytucją, prawidłowy z legislacyjnego punktu widzenia i klarowny, o czym świadczy chociażby jednolite orzecznictwo sądowe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ając niezgodność zakwestionowanych regulacji z art. 70 ust. 2, art. 71 u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art. 72 ust. 2 Konstytucji, wnioskodawca podniósł, że podstawa programowa wychowania przedszkolnego (na którą składają się nie tylko edukacja i wychowanie, lec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że opieka i zapewnienie bezpieczeństwa) stanowi konkretyzację konstytucyjnych obowiązków państwa wobec dzieci. Realizacja podstawy programowej wychowania przedszkolnego powinna więc być bezpłatna, a odpłatne mogą być tylko zajęcia dodatkowe (np. języki obce lub nauka gry na instrumencie muzycznym). Tymczasem zakwestionowane przepisy nie tylko wprowadzają zasadę odpłatności realizacji podstawy programowej w wymiarze przekraczającym czas ustalony przez organ prowadzący placówkę (najczęściej: pięć godzin), ale także błędnie zakładają, że podstawa ta może zostać „zrealizowana” w określonym przedziale czasowym. Tymczasem takie jej elementy jak opieka czy zapewnienie bezpieczeństwa nie mogą być przerwane po pięciu godzinach pobytu dziecka w przedszkolu, lecz muszą być realizowane tak długo, jak dziecko przebywa w placówc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 zaskarżone przepisy w kontekście art. 32 Konstytucji, wnioskodawca podkreślił, że powodują one uzależnienie realizacji postawy programowej od sytuacji finansowej rodziców lub opiekunów dziecka, a w rezultacie – „nierówność w ich dostępie do praw podmiotowych zapewnionych analizowanymi przepisami Konstytucji (…)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o systemie oświaty”. Jednocześnie ustawodawca zapewnia bezpłatną realizację tych samych usług w pełnym wymiarze czasowym w stosunku do dziec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u szkolnym w świetlicach szkolnych (por. art. 67 ust. 1 pkt 3 ustawy o systemie oświaty), co nosi znamiona dyskrymin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nioskodawca zauważył, że wynikające z zakwestionowanych przepisów ograniczenie czasu „realizacji” bezpłatnej podstawy programowej jest sprzeczne zarówno z deklarowanym, jak i rzeczywistym </w:t>
      </w:r>
      <w:r>
        <w:rPr>
          <w:rFonts w:cs="Times New Roman" w:ascii="Times New Roman" w:hAnsi="Times New Roman"/>
          <w:i/>
          <w:sz w:val="24"/>
          <w:szCs w:val="24"/>
        </w:rPr>
        <w:t>ratio legis</w:t>
      </w:r>
      <w:r>
        <w:rPr>
          <w:rFonts w:cs="Times New Roman" w:ascii="Times New Roman" w:hAnsi="Times New Roman"/>
          <w:sz w:val="24"/>
          <w:szCs w:val="24"/>
        </w:rPr>
        <w:t xml:space="preserve"> nowelizacji ustawy o systemie oświaty z 2010 r. Zapewnienie bezpłatnej opieki tylko przez krótki czas łączy się bowiem w sposób naturalny z koniecznością skrócenia czasu pracy rodzica lub opiekuna prawnego dziecka, co w dalszej perspektywie ma wpływ na wysokość jego wynagrodzenia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aconych podatk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stępowanie zostało zainicjowane przez grupę posłów VI kadencji Sejmu, których mandaty wygasły 7 listopada 2011 r., tj. w przeddzień pierwszego posiedzenia Sejmu VII kadencji (por. art. 98 ust. 1 zdanie drugie Konstytucji 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e Prezydenta Rzeczypospolitej Polskiej z dnia 18 października 2011 r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zwołania pierwszego posiedzenia Sejmu RP (M.P. Nr 95, poz. 96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trwalonym orzecznictwem Trybunału Konstytucyjnego (por. postanowienia z 21 listopada 2007 r., sygn.: K 6/07, K 12/07, K 23/06, K 34/07, K 36/07, U 3/07, U 7/07, U 8/07 – OTK ZU nr 10/A/2007, poz. 140-148, 26 listopada 2007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4/07, OTK ZU nr 10/A/2007, poz. 149; 28 listopada 2007 r., sygn. K 41/06, OTK ZU nr 10/A/2007, poz. 151; 17 grudnia 2007 r., sygn. K 9/07 i K 24/06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/A/2007, poz. 166 i 164 oraz przywołane w nich liczne wcześniejsze orzeczenia), zakończenie kadencji Sejmu skutkuje wygaśnięciem indywidualnych i zbiorowych praw posłów, płynących ze sprawowania mandatu, co dotyczy także prawa do występowania przed Trybunałem Konstytucyjnym w charakterze wnioskodawc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a przez wnioskodawcę legitymacji czynnej powoduje konieczność umorzenia niniejszego postępowania na podstawie art. 39 ust. 1 pkt 1 ustawy z dnia 1 sierpnia 1997 r. o Trybunale Konstytucyjnym (Dz. U. Nr 102, poz. 643, ze zm.) z powodu niedopuszczalności wydania wyroku. Trybunał Konstytucyjny może bowiem jedynie rozpatrywać merytorycznie wnioski pochodzące od podmiotów uprawnionych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inicjowania postępowania (zarówno w chwili jego wszczęcia, jak i w chwili orzekania), nie ma natomiast możliwości działania z własnej inicjatyw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danie odręb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ędziego TK Marka Zub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zasadnienia postanowienia Trybunału Konstytu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listopada 2011 r., sygn. akt K 31/11</w:t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240" w:before="0" w:after="0"/>
        <w:ind w:left="5" w:right="5" w:firstLine="69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8 ust. 3 ustawy z dnia 1 sierpnia 1997 r. o Trybunale Konstytucyjnym (Dz. U. Nr 102, poz. 643, ze zm.) zgłaszam zdanie odrębne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a postanowienia Trybunału Konstytucyjnego z dnia 30 listopada 2011 r.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ie o sygn. akt K 31/11. </w:t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 odrębne uzasadniam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adzam się z rozstrzygnięciem Trybunału Konstytucyjnego w badanej sprawie. Podzielam zasadność umorzenia postępowania z uwagi na brak podmiotu legitymowanego do prowadzenia postępowania przed TK. Wniosek nie jest bowiem obecnie popierany przez grupę co najmniej 50 posł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Konstytucyjny na każdym etapie postępowania zobowiązany jest zbadać, czy wniosek podmiotu zbiorowego, o którym mowa w art. 191 ust. 1 pkt 1 Konstytucji, ma wymagane konstytucyjnie poparcie co najmniej 50 posłów. Dopiero brak spełnienia tej przesłanki aktualizuje obowiązek umorzenia postępowania w spraw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aśnięcie mandatów poselskich na skutek upływu kadencji Sejmu nie może być traktowane jako automatyczna podstawa umorzenia postępowania w badanej sprawie. Uprawnienie grupy co najmniej 50 posłów do inicjowania abstrakcyjnej kontroli norm 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o, na poziomie konstytucyjnym, powiązane z konkretną kadencją Sejmu. Jeżel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mo zmiany kadencji liczba posłów popierających uprzednio złożony wniosek nadal byłaby wystarczająca do poparcia wniosku, w myśl art. 191 ust. 1 pkt 1 Konstytucji, nie może dojść do umorzenia postępowania z powodu braku podmiotu legitymowanego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częcia i prowadzenia sprawy przed TK. Inaczej rzecz ujmując, Trybunał zobowiązany jest każdorazowo zbadać, czy pod wnioskiem, mimo zmiany kadencji, nadal podpisanych jest co najmniej 50 posł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jęcie odmiennego stanowiska nie jest uzasadnione ani celem postępowania w sprawie abstrakcyjnej kontroli norm, ani ekonomiką procesową. Biorąc m.in. pod uwagę czas postępowania toczącego się przed Trybunałem Konstytucyjnym, uzależniałoby racjonalność występowania z wnioskami przez grupę parlamentarzystów od tego, cz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ierują oni wniosek do Trybunału w ciągu kilkunastu pierwszych miesięcy p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u nowej kadencji izby. W przeciwnym wypadku, przy obecnym sposobie rozumienia przez TK skutków zakończenia kadencji Sejmu dla oceny istnienia wnioskodawcy, prawdopodobieństwo merytorycznego rozpoznania danego wniosku prz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maleje proporcjonalnie do upływu kaden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minującą, choć bynajmniej niejednolitą, praktykę Trybunału Konstytucyjnego w powyższym zakresie uważam za niewłaściwą przynajmniej od czasu odrzucenia prz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ojodawcę konstrukcji przerwy międzykadencyjnej (1995 r.). Zgadzam się zatem z poglądem i praktyką Trybunału zastosowaną na tle sprawy o sygn. K 20/97 (OTK ZU n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4/1997, poz. 57). W postanowieniu z 12 listopada 1997 roku TK stwierdził, że „z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ględu na brak przerwy między II a III kadencją można byłoby przyjąć ciągłość istnienia zbiorowego wnioskodawcy stosownie do art. 22 ust. 1 ustawy o TK z 1985 r. tylko w sytuacji, gdyby co najmniej 50 sygnatariuszy wniosku zostało wybranych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ów III kadencji”, i umorzył postępowanie dopiero po stwierdzeniu braku dostatecznej liczby sygnatariuszy wniosku wybranych do Sejmu nowej kad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1:00Z</dcterms:created>
  <dc:creator>buczek</dc:creator>
  <dc:description/>
  <dc:language>en-US</dc:language>
  <cp:lastModifiedBy>Buczek</cp:lastModifiedBy>
  <cp:lastPrinted>2011-11-30T11:03:00Z</cp:lastPrinted>
  <dcterms:modified xsi:type="dcterms:W3CDTF">2012-01-26T09:51:00Z</dcterms:modified>
  <cp:revision>2</cp:revision>
  <dc:subject/>
  <dc:title>K 31/11 - 30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