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9 lutego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291/07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ndrzej Rzepliński – przewodniczący</w:t>
      </w:r>
    </w:p>
    <w:p>
      <w:pPr>
        <w:pStyle w:val="Normal"/>
        <w:ind w:firstLine="720"/>
        <w:rPr/>
      </w:pPr>
      <w:r>
        <w:rPr/>
        <w:t>Janusz Niemcewicz – sprawozdawca</w:t>
      </w:r>
    </w:p>
    <w:p>
      <w:pPr>
        <w:pStyle w:val="Normal"/>
        <w:ind w:firstLine="720"/>
        <w:rPr/>
      </w:pPr>
      <w:r>
        <w:rPr/>
        <w:t>Mirosław Granat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po rozpoznaniu na posiedzeniu niejawnym zażalenia na postanowienie Trybunału Konstytucyjnego z dnia 19 grudnia 2008 r. o odmowie nadania dalszego biegu skardze konstytucyjnej PKS Tychy Sp. z o.o.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zawiesić postępowanie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PKS Tychy Sp. z o.o., wniesionej do Trybunału Konstytucyjnego 7 grudnia 2007 r., zarzucono niezgodność art. 133 § 2a ustawy z dnia 17 listopada 1964 r. – Kodeks postępowania cywilnego (Dz. U. Nr 43, poz. 296, ze zm.; dalej: k.p.c.) z art. 2, art. 45 ust. 1 oraz art. 77 ust. 2 Konstytucji.</w:t>
      </w:r>
    </w:p>
    <w:p>
      <w:pPr>
        <w:pStyle w:val="Normal"/>
        <w:ind w:firstLine="720"/>
        <w:jc w:val="both"/>
        <w:rPr/>
      </w:pPr>
      <w:r>
        <w:rPr/>
        <w:t>Postanowieniem z dnia 19 grudnia 2008 r. Trybunał Konstytucyjny odmówił nadania skardze konstytucyjnej dalszego biegu.</w:t>
      </w:r>
    </w:p>
    <w:p>
      <w:pPr>
        <w:pStyle w:val="Normal"/>
        <w:ind w:firstLine="720"/>
        <w:jc w:val="both"/>
        <w:rPr/>
      </w:pPr>
      <w:r>
        <w:rPr/>
        <w:t>W dniu 7 stycznia 2009 r. wniesiono do Trybunału Konstytucyjnego zażalenie na powyższe postanowien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etapie rozpatrywania zażalenia na postanowienie Trybunału Konstytucyjnego z dnia 19 grudnia 2008 r. o odmowie nadania dalszego biegu skardze konstytucyjnej PKS Tychy Sp. z o.o. pojawiły się wątpliwości co do autentyczności podpisu oraz pieczęci imiennej radcy prawnego Grzegorza Konika, widniejących pod tym zażaleniem. Zaistniało zatem uzasadnione podejrzenie popełnienia czynu zabronionego, określonego w art. 270 ustawy z dnia 6 czerwca 1997 r. – Kodeks karny (Dz. U. Nr 88, poz. 553, ze zm.; dalej: k.k.). Zgodnie z tym przepisem, kto, w celu użycia za autentyczny, podrabia lub przerabia dokument lub takiego dokumentu jako autentycznego używa, podlega grzywnie, karze ograniczenia wolności albo pozbawienia wolności od 3 miesięcy do lat 5 (§ 1), tej samej karze podlega ten, kto wypełnia blankiet, opatrzony cudzym podpisem, niezgodnie z wolą podpisanego i na jego szkodę albo takiego dokumentu używa (§ 2), zaś kto czyni przygotowania do przestępstwa określonego w art. 270 § 1 k.k., podlega grzywnie, karze ograniczenia wolności albo pozbawienia wolności do lat 2 (§ 3).</w:t>
      </w:r>
    </w:p>
    <w:p>
      <w:pPr>
        <w:pStyle w:val="Normal"/>
        <w:ind w:firstLine="720"/>
        <w:jc w:val="both"/>
        <w:rPr/>
      </w:pPr>
      <w:r>
        <w:rPr/>
        <w:t>W wyniku przeprowadzonych czynności Szef Biura Trybunału Konstytucyjnego zawiadomił Prokuraturę Rejonową w Tychach o podejrzeniu popełnienia przestępstwa. W świetle powyższych okoliczności należy stwierdzić, że wydanie przez Trybunał Konstytucyjny orzeczenia dotyczącego zażalenia zależy od rozstrzygnięcia w przedmiocie popełnienia czynu zabronionego, o którym mowa w art. 270 k.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ając powyższe na względzie, na podstawie art. 177 § 1 pkt 4 k.p.c. w związku z art. 20 ustawy z dnia 1 sierpnia 1997 r. o Trybunale Konstytucyjnym (Dz. U. Nr 102, poz. 643, ze zm.), należało zawiesić postępowanie przed Trybunałem Konstytucyjnym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2:00Z</dcterms:created>
  <dc:creator> </dc:creator>
  <dc:description/>
  <cp:keywords/>
  <dc:language>en-US</dc:language>
  <cp:lastModifiedBy>Buczek</cp:lastModifiedBy>
  <cp:lastPrinted>2010-01-13T12:33:00Z</cp:lastPrinted>
  <dcterms:modified xsi:type="dcterms:W3CDTF">2010-05-06T07:02:00Z</dcterms:modified>
  <cp:revision>2</cp:revision>
  <dc:subject/>
  <dc:title>Ts 291/07 - 9 lutego 2010 r.</dc:title>
</cp:coreProperties>
</file>