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/2/A/2010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E</w:t>
      </w:r>
    </w:p>
    <w:p>
      <w:pPr>
        <w:pStyle w:val="Normal"/>
        <w:jc w:val="center"/>
        <w:rPr/>
      </w:pPr>
      <w:r>
        <w:rPr>
          <w:sz w:val="24"/>
          <w:szCs w:val="24"/>
        </w:rPr>
        <w:t>z dnia 22 lutego 201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gn. akt SK 45/09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Trybunał Konstytucyjny w składzie: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Bohdan Zdziennicki – przewodniczący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tanisław Biernat – sprawozdawca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Zbigniew Cieślak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Maria Gintowt-Jankowicz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Mirosław Granat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Marian Grzybowski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Wojciech Hermeliński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dam Jamróz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Marek Kotlinowski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eresa Liszcz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wa Łętowska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Marek Mazurkiewicz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Janusz Niemcewicz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ndrzej Rzepliński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Mirosław Wyrzykowski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 rozpoznaniu, na posiedzeniu niejawnym w dniu 22 lutego 2010 r., wniosku Anny Supronowicz o wstrzymanie wykonania postanowienia Sądu Okręgowego Warszawa-Praga w Warszawie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czerwca 2007 r. (sygn. akt III Co 33/06), złożonego w związku z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kargą konstytucyjną o zbadanie zgodności:</w:t>
      </w:r>
    </w:p>
    <w:p>
      <w:pPr>
        <w:pStyle w:val="Normal"/>
        <w:ind w:left="720" w:right="507" w:hanging="0"/>
        <w:jc w:val="both"/>
        <w:rPr/>
      </w:pPr>
      <w:r>
        <w:rPr>
          <w:sz w:val="24"/>
          <w:szCs w:val="24"/>
        </w:rPr>
        <w:t>art. 36, art. 40, art. 41 i art. 42 rozporządzenia Rady (WE) nr 44/2001 z dnia 22 grudnia 2000 r. w sprawie jurysdykcji i uznawania orzeczeń sądowych oraz ich wykonywania w sprawach cywilnych 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handlowych (Dz. Urz. UE L 12 z 16 stycznia 2001 r., ze zm.)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rt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8, art. 32, art. 45, art. 78 i art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76 ust. 1 Konstytucji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 o s t a n a w i a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 uwzględnić wniosku.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Anna Supronowicz w skardze konstytucyjnej, </w:t>
      </w:r>
      <w:r>
        <w:rPr>
          <w:sz w:val="24"/>
          <w:szCs w:val="24"/>
        </w:rPr>
        <w:t>wniosła o uznanie niezgodności art. 36, art. 40, art. 41 i art. 42 rozporządzenia Rady (WE) nr 44/2001 z dnia 22 grudnia 2000 r. w sprawie jurysdykcji i uznawania orzeczeń sądowych oraz ich wykonywania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prawach cywilnych i handlowych (Dz. Urz. UE L 12 z 16 stycznia 2001 r., ze zm.) z art. 8, art. 32, art. 45, art. 78 i art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76 ust. 1 Konstytucj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Jednocześnie, działając na podstawie art. 50 ust. 1 ustawy z dnia 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ierpnia 1997 r. o Trybunale Konstytucyjnym (Dz. U. Nr 102, poz. 643, ze zm.), skarżąca złożyła wniosek o zawieszenie klauzuli wykonalności nadanej postanowieniem Sądu Okręgowego Warszawa-Praga w Warszawie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czerwca 2007 r. w sprawie o sygn. akt III Co 33/06. Powołanym postanowieniem Sąd Okręgowy Warszawa-Praga nadał klauzulę wykonalności postanowieniu nr 1289 Sądu Apelacyjnego w Brukseli wydanemu 2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grudnia 2004 r. nakazującemu Annie Supronowicz zapłatę na rzecz Jacques André D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Leeuw kwoty w wysokości 12 500 (dwanaście tysięcy pięćset) euro tytułem zabezpieczającym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rybunał Konstytucyjny zważył, co następuje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tosownie do art. 50 ust. 1 ustawy z dnia 1 sierpnia 1997 r. o Trybunale Konstytucyjnym (Dz. U. Nr 102, poz. 643, ze zm.; dalej: ustawa o TK) postanowienie tymczasowe o zawieszeniu lub wstrzymaniu wykonania wyroku, decyzji lub innego orzeczenia w sprawie, której skarga dotyczy, może zostać wydane, jeżeli wykonanie tego orzeczenia mogłoby spowodować skutki nieodwracalne, wiążące się z dużym uszczerbkiem dla skarżącego lub gdy przemawia za tym ważny interes publiczny albo inny ważny interes skarżąceg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aka regulacja powoduje konieczność wyraźnego rozdzielenia postanowienia tymczasowego, wydanego w trybie art. 50 ustawy o TK, od merytorycznego rozstrzygnięcia sprawy. Postanowienie tymczasowe Trybunału Konstytucyjnego stanowi rozstrzygnięcie formalne i akcesoryjne o ograniczonym zasięgu czasowym.</w:t>
      </w:r>
    </w:p>
    <w:p>
      <w:pPr>
        <w:pStyle w:val="Normal"/>
        <w:ind w:firstLine="720"/>
        <w:jc w:val="both"/>
        <w:rPr/>
      </w:pPr>
      <w:r>
        <w:rPr>
          <w:spacing w:val="4"/>
          <w:sz w:val="24"/>
          <w:szCs w:val="24"/>
        </w:rPr>
        <w:t>Postanowienie tymczasowe powinno być stosowane na etapie poprzedzającym merytoryczne rozstrzygnięcie sprawy wyjątkowo, a określone ustawowo przesłanki jego zastosowania muszą być interpretowane ściśle. Wynika to z samej roli Trybunału, jako „sądu nad prawem”, oraz z przyjętej w polskim systemie prawnym konstrukcji skargi konstytucyjnej, która jest skierowana nie</w:t>
      </w:r>
      <w:r>
        <w:rPr>
          <w:color w:val="FF0000"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przeciwko orzeczeniu zapadłemu w sprawie skarżącego, ale przeciwko przepisowi stanowiącemu podstawę wydania tego orzeczenia (zob. postanowienie z 26 września 2001 r., sygn. SK 28/01, OTK ZU nr 1/A/2002, poz. 7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naliza art. 50 ust. 1 ustawy o TK dowodzi jednoznacznie, że podstawą wydania postanowienia tymczasowego mogą być wyłącznie okoliczności wskazane w tym przepisie. Na wnioskodawcy spoczywa ciężar wykazania, że owe okoliczności wystąpiły w danej sprawie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Zdaniem Trybunału Konstytucyjnego, okoliczności niniejszej sprawy nie dają podstawy do wydania postanowienia tymczasowego na podstawie art. 50 ust. 1 ustawy 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K. Skarżąca nie przytoczyła bowiem żadnych argumentów za zasadnością wydania takiego postanowienia. Skarżąca nie wykazała zatem, że wykonanie postanowienia Sądu Okręgowego Warszawa-Praga w Warszawie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czerwca 2007 r. w sprawie o sygn. akt III Co 33/06 mogłoby wywołać nieodwracalne skutki albo spowodowałoby duży uszczerbek dla skarżącej. Nie wskazano również ważnego interesu publicznego lub innego ważnego interesu skarżącej, które przemawiałyby za zasadnością wydania postawienia tymczasoweg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Wobec powyższego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54:00Z</dcterms:created>
  <dc:creator> </dc:creator>
  <dc:description/>
  <cp:keywords/>
  <dc:language>en-US</dc:language>
  <cp:lastModifiedBy>Buczek</cp:lastModifiedBy>
  <cp:lastPrinted>2010-02-22T09:03:00Z</cp:lastPrinted>
  <dcterms:modified xsi:type="dcterms:W3CDTF">2010-03-18T13:54:00Z</dcterms:modified>
  <cp:revision>2</cp:revision>
  <dc:subject/>
  <dc:title>SK 45/09 - 22 lutego 201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