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0/4/A/201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9 kwiet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P 40/09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/>
      </w:pPr>
      <w:r>
        <w:rPr/>
        <w:t>Adam Jamróz – przewodniczący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/>
      </w:pPr>
      <w:r>
        <w:rPr/>
        <w:t>Wojciech Hermeliński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/>
      </w:pPr>
      <w:r>
        <w:rPr/>
        <w:t>Marek Kotlinowski – sprawozdawca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/>
      </w:pPr>
      <w:r>
        <w:rPr/>
        <w:t>Teresa Liszcz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/>
      </w:pPr>
      <w:r>
        <w:rPr/>
        <w:t>Ewa Łętowska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jc w:val="both"/>
        <w:rPr/>
      </w:pPr>
      <w:r>
        <w:rPr/>
        <w:tab/>
        <w:t xml:space="preserve">po rozpoznaniu, na posiedzeniu niejawnym, w dniu 19 kwietnia 2010 r., pytania prawnego Sądu Rejonowego w Nowej Soli, </w:t>
      </w:r>
      <w:r>
        <w:rPr>
          <w:rStyle w:val="FontStyle67"/>
          <w:i w:val="false"/>
          <w:sz w:val="24"/>
          <w:szCs w:val="24"/>
        </w:rPr>
        <w:t>czy</w:t>
      </w:r>
      <w:r>
        <w:rPr/>
        <w:t>:</w:t>
      </w:r>
    </w:p>
    <w:p>
      <w:pPr>
        <w:pStyle w:val="Style22"/>
        <w:widowControl/>
        <w:ind w:left="840" w:right="627" w:hanging="132"/>
        <w:rPr>
          <w:rStyle w:val="FontStyle67"/>
          <w:bCs/>
          <w:i w:val="false"/>
          <w:i w:val="false"/>
          <w:sz w:val="24"/>
          <w:szCs w:val="24"/>
        </w:rPr>
      </w:pPr>
      <w:r>
        <w:rPr>
          <w:rStyle w:val="FontStyle67"/>
          <w:i w:val="false"/>
          <w:sz w:val="24"/>
          <w:szCs w:val="24"/>
        </w:rPr>
        <w:t>1) art. 91 § 1, 1a, 1b, 8 ustawy z dnia 27 lipca 2001 r. – Prawo o ustroju sądów powszechnych (Dz. U. Nr 98, poz. 1070, ze zm.) w związku z § 2 rozporządzenia Prezydenta Rzeczypospolitej Polskiej z dnia 6 maja 2003 r. w sprawie stawek podstawowych wynagrodzenia zasadniczego sędziów sądów powszechnych, asesorów i aplikantów sądowych oraz stawek dodatku funkcyjnego sędziów (Dz. U. Nr 83, poz. 761, ze zm.), w zakresie, w jakim stanowią podstawę prawną mechanizmu ustalania wynagrodzeń sędziowskich, są zgodne z art. 2, art. 10 ust. 1, art. 173 oraz art. 178 ust. 1 i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2 Konstytucji Rzeczypospolitej Polskiej,</w:t>
      </w:r>
    </w:p>
    <w:p>
      <w:pPr>
        <w:pStyle w:val="Style22"/>
        <w:widowControl/>
        <w:ind w:left="840" w:right="627" w:hanging="132"/>
        <w:rPr/>
      </w:pPr>
      <w:r>
        <w:rPr>
          <w:rStyle w:val="FontStyle67"/>
          <w:i w:val="false"/>
          <w:sz w:val="24"/>
          <w:szCs w:val="24"/>
        </w:rPr>
        <w:t>2) art. 91 § 1, 1a, 1b ustawy powołanej w punkcie 1 w związku z § 2 rozporządzenia Prezydenta Rzeczypospolitej Polskiej powołanego w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punkcie 1, </w:t>
      </w:r>
      <w:r>
        <w:rPr>
          <w:rStyle w:val="FontStyle72"/>
          <w:b w:val="false"/>
          <w:i w:val="false"/>
          <w:sz w:val="24"/>
          <w:szCs w:val="24"/>
        </w:rPr>
        <w:t>w zakresie, w jakim tworzą mechanizm ustalania wynagrodzeń sędziowskich nie tylko na podstawie przepisów ustawy budżetowej, ale także przepisów rozporządzenia Prezydenta Rzeczypospolitej Polskiej, są zgodne z art. 176 ust. 2 Konstytucji,</w:t>
      </w:r>
    </w:p>
    <w:p>
      <w:pPr>
        <w:pStyle w:val="Style22"/>
        <w:widowControl/>
        <w:ind w:left="840" w:right="627" w:hanging="132"/>
        <w:rPr/>
      </w:pPr>
      <w:r>
        <w:rPr>
          <w:rStyle w:val="FontStyle72"/>
          <w:b w:val="false"/>
          <w:i w:val="false"/>
          <w:sz w:val="24"/>
          <w:szCs w:val="24"/>
        </w:rPr>
        <w:t>3) § 2 rozporządzenia Prezydenta Rzeczypospolitej Polskiej powołanego w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punkcie 1, w zakresie, w jakim prowadzi do wydatkowania środków publicznych, jest zgodny z art. 216 ust. 1 Konstytucji,</w:t>
      </w:r>
    </w:p>
    <w:p>
      <w:pPr>
        <w:pStyle w:val="Style22"/>
        <w:widowControl/>
        <w:ind w:left="840" w:right="627" w:hanging="132"/>
        <w:rPr/>
      </w:pPr>
      <w:r>
        <w:rPr>
          <w:rStyle w:val="FontStyle72"/>
          <w:b w:val="false"/>
          <w:i w:val="false"/>
          <w:sz w:val="24"/>
          <w:szCs w:val="24"/>
        </w:rPr>
        <w:t>4) art. 91 § 8 ustawy powołanej w punkcie 1 w związku z § 2 rozporządzenia Prezydenta Rzeczypospolitej Polskiej powołanego w punkcie 1, z uwagi na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brak precyzyjnego i szczegółowego upoważnienia ustawowego oraz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swobodę Prezydenta RP w kształtowaniu wysokości przeliczników, są zgodne z art. 92 ust. 1 Konstytucji,</w:t>
      </w:r>
    </w:p>
    <w:p>
      <w:pPr>
        <w:pStyle w:val="Style22"/>
        <w:widowControl/>
        <w:ind w:left="840" w:right="627" w:hanging="132"/>
        <w:rPr>
          <w:rStyle w:val="FontStyle67"/>
          <w:bCs/>
          <w:sz w:val="24"/>
          <w:szCs w:val="24"/>
        </w:rPr>
      </w:pPr>
      <w:r>
        <w:rPr>
          <w:rStyle w:val="FontStyle67"/>
          <w:i w:val="false"/>
          <w:sz w:val="24"/>
          <w:szCs w:val="24"/>
        </w:rPr>
        <w:t xml:space="preserve">5) art. 16 ust. 1 ustawy z dnia 25 stycznia 2007 r. – Ustawa budżetowa na rok 2007 (Dz. U. Nr 15, poz. 90) oraz art. 16 ust. 1 ustawy z dnia 23 stycznia 2008 r. – Ustawa budżetowa na rok 2008 (Dz. U. Nr 19, poz. 117) i </w:t>
      </w:r>
      <w:r>
        <w:rPr>
          <w:rStyle w:val="FontStyle72"/>
          <w:b w:val="false"/>
          <w:i w:val="false"/>
          <w:sz w:val="24"/>
          <w:szCs w:val="24"/>
        </w:rPr>
        <w:t>§ 2 rozporządzenia Prezydenta Rzeczypospolitej Polskiej powołanego w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punkcie 1</w:t>
      </w:r>
      <w:r>
        <w:rPr>
          <w:rStyle w:val="FontStyle67"/>
          <w:i w:val="false"/>
          <w:sz w:val="24"/>
          <w:szCs w:val="24"/>
        </w:rPr>
        <w:t>, kształtujące w latach 2007 i 2008 poziom wynagrodzenia sędziego sądu rejonowego z pominięciem faktu istotnego obniżenia składki rentowej dla ogółu pracowników i związanego z tym znaczącego wzrostu przeciętnego i minimalnego wynagrodzenia w gospodarce narodowej, są zgodne z art. 2 i art. 32 Konstytucji,</w:t>
      </w:r>
    </w:p>
    <w:p>
      <w:pPr>
        <w:pStyle w:val="Style22"/>
        <w:widowControl/>
        <w:ind w:left="840" w:right="627" w:hanging="132"/>
        <w:rPr>
          <w:rStyle w:val="FontStyle67"/>
          <w:bCs/>
          <w:sz w:val="24"/>
          <w:szCs w:val="24"/>
        </w:rPr>
      </w:pPr>
      <w:r>
        <w:rPr>
          <w:rStyle w:val="FontStyle67"/>
          <w:i w:val="false"/>
          <w:sz w:val="24"/>
          <w:szCs w:val="24"/>
        </w:rPr>
        <w:t xml:space="preserve">6) art. 91 § 1, 1a, 1b ustawy powołanej w punkcie 1 w związku z </w:t>
      </w:r>
      <w:r>
        <w:rPr>
          <w:rStyle w:val="FontStyle72"/>
          <w:b w:val="false"/>
          <w:i w:val="false"/>
          <w:sz w:val="24"/>
          <w:szCs w:val="24"/>
        </w:rPr>
        <w:t>§ 2 rozporządzenia Prezydenta Rzeczypospolitej Polskiej powołanego w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punkcie 1, w zakresie, w jakim tworzą mechanizm ustalania wynagrodzeń w sposób niekorzystny dla sędziów sądów powszechnych w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porównaniu z sędziami i asesorami sądów administracyjnych są zgodne z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art. 2 i art. 32 Konstytucji oraz art. 7 pkt a lit. i Międzynarodowego Paktu Praw Gospodarczych, Społecznych i Kulturalnych z dnia 19 grudnia 1966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r. (Dz. U. z 1977 r. Nr 38, poz. 169) w części gwarantującej godziwy zarobek i równe wynagrodzenie za pracę o równej wartości bez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jakiejkolwiek różnicy,</w:t>
      </w:r>
    </w:p>
    <w:p>
      <w:pPr>
        <w:pStyle w:val="Style22"/>
        <w:widowControl/>
        <w:ind w:left="840" w:right="627" w:hanging="132"/>
        <w:rPr>
          <w:rStyle w:val="FontStyle72"/>
          <w:b w:val="false"/>
          <w:b w:val="false"/>
          <w:sz w:val="24"/>
          <w:szCs w:val="24"/>
        </w:rPr>
      </w:pPr>
      <w:r>
        <w:rPr>
          <w:rStyle w:val="FontStyle67"/>
          <w:i w:val="false"/>
          <w:sz w:val="24"/>
          <w:szCs w:val="24"/>
        </w:rPr>
        <w:t xml:space="preserve">7) art. 4 i art. 6 ust. 1 ustawy z dnia 6 lipca 2001 r. o Trójstronnej Komisji do Spraw Społeczno-Gospodarczych i wojewódzkich komisjach dialogu społecznego (Dz. U. Nr 100, poz. 1080, ze zm.), art. 2 pkt 4 i 6 i art. 9 ust. 1 pkt 2 i 3 ustawy z dnia 23 grudnia 1999 r. o kształtowaniu wynagrodzeń w państwowej sferze budżetowej oraz o zmianie niektórych ustaw (Dz. U. Nr 110, poz. 1255, ze zm.) oraz art. 91 § 1 i 1b ustawy powołanej w punkcie 1, w zakresie, w jakim pomijają po stronie partnerów społecznych udział przedstawicieli sędziów, pozbawionych reprezentującej ich interesy organizacji związkowej, </w:t>
      </w:r>
      <w:r>
        <w:rPr>
          <w:rStyle w:val="FontStyle72"/>
          <w:b w:val="false"/>
          <w:i w:val="false"/>
          <w:sz w:val="24"/>
          <w:szCs w:val="24"/>
        </w:rPr>
        <w:t>są zgodne z art. 10 ust. 1, art. 32, art.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173 i art. 178 ust. 2 i 3 Konstytucji,</w:t>
      </w:r>
    </w:p>
    <w:p>
      <w:pPr>
        <w:pStyle w:val="Style22"/>
        <w:widowControl/>
        <w:ind w:left="840" w:right="627" w:hanging="132"/>
        <w:rPr>
          <w:rStyle w:val="FontStyle67"/>
          <w:bCs/>
          <w:sz w:val="24"/>
          <w:szCs w:val="24"/>
        </w:rPr>
      </w:pPr>
      <w:r>
        <w:rPr>
          <w:rStyle w:val="FontStyle67"/>
          <w:i w:val="false"/>
          <w:sz w:val="24"/>
          <w:szCs w:val="24"/>
        </w:rPr>
        <w:t>8) art. 16 ust. 1 ustawy z 25 stycznia 2007 r., art. 16 ust. 1 ustawy z 23 stycznia 2008 r., powołanych w punkcie 5, w zakresie, w jakim ustaliły kwoty bazowe do obliczania wynagrodzeń sędziów w wysokości niższej od kwot bazowych asesorów sądowych, są zgodne z zasadą równości i niedyskryminacji wyrażoną w art. 32 Konstytucji w związku z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art. 178 ust. 2 Konstytucji</w:t>
      </w:r>
      <w:r>
        <w:rPr>
          <w:rStyle w:val="FontStyle72"/>
          <w:b w:val="false"/>
          <w:i w:val="false"/>
          <w:sz w:val="24"/>
          <w:szCs w:val="24"/>
        </w:rPr>
        <w:t>,</w:t>
      </w:r>
    </w:p>
    <w:p>
      <w:pPr>
        <w:pStyle w:val="Style28"/>
        <w:widowControl/>
        <w:spacing w:lineRule="auto" w:line="240"/>
        <w:ind w:firstLine="720"/>
        <w:rPr>
          <w:rStyle w:val="FontStyle7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hanging="0"/>
        <w:jc w:val="center"/>
        <w:rPr/>
      </w:pPr>
      <w:r>
        <w:rPr>
          <w:rStyle w:val="FontStyle72"/>
          <w:b w:val="false"/>
          <w:i w:val="false"/>
          <w:sz w:val="24"/>
          <w:szCs w:val="24"/>
        </w:rPr>
        <w:t>p o s t a n a w i a:</w:t>
      </w:r>
    </w:p>
    <w:p>
      <w:pPr>
        <w:pStyle w:val="Style28"/>
        <w:widowControl/>
        <w:spacing w:lineRule="auto" w:line="240"/>
        <w:ind w:firstLine="720"/>
        <w:rPr>
          <w:rStyle w:val="FontStyle7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>na podstawie art. 39 ust. 1 pkt 1 ustawy z dnia 1 sierpnia 1997 r. o Trybunale Konstytucyjnym</w:t>
      </w:r>
      <w:r>
        <w:rPr>
          <w:szCs w:val="24"/>
        </w:rPr>
        <w:t xml:space="preserve"> (Dz. U. Nr 102, poz. 643, z 2000 r. Nr 48, poz. 552 i Nr 53, poz. 638, z 2001 r. Nr 98, poz. 1070, z 2005 r. Nr 169, poz. 1417 oraz z 2009 r. Nr 56, poz. 459, Nr 178, poz. 1375) </w:t>
      </w:r>
      <w:r>
        <w:rPr>
          <w:b/>
          <w:szCs w:val="24"/>
        </w:rPr>
        <w:t>umorzyć postępowanie ze względu na niedopuszczalność wydania wyroku.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8"/>
        <w:widowControl/>
        <w:spacing w:lineRule="auto" w:line="240"/>
        <w:ind w:hanging="0"/>
        <w:jc w:val="center"/>
        <w:rPr/>
      </w:pPr>
      <w:r>
        <w:rPr>
          <w:rStyle w:val="FontStyle72"/>
          <w:b w:val="false"/>
          <w:i w:val="false"/>
          <w:sz w:val="24"/>
          <w:szCs w:val="24"/>
        </w:rPr>
        <w:t>UZASADNIENIE</w:t>
      </w:r>
    </w:p>
    <w:p>
      <w:pPr>
        <w:pStyle w:val="Style28"/>
        <w:widowControl/>
        <w:spacing w:lineRule="auto" w:line="240"/>
        <w:ind w:firstLine="720"/>
        <w:rPr>
          <w:rStyle w:val="FontStyle7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hanging="0"/>
        <w:jc w:val="center"/>
        <w:rPr/>
      </w:pPr>
      <w:r>
        <w:rPr>
          <w:rStyle w:val="FontStyle72"/>
          <w:i w:val="false"/>
          <w:sz w:val="24"/>
          <w:szCs w:val="24"/>
        </w:rPr>
        <w:t>I</w:t>
      </w:r>
    </w:p>
    <w:p>
      <w:pPr>
        <w:pStyle w:val="Normal"/>
        <w:ind w:firstLine="720"/>
        <w:jc w:val="both"/>
        <w:rPr>
          <w:rStyle w:val="FontStyle7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Na podstawie postanowienia z 12 marca 2009 r. (sygn. akt IV P 39/08) Sąd Rejonowy w Nowej Soli, IV Wydział Pracy, </w:t>
      </w:r>
      <w:r>
        <w:rPr>
          <w:rStyle w:val="FontStyle72"/>
          <w:b w:val="false"/>
          <w:i w:val="false"/>
          <w:sz w:val="24"/>
          <w:szCs w:val="24"/>
        </w:rPr>
        <w:t>zwrócił się do Trybunału Konstytucyjnego z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pytaniem prawnym:</w:t>
      </w:r>
    </w:p>
    <w:p>
      <w:pPr>
        <w:pStyle w:val="Style22"/>
        <w:widowControl/>
        <w:ind w:firstLine="708"/>
        <w:rPr>
          <w:rStyle w:val="FontStyle67"/>
          <w:bCs/>
          <w:i w:val="false"/>
          <w:i w:val="false"/>
          <w:sz w:val="24"/>
          <w:szCs w:val="24"/>
        </w:rPr>
      </w:pPr>
      <w:r>
        <w:rPr>
          <w:rStyle w:val="FontStyle67"/>
          <w:i w:val="false"/>
          <w:sz w:val="24"/>
          <w:szCs w:val="24"/>
        </w:rPr>
        <w:t>a) czy art. 91 § 1, 1a, 1b, 8 ustawy z dnia 27 lipca 2001 r. – Prawo o ustroju sądów powszechnych (Dz. U. Nr 98, poz. 1070, ze zm.; dalej: u.s.p.) w związku z § 2 rozporządzenia Prezydenta Rzeczypospolitej Polskiej z dnia 6 maja 2003 r. w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sprawie stawek podstawowych wynagrodzenia zasadniczego sędziów sądów powszechnych, asesorów i aplikantów sądowych oraz stawek dodatku funkcyjnego sędziów (Dz. U. Nr 83, poz. 761, ze zm.; dalej: rozporządzenie Prezydenta), w zakresie, w jakim stanowią podstawę prawną mechanizmu ustalania wynagrodzeń sędziowskich, są zgodne z art. 2, art. 10 ust. 1, art. 173 oraz art. 178 ust. 1 i 2 Konstytucji,</w:t>
      </w:r>
    </w:p>
    <w:p>
      <w:pPr>
        <w:pStyle w:val="Style22"/>
        <w:widowControl/>
        <w:ind w:firstLine="708"/>
        <w:rPr/>
      </w:pPr>
      <w:r>
        <w:rPr>
          <w:rStyle w:val="FontStyle67"/>
          <w:i w:val="false"/>
          <w:sz w:val="24"/>
          <w:szCs w:val="24"/>
        </w:rPr>
        <w:t xml:space="preserve">b) czy art. 91 § 1, 1a, 1b u.s.p. w związku z § 2 rozporządzenia Prezydenta </w:t>
      </w:r>
      <w:r>
        <w:rPr>
          <w:rStyle w:val="FontStyle72"/>
          <w:b w:val="false"/>
          <w:i w:val="false"/>
          <w:sz w:val="24"/>
          <w:szCs w:val="24"/>
        </w:rPr>
        <w:t>w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zakresie, w jakim tworzą mechanizm ustalania wynagrodzeń sędziowskich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nie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tylko na podstawie przepisów ustawy budżetowej, ale także przepisów rozporządzenia Prezydenta Rzeczypospolitej Polskiej, są zgodne z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art.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176 ust. 2 Konstytucji,</w:t>
      </w:r>
    </w:p>
    <w:p>
      <w:pPr>
        <w:pStyle w:val="Style22"/>
        <w:widowControl/>
        <w:ind w:firstLine="708"/>
        <w:rPr/>
      </w:pPr>
      <w:r>
        <w:rPr>
          <w:rStyle w:val="FontStyle72"/>
          <w:b w:val="false"/>
          <w:i w:val="false"/>
          <w:sz w:val="24"/>
          <w:szCs w:val="24"/>
        </w:rPr>
        <w:t>c) czy § 2 rozporządzenia Prezydenta w zakresie, w jakim prowadzi do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wydatkowania środków publicznych, jest zgodny z art. 216 ust. 1 Konstytucji,</w:t>
      </w:r>
    </w:p>
    <w:p>
      <w:pPr>
        <w:pStyle w:val="Style22"/>
        <w:widowControl/>
        <w:ind w:firstLine="708"/>
        <w:rPr/>
      </w:pPr>
      <w:r>
        <w:rPr>
          <w:rStyle w:val="FontStyle72"/>
          <w:b w:val="false"/>
          <w:i w:val="false"/>
          <w:sz w:val="24"/>
          <w:szCs w:val="24"/>
        </w:rPr>
        <w:t>d) czy art. 91 § 8 u.s.p. w związku z § 2 rozporządzenia Prezydenta z uwagi na brak precyzyjnego i szczegółowego upoważnienia ustawowego oraz swobodę Prezydenta w kształtowaniu wysokości przeliczników, są zgodne z art. 92 ust. 1 Konstytucji,</w:t>
      </w:r>
    </w:p>
    <w:p>
      <w:pPr>
        <w:pStyle w:val="Style22"/>
        <w:widowControl/>
        <w:ind w:firstLine="708"/>
        <w:rPr>
          <w:rStyle w:val="FontStyle67"/>
          <w:bCs/>
          <w:i w:val="false"/>
          <w:i w:val="false"/>
          <w:sz w:val="24"/>
          <w:szCs w:val="24"/>
        </w:rPr>
      </w:pPr>
      <w:r>
        <w:rPr>
          <w:rStyle w:val="FontStyle72"/>
          <w:b w:val="false"/>
          <w:i w:val="false"/>
          <w:sz w:val="24"/>
          <w:szCs w:val="24"/>
        </w:rPr>
        <w:t xml:space="preserve">e) czy </w:t>
      </w:r>
      <w:r>
        <w:rPr>
          <w:rStyle w:val="FontStyle67"/>
          <w:i w:val="false"/>
          <w:sz w:val="24"/>
          <w:szCs w:val="24"/>
        </w:rPr>
        <w:t>art. 16 ust. 1 ustawy z dnia 25 stycznia 2007 r. – Ustawa budżetowa na rok 2007 (Dz. U. Nr 15, poz. 90; dalej: ustawa budżetowa na 2007 r.) oraz art. 16 ust.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1 ustawy z dnia 23 stycznia 2008 r. – Ustawa budżetowa na rok 2008 (Dz. U. Nr 19, poz. 117; dalej: ustawa budżetowa na 2008 r.) i </w:t>
      </w:r>
      <w:r>
        <w:rPr>
          <w:rStyle w:val="FontStyle72"/>
          <w:b w:val="false"/>
          <w:i w:val="false"/>
          <w:sz w:val="24"/>
          <w:szCs w:val="24"/>
        </w:rPr>
        <w:t xml:space="preserve">§ 2 rozporządzenia Prezydenta </w:t>
      </w:r>
      <w:r>
        <w:rPr>
          <w:rStyle w:val="FontStyle67"/>
          <w:i w:val="false"/>
          <w:sz w:val="24"/>
          <w:szCs w:val="24"/>
        </w:rPr>
        <w:t>kształtujące w latach 2007 i 2008 poziom wynagrodzenia sędziego sądu rejonowego z pominięciem faktu istotnego obniżenia składki rentowej dla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ogółu pracowników i związanego z tym znaczącego wzrostu przeciętnego i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minimalnego wynagrodzenia w gospodarce narodowej, są zgodne z art. 2 i art. 32 Konstytucji,</w:t>
      </w:r>
    </w:p>
    <w:p>
      <w:pPr>
        <w:pStyle w:val="Style22"/>
        <w:widowControl/>
        <w:ind w:firstLine="708"/>
        <w:rPr>
          <w:rStyle w:val="FontStyle67"/>
          <w:bCs/>
          <w:i w:val="false"/>
          <w:i w:val="false"/>
          <w:sz w:val="24"/>
          <w:szCs w:val="24"/>
        </w:rPr>
      </w:pPr>
      <w:r>
        <w:rPr>
          <w:rStyle w:val="FontStyle67"/>
          <w:bCs/>
          <w:i w:val="false"/>
          <w:sz w:val="24"/>
          <w:szCs w:val="24"/>
        </w:rPr>
        <w:t xml:space="preserve">f) czy </w:t>
      </w:r>
      <w:r>
        <w:rPr>
          <w:rStyle w:val="FontStyle67"/>
          <w:i w:val="false"/>
          <w:sz w:val="24"/>
          <w:szCs w:val="24"/>
        </w:rPr>
        <w:t xml:space="preserve">art. 91 § 1, 1a, 1b u.s.p. w związku z </w:t>
      </w:r>
      <w:r>
        <w:rPr>
          <w:rStyle w:val="FontStyle72"/>
          <w:b w:val="false"/>
          <w:i w:val="false"/>
          <w:sz w:val="24"/>
          <w:szCs w:val="24"/>
        </w:rPr>
        <w:t>§ 2 rozporządzenia Prezydenta w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zakresie, w jakim tworzą mechanizm ustalania wynagrodzeń w sposób niekorzystny dla sędziów sądów powszechnych w porównaniu z sędziami i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asesorami sądów administracyjnych, są zgodne z art. 2 i art. 32 Konstytucji oraz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art. 7 pkt a lit. i Międzynarodowego Paktu Praw Gospodarczych, Społecznych i Kulturalnych z dnia 19 grudnia 1966 r. (Dz. U. z 1977 r. Nr 38, poz.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169) w części gwarantującej godziwy zarobek i równe wynagrodzenie za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pracę o równej wartości bez jakiejkolwiek różnicy,</w:t>
      </w:r>
    </w:p>
    <w:p>
      <w:pPr>
        <w:pStyle w:val="Style22"/>
        <w:widowControl/>
        <w:ind w:firstLine="708"/>
        <w:rPr/>
      </w:pPr>
      <w:r>
        <w:rPr>
          <w:rStyle w:val="FontStyle67"/>
          <w:bCs/>
          <w:i w:val="false"/>
          <w:sz w:val="24"/>
          <w:szCs w:val="24"/>
        </w:rPr>
        <w:t xml:space="preserve">g) czy </w:t>
      </w:r>
      <w:r>
        <w:rPr>
          <w:rStyle w:val="FontStyle67"/>
          <w:i w:val="false"/>
          <w:sz w:val="24"/>
          <w:szCs w:val="24"/>
        </w:rPr>
        <w:t>art. 4 i art. 6 ust. 1 ustawy z dnia 6 lipca 2001 r. o Trójstronnej Komisji do Spraw Społeczno-Gospodarczych i wojewódzkich komisjach dialogu społecznego (Dz. U. Nr 100, poz. 1080, ze zm.), art. 2 pkt 4 i 6 i art. 9 ust. 1 pkt 2 i 3 ustawy z dnia 23 grudnia 1999 r. o kształtowaniu wynagrodzeń w państwowej sferze budżetowej oraz o zmianie niektórych ustaw (Dz. U. Nr 110, poz. 1255, ze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zm.) oraz art. 91 § 1 i 1b u.s.p., w zakresie, w jakim pomijają po stronie partnerów społecznych udział przedstawicieli sędziów, pozbawionych reprezentującej ich interesy organizacji związkowej, </w:t>
      </w:r>
      <w:r>
        <w:rPr>
          <w:rStyle w:val="FontStyle72"/>
          <w:b w:val="false"/>
          <w:i w:val="false"/>
          <w:sz w:val="24"/>
          <w:szCs w:val="24"/>
        </w:rPr>
        <w:t>są zgodne z art. 10 ust. 1, art.</w:t>
      </w:r>
      <w:r>
        <w:rPr>
          <w:rStyle w:val="FontStyle72"/>
          <w:b w:val="false"/>
          <w:i w:val="false"/>
          <w:color w:val="FF0000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z w:val="24"/>
          <w:szCs w:val="24"/>
        </w:rPr>
        <w:t>32, art. 173 i art. 178 ust. 2 i 3 Konstytucji,</w:t>
      </w:r>
    </w:p>
    <w:p>
      <w:pPr>
        <w:pStyle w:val="Style22"/>
        <w:widowControl/>
        <w:ind w:firstLine="708"/>
        <w:rPr>
          <w:rStyle w:val="FontStyle67"/>
          <w:bCs/>
          <w:i w:val="false"/>
          <w:i w:val="false"/>
          <w:sz w:val="24"/>
          <w:szCs w:val="24"/>
        </w:rPr>
      </w:pPr>
      <w:r>
        <w:rPr>
          <w:rStyle w:val="FontStyle72"/>
          <w:b w:val="false"/>
          <w:i w:val="false"/>
          <w:sz w:val="24"/>
          <w:szCs w:val="24"/>
        </w:rPr>
        <w:t xml:space="preserve">h) czy </w:t>
      </w:r>
      <w:r>
        <w:rPr>
          <w:rStyle w:val="FontStyle67"/>
          <w:i w:val="false"/>
          <w:sz w:val="24"/>
          <w:szCs w:val="24"/>
        </w:rPr>
        <w:t>art. 16 ust. 1 ustawy budżetowej na 2007 r., art. 16 ust. 1 ustawy budżetowej na 2008 r. w zakresie, w jakim ustaliły kwoty bazowe do obliczania wynagrodzeń sędziów w wysokości niższej od kwot bazowych asesorów sądowych, są zgodne z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zasadą równości i niedyskryminacji wyrażoną w art. 32 Konstytucji w związku z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art. 178 ust. 2 Konstytucji.</w:t>
      </w:r>
    </w:p>
    <w:p>
      <w:pPr>
        <w:pStyle w:val="Style22"/>
        <w:widowControl/>
        <w:tabs>
          <w:tab w:val="clear" w:pos="708"/>
          <w:tab w:val="left" w:pos="1877" w:leader="none"/>
        </w:tabs>
        <w:ind w:firstLine="720"/>
        <w:rPr>
          <w:rStyle w:val="FontStyle67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72"/>
          <w:b w:val="false"/>
          <w:i w:val="false"/>
          <w:sz w:val="24"/>
          <w:szCs w:val="24"/>
        </w:rPr>
        <w:t xml:space="preserve">1.1. Pytanie prawne zostało postawione w związku ze sprawą z powództwa dwóch sędziów sądu powszechnego </w:t>
      </w:r>
      <w:r>
        <w:rPr/>
        <w:t>o wyrównanie wynagrodzenia za pracę. Uzasadniając żądanie, powodowie wskazali, że dysproporcja istniejąca między wynagrodzeniem sędziów sądu powszechnego a wynagrodzeniem sędziów wojewódzkich sądów administracyjnych jest całkowicie nieuzasadniona i sprzeczna z konstytucyjną zasadą równości wobec prawa i zasadą sprawiedliwości społecznej. Ponadto jeden z powodów, rozszerzając żądanie pozwu, wniósł o wyrównanie wynagrodzenia za pracę za okres od</w:t>
      </w:r>
      <w:r>
        <w:rPr>
          <w:color w:val="FF0000"/>
        </w:rPr>
        <w:t xml:space="preserve"> </w:t>
      </w:r>
      <w:r>
        <w:rPr/>
        <w:t>lipca 2007 r. o kwotę równą wysokości obniżonej stawki rentowej dla ogółu zatrudnionych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Style28"/>
        <w:widowControl/>
        <w:spacing w:lineRule="auto" w:line="240"/>
        <w:ind w:firstLine="720"/>
        <w:rPr>
          <w:rStyle w:val="FontStyle7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72"/>
          <w:b w:val="false"/>
          <w:i w:val="false"/>
          <w:sz w:val="24"/>
          <w:szCs w:val="24"/>
        </w:rPr>
        <w:t>1.2. Uzasadnienie pytania prawnego zostało oparte na następujących argumentach:</w:t>
      </w:r>
    </w:p>
    <w:p>
      <w:pPr>
        <w:pStyle w:val="Style28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Zdaniem sądu wynagrodzenie sędziego powinno odpowiadać godności urzędu i – zgodnie z czytelną intencją ustawodawcy – ma być na tyle wysokie, aby sędzia miał poczucie wagi wykonywanych obowiązków oraz roli, jaką pełni w społeczeństwie. Wymogi powyższe, stawiane przez Konstytucję, nie są w praktyce realizowane, zaś inni funkcjonariusze państwowi, którzy nie podejmują na co dzień decyzji o tak istotnym dl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bywateli znaczeniu, uzyskują nierzadko wynagrodzenie zdecydowanie przewyższające uposażenie sędziego. Taki stan rzeczy prowadzi nieuchronnie 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słabienia autorytetu sędziego, obniżenia jego poczucia wartości, a w konsekwencji może stanowić zagrożenie dla jego niezawisłości.</w:t>
      </w:r>
    </w:p>
    <w:p>
      <w:pPr>
        <w:pStyle w:val="Style28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sądu mechanizm kształtowania wynagrodzeń sędziowskich wynikający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reści zaskarżonych przepisów narusza art. 10 ust. 1, art. 173 i art. 178 ust. 1 Konstytucji, tj. zasady równowagi i odrębności władz oraz niezależności władzy sądowniczej. Wynagrodzenia te w sposób swobodny są bowiem kształtowane przez władzę ustawodawczą i wykonawczą. Ich wysokość uzależniona jest od ustawowo określanej kwoty bazowej, która kształtowana jest w systemie prognostyczno-negocjacyjnym, 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tem w sposób w istocie arbitralny. Pozbawiony obiektywnie sprawdzalnych kryteriów jest także kolejny etap kształtowania wynagrodzeń sędziowskich, w którym Prezydent swobodnie określa mnożniki prowadzące do ustalenia stawki podstawowej tych wynagrodzeń. Nie jest on bowiem związany opinią Krajowej Rady Sądownictwa w tej sprawie, zaś ustawa budżetowa nie określa granic wydatkowania środków publicznych n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ynagrodzenia sędziowskie.</w:t>
      </w:r>
    </w:p>
    <w:p>
      <w:pPr>
        <w:pStyle w:val="Style28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nicze wątpliwości budzi również, zdaniem sądu, konstytucyjność art. 91 § 8 u.s.p. w zakresie, w jakim stanowi on delegację ustawową do współkształtowania wynagrodzeń sędziowskich w drodze rozporządzenia. Po pierwsze, zgodnie z art. 176 ust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 Konstytucji zagadnienia ustrojowe sądów, do których należy problematyka wynagrodzeń sędziowskich, powinny być regulowane wyłącznie w drodze ustawy. P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rugie, włączenie do mechanizmu ustalania wynagrodzeń sędziowskich Prezydenta, który ustala w drodze rozporządzenia mnożniki kwoty bazowej, a w konsekwencji decyduje w sposób dowolny o wysokości wydatkowanych na wynagrodzenia sędziowskie środków publicznych, jest sprzeczne z art. 216 Konstytucji. Ten ostatni przepis stanowi, ż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fera finansów publicznych, w tym zasady ich gromadzenia i wydatkowania, podlega regulacji ustawowej. Po trzecie, art. 91 § 8 u.s.p. nie zawiera wytycznych określających kryteria kształtowania stawek podstawowych oraz stawek dodatku funkcyjnego sędziów przez Prezydenta. To znaczy, że zawarte w tym przepisie upoważnienie ustawowe 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ydania rozporządzenia nie spełnia wymogu szczegółowości, o którym mowa w art. 92 ust. 1 Konstytucji.</w:t>
      </w:r>
    </w:p>
    <w:p>
      <w:pPr>
        <w:pStyle w:val="Style28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sądu wątpliwości natury konstytucyjnej budzi również kwestia pozostawienia wynagrodzeń sędziowskich na niezmienionym poziomie, mimo że w latach 2007-2008 zmniejszono składkę rentową, co w konsekwencji doprowadziło, zdaniem pytającego sądu, do wzrostu wynagrodzeń o 8%. Co prawda sędziowie sądów powszechnych nie podlegają obowiązkowi ubezpieczenia społecznego, a zatem od ich wynagrodzeń nie jest pobierana składka rentowa, to jednak należy mieć na uwadze, ż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eforma przeprowadzona w latach 2007 – 2008 miała na celu podwyższenie (realnie 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% od 1 lipca 2007 r. i o 5% od 1 stycznia 2008 r.) płac netto pracowników, zwłaszcza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aństwowej sferze budżetowej. Skoro zatem ustawodawca dostrzegł potrzebę podwyższenia wynagrodzeń ogółu zatrudnionych, to tym bardziej powinien zadbać 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ealne podwyższenie wynagrodzeń sędziowskich. Sędziowie stanowią bowiem jedyną grupę zawodową, której warunki pracy i wynagrodzenie reguluje Konstytucja. Ustalone przez ustawodawcę kwoty bazowe wynagrodzeń sędziów na lata 2007 i 2008 prz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jednoczesnym zaniechaniu podwyższenia stawek mnożnikowych przez Prezydenta prowadzi do niedoszacowania poziomu ich płac, co stanowi niezgodne z Konstytucją zaniechanie legislacyjne. Ponadto z naruszeniem zasady równości ustawodawca ustalił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latach 2007 i 2008 kwoty bazowe dla asesorów na poziomie wyższym niż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bowiązujące dla sędziów. Choć okoliczność ta nie przesądza o niższym w stosunku do asesorów wynagrodzeniu sędziów, bo kwoty bazowe podlegają jeszcze przeliczeniu przez mnożniki ustalone przez Prezydenta, to jednak nie ulega wątpliwości, ż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różnicowanie w tej mierze jest całkowicie nieuzasadnione, komplikując i tak już nieczytelny system kształtowania wynagrodzeń sędziów i asesorów sądów powszechnych.</w:t>
      </w:r>
    </w:p>
    <w:p>
      <w:pPr>
        <w:pStyle w:val="Style28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niem sądu, art. 19 § 1, 1a, 1b u.s.p. w związku z § 2 rozporządzenia Prezydenta, w zakresie, w jakim różnicują wysokość wynagrodzeń sędziów sądów powszechnych ora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ędziów i asesorów sądów wojewódzkich, naruszają zasady sprawiedliwości społecznej oraz równości wobec prawa wyrażone w art. 2 i art. 32 Konstytucji oraz art. 7 pkt a lit. i Międzynarodowego Paktu Praw Gospodarczych, Społecznych i Kulturalnych. Zróżnicowanie poziomu wynagrodzeń tych dwóch grup zawodowych nie jest uzasadnione ani nakładem pracy, ani charakterem rozpoznawanych spraw, tym bardziej, że sądy powszechne w takim samym stopniu jak sądy administracyjne sprawują wymiar sprawiedliwości.</w:t>
      </w:r>
    </w:p>
    <w:p>
      <w:pPr>
        <w:pStyle w:val="Style28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</w:rPr>
        <w:t>Ukształtowanie mechanizmu ustalania wynagrodzeń sędziowskich budzi wątpliwości natury konstytucyjnej również z tego względu, że sędziom nie przyznano prawa negocjacji wynagrodzeń i przedstawienia swej opinii Trójstronnej Komisji do Spraw Społeczno-Gospodarczych. Tym samym po stronie parterów społecznych zostali pominięcie sami zainteresowani, pozbawieni jednocześnie reprezentującej ich interesy organizacji związkowej. Na straży interesów sędziów stoi bowiem jedynie Krajowa Rada Sądownictwa, która w sposób niewiążący opiniuje propozycje Prezydenta w zakresie stawek podstawowych i dodatku funkcyjnego. W ostatnich latach opinia ta w zasadzie n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była brana przez głowę państwa pod uwagę.</w:t>
      </w:r>
    </w:p>
    <w:p>
      <w:pPr>
        <w:pStyle w:val="Style28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widowControl/>
        <w:spacing w:lineRule="auto" w:line="240"/>
        <w:ind w:firstLine="720"/>
        <w:jc w:val="center"/>
        <w:rPr/>
      </w:pPr>
      <w:r>
        <w:rPr>
          <w:rStyle w:val="FontStyle74"/>
          <w:sz w:val="24"/>
          <w:szCs w:val="24"/>
        </w:rPr>
        <w:t>II</w:t>
      </w:r>
    </w:p>
    <w:p>
      <w:pPr>
        <w:pStyle w:val="Style42"/>
        <w:widowControl/>
        <w:spacing w:lineRule="auto" w:line="240"/>
        <w:ind w:firstLine="720"/>
        <w:rPr>
          <w:rFonts w:eastAsia="Georgia"/>
        </w:rPr>
      </w:pPr>
      <w:r>
        <w:rPr>
          <w:rStyle w:val="FontStyle74"/>
          <w:rFonts w:eastAsia="Georgia"/>
          <w:sz w:val="24"/>
          <w:szCs w:val="24"/>
        </w:rPr>
        <w:t xml:space="preserve"> </w:t>
      </w:r>
    </w:p>
    <w:p>
      <w:pPr>
        <w:pStyle w:val="Style42"/>
        <w:widowControl/>
        <w:spacing w:lineRule="auto" w:line="240"/>
        <w:ind w:firstLine="720"/>
        <w:rPr/>
      </w:pPr>
      <w:r>
        <w:rPr>
          <w:rStyle w:val="FontStyle74"/>
          <w:sz w:val="24"/>
          <w:szCs w:val="24"/>
        </w:rPr>
        <w:t>Trybunał Konstytucyjny zważył, co następuje:</w:t>
      </w:r>
    </w:p>
    <w:p>
      <w:pPr>
        <w:pStyle w:val="Style28"/>
        <w:widowControl/>
        <w:spacing w:lineRule="auto" w:line="240"/>
        <w:ind w:firstLine="720"/>
        <w:rPr>
          <w:rStyle w:val="FontStyle7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Sąd Rejonowy w Nowej Soli w pytaniu prawnym inicjującym niniejsze postępowanie wnosi o zbadanie zgodności z Konstytucją następujących przepisów: </w:t>
      </w:r>
    </w:p>
    <w:p>
      <w:pPr>
        <w:pStyle w:val="Style28"/>
        <w:widowControl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91 § 1, 1a, 1b, 8 ustawy z dnia 27 lipca 2001 r. – Prawo o ustroju sądów powszechnych (Dz. U. Nr 98, poz. 1070, ze zm.; dalej: u.s.p.), </w:t>
      </w:r>
    </w:p>
    <w:p>
      <w:pPr>
        <w:pStyle w:val="Style28"/>
        <w:widowControl/>
        <w:numPr>
          <w:ilvl w:val="0"/>
          <w:numId w:val="2"/>
        </w:numPr>
        <w:spacing w:lineRule="auto" w:line="240"/>
        <w:ind w:left="0" w:firstLine="720"/>
        <w:rPr>
          <w:rStyle w:val="FontStyle67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§ 2 rozporządzenia </w:t>
      </w:r>
      <w:r>
        <w:rPr>
          <w:rStyle w:val="FontStyle67"/>
          <w:i w:val="false"/>
          <w:sz w:val="24"/>
          <w:szCs w:val="24"/>
        </w:rPr>
        <w:t>Prezydenta Rzeczypospolitej Polskiej z dnia 6 maja 2003 r. w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sprawie stawek podstawowych wynagrodzenia zasadniczego sędziów sądów powszechnych, asesorów i aplikantów sądowych oraz stawek dodatku funkcyjnego sędziów (Dz. U. Nr 83, poz. 761, ze zm.; dalej: rozporządzenie Prezydenta), </w:t>
      </w:r>
    </w:p>
    <w:p>
      <w:pPr>
        <w:pStyle w:val="Style28"/>
        <w:widowControl/>
        <w:numPr>
          <w:ilvl w:val="0"/>
          <w:numId w:val="2"/>
        </w:numPr>
        <w:spacing w:lineRule="auto" w:line="240"/>
        <w:ind w:left="0" w:firstLine="720"/>
        <w:rPr>
          <w:rStyle w:val="FontStyle67"/>
          <w:i w:val="false"/>
          <w:i w:val="false"/>
          <w:iCs w:val="false"/>
          <w:sz w:val="24"/>
          <w:szCs w:val="24"/>
        </w:rPr>
      </w:pPr>
      <w:r>
        <w:rPr>
          <w:rStyle w:val="FontStyle67"/>
          <w:i w:val="false"/>
          <w:sz w:val="24"/>
          <w:szCs w:val="24"/>
        </w:rPr>
        <w:t xml:space="preserve">art. 16 ust. 1 ustawy z dnia 25 stycznia 2007 r. – Ustawa budżetowa na rok 2007 (Dz. U. Nr 15, poz. 90; dalej: ustawa budżetowa na 2007 r.) oraz art. 16 ust. 1 ustawy z dnia 23 stycznia 2008 r. – Ustawa budżetowa na rok 2008 (Dz. U. Nr 19, poz. 117; dalej: ustawa budżetowa na 2008 r.), </w:t>
      </w:r>
    </w:p>
    <w:p>
      <w:pPr>
        <w:pStyle w:val="Style28"/>
        <w:widowControl/>
        <w:numPr>
          <w:ilvl w:val="0"/>
          <w:numId w:val="2"/>
        </w:numPr>
        <w:spacing w:lineRule="auto" w:line="240"/>
        <w:ind w:left="0" w:firstLine="720"/>
        <w:rPr>
          <w:rStyle w:val="FontStyle67"/>
          <w:i w:val="false"/>
          <w:i w:val="false"/>
          <w:iCs w:val="false"/>
          <w:sz w:val="24"/>
          <w:szCs w:val="24"/>
        </w:rPr>
      </w:pPr>
      <w:r>
        <w:rPr>
          <w:rStyle w:val="FontStyle67"/>
          <w:i w:val="false"/>
          <w:sz w:val="24"/>
          <w:szCs w:val="24"/>
        </w:rPr>
        <w:t>art. 4 i art. 6 ust. 1 ustawy z dnia 6 lipca 2001 r. o Trójstronnej Komisji do Spraw Społeczno-Gospodarczych i wojewódzkich komisjach dialogu społecznego (Dz. U. Nr 100, poz. 1080, ze zm.; dalej: ustawa o Trójstronnej Komisji),</w:t>
      </w:r>
    </w:p>
    <w:p>
      <w:pPr>
        <w:pStyle w:val="Style28"/>
        <w:widowControl/>
        <w:numPr>
          <w:ilvl w:val="0"/>
          <w:numId w:val="2"/>
        </w:numPr>
        <w:spacing w:lineRule="auto" w:line="240"/>
        <w:ind w:left="0" w:firstLine="720"/>
        <w:rPr>
          <w:rStyle w:val="FontStyle67"/>
          <w:i w:val="false"/>
          <w:i w:val="false"/>
          <w:iCs w:val="false"/>
          <w:sz w:val="24"/>
          <w:szCs w:val="24"/>
        </w:rPr>
      </w:pPr>
      <w:r>
        <w:rPr>
          <w:rStyle w:val="FontStyle67"/>
          <w:i w:val="false"/>
          <w:sz w:val="24"/>
          <w:szCs w:val="24"/>
        </w:rPr>
        <w:t>art. 2 pkt 4 i 6 i art. 9 ust. 1 pkt 2 i 3 ustawy z dnia 23 grudnia 1999 r. 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kształtowaniu wynagrodzeń w państwowej sferze budżetowej oraz o zmianie niektórych ustaw (Dz. U. Nr 110, poz. 1255, ze zm.; dalej: ustawa o kształtowaniu wynagrodzeń).</w:t>
      </w:r>
    </w:p>
    <w:p>
      <w:pPr>
        <w:pStyle w:val="Style28"/>
        <w:widowControl/>
        <w:spacing w:lineRule="auto" w:line="240"/>
        <w:ind w:firstLine="720"/>
        <w:rPr>
          <w:rStyle w:val="FontStyle67"/>
          <w:i w:val="false"/>
          <w:i w:val="false"/>
          <w:sz w:val="24"/>
          <w:szCs w:val="24"/>
        </w:rPr>
      </w:pPr>
      <w:r>
        <w:rPr>
          <w:rStyle w:val="FontStyle67"/>
          <w:i w:val="false"/>
          <w:sz w:val="24"/>
          <w:szCs w:val="24"/>
        </w:rPr>
        <w:t>Pytający sąd, kwestionując te przepisy, wskazał je bądź samodzielnie, bądź jak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przepisy związkowe, przy czym zarzuty wobec niektórych z nich sformułował jedynie w odniesieniu do pewnego zakresu ich treści normatywnej. </w:t>
      </w:r>
    </w:p>
    <w:p>
      <w:pPr>
        <w:pStyle w:val="Style28"/>
        <w:widowControl/>
        <w:spacing w:lineRule="auto" w:line="240"/>
        <w:ind w:firstLine="720"/>
        <w:rPr>
          <w:rStyle w:val="FontStyle67"/>
          <w:i w:val="false"/>
          <w:i w:val="false"/>
          <w:sz w:val="24"/>
          <w:szCs w:val="24"/>
        </w:rPr>
      </w:pPr>
      <w:r>
        <w:rPr/>
      </w:r>
    </w:p>
    <w:p>
      <w:pPr>
        <w:pStyle w:val="Style42"/>
        <w:widowControl/>
        <w:spacing w:lineRule="auto" w:line="240"/>
        <w:ind w:firstLine="720"/>
        <w:rPr>
          <w:rStyle w:val="FontStyle67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  <w:t>2. Zarówno zakres zaskarżenia, jak i argumentacja zawarta w pytaniu prawnym sądu wykazują duże podobieństwo do spraw rozpoznanych już przez Trybunał Konstytucyjny w wyniku pytań prawnych innych sądów, złożonych w związku z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bliżonymi stanami faktycznymi (pozwami sędziów sądów powszechnych 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yrównanie wynagrodzenia). Chodzi tu w szczególności o sprawy zakończone postanowieniami z: </w:t>
      </w:r>
      <w:r>
        <w:rPr>
          <w:rStyle w:val="FontStyle74"/>
          <w:sz w:val="24"/>
          <w:szCs w:val="24"/>
        </w:rPr>
        <w:t xml:space="preserve">20 listopada 2008 r., sygn. P 18/08 </w:t>
      </w:r>
      <w:r>
        <w:rPr>
          <w:rFonts w:cs="Times New Roman" w:ascii="Times New Roman" w:hAnsi="Times New Roman"/>
        </w:rPr>
        <w:t>(OTK ZU nr 9/A/2008, poz. 168);</w:t>
      </w:r>
      <w:r>
        <w:rPr>
          <w:rStyle w:val="FontStyle74"/>
          <w:sz w:val="24"/>
          <w:szCs w:val="24"/>
        </w:rPr>
        <w:t xml:space="preserve"> 10 grudnia 2008 r., sygn. P 19/08 (OTK ZU nr 10/A/2008, poz. 186); 11 marca 2009 r., </w:t>
      </w:r>
      <w:r>
        <w:rPr>
          <w:rFonts w:cs="Times New Roman" w:ascii="Times New Roman" w:hAnsi="Times New Roman"/>
        </w:rPr>
        <w:t xml:space="preserve">sygn. P 71/08 (OTK ZU nr 3/A/2009, poz. 34); </w:t>
      </w:r>
      <w:r>
        <w:rPr>
          <w:rStyle w:val="FontStyle74"/>
          <w:sz w:val="24"/>
          <w:szCs w:val="24"/>
        </w:rPr>
        <w:t>27 marca 2009 r., sygn. P 10/09 (OTK ZU nr 3/A/2009, poz. 40);</w:t>
      </w:r>
      <w:r>
        <w:rPr>
          <w:rFonts w:cs="Times New Roman" w:ascii="Times New Roman" w:hAnsi="Times New Roman"/>
        </w:rPr>
        <w:t xml:space="preserve"> 2 kwietnia 2009 r., sygn. P 6/09 (OTK ZU nr 4/A/2009, poz. 58); 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czerwca 2009 r., sygn. P 95/08 (OTK ZU nr 6/A/2009, poz. 91); 15 lipca 2009 r., sygn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11/08 (OTK ZU nr 7/A/2009, poz. 118); 6 października 2009 r., sygn. P 77/08 (OTK ZU nr 9/A/2009, poz. 140); 8 października 2009 r., sygn. P 117/08 (OTK ZU n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9/A/2009, poz. 141); postanowienie TK z 17 grudnia 2009 r., sygn. P 73/08 (OTK ZU nr 11/A/2009, poz. 177).</w:t>
      </w:r>
      <w:r>
        <w:rPr>
          <w:rStyle w:val="FontStyle74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Trybunał Konstytucyjny umorzył postępowania w tych sprawach m.in. ze względu na utratę mocy obowiązującej przez niektóre zaskarżone przepisy ora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brak związku funkcjonalnego między przedmiotem pytań prawnych 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stępowaniami toczącymi się przed sądami pytającymi. Rozstrzygnięcia t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zasadniająca je argumentacja powinny zostać uwzględnione przy ocenie dopuszczalności wydania wyroku w odpowiedzi na aktualnie rozpatrywane pytanie prawne.</w:t>
      </w:r>
    </w:p>
    <w:p>
      <w:pPr>
        <w:pStyle w:val="Style28"/>
        <w:widowControl/>
        <w:spacing w:lineRule="auto" w:line="240"/>
        <w:ind w:firstLine="720"/>
        <w:rPr>
          <w:rStyle w:val="FontStyle67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74"/>
          <w:sz w:val="24"/>
          <w:szCs w:val="24"/>
        </w:rPr>
      </w:pPr>
      <w:r>
        <w:rPr/>
        <w:t>3. Merytoryczne rozpoznanie przez Trybunał Konstytucyjny pytania prawnego uzależnione jest od spełnienia szeregu wymogów wynikających z Konstytucji oraz ustawy z dnia 1</w:t>
      </w:r>
      <w:r>
        <w:rPr>
          <w:b/>
        </w:rPr>
        <w:t xml:space="preserve"> </w:t>
      </w:r>
      <w:r>
        <w:rPr/>
        <w:t>sierpnia 1997 r. o Trybunale Konstytucyjnym</w:t>
      </w:r>
      <w:r>
        <w:rPr>
          <w:b/>
        </w:rPr>
        <w:t xml:space="preserve"> </w:t>
      </w:r>
      <w:r>
        <w:rPr/>
        <w:t>(Dz. U. Nr 102, poz. 643, ze zm.; dalej: ustawa o TK). Brak którejkolwiek przesłanki dopuszczalności pytania prawnego stanowi podstawę do umorzenia postępowania przed Trybunałem Konstytucyjnym ze</w:t>
      </w:r>
      <w:r>
        <w:rPr>
          <w:color w:val="FF0000"/>
        </w:rPr>
        <w:t xml:space="preserve"> </w:t>
      </w:r>
      <w:r>
        <w:rPr/>
        <w:t>względu na</w:t>
      </w:r>
      <w:r>
        <w:rPr>
          <w:color w:val="FF0000"/>
        </w:rPr>
        <w:t xml:space="preserve"> </w:t>
      </w:r>
      <w:r>
        <w:rPr/>
        <w:t>niedopuszczalność wydania wyroku (art. 39 ust. 1 pkt 1 ustawy o TK).</w:t>
      </w:r>
    </w:p>
    <w:p>
      <w:pPr>
        <w:pStyle w:val="Normal"/>
        <w:ind w:firstLine="720"/>
        <w:jc w:val="both"/>
        <w:rPr/>
      </w:pPr>
      <w:r>
        <w:rPr/>
        <w:t>Zgodnie z art. 193 Konstytucji każdy sąd może przedstawić Trybunałowi Konstytucyjnemu pytanie prawne co do zgodności aktu normatywnego z Konstytucją, ratyfikowanymi umowami międzynarodowymi lub ustawą, jeżeli od odpowiedzi na</w:t>
      </w:r>
      <w:r>
        <w:rPr>
          <w:color w:val="FF0000"/>
        </w:rPr>
        <w:t xml:space="preserve"> </w:t>
      </w:r>
      <w:r>
        <w:rPr/>
        <w:t xml:space="preserve">pytanie prawne zależy rozstrzygnięcie konkretnej sprawy toczącej się przed sądem. Powołany przepis formułuje trzy przesłanki, które łącznie warunkują dopuszczalność wystąpienia z pytaniem prawnym: a) podmiotową – może to uczynić jedynie sąd rozumiany jako państwowy organ wymiaru sprawiedliwości; b) przedmiotową – przedmiotem pytania prawnego może być wyłącznie ocena zgodności aktu normatywnego z Konstytucją, ratyfikowanymi umowami międzynarodowymi lub ustawą; c) funkcjonalną – wystąpienie z pytaniem jest uzasadnione tylko wtedy, gdy od odpowiedzi na nie zależy rozstrzygnięcie konkretnej sprawy toczącej się przed sądem pytającym (zob. szerzej: postanowienie Trybunału z 6 lutego 2007 r., sygn. P 33/06, OTK ZU nr 2/A/2007, poz. 14 i powołane tam orzeczenia). </w:t>
      </w:r>
    </w:p>
    <w:p>
      <w:pPr>
        <w:pStyle w:val="Normal"/>
        <w:ind w:firstLine="720"/>
        <w:jc w:val="both"/>
        <w:rPr/>
      </w:pPr>
      <w:r>
        <w:rPr/>
        <w:t>W niniejszej sprawie występuje wątpliwość co do zaistnienia przesłanki funkcjonalnej dopuszczalności pytania prawnego. Zależność między odpowiedzią na</w:t>
      </w:r>
      <w:r>
        <w:rPr>
          <w:color w:val="FF0000"/>
        </w:rPr>
        <w:t xml:space="preserve"> </w:t>
      </w:r>
      <w:r>
        <w:rPr/>
        <w:t>pytanie prawne a rozstrzygnięciem sprawy powinna być bowiem oparta na</w:t>
      </w:r>
      <w:r>
        <w:rPr>
          <w:color w:val="FF0000"/>
        </w:rPr>
        <w:t xml:space="preserve"> </w:t>
      </w:r>
      <w:r>
        <w:rPr/>
        <w:t>odpowiedniej relacji między treścią kwestionowanego przepisu i stanem faktycznym sprawy, w związku z</w:t>
      </w:r>
      <w:r>
        <w:rPr>
          <w:color w:val="FF0000"/>
        </w:rPr>
        <w:t xml:space="preserve"> </w:t>
      </w:r>
      <w:r>
        <w:rPr/>
        <w:t>którą</w:t>
      </w:r>
      <w:r>
        <w:rPr>
          <w:color w:val="FF0000"/>
        </w:rPr>
        <w:t xml:space="preserve"> </w:t>
      </w:r>
      <w:r>
        <w:rPr/>
        <w:t>przedstawione zostało pytanie prawne. Przedmiotem pytania prawnego może być zatem tylko taki przepis, którego wyeliminowanie z porządku prawnego w wyniku wyroku Trybunału Konstytucyjnego wywrze wpływ na treść rozstrzygnięcia sprawy, w związku z</w:t>
      </w:r>
      <w:r>
        <w:rPr>
          <w:color w:val="FF0000"/>
        </w:rPr>
        <w:t xml:space="preserve"> </w:t>
      </w:r>
      <w:r>
        <w:rPr/>
        <w:t>którą przedstawiono pytanie prawne (zob. np.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ostatnich dwóch latach: postanowienie Trybunału Konstytucyjnego z 15 maja 2007</w:t>
      </w:r>
      <w:r>
        <w:rPr>
          <w:color w:val="FF0000"/>
        </w:rPr>
        <w:t xml:space="preserve"> </w:t>
      </w:r>
      <w:r>
        <w:rPr/>
        <w:t>r., sygn. P 13/06, OTK ZU nr 6/A/2007, poz.</w:t>
      </w:r>
      <w:r>
        <w:rPr>
          <w:color w:val="FF0000"/>
        </w:rPr>
        <w:t xml:space="preserve"> </w:t>
      </w:r>
      <w:r>
        <w:rPr/>
        <w:t>57 oraz wyroki z: 17 lipca 2007 r., sygn. P 16/06, OTK ZU nr 7/A/2007, poz. 79; 23</w:t>
      </w:r>
      <w:r>
        <w:rPr>
          <w:color w:val="FF0000"/>
        </w:rPr>
        <w:t xml:space="preserve"> </w:t>
      </w:r>
      <w:r>
        <w:rPr/>
        <w:t>października 2007 r., sygn. P 10/07, OTK ZU nr 9/A/2007, poz. 107; 20 grudnia 2007</w:t>
      </w:r>
      <w:r>
        <w:rPr>
          <w:color w:val="FF0000"/>
        </w:rPr>
        <w:t xml:space="preserve"> </w:t>
      </w:r>
      <w:r>
        <w:rPr/>
        <w:t>r., sygn. P 39/06, OTK ZU nr 11/A/2007, poz. 161; 19 lutego 2008 r., sygn. P 49/06, OTK ZU nr 1/A/2008, poz. 5; 27 maja 2008 r., sygn. P 59/07, OTK ZU nr 4/A/2008, poz.</w:t>
      </w:r>
      <w:r>
        <w:rPr>
          <w:color w:val="FF0000"/>
        </w:rPr>
        <w:t xml:space="preserve"> </w:t>
      </w:r>
      <w:r>
        <w:rPr/>
        <w:t>64 i 16 czerwca 2008 r., sygn. P 37/07, OTK ZU nr 5/A/2008, poz. 80, a także wcześniejszy wyrok z 30 października 2006 r., sygn.</w:t>
      </w:r>
      <w:r>
        <w:rPr>
          <w:color w:val="FF0000"/>
        </w:rPr>
        <w:t xml:space="preserve"> </w:t>
      </w:r>
      <w:r>
        <w:rPr/>
        <w:t>P</w:t>
      </w:r>
      <w:r>
        <w:rPr>
          <w:color w:val="FF0000"/>
        </w:rPr>
        <w:t xml:space="preserve"> </w:t>
      </w:r>
      <w:r>
        <w:rPr/>
        <w:t>10/06, OTK ZU nr 9/A/2006, poz.</w:t>
      </w:r>
      <w:r>
        <w:rPr>
          <w:color w:val="FF0000"/>
        </w:rPr>
        <w:t xml:space="preserve"> </w:t>
      </w:r>
      <w:r>
        <w:rPr/>
        <w:t>128 i inne powołane tam wcześniejsze orzeczenia Trybunału). Pytanie prawne nie może abstrahować od sprawy, w związku z</w:t>
      </w:r>
      <w:r>
        <w:rPr>
          <w:color w:val="FF0000"/>
        </w:rPr>
        <w:t xml:space="preserve"> </w:t>
      </w:r>
      <w:r>
        <w:rPr/>
        <w:t>którą jest przedstawiane, i być traktowane przez sąd jako „okazja” do zainicjowania abstrakcyjnej kontroli konstytucyjności prawa (zob. postanowienie TK z 17 grudnia 2009</w:t>
      </w:r>
      <w:r>
        <w:rPr>
          <w:color w:val="FF0000"/>
        </w:rPr>
        <w:t xml:space="preserve"> </w:t>
      </w:r>
      <w:r>
        <w:rPr/>
        <w:t>r., sygn. P 73/08, OTK ZU nr 11/A/2009, poz. 177).</w:t>
      </w:r>
    </w:p>
    <w:p>
      <w:pPr>
        <w:pStyle w:val="Normal"/>
        <w:ind w:firstLine="720"/>
        <w:jc w:val="both"/>
        <w:rPr>
          <w:rStyle w:val="FontStyle67"/>
          <w:i w:val="false"/>
          <w:i w:val="false"/>
          <w:sz w:val="24"/>
          <w:szCs w:val="24"/>
        </w:rPr>
      </w:pPr>
      <w:r>
        <w:rPr>
          <w:rStyle w:val="FontStyle67"/>
          <w:i w:val="false"/>
          <w:sz w:val="24"/>
          <w:szCs w:val="24"/>
        </w:rPr>
        <w:t>Pytanie prawne inicjujące niniejsze postępowanie zostało przedstawione przez sąd w związku ze sprawą o zasądzenie określonej kwoty tytułem wyrównania wynagrodzenia sędziowskiego.</w:t>
      </w:r>
      <w:r>
        <w:rPr/>
        <w:t xml:space="preserve"> </w:t>
      </w:r>
      <w:r>
        <w:rPr>
          <w:rStyle w:val="FontStyle67"/>
          <w:i w:val="false"/>
          <w:sz w:val="24"/>
          <w:szCs w:val="24"/>
        </w:rPr>
        <w:t>Powodowie w tej sprawie wystąpili z powództwem o świadczenie, a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nie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ustalenie wysokości przysługującego im wynagrodzenia. Tymczasem pytający sąd kwestionuje konstytucyjność przepisów, które nie mają żadnego znaczenia dla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rozstrzygnięcia sprawy o wyrównanie wynagrodzenia sędziowskiego (o czym niżej).</w:t>
      </w:r>
      <w:r>
        <w:rPr/>
        <w:t xml:space="preserve"> Tym samym nie ma żadnego związku funkcjonalnego między przedmiotem pytania prawnego a rozstrzygnięciem spraw, w</w:t>
      </w:r>
      <w:r>
        <w:rPr>
          <w:color w:val="FF0000"/>
        </w:rPr>
        <w:t xml:space="preserve"> </w:t>
      </w:r>
      <w:r>
        <w:rPr/>
        <w:t>związku z którą sąd zwrócił się do Trybunału Konstytucyjnego.</w:t>
      </w:r>
    </w:p>
    <w:p>
      <w:pPr>
        <w:pStyle w:val="Normal"/>
        <w:ind w:firstLine="720"/>
        <w:jc w:val="both"/>
        <w:rPr>
          <w:rStyle w:val="FontStyle67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e budzi żadnych wątpliwości brak tego rodzaju związku w odniesieniu 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akwestionowanych </w:t>
      </w:r>
      <w:r>
        <w:rPr>
          <w:rStyle w:val="FontStyle67"/>
          <w:i w:val="false"/>
          <w:sz w:val="24"/>
          <w:szCs w:val="24"/>
        </w:rPr>
        <w:t>art. 4 i art. 6 ust. 1 ustawy o Trójstronnej Komisji, a także art. 2 pkt 4 i 6 oraz art. 9 ust. 1 pkt 2 i 3 ustawy o kształtowaniu wynagrodzeń. Kwestię tę Trybunał jednoznacznie przesądził w postanowieniu z 8 października 2009 r., sygn. P 117/08, wydanym w związku ze sprawą sądową dotyczącą analogicznego stanu faktycznego d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sprawy niniejszej, tj. roszczeń sędziów sądów powszechnych o wyrównanie ich wynagrodzeń. Pogląd ten Trybunał podtrzymuje w niniejszym składzie. Za jego trafnością przemawia już samo porównanie treści tych przepisów z przedmiotem postępowania sądowego, w związku z którym zadano pytanie prawne.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67"/>
          <w:i w:val="false"/>
          <w:sz w:val="24"/>
          <w:szCs w:val="24"/>
        </w:rPr>
        <w:t>Art. 4 ustawy o Trójstronnej Komisji wskazuje podmioty, które wchodzą w skład Trójstronnej Komisji do Spraw Społeczno-Gospodarczych oraz biorą udział w jej pracach z głosem doradczym, zaś art. 6 ust. 1 ustawy o Trójstronnej Komisji</w:t>
      </w:r>
      <w:r>
        <w:rPr>
          <w:rFonts w:cs="Times New Roman" w:ascii="Times New Roman" w:hAnsi="Times New Roman"/>
        </w:rPr>
        <w:t xml:space="preserve"> stanowi, że stronę pracowników w Komisji reprezentują przedstawiciele reprezentatywnych organizacji związkowych. Żaden z tych przepisów nie dotyczy zatem problematyki wynagrodzeń sędziowskich, stąd nie mógłby znaleźć zastosowania w postępowaniu zainicjowanym pozwem o ich wyrównanie. </w:t>
      </w:r>
      <w:r>
        <w:rPr>
          <w:rStyle w:val="FontStyle67"/>
          <w:i w:val="false"/>
          <w:sz w:val="24"/>
          <w:szCs w:val="24"/>
        </w:rPr>
        <w:t>Z kolei art. 2 pkt 4 i 6 ustawy o kształtowaniu wynagrodzeń definiuje pojęcia średniorocznego wskaźnika wzrostu wynagrodzeń oraz kwoty bazowej, zaś art. 9 ust. 1 pkt 2 i 3 tej ustawy wskazuje, że zarówno ów wskaźnik jak i kwota bazowa określane są w ustawie budżetowej. Także i te przepisy nie mogą znaleźć zastosowania w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postępowaniu toczącym się przed sądem pytającym. Od odpowiedzi na pytanie prawne co do ich konstytucyjności nie zależy bowiem w żaden sposób rozstrzygnięcie sprawy 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zasądzenie określonej kwoty tytułem wyrównania wynagrodzenia sędziowskiego. </w:t>
      </w:r>
    </w:p>
    <w:p>
      <w:pPr>
        <w:pStyle w:val="Style28"/>
        <w:widowControl/>
        <w:spacing w:lineRule="auto" w:line="240"/>
        <w:ind w:firstLine="720"/>
        <w:rPr/>
      </w:pPr>
      <w:r>
        <w:rPr>
          <w:rStyle w:val="FontStyle67"/>
          <w:i w:val="false"/>
          <w:sz w:val="24"/>
          <w:szCs w:val="24"/>
        </w:rPr>
        <w:t xml:space="preserve">Co więcej, pytający sąd jako powód niekonstytucyjności art. 4 i art. 6 ust. 1 ustawy o Trójstronnej Komisji podaje „pominięcie po stronie partnerów społecznych przedstawicieli sędziów, pozbawionych reprezentujących ich interesy organizacji związkowej” (s. 10 postanowienia). Sugerowane przez pytający sąd pominięcie prawodawcze ma miejsce wówczas, gdy </w:t>
      </w:r>
      <w:r>
        <w:rPr>
          <w:rFonts w:eastAsia="Calibri" w:cs="Times New Roman" w:ascii="Times New Roman" w:hAnsi="Times New Roman"/>
        </w:rPr>
        <w:t xml:space="preserve">ustawodawca omieszka uchwalenie pewnej normy, która stanowiła integralną część mechanizmu, jaki skądinąd był objęty normowaniem (zob. postanowienie </w:t>
      </w:r>
      <w:r>
        <w:rPr>
          <w:rFonts w:cs="Times New Roman" w:ascii="Times New Roman" w:hAnsi="Times New Roman"/>
        </w:rPr>
        <w:t>z 20 listopada 2008 r., sygn. P 18/08, OTK ZU n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9/A/2008, poz. 168 i przywołane tam orzecznictwo)</w:t>
      </w:r>
      <w:r>
        <w:rPr>
          <w:rFonts w:eastAsia="Calibri" w:cs="Times New Roman" w:ascii="Times New Roman" w:hAnsi="Times New Roman"/>
        </w:rPr>
        <w:t>. Chodzi tu więc o</w:t>
      </w:r>
      <w:r>
        <w:rPr>
          <w:rFonts w:eastAsia="Calibri" w:cs="Times New Roman" w:ascii="Times New Roman" w:hAnsi="Times New Roman"/>
          <w:color w:val="FF0000"/>
        </w:rPr>
        <w:t xml:space="preserve"> </w:t>
      </w:r>
      <w:r>
        <w:rPr>
          <w:rFonts w:eastAsia="Calibri" w:cs="Times New Roman" w:ascii="Times New Roman" w:hAnsi="Times New Roman"/>
        </w:rPr>
        <w:t>sytuacje, gdy – ze względów konstytucyjnych – da się wyprowadzić obowiązek działania ustawodawcy w</w:t>
      </w:r>
      <w:r>
        <w:rPr>
          <w:rFonts w:eastAsia="Calibri" w:cs="Times New Roman" w:ascii="Times New Roman" w:hAnsi="Times New Roman"/>
          <w:color w:val="FF0000"/>
        </w:rPr>
        <w:t xml:space="preserve"> </w:t>
      </w:r>
      <w:r>
        <w:rPr>
          <w:rFonts w:eastAsia="Calibri" w:cs="Times New Roman" w:ascii="Times New Roman" w:hAnsi="Times New Roman"/>
        </w:rPr>
        <w:t xml:space="preserve">konkretnej kwestii, objętej pominięciem ustawodawczym. </w:t>
      </w:r>
      <w:r>
        <w:rPr>
          <w:rStyle w:val="FontStyle67"/>
          <w:i w:val="false"/>
          <w:sz w:val="24"/>
          <w:szCs w:val="24"/>
        </w:rPr>
        <w:t>Tymczasem zagwarantowanie sędziom możliwości zrzeszania się w związki zawodowe mające swoich reprezentantów w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składzie Trójstronnej Komisji do Spraw Społeczno-Gospodarczych nie tylko nie jest wymogiem sformułowanym przez Konstytucję, ale wręcz przeciwnie – pozostawałoby w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sprzeczności z art. 178 ust. 3 Konstytucji, który ustanawia zakaz przynależności sędziów do związków zawodowych jako gwarancję ich niezawisłości. </w:t>
      </w:r>
      <w:r>
        <w:rPr>
          <w:rFonts w:eastAsia="Calibri" w:cs="Times New Roman" w:ascii="Times New Roman" w:hAnsi="Times New Roman"/>
        </w:rPr>
        <w:t xml:space="preserve">Nie jest to zatem pominięcie prawodawcze, które podlegałoby kontroli Trybunału </w:t>
      </w:r>
      <w:r>
        <w:rPr>
          <w:rFonts w:cs="Times New Roman" w:ascii="Times New Roman" w:hAnsi="Times New Roman"/>
        </w:rPr>
        <w:t>(zob. m.in. wyroki TK: z 6 maja 199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., sygn. K 37/97, OTK ZU nr 3/1998, poz. 33; z 9 października 2001 r., sygn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8/00, OTK ZU nr 7/2001, poz. 211; z 16 listopada 2004 r., sygn. P 19/03, OTK ZU nr 10/A/2004, poz. 106).</w:t>
      </w:r>
      <w:r>
        <w:rPr>
          <w:rStyle w:val="FontStyle67"/>
          <w:i w:val="false"/>
          <w:sz w:val="24"/>
          <w:szCs w:val="24"/>
        </w:rPr>
        <w:t xml:space="preserve"> </w:t>
      </w:r>
    </w:p>
    <w:p>
      <w:pPr>
        <w:pStyle w:val="Style28"/>
        <w:widowControl/>
        <w:spacing w:lineRule="auto" w:line="240"/>
        <w:ind w:firstLine="720"/>
        <w:rPr>
          <w:rStyle w:val="FontStyle67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Style w:val="FontStyle67"/>
          <w:i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</w:rPr>
        <w:t>Sąd pytający nie wykazał również w przekonujący sposób związku funkcjonalnego między odpowiedzią na pytanie co do konstytucyjności pozostałych zaskarżonych przepisów regulujących mechanizm ustalania wynagrodzeń sędziowskich, tj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rt. 91 § 1, 1a, 1b, 8 u.s.p., § 2 rozporządzenia </w:t>
      </w:r>
      <w:r>
        <w:rPr>
          <w:rStyle w:val="FontStyle67"/>
          <w:i w:val="false"/>
          <w:sz w:val="24"/>
          <w:szCs w:val="24"/>
        </w:rPr>
        <w:t>Prezydenta, art. 16 ust. 1 ustawy budżetowej na 2007 r. oraz art. 16 ust. 1 ustawy budżetowej na 2008 r.,</w:t>
      </w:r>
      <w:r>
        <w:rPr>
          <w:rFonts w:cs="Times New Roman" w:ascii="Times New Roman" w:hAnsi="Times New Roman"/>
        </w:rPr>
        <w:t xml:space="preserve"> a rozstrzygnięciem sprawy,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wiązku z którą zwrócił się do Trybunału Konstytucyjnego. </w:t>
      </w:r>
    </w:p>
    <w:p>
      <w:pPr>
        <w:pStyle w:val="Normal"/>
        <w:ind w:firstLine="720"/>
        <w:jc w:val="both"/>
        <w:rPr/>
      </w:pPr>
      <w:r>
        <w:rPr/>
        <w:t>Art. 91 § 1 u.s.p., w zaskarżonym brzmieniu, wskazywał, że w</w:t>
      </w:r>
      <w:r>
        <w:rPr>
          <w:rStyle w:val="Akapitdomyslny1"/>
          <w:color w:val="000000"/>
        </w:rPr>
        <w:t xml:space="preserve">ynagrodzenie zasadnicze sędziego stanowi wielokrotność kwoty bazowej, której wysokość, ustaloną według zasad określonych w § 1a i 1b, określa ustawa budżetowa. Wysokość wynagrodzenia sędziów sądów równorzędnych została zróżnicowana zależnie od stażu pracy i pełnionych funkcje. Wynagrodzenie zasadnicze w stawce podstawowej wynosiło co najmniej 120% wynagrodzenia zasadniczego w stawce podstawowej dla bezpośrednio niższego stanowiska sędziowskiego. </w:t>
      </w:r>
    </w:p>
    <w:p>
      <w:pPr>
        <w:pStyle w:val="Normal"/>
        <w:ind w:firstLine="720"/>
        <w:jc w:val="both"/>
        <w:rPr/>
      </w:pPr>
      <w:r>
        <w:rPr>
          <w:rStyle w:val="Akapitdomyslny1"/>
          <w:color w:val="000000"/>
        </w:rPr>
        <w:t xml:space="preserve">Art. 91 § 1a u.s.p., </w:t>
      </w:r>
      <w:r>
        <w:rPr/>
        <w:t xml:space="preserve">w zaskarżonym brzmieniu, </w:t>
      </w:r>
      <w:r>
        <w:rPr>
          <w:rStyle w:val="Akapitdomyslny1"/>
          <w:color w:val="000000"/>
        </w:rPr>
        <w:t>wskazywał, że w 2003 r. wysokość kwoty bazowej wynosiła 1355,71 zł dla sędziów oraz 1667,70 zł dla asesorów sądowych, zaś art. 91 § 1b u.s.p. przewidywał, że corocznej waloryzacji średniorocznym wskaźnikiem wzrostu wynagrodzeń ustalonym na podstawie przepisów o kształtowaniu wynagrodzeń w</w:t>
      </w:r>
      <w:r>
        <w:rPr>
          <w:rStyle w:val="Akapitdomyslny1"/>
          <w:color w:val="FF0000"/>
        </w:rPr>
        <w:t xml:space="preserve"> </w:t>
      </w:r>
      <w:r>
        <w:rPr>
          <w:rStyle w:val="Akapitdomyslny1"/>
          <w:color w:val="000000"/>
        </w:rPr>
        <w:t>państwowej sferze budżetowej będą podlegać kwoty wskazane.</w:t>
      </w:r>
    </w:p>
    <w:p>
      <w:pPr>
        <w:pStyle w:val="Style28"/>
        <w:widowControl/>
        <w:spacing w:lineRule="auto" w:line="240"/>
        <w:ind w:firstLine="720"/>
        <w:rPr>
          <w:rStyle w:val="Akapitdomyslny1"/>
          <w:rFonts w:ascii="Times New Roman" w:hAnsi="Times New Roman" w:cs="Times New Roman"/>
        </w:rPr>
      </w:pPr>
      <w:r>
        <w:rPr>
          <w:rStyle w:val="Akapitdomyslny1"/>
          <w:rFonts w:cs="Times New Roman" w:ascii="Times New Roman" w:hAnsi="Times New Roman"/>
          <w:color w:val="000000"/>
        </w:rPr>
        <w:t xml:space="preserve">Art. 91 § 8 u.s.p., w zaskarżonym brzmieniu, stanowił, że </w:t>
      </w:r>
      <w:r>
        <w:rPr>
          <w:rStyle w:val="Akapitdomyslny1"/>
          <w:rFonts w:cs="Times New Roman" w:ascii="Times New Roman" w:hAnsi="Times New Roman"/>
        </w:rPr>
        <w:t>Prezydent Rzeczypospolitej Polskiej, po zasięgnięciu opinii Krajowej Rady Sądownictwa, określa, w</w:t>
      </w:r>
      <w:r>
        <w:rPr>
          <w:rStyle w:val="Akapitdomyslny1"/>
          <w:rFonts w:cs="Times New Roman" w:ascii="Times New Roman" w:hAnsi="Times New Roman"/>
          <w:color w:val="FF0000"/>
        </w:rPr>
        <w:t xml:space="preserve"> </w:t>
      </w:r>
      <w:r>
        <w:rPr>
          <w:rStyle w:val="Akapitdomyslny1"/>
          <w:rFonts w:cs="Times New Roman" w:ascii="Times New Roman" w:hAnsi="Times New Roman"/>
        </w:rPr>
        <w:t>drodze rozporządzenia, stawki podstawowe wynagrodzenia zasadniczego oraz stawki dodatku funkcyjnego sędziów.</w:t>
      </w:r>
    </w:p>
    <w:p>
      <w:pPr>
        <w:pStyle w:val="Style28"/>
        <w:widowControl/>
        <w:spacing w:lineRule="auto" w:line="240"/>
        <w:ind w:firstLine="720"/>
        <w:rPr>
          <w:rFonts w:ascii="Times New Roman" w:hAnsi="Times New Roman" w:eastAsia="Calibri" w:cs="Times New Roman"/>
        </w:rPr>
      </w:pPr>
      <w:r>
        <w:rPr>
          <w:rStyle w:val="FontStyle67"/>
          <w:i w:val="false"/>
          <w:sz w:val="24"/>
          <w:szCs w:val="24"/>
        </w:rPr>
        <w:t>§ 2 rozporządzenia Prezydenta</w:t>
      </w:r>
      <w:r>
        <w:rPr>
          <w:rFonts w:eastAsia="Calibri" w:cs="Times New Roman" w:ascii="Times New Roman" w:hAnsi="Times New Roman"/>
        </w:rPr>
        <w:t xml:space="preserve"> ustala stawki podstawowe wynagrodzenia zasadniczego sędziów sądów powszechnych z zastosowaniem określonych wielokrotności kwoty bazowej, ustalonej w ustawie budżetowej</w:t>
      </w:r>
      <w:r>
        <w:rPr>
          <w:rStyle w:val="FontStyle67"/>
          <w:i w:val="false"/>
          <w:sz w:val="24"/>
          <w:szCs w:val="24"/>
        </w:rPr>
        <w:t xml:space="preserve">. Przepis ten został wydany na podstawie </w:t>
      </w:r>
      <w:r>
        <w:rPr>
          <w:rFonts w:eastAsia="Calibri" w:cs="Times New Roman" w:ascii="Times New Roman" w:hAnsi="Times New Roman"/>
        </w:rPr>
        <w:t>art. 91 § 8 p.u.s.p., upoważniającego Prezydenta, po zasięgnięciu opinii Krajowej Rady Sądownictwa, do określenia, w drodze rozporządzenia, stawek podstawowych wynagrodzenia zasadniczego oraz stawki dodatku funkcyjnego sędziów.</w:t>
      </w:r>
    </w:p>
    <w:p>
      <w:pPr>
        <w:pStyle w:val="Style28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6 ust. 1 ustawy budżetowej na 2007 r. i art. 16 ust. 1 ustawy budżetowej n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08 r. określały tzw. kwoty bazowe dla sędziów, asesorów i aplikantów sędziowskich odpowiednio na 2007 r. i 2008 r.</w:t>
      </w:r>
    </w:p>
    <w:p>
      <w:pPr>
        <w:pStyle w:val="Style28"/>
        <w:widowControl/>
        <w:spacing w:lineRule="auto" w:line="240"/>
        <w:ind w:firstLine="720"/>
        <w:rPr>
          <w:rFonts w:ascii="Times New Roman" w:hAnsi="Times New Roman" w:cs="Times New Roman"/>
          <w:iCs/>
        </w:rPr>
      </w:pPr>
      <w:r>
        <w:rPr>
          <w:rStyle w:val="FontStyle67"/>
          <w:i w:val="false"/>
          <w:sz w:val="24"/>
          <w:szCs w:val="24"/>
        </w:rPr>
        <w:t>Abstrahując od tego, że wszystkie te przepisy w zaskarżonym brzmieniu utraciły moc obowiązującą (o czym niżej), należy zauważyć, że orzeczenie Trybunału w kwestii ich konstytucyjności nie miałoby wpływu na rozstrzygnięcie sprawy toczącej się przed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 xml:space="preserve">pytającym sądem. Jak bowiem wyżej wskazano, sprawa ta została zainicjowana powództwem o zasądzenie, a nie o ustalenie wysokości wynagrodzenia. W obowiązującym systemie prawnym nie ma regulacji prawnych pozwalających na uwzględnienie roszczeń powodów o podwyższenie wynagrodzeń sędziów sądów powszechnych do poziomu wynagrodzeń sędziów sądów apelacyjnych czy też </w:t>
      </w:r>
      <w:r>
        <w:rPr>
          <w:rFonts w:cs="Times New Roman" w:ascii="Times New Roman" w:hAnsi="Times New Roman"/>
        </w:rPr>
        <w:t>do poziomu uwzględniającego wzrost przeciętnego wynagrodzenia w państwowej sferze budżetowej i gospodarce narodowej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stępstwie powszechnego obniżenia składki rentowej.</w:t>
      </w:r>
      <w:r>
        <w:rPr>
          <w:rStyle w:val="HTMLcytat"/>
          <w:rFonts w:cs="Times New Roman" w:ascii="Times New Roman" w:hAnsi="Times New Roman"/>
          <w:i w:val="false"/>
        </w:rPr>
        <w:t xml:space="preserve"> Norma prawna umożliwiająca uwzględnienie tak sformułowanego roszczenia nie powstanie również w wyniku stwierdzenia niekonstytucyjności przepisów regulujących mechanizm ustalania wynagrodzeń sędziowskich, tj. </w:t>
      </w:r>
      <w:r>
        <w:rPr>
          <w:rFonts w:cs="Times New Roman" w:ascii="Times New Roman" w:hAnsi="Times New Roman"/>
        </w:rPr>
        <w:t xml:space="preserve">art. 91 § 1, 1a, 1b, 8 u.s.p., § 2 rozporządzenia </w:t>
      </w:r>
      <w:r>
        <w:rPr>
          <w:rStyle w:val="FontStyle67"/>
          <w:i w:val="false"/>
          <w:sz w:val="24"/>
          <w:szCs w:val="24"/>
        </w:rPr>
        <w:t>Prezydenta, art. 16 ust. 1 ustawy budżetowej na 2007 r. oraz art. 16 ust. 1 ustawy budżetowej na 2008 r.</w:t>
      </w:r>
      <w:r>
        <w:rPr>
          <w:rFonts w:cs="Times New Roman" w:ascii="Times New Roman" w:hAnsi="Times New Roman"/>
          <w:iCs/>
        </w:rPr>
        <w:t xml:space="preserve"> W </w:t>
      </w:r>
      <w:r>
        <w:rPr>
          <w:rFonts w:cs="Times New Roman" w:ascii="Times New Roman" w:hAnsi="Times New Roman"/>
        </w:rPr>
        <w:t>aktualnym stanie prawnym brak jest ogólnej normy prawnej regulującej wysokość wynagrodzeń sędziów sądów powszechnych, która mogłaby w takiej sytuacji zastąpić uchylone przepisy (por. postanowienie o</w:t>
      </w:r>
      <w:r>
        <w:rPr>
          <w:rStyle w:val="FontStyle67"/>
          <w:i w:val="false"/>
          <w:sz w:val="24"/>
          <w:szCs w:val="24"/>
        </w:rPr>
        <w:t xml:space="preserve"> sygn. P 77/08)</w:t>
      </w:r>
      <w:r>
        <w:rPr>
          <w:rFonts w:cs="Times New Roman" w:ascii="Times New Roman" w:hAnsi="Times New Roman"/>
        </w:rPr>
        <w:t>. Na skutek hipotetycznego wyroku o ich niekonstytucyjności powstawałaby luka prawna, wymagająca interwencji legislacyjnej. Jej wypełnienie – zgodnie z zasadą swobody działania ustawodawcy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amach przepisów Konstytucji – mogłoby przyjąć różny kształt, niekoniecznie zgodny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czekiwaniami stron postępowania przed sądem pytającym.</w:t>
      </w:r>
    </w:p>
    <w:p>
      <w:pPr>
        <w:pStyle w:val="Style28"/>
        <w:widowControl/>
        <w:spacing w:lineRule="auto" w:line="240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BodyText2"/>
        <w:spacing w:lineRule="auto" w:line="240"/>
        <w:ind w:firstLine="720"/>
        <w:rPr/>
      </w:pPr>
      <w:r>
        <w:rPr/>
        <w:t xml:space="preserve">6. Niezależnie od powyższego, należy również zwrócić uwagę, że zaskarżone przepisy regulujące mechanizm ustalania wynagrodzeń sędziowskich utraciły moc obowiązującą, co stanowi przesłankę umorzenia postępowania (art. 39 ust. 1 pkt 3 ustawy o TK). </w:t>
      </w:r>
    </w:p>
    <w:p>
      <w:pPr>
        <w:pStyle w:val="BodyText2"/>
        <w:spacing w:lineRule="auto" w:line="240"/>
        <w:ind w:firstLine="720"/>
        <w:rPr/>
      </w:pPr>
      <w:r>
        <w:rPr/>
        <w:t>Po pierwsze, art. 16 ust. 1 ustawy budżetowej na 2007 r. i art. 16 ust. 1 ustawy budżetowej na 2008 r. w sposób oczywisty i nieodwracalny skonsumowały się z upływem danego roku budżetowego. Stąd też wszystkie dotychczasowe postępowania przed</w:t>
      </w:r>
      <w:r>
        <w:rPr>
          <w:color w:val="FF0000"/>
        </w:rPr>
        <w:t xml:space="preserve"> </w:t>
      </w:r>
      <w:r>
        <w:rPr/>
        <w:t>Trybunałem Konstytucyjnym, w których przepisy te były kwestionowane po ich skonsumowaniu, zostały umorzone (por. postanowienia o sygn. P 18/08 i sygn. P 19/08 oraz z 10 grudnia 2008 r., sygn. P 39/08, OTK ZU nr 10/A/2008, poz. 187; z 17 lutego 2009 r., sygn. P 30/08, OTK ZU nr 2/A/2009, poz. 18; z 17 lutego 2009 r., sygn. P 51/08, OTK ZU nr 2/A/2009, poz. 19; z 27 marca 2009 r., sygn. P 10/09, OTK ZU nr 3/A/2009, poz. 40). Pogląd o niedopuszczalności kontroli tych przepisów Trybunał podtrzymuje również w niniejszym składzie.</w:t>
      </w:r>
    </w:p>
    <w:p>
      <w:pPr>
        <w:pStyle w:val="Style28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</w:rPr>
        <w:t>Po drugie, w wyniku uchwalenia ustawy z dnia 20 marca 2009 r. o zmianie ustawy – Prawo o ustroju sądów powszechnych oraz niektórych innych ustaw (Dz. U. Nr 56, poz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459; dalej: ustawa zmieniająca) z dniem 8 maja 2009 r. został derogowany art. 91 § 8 u.s.p. upoważniający dla Prezydenta do wydania rozporządzenia w sprawie stawek podstawowych wynagrodzenia zasadniczego sędziów sądów powszechnych, asesorów 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plikantów sądowych oraz stawek dodatku funkcyjnego sędziów. Moc obowiązującą utraciło zatem rozporządzenie Prezydenta, w tym również zaskarżony w ramach niniejszego postępowania jego § 2 tego. Z tego względu Trybunał umorzył postępowanie w sprawie kontroli konstytucyjności art. 91 § 8 u.s.p. oraz § 2 rozporządzenia Prezydenta w innych wcześniej rozstrzyganych sprawach (por. postanowienia z: 20 maja 2009 r., sygn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 25/08, OTK ZU nr 5/A/2009, poz. 77; 8 czerwca 2009 r., sygn. P 95/08, OTK ZU nr 6/A/2009, poz. 91). Trybunał w niniejszym składzie podziela pogląd wyrażony w tym pierwszym postanowieniu, zgodnie z którym „Uchylenie z dniem 8 maja 2009 r. art. 91 § 8 u.s.p. […] spowodowało, że moc obowiązującą utraciło rozporządzenie z 6 maja 2003 r.,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ym również zaskarżony w ramach niniejszego postępowania § 2 tego rozporządzenia.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ystemu prawnego zostało bowiem derogowane upoważnienie, na podstawie któr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rozporządzenie to zostało wydane, zaś ustawa zmieniająca nie zawiera przepisu przewidującego dalsze jego obowiązywanie do czasu wydania nowego rozporządzenia”. </w:t>
      </w:r>
    </w:p>
    <w:p>
      <w:pPr>
        <w:pStyle w:val="BodyText2"/>
        <w:spacing w:lineRule="auto" w:line="240"/>
        <w:ind w:firstLine="720"/>
        <w:rPr/>
      </w:pPr>
      <w:r>
        <w:rPr/>
        <w:t>Po trzecie, z dniem 22 kwietnia 2009 r. ustawa zmieniająca nadała nowe brzmienie kwestionowanym w ramach niniejszego postępowania art. 91 § 1, 1a, 1b, 8 u.s.p. Nowy sposób ustalania wynagrodzenia zasadniczego sędziego został określony w dodanych przez</w:t>
      </w:r>
      <w:r>
        <w:rPr>
          <w:color w:val="FF0000"/>
        </w:rPr>
        <w:t xml:space="preserve"> </w:t>
      </w:r>
      <w:r>
        <w:rPr/>
        <w:t>nią art. 91 § 1c i art. 91 § 1d u.s.p. Zgodnie z art. 91 § 1c u.s.p, podstawę ustalenia wynagrodzenia zasadniczego sędziego w danym roku stanowi przeciętne wynagrodzenie w</w:t>
      </w:r>
      <w:r>
        <w:rPr>
          <w:color w:val="FF0000"/>
        </w:rPr>
        <w:t xml:space="preserve"> </w:t>
      </w:r>
      <w:r>
        <w:rPr/>
        <w:t>drugim kwartale roku poprzedniego, ogłaszane w Dzienniku Urzędowym Rzeczypospolitej Polskiej „Monitor Polski” przez Prezesa Głównego Urzędu Statystycznego na podstawie art. 20 pkt 2 ustawy z dnia 17 grudnia 1998 r. o emeryturach i</w:t>
      </w:r>
      <w:r>
        <w:rPr>
          <w:color w:val="FF0000"/>
        </w:rPr>
        <w:t xml:space="preserve"> </w:t>
      </w:r>
      <w:r>
        <w:rPr/>
        <w:t>rentach z Funduszu Ubezpieczeń Społecznych (Dz. U. z 2004 r. Nr 39, poz. 353, ze zm.), z zastrzeżeniem § 1d. Ten ostatni przepis stanowi, że jeżeli przeciętne wynagrodzenie, o</w:t>
      </w:r>
      <w:r>
        <w:rPr>
          <w:color w:val="FF0000"/>
        </w:rPr>
        <w:t xml:space="preserve"> </w:t>
      </w:r>
      <w:r>
        <w:rPr/>
        <w:t>którym mowa w § 1c, jest niższe od</w:t>
      </w:r>
      <w:r>
        <w:rPr>
          <w:color w:val="FF0000"/>
        </w:rPr>
        <w:t xml:space="preserve"> </w:t>
      </w:r>
      <w:r>
        <w:rPr/>
        <w:t>przeciętnego wynagrodzenia ogłoszonego za drugi kwartał roku poprzedzającego, przyjmuje się podstawę ustalenia wynagrodzenia zasadniczego sędziego w dotychczasowej wysokości. Ustawa zmieniająca znowelizowała zasady ustalania stawek wynagrodzenia zasadniczego sędziów oraz stawek ich dodatku funkcyjnego. Zgodnie z nowym brzmieniem art. 91 § 8 u.s.p., nadanym przez art. 1 pkt 2 lit. g ustawy zmieniającej, funkcje, z tytułu których przysługują sędziom dodatki funkcyjne, oraz sposób ustalania tych dodatków, określa Minister Sprawiedliwości po</w:t>
      </w:r>
      <w:r>
        <w:rPr>
          <w:color w:val="FF0000"/>
        </w:rPr>
        <w:t xml:space="preserve"> </w:t>
      </w:r>
      <w:r>
        <w:rPr/>
        <w:t>zasięgnięciu opinii Krajowej Rady Sądownictwa, biorąc pod uwagę rodzaj funkcji, wielkość jednostki organizacyjnej oraz zakres obowiązków. Z kolei wysokość stawek wynagrodzenia zasadniczego sędziów, zgodnie z art. 91 § 2 u.s.p., w brzmieniu nadanym przez ustawę zmieniającą, ustalana jest z zastosowaniem mnożników podstawy ustalenia wynagrodzenia zasadniczego, o której mowa w art. 91 § 1c. Stawki wynagrodzenia zasadniczego na poszczególnych stanowiskach sędziowskich oraz mnożniki służące do</w:t>
      </w:r>
      <w:r>
        <w:rPr>
          <w:color w:val="FF0000"/>
        </w:rPr>
        <w:t xml:space="preserve"> </w:t>
      </w:r>
      <w:r>
        <w:rPr/>
        <w:t>ustalania wysokości wynagrodzenia zasadniczego sędziów w</w:t>
      </w:r>
      <w:r>
        <w:rPr>
          <w:color w:val="FF0000"/>
        </w:rPr>
        <w:t xml:space="preserve"> </w:t>
      </w:r>
      <w:r>
        <w:rPr/>
        <w:t>poszczególnych stawkach określa załącznik nr 1 do ustawy zmieniającej. Szczegółowe zasady ustalania wynagrodzeń zasadniczych sędziów określa art. 91a u.s.p. dodany przez ustawę zmieniającą, oraz art. 10 ustawy zmieniającej.</w:t>
      </w:r>
    </w:p>
    <w:p>
      <w:pPr>
        <w:pStyle w:val="Normal"/>
        <w:ind w:firstLine="720"/>
        <w:jc w:val="both"/>
        <w:rPr/>
      </w:pPr>
      <w:r>
        <w:rPr/>
        <w:t>Art. 91 § 1, 1a, 1b u.s.p., w zaskarżonym brzmieniu, były przedmiotem kontroli w</w:t>
      </w:r>
      <w:r>
        <w:rPr>
          <w:color w:val="FF0000"/>
        </w:rPr>
        <w:t xml:space="preserve"> </w:t>
      </w:r>
      <w:r>
        <w:rPr/>
        <w:t>postępowaniu przed Trybunałem Konstytucyjnym wszczętym wnioskiem Krajowej Rady Sądownictwa. Postępowanie to zostało umorzone po wejściu w życie ustawy zmieniającej postanowieniem z 20 maja 2009 r. (sygn. K 25/08) ze względu na utratę mocy obowiązującej zaskarżonych przepisów. W uzasadnieniu tego postanowienia Trybunał wskazał: „W niniejszej sprawie zaskarżone przepisy zostały uchylone, a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ich miejsce wprowadzono nowe rozwiązania prawne. Przepisy przejściowe ustawy nowelizującej nie</w:t>
      </w:r>
      <w:r>
        <w:rPr>
          <w:color w:val="FF0000"/>
        </w:rPr>
        <w:t xml:space="preserve"> </w:t>
      </w:r>
      <w:r>
        <w:rPr/>
        <w:t>przewidują stosowania zaskarżonych przepisów w odniesieniu do</w:t>
      </w:r>
      <w:r>
        <w:rPr>
          <w:color w:val="FF0000"/>
        </w:rPr>
        <w:t xml:space="preserve"> </w:t>
      </w:r>
      <w:r>
        <w:rPr/>
        <w:t xml:space="preserve">jakichkolwiek stanów faktycznych”. Teza, zgodnie z którą </w:t>
      </w:r>
      <w:r>
        <w:rPr>
          <w:rFonts w:eastAsia="Calibri"/>
        </w:rPr>
        <w:t>orzekanie o konstytucyjności przepisów już nieobowiązujących w ramach postępowania inicjowanego pytaniem prawnym jest dopuszczalne tylko wtedy, gdy zastosowanie już nieobowiązującego przepisu wynika z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reguł prawa intertemporalnego, była wielokrotnie powtarza w orzecznictwie Trybunału Konstytucyjnego (zob. </w:t>
      </w:r>
      <w:r>
        <w:rPr/>
        <w:t>postanowienia o sygn. P 18/08, sygn. P 19/08, sygn. P 39/08, sygn.</w:t>
      </w:r>
      <w:r>
        <w:rPr>
          <w:color w:val="FF0000"/>
        </w:rPr>
        <w:t xml:space="preserve"> </w:t>
      </w:r>
      <w:r>
        <w:rPr/>
        <w:t>P 30/08, sygn. P 51/08, sygn. P 10/09. Powyższy pogląd Trybunał podziela w</w:t>
      </w:r>
      <w:r>
        <w:rPr>
          <w:color w:val="FF0000"/>
        </w:rPr>
        <w:t xml:space="preserve"> </w:t>
      </w:r>
      <w:r>
        <w:rPr/>
        <w:t>niniejszym składzie.</w:t>
      </w:r>
    </w:p>
    <w:p>
      <w:pPr>
        <w:pStyle w:val="Normal"/>
        <w:ind w:firstLine="720"/>
        <w:jc w:val="both"/>
        <w:rPr>
          <w:iCs/>
        </w:rPr>
      </w:pPr>
      <w:r>
        <w:rPr/>
        <w:t>Utrata mocy obowiązującej przez zakwestionowane przepisy prowadzi do</w:t>
      </w:r>
      <w:r>
        <w:rPr>
          <w:color w:val="FF0000"/>
        </w:rPr>
        <w:t xml:space="preserve"> </w:t>
      </w:r>
      <w:r>
        <w:rPr/>
        <w:t>umorzenia postępowania na podstawie art. 39 ust. 1 pkt 3 ustawy o TK. Jedyny wyjątek od tej reguły przewiduje art. 39 ust. 3 ustawy o TK, który dopuszcza merytoryczną kontrolę tego typu regulacji tylko wtedy, gdy jest to „konieczne dla ochrony konstytucyjnych wolności i</w:t>
      </w:r>
      <w:r>
        <w:rPr>
          <w:color w:val="FF0000"/>
        </w:rPr>
        <w:t xml:space="preserve"> </w:t>
      </w:r>
      <w:r>
        <w:rPr/>
        <w:t>praw” (por. szerzej postanowien</w:t>
      </w:r>
      <w:r>
        <w:rPr>
          <w:rStyle w:val="FontStyle67"/>
          <w:i w:val="false"/>
          <w:sz w:val="24"/>
          <w:szCs w:val="24"/>
        </w:rPr>
        <w:t>ia TK z: 24 marca 2009 r., sygn. U 6/07, OTK ZU nr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3/A/</w:t>
      </w:r>
      <w:r>
        <w:rPr>
          <w:color w:val="000000"/>
        </w:rPr>
        <w:t>2009, poz. 37;</w:t>
      </w:r>
      <w:r>
        <w:rPr>
          <w:rStyle w:val="FontStyle67"/>
          <w:i w:val="false"/>
          <w:sz w:val="24"/>
          <w:szCs w:val="24"/>
        </w:rPr>
        <w:t xml:space="preserve"> 30 marca 2009 r., sygn. K 28/07, OTK ZU nr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3/A/</w:t>
      </w:r>
      <w:r>
        <w:rPr>
          <w:color w:val="000000"/>
        </w:rPr>
        <w:t>2009, poz. 42</w:t>
      </w:r>
      <w:r>
        <w:rPr>
          <w:rStyle w:val="FontStyle67"/>
          <w:i w:val="false"/>
          <w:sz w:val="24"/>
          <w:szCs w:val="24"/>
        </w:rPr>
        <w:t>). W ślad za powołanymi postanowieniami dotyczącymi wynagrodzeń sędziowskich (por. zwłaszcza sprawę o sygn. P 95/08), Trybunał Konstytucyjny w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niniejszym składzie podtrzymuje pogląd, że w analizowanych sprawach nie ma możliwości merytorycznego zbadania zaskarżonych regulacji. Jak wskazano wyżej, hipotetyczne orzeczenie o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ich niekonstytucyjności nie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doprowadziłoby bowiem do zmiany sytuacji prawnej osób, których sprawy są rozpatrywane przez pytający sąd, w sposób przez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nie oczekiwany. Nie jest więc spełniona przesłanka konieczności wydania wyroku w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celu ochrony konstytucyjnych praw lub</w:t>
      </w:r>
      <w:r>
        <w:rPr>
          <w:rStyle w:val="FontStyle67"/>
          <w:i w:val="false"/>
          <w:color w:val="FF0000"/>
          <w:sz w:val="24"/>
          <w:szCs w:val="24"/>
        </w:rPr>
        <w:t xml:space="preserve"> </w:t>
      </w:r>
      <w:r>
        <w:rPr>
          <w:rStyle w:val="FontStyle67"/>
          <w:i w:val="false"/>
          <w:sz w:val="24"/>
          <w:szCs w:val="24"/>
        </w:rPr>
        <w:t>wolności.</w:t>
      </w:r>
    </w:p>
    <w:p>
      <w:pPr>
        <w:pStyle w:val="Normal"/>
        <w:keepNext w:val="true"/>
        <w:overflowPunct w:val="false"/>
        <w:autoSpaceDE w:val="false"/>
        <w:ind w:firstLine="720"/>
        <w:jc w:val="both"/>
        <w:rPr>
          <w:rStyle w:val="FontStyle67"/>
          <w:bCs/>
          <w:i w:val="false"/>
          <w:i w:val="false"/>
          <w:iCs w:val="false"/>
          <w:sz w:val="24"/>
          <w:szCs w:val="24"/>
        </w:rPr>
      </w:pPr>
      <w:r>
        <w:rPr/>
        <w:t>Na marginesie można jedynie zauważyć, że w wyniku wejścia w życie wspomnianej wyżej ustawy zmieniającej doszło do realizacji niektórych postulatów zawartych w pytaniu prawnym, na co Trybunału Konstytucyjny wskazał już wcześniej w</w:t>
      </w:r>
      <w:r>
        <w:rPr>
          <w:color w:val="FF0000"/>
        </w:rPr>
        <w:t xml:space="preserve"> </w:t>
      </w:r>
      <w:r>
        <w:rPr/>
        <w:t>postanowieniu z 17 grudnia 2009 r. (sygn. P 73/08, OTK ZU nr 11/A/2009, poz. 177). Nowelizacja ta doprowadziła do</w:t>
      </w:r>
      <w:r>
        <w:rPr>
          <w:color w:val="FF0000"/>
        </w:rPr>
        <w:t xml:space="preserve"> </w:t>
      </w:r>
      <w:r>
        <w:rPr/>
        <w:t>całościowego uregulowania wysokości wynagrodzeń sędziowskich w ustawie, po</w:t>
      </w:r>
      <w:r>
        <w:rPr>
          <w:bCs/>
        </w:rPr>
        <w:t>nadto zrealizowała postulat ograniczenia wpływu innych władz na wysokość zasadniczych wynagrodzeń sędziowskich.</w:t>
      </w:r>
    </w:p>
    <w:p>
      <w:pPr>
        <w:pStyle w:val="Style28"/>
        <w:widowControl/>
        <w:spacing w:lineRule="auto" w:line="240"/>
        <w:ind w:firstLine="720"/>
        <w:rPr>
          <w:rStyle w:val="FontStyle67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ind w:firstLine="720"/>
        <w:jc w:val="both"/>
        <w:rPr/>
      </w:pPr>
      <w:r>
        <w:rPr/>
        <w:t>Z powyższych względów Trybunał Konstytucyjny postanowił jak w sentencji.</w:t>
      </w:r>
    </w:p>
    <w:p>
      <w:pPr>
        <w:pStyle w:val="Normal"/>
        <w:tabs>
          <w:tab w:val="clear" w:pos="708"/>
          <w:tab w:val="left" w:pos="87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Umbrella;Arial" w:hAnsi="PL Umbrella;Arial" w:cs="PL Umbrella;Arial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PL Umbrella;Arial" w:hAnsi="PL Umbrella;Arial" w:cs="PL Umbrella;Arial"/>
      <w:b/>
      <w:sz w:val="40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FontStyle64">
    <w:name w:val="Font Style64"/>
    <w:basedOn w:val="Domylnaczcionkaakapitu"/>
    <w:qFormat/>
    <w:rPr>
      <w:rFonts w:ascii="Georgia" w:hAnsi="Georgia" w:cs="Georgia"/>
      <w:i/>
      <w:iCs/>
      <w:spacing w:val="40"/>
      <w:sz w:val="24"/>
      <w:szCs w:val="24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74">
    <w:name w:val="Font Style7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Akapitdomyslny1">
    <w:name w:val="akapitdomyslny1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LineNumbers/>
      <w:overflowPunct w:val="false"/>
      <w:autoSpaceDE w:val="false"/>
      <w:spacing w:lineRule="auto" w:line="360" w:before="240" w:after="0"/>
      <w:ind w:firstLine="431"/>
      <w:jc w:val="both"/>
    </w:pPr>
    <w:rPr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Georgia" w:hAnsi="Georgia" w:cs="Georgi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08"/>
      <w:ind w:firstLine="701"/>
      <w:jc w:val="both"/>
    </w:pPr>
    <w:rPr>
      <w:rFonts w:ascii="Georgia" w:hAnsi="Georgia" w:cs="Georgi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16"/>
      <w:ind w:firstLine="715"/>
      <w:jc w:val="both"/>
    </w:pPr>
    <w:rPr>
      <w:rFonts w:ascii="Georgia" w:hAnsi="Georgia" w:cs="Georgi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2:00Z</dcterms:created>
  <dc:creator> </dc:creator>
  <dc:description/>
  <cp:keywords/>
  <dc:language>en-US</dc:language>
  <cp:lastModifiedBy>Buczek</cp:lastModifiedBy>
  <cp:lastPrinted>2010-04-20T08:05:00Z</cp:lastPrinted>
  <dcterms:modified xsi:type="dcterms:W3CDTF">2010-06-25T07:22:00Z</dcterms:modified>
  <cp:revision>2</cp:revision>
  <dc:subject/>
  <dc:title>P 40/09 - 19 kwietnia 201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