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3/5/A/2010</w:t>
      </w:r>
    </w:p>
    <w:p>
      <w:pPr>
        <w:pStyle w:val="Normal"/>
        <w:spacing w:lineRule="auto" w:line="240" w:before="0" w:after="0"/>
        <w:ind w:firstLine="6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 czerw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8/09</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Heading6"/>
        <w:ind w:firstLine="660"/>
        <w:rPr>
          <w:b w:val="false"/>
          <w:b w:val="false"/>
          <w:sz w:val="24"/>
        </w:rPr>
      </w:pPr>
      <w:r>
        <w:rPr>
          <w:b w:val="false"/>
          <w:sz w:val="24"/>
        </w:rPr>
        <w:t>Marian Grzybowski – przewodniczący</w:t>
      </w:r>
    </w:p>
    <w:p>
      <w:pPr>
        <w:pStyle w:val="Lista2"/>
        <w:ind w:left="0" w:firstLine="660"/>
        <w:rPr/>
      </w:pPr>
      <w:r>
        <w:rPr/>
        <w:t>Stanisław Biernat</w:t>
      </w:r>
    </w:p>
    <w:p>
      <w:pPr>
        <w:pStyle w:val="Lista2"/>
        <w:ind w:left="0" w:firstLine="660"/>
        <w:rPr/>
      </w:pPr>
      <w:r>
        <w:rPr/>
        <w:t>Wojciech Hermeliński – sprawozdawca,</w:t>
      </w:r>
    </w:p>
    <w:p>
      <w:pPr>
        <w:pStyle w:val="Lista2"/>
        <w:ind w:left="0" w:firstLine="660"/>
        <w:rPr/>
      </w:pPr>
      <w:r>
        <w:rPr/>
        <w:t>Ewa Łętowska</w:t>
      </w:r>
    </w:p>
    <w:p>
      <w:pPr>
        <w:pStyle w:val="Lista2"/>
        <w:ind w:left="0" w:firstLine="660"/>
        <w:rPr/>
      </w:pPr>
      <w:r>
        <w:rPr/>
        <w:t>Mirosław Wyrzykowski,</w:t>
      </w:r>
    </w:p>
    <w:p>
      <w:pPr>
        <w:pStyle w:val="Lista2"/>
        <w:ind w:left="0" w:firstLine="660"/>
        <w:rPr/>
      </w:pPr>
      <w:r>
        <w:rPr/>
      </w:r>
    </w:p>
    <w:p>
      <w:pPr>
        <w:pStyle w:val="TextBody"/>
        <w:ind w:firstLine="660"/>
        <w:rPr/>
      </w:pPr>
      <w:r>
        <w:rPr>
          <w:sz w:val="24"/>
          <w:szCs w:val="24"/>
        </w:rPr>
        <w:t>po rozpoznaniu, na posiedzeniu niejawnym w dniu 1 czerwca 2010 r., pytania prawnego Wojewódzkiego Sądu Administracyjnego w Bydgoszczy:</w:t>
      </w:r>
    </w:p>
    <w:p>
      <w:pPr>
        <w:pStyle w:val="Normal"/>
        <w:autoSpaceDE w:val="false"/>
        <w:spacing w:lineRule="auto" w:line="240" w:before="0" w:after="0"/>
        <w:ind w:left="660" w:right="537" w:hanging="0"/>
        <w:jc w:val="both"/>
        <w:rPr/>
      </w:pPr>
      <w:r>
        <w:rPr>
          <w:rFonts w:cs="Times New Roman" w:ascii="Times New Roman" w:hAnsi="Times New Roman"/>
          <w:sz w:val="24"/>
          <w:szCs w:val="24"/>
        </w:rPr>
        <w:t>czy art. 17 ust. 5 pkt 2 lit. a ustawy z dnia 28 listopada 2003 r.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rodzinnych (Dz. U. z 2006 r. Nr 139, poz. 992, ze zm.) w zakresie, w jakim świadczenie pielęgnacyjne nie przysługuje osobom wymagającym opieki pozostającym w związku małżeńskim w sytuacji, gdy oboje małżonkowie legitymują się orzeczeniem o znacznym stopniu niepełnosprawności, jest zgodny z art. 32 ust. 1 i art. 71 ust. 1 Konstytucji Rzeczypospolitej Polski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w:t>
      </w:r>
      <w:r>
        <w:rPr>
          <w:rFonts w:cs="Times New Roman" w:ascii="Times New Roman" w:hAnsi="Times New Roman"/>
          <w:bCs/>
        </w:rPr>
        <w:t xml:space="preserve"> </w:t>
      </w:r>
      <w:r>
        <w:rPr>
          <w:rFonts w:cs="Times New Roman" w:ascii="Times New Roman" w:hAnsi="Times New Roman"/>
          <w:bCs/>
          <w:sz w:val="24"/>
          <w:szCs w:val="24"/>
        </w:rPr>
        <w:t>z 2000 r. Nr 48, poz. 552 i Nr 53, poz. 638, z 2001 r. Nr 98, poz. 1070, z 2005 r. Nr 169, poz. 1417 oraz z 2009 r. Nr 56, poz. 459 i Nr 178, poz. 1375</w:t>
      </w:r>
      <w:r>
        <w:rPr>
          <w:rFonts w:cs="Times New Roman" w:ascii="Times New Roman" w:hAnsi="Times New Roman"/>
          <w:sz w:val="24"/>
          <w:szCs w:val="24"/>
        </w:rPr>
        <w:t xml:space="preserve">) </w:t>
      </w:r>
      <w:r>
        <w:rPr>
          <w:rFonts w:cs="Times New Roman" w:ascii="Times New Roman" w:hAnsi="Times New Roman"/>
          <w:b/>
          <w:sz w:val="24"/>
          <w:szCs w:val="24"/>
        </w:rPr>
        <w:t>umorzyć postępowanie ze względu na niedopuszczalność wydania wyroku.</w:t>
      </w:r>
    </w:p>
    <w:p>
      <w:pPr>
        <w:pStyle w:val="Normal"/>
        <w:numPr>
          <w:ilvl w:val="0"/>
          <w:numId w:val="0"/>
        </w:numPr>
        <w:overflowPunct w:val="false"/>
        <w:autoSpaceDE w:val="false"/>
        <w:spacing w:lineRule="auto" w:line="240" w:before="0" w:after="0"/>
        <w:ind w:firstLine="6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autoSpaceDE w:val="fals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1. Art. 17 ustawy z dnia 28 listopada 2003 r. o świadczeniach rodzinnych (Dz. 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6 r. Nr 139, poz. 992, ze zm.; dalej: ustawa o świadczeniach) reguluje przesłanki przyznania świadczenia pielęgnacyjnego. Zgodnie z art. 17 ust. 5 pkt 2 lit. a tej ustawy świadczenie to nie przysługuje, jeżeli </w:t>
      </w:r>
      <w:r>
        <w:rPr>
          <w:rFonts w:cs="Times New Roman" w:ascii="Times New Roman" w:hAnsi="Times New Roman"/>
          <w:sz w:val="24"/>
          <w:szCs w:val="24"/>
          <w:lang w:eastAsia="pl-PL"/>
        </w:rPr>
        <w:t>osoba wymagająca opieki pozostaje w związku małżeńskim.</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pl-PL"/>
        </w:rPr>
        <w:t>2. Postanowieniem z 22 lipca 2009 r., sygn. akt II SA/Bd 246/09, Wojewódzki Sąd Administracyjny w Bydgoszczy (dalej: WSA w Bydgoszczy, sąd pytający) zwrócił się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u Konstytucyjnego z pytaniem prawnym, czy art. 17 ust. 5 pkt 2 lit. a</w:t>
      </w:r>
      <w:r>
        <w:rPr>
          <w:rFonts w:cs="Times New Roman" w:ascii="Times New Roman" w:hAnsi="Times New Roman"/>
          <w:sz w:val="24"/>
          <w:szCs w:val="24"/>
        </w:rPr>
        <w:t xml:space="preserve">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w zakresie, w jakim świadczenie pielęgnacyjne nie przysługuje osobom wymagającym opieki pozostającym w związku małżeńskim w sytuacji, gdy oboje małżonkowie legitymują się orzeczeniem o znacznym stopniu niepełnosprawności, jest zgodny z art. 32 ust. 1 i art. 71 ust. 1 Konstytucji. Braki formalne pytania prawnego zostały uzupełnione postanowieniem z 14 września 2009 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ytanie prawne zostało zadane w związku z następującym stanem faktycznym:</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Decyzją z 31 grudnia 2008 r. nr 82821/34/2008/2009 Wójt Gminy Sadki odmówił stronie postępowania przed sądem pytającym przyznania świadczenia pielęgnacyj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tułu opieki nad przewlekle chorą matką, legitymującą się orzeczeniem o znacznym stopniu niepełnosprawności. Bezpośrednią przyczyną tej decyzji było pozostawani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obę wymagającą opieki w związku małżeńskim, co stanowi negatywną przesłankę przyznania świadczenia, zawartą w art. 17 ust. 5 pkt 2 lit. a</w:t>
      </w:r>
      <w:r>
        <w:rPr>
          <w:rFonts w:cs="Times New Roman" w:ascii="Times New Roman" w:hAnsi="Times New Roman"/>
          <w:sz w:val="24"/>
          <w:szCs w:val="24"/>
        </w:rPr>
        <w:t xml:space="preserve"> ustawy o świadczeniach</w:t>
      </w:r>
      <w:r>
        <w:rPr>
          <w:rFonts w:cs="Times New Roman" w:ascii="Times New Roman" w:hAnsi="Times New Roman"/>
          <w:sz w:val="24"/>
          <w:szCs w:val="24"/>
          <w:lang w:eastAsia="pl-PL"/>
        </w:rPr>
        <w:t>.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wołaniu od tej decyzji strona postępowania przed sądem pytającym stwierdziła,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strzygnięcie to jest „krzywdzące”, ponieważ jej oboje rodzice mają orzeczeni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nacznym stopniu niepełnosprawności i potrzebują stałej opieki, której nie mogą zapewnić sobie nawzajem. Argumentacja ta nie została podzielona przez Samorządowe Kolegium Odwoławcze w Bydgoszczy, które decyzją z 9 lutego 2009 r. (nr SKO-4110/45/09) utrzymało w mocy rozstrzygnięcie organu pierwszej instancji. Wobec tego osoba, której odmówiono przyznania świadczenia, 2 marca 2009 r. złożyła skargę do WSA w Bydgoszczy. W skardze tej powtórzyła argumentację o „krzywdzącym” charakterze zapadłego rozstrzygnięcia.</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eniu pytania prawnego WSA w Bydgoszczy stwierdził, że odmawianie prawa do świadczenia pielęgnacyjnego ze względu na pozostawanie przez osobę wymagającą opieki w związku małżeńskim można uznać za „zrozumiałe”, jeżeli jeden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łżonków spełnia warunki do uzyskania tego świadczenia, a drugi jest pełnosprawn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dolny do opieki. W sprawie zawisłej przed tym sądem tego typu okoliczności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tępują, w stosunku bowiem do obojga rodziców strony postępowania wydane zostały orzeczenia o znacznym stopniu niepełnosprawności, a więc nie są one obciążone względem siebie obowiązkiem alimentacyjnym, który spoczywa na ich córce.</w:t>
      </w:r>
    </w:p>
    <w:p>
      <w:pPr>
        <w:pStyle w:val="Normal"/>
        <w:spacing w:lineRule="auto" w:line="240" w:before="0" w:after="0"/>
        <w:ind w:firstLine="660"/>
        <w:jc w:val="both"/>
        <w:rPr/>
      </w:pPr>
      <w:r>
        <w:rPr>
          <w:rFonts w:cs="Times New Roman" w:ascii="Times New Roman" w:hAnsi="Times New Roman"/>
          <w:sz w:val="24"/>
          <w:szCs w:val="24"/>
          <w:lang w:eastAsia="pl-PL"/>
        </w:rPr>
        <w:t>Argumentacja sądu pytającego uzasadniająca niezgodność zaskarżonej regulacj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ołanymi wzorcami kontroli jest bardzo lakoniczna.</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 kontekście art. 32 ust. 1 Konstytucji WSA w Bydgoszczy stwierdzi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gulacja ta musi być uznana za „niesprawiedliwą i krzywdzącą” jako swoista „kar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piekowanie się dwojgiem rodziców. „Zaskarżony przepis prowadzi do zróżnicowania prawa do świadczenia w zależności od tego, czy opieka ma miejsce nad jednym,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wojgiem rodziców oraz w zależności od tego, czy rodzice pozostają w związku małżeńskim. Ograniczenie prawa do świadczenia godzi w społeczne poczucie sprawiedliwości”.</w:t>
      </w:r>
    </w:p>
    <w:p>
      <w:pPr>
        <w:pStyle w:val="Normal"/>
        <w:spacing w:lineRule="auto" w:line="240" w:before="0" w:after="0"/>
        <w:ind w:firstLine="660"/>
        <w:jc w:val="both"/>
        <w:rPr/>
      </w:pPr>
      <w:r>
        <w:rPr>
          <w:rFonts w:cs="Times New Roman" w:ascii="Times New Roman" w:hAnsi="Times New Roman"/>
          <w:sz w:val="24"/>
          <w:szCs w:val="24"/>
          <w:lang w:eastAsia="pl-PL"/>
        </w:rPr>
        <w:t>Odnosząc się zaś do art. 71 Konstytucji, sąd pytający uznał, że art. 17 ust. 5 pkt 2 lit. a ustawy o świadczeniach nie realizuje tej normy konstytucyjnej w sytuacji, gdy oboje rodzice są uznani za niepełnosprawnych w stopniu znacznym. W jego opinii, „na aprobatę zasługuje postawa skarżącej, która rezygnuje z zatrudnienia, aby opiekować się dwojgiem niepełnosprawnych rodziców. Takie działania Państwo powinno wspierać,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trudniać”, mając na uwadze także inne przepisy Konstytucji (zwłaszcza art. 18 oraz – błędnie oznaczony w pytaniu prawnym jako art. 98 ust. 3 – art. 68 ust. 3 Konstytu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kluzji WSA w Bydgoszczy stwierdził, że zaskarżony przepis „nie wydaje się zgodny z konstytucyjną aksjologią i społecznym poczuciem sprawiedliwośc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ając legitymację procesową, sąd pytający wskazał, że odpowiedź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nie prawne ma bezpośredni wpływ na rozstrzygnięcie sprawy przez ten sąd.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padku wydania wyroku o niekonstytucyjności zaskarżonego przepisu w zakresie wskazanym w pytaniu, skarżąca „będzie spełniać przesłanki otrzymania świadczenia pielęgnacyjnego”.</w:t>
      </w:r>
    </w:p>
    <w:p>
      <w:pPr>
        <w:pStyle w:val="Normal"/>
        <w:spacing w:lineRule="auto" w:line="240" w:before="0" w:after="0"/>
        <w:ind w:firstLine="66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pl-PL"/>
        </w:rPr>
        <w:t>3. Marszałek Sejmu w piśmie z 20 listopada 2009 r. przedstawił stanowisk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ępowanie w sprawie powinno zostać umorzone na podstawie </w:t>
      </w:r>
      <w:r>
        <w:rPr>
          <w:rFonts w:cs="Times New Roman" w:ascii="Times New Roman" w:hAnsi="Times New Roman"/>
          <w:sz w:val="24"/>
          <w:szCs w:val="24"/>
        </w:rPr>
        <w:t>art. 39 ust. 1 pk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 ustawy z dnia 1 sierpnia 1997 r. o Trybunale Konstytucyjnym (Dz. U. Nr 102, poz. 643, ze zm.; dalej: ustawa o TK</w:t>
      </w:r>
      <w:r>
        <w:rPr>
          <w:rFonts w:cs="Times New Roman" w:ascii="Times New Roman" w:hAnsi="Times New Roman"/>
          <w:spacing w:val="-2"/>
          <w:sz w:val="24"/>
          <w:szCs w:val="24"/>
        </w:rPr>
        <w:t>)</w:t>
      </w:r>
      <w:r>
        <w:rPr>
          <w:rFonts w:cs="Times New Roman" w:ascii="Times New Roman" w:hAnsi="Times New Roman"/>
          <w:sz w:val="24"/>
          <w:szCs w:val="24"/>
        </w:rPr>
        <w:t>. W wypadku nieuwzględnienia tego wniosku wniósł on o stwierdzenie, że art. 17 ust. 5 pkt 2 lit. a ustawy o świadczeniach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przyznaje świadczenia pielęgnacyjnego osobie, na której ciąży obowiązek alimentacyjny, jeżeli osoba wymagająca opieki pozostaje w związku małżeńskim, a oboje małżonkowie legitymują się orzeczeniem o znacznym stopniu niepełnosprawności, jest niezgodny z art. 32 ust. 1 Konstytucji oraz o umorzenie postępowania w pozostałym zakresie ze względu na niedopuszczalność wydania wyroku.</w:t>
      </w:r>
    </w:p>
    <w:p>
      <w:pPr>
        <w:pStyle w:val="Normal"/>
        <w:spacing w:lineRule="auto" w:line="240" w:before="0" w:after="0"/>
        <w:ind w:firstLine="660"/>
        <w:jc w:val="both"/>
        <w:rPr/>
      </w:pPr>
      <w:r>
        <w:rPr>
          <w:rFonts w:cs="Times New Roman" w:ascii="Times New Roman" w:hAnsi="Times New Roman"/>
          <w:sz w:val="24"/>
          <w:szCs w:val="24"/>
        </w:rPr>
        <w:t>Zdaniem Marszałka Sejmu, pytanie prawne WSA w Bydgoszczy nie spełnia przesłanki funkcjonalnej dopuszczalności pytań prawnych. Po przedstawieniu genezy i</w:t>
      </w:r>
      <w:r>
        <w:rPr>
          <w:rFonts w:cs="Times New Roman" w:ascii="Times New Roman" w:hAnsi="Times New Roman"/>
          <w:color w:val="FF0000"/>
          <w:sz w:val="24"/>
          <w:szCs w:val="24"/>
        </w:rPr>
        <w:t xml:space="preserve"> </w:t>
      </w:r>
      <w:r>
        <w:rPr>
          <w:rFonts w:cs="Times New Roman" w:ascii="Times New Roman" w:hAnsi="Times New Roman"/>
          <w:i/>
          <w:sz w:val="24"/>
          <w:szCs w:val="24"/>
        </w:rPr>
        <w:t>ratio legis</w:t>
      </w:r>
      <w:r>
        <w:rPr>
          <w:rFonts w:cs="Times New Roman" w:ascii="Times New Roman" w:hAnsi="Times New Roman"/>
          <w:sz w:val="24"/>
          <w:szCs w:val="24"/>
        </w:rPr>
        <w:t xml:space="preserve"> zaskarżonych rozwiązań, a także analizy praktyki Marszałek Sejmu stwierdził, że w zaistniałej sprawie mogły znaleźć zastosowanie argumenty na rzecz systemowej, celowościowej i prokonstytucyjnej wykładni zaskarżonego przepisu, które były formułowane w większości orzeczeń sądów administracyjnych na tle przyznawania prawa do świadczenia małżonkowi spełniającemu obowiązek alimentacyjny. „W obu przypadkach istota problemu prawnego jest tożsama: z jednej strony występuje szerokie zobowiązanie do alimentacji, któremu odpowiada uprawnienie do zasiłku pielęgnacyjnego, z drugiej zaś (…) niespójność [zaskarżonej] ustawy o charakterze «poziomym»” między art. 17 ust. 1 i art. 17 ust. 5 pkt 2 lit. a ustawy o świadczeniach. Marszałek Sejmu podkreślił, że „pytanie prawne nie może być traktowane jako środek służący usuwaniu wątpliwości co do wykładni przepisów, których treść w praktyce ich stosowania nie</w:t>
      </w:r>
      <w:r>
        <w:rPr>
          <w:rFonts w:cs="Times New Roman" w:ascii="Times New Roman" w:hAnsi="Times New Roman"/>
          <w:color w:val="FF0000"/>
          <w:sz w:val="24"/>
          <w:szCs w:val="24"/>
        </w:rPr>
        <w:t xml:space="preserve"> </w:t>
      </w:r>
      <w:r>
        <w:rPr>
          <w:rFonts w:cs="Times New Roman" w:ascii="Times New Roman" w:hAnsi="Times New Roman"/>
          <w:sz w:val="24"/>
          <w:szCs w:val="24"/>
        </w:rPr>
        <w:t>została jednoznacznie ustalona”. W wypadku stwierdzenia, że wskazany przepis jest niejasny i wymaga interpretacji o szczególnym stopniu zawiłości, sąd pytający powinien był zwrócić się z pytaniem prawnym do Naczelnego Sądu Administracyjnego. Konkludując, Marszałek Sejmu stwierdził, że „przedstawiony w pytaniu prawnym problem może być rozwiązany poprzez zastosowanie odpowiednich technik wykładni przez sądy administracyj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wypadku nieuwzględnienia wniosku o umorzenie postępowania zaskarżone rozwiązanie powinno zostać potraktowane jako pominięcie ustawodawcze i zbadanie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zgodności z art. 32 ust. 1 Konstytucji. Postępowanie w pozostałym zakresie podlegałoby umorzeniu, ponieważ sąd pytający nie przedstawił argumentacji uzasadniającej naruszenie art. 71 ust. 1 Konstytucji.</w:t>
      </w:r>
    </w:p>
    <w:p>
      <w:pPr>
        <w:pStyle w:val="Normal"/>
        <w:spacing w:lineRule="auto" w:line="240" w:before="0" w:after="0"/>
        <w:ind w:firstLine="660"/>
        <w:jc w:val="both"/>
        <w:rPr/>
      </w:pPr>
      <w:r>
        <w:rPr>
          <w:rFonts w:cs="Times New Roman" w:ascii="Times New Roman" w:hAnsi="Times New Roman"/>
          <w:sz w:val="24"/>
          <w:szCs w:val="24"/>
        </w:rPr>
        <w:t>Jako kategorie podmiotów podobnych Marszałek Sejmu wskaza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y zobowiązane do alimentacji względem osób z orzeczonym znacznym stopniem niepełnosprawności, które pozostają w związku małżeński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y zobowiązane do alimentacji względem osób z orzeczonym znacznym stopniem niepełnosprawności, które nie pozostają w związku małżeńskim.</w:t>
      </w:r>
    </w:p>
    <w:p>
      <w:pPr>
        <w:pStyle w:val="Normal"/>
        <w:spacing w:lineRule="auto" w:line="240" w:before="0" w:after="0"/>
        <w:ind w:firstLine="660"/>
        <w:jc w:val="both"/>
        <w:rPr/>
      </w:pPr>
      <w:r>
        <w:rPr>
          <w:rFonts w:cs="Times New Roman" w:ascii="Times New Roman" w:hAnsi="Times New Roman"/>
          <w:sz w:val="24"/>
          <w:szCs w:val="24"/>
        </w:rPr>
        <w:t>W jego opinii, relewantność kryteriów różnicowania tych podmiotów należy ocenić negatywnie. Skoro „u podstaw systemu świadczeń rodzinnych leży troska państwa o dobro obywateli, którzy znaleźli się z przyczyn losowych w sytuacji, w której nie mogą już w</w:t>
      </w:r>
      <w:r>
        <w:rPr>
          <w:rFonts w:cs="Times New Roman" w:ascii="Times New Roman" w:hAnsi="Times New Roman"/>
          <w:color w:val="FF0000"/>
          <w:sz w:val="24"/>
          <w:szCs w:val="24"/>
        </w:rPr>
        <w:t xml:space="preserve"> </w:t>
      </w:r>
      <w:r>
        <w:rPr>
          <w:rFonts w:cs="Times New Roman" w:ascii="Times New Roman" w:hAnsi="Times New Roman"/>
          <w:sz w:val="24"/>
          <w:szCs w:val="24"/>
        </w:rPr>
        <w:t>sposób należyty zadbać o siebie”, to zakwestionowana regulacja – w zaskarżonym zakresie – nie służy realizacji celu i zasadniczej treści przepisów, w których jest zawarta. Wobec braku możliwości ustalenia celu zakwestionowanych rozwiązań nie jest możliwe zbadanie, „czy dochowano odpowiedniości relacji między rangą celu a intensywnością naruszenia zasady równości”. Można natomiast stwierdzić, że zaskarżone rozwiązanie nie</w:t>
      </w:r>
      <w:r>
        <w:rPr>
          <w:rFonts w:cs="Times New Roman" w:ascii="Times New Roman" w:hAnsi="Times New Roman"/>
          <w:color w:val="FF0000"/>
          <w:sz w:val="24"/>
          <w:szCs w:val="24"/>
        </w:rPr>
        <w:t xml:space="preserve"> </w:t>
      </w:r>
      <w:r>
        <w:rPr>
          <w:rFonts w:cs="Times New Roman" w:ascii="Times New Roman" w:hAnsi="Times New Roman"/>
          <w:sz w:val="24"/>
          <w:szCs w:val="24"/>
        </w:rPr>
        <w:t>wykazuje związku z innymi wartościami konstytucyjnymi, które mogłyby je ewentualnie uzasadniać. Marszałek Sejmu wskazał, że krytyczna ocena zakwestionowanej regulacji „znajduje dodatkowe wsparcie w dotychczasowej linii orzeczniczej Trybunału Konstytucyjnego, która dotyczyła świadczeń pielęgnacyjnych”, a zwłaszcza w wyrokach z: 15 listopada 2006 r., sygn. P 23/05 (OTK ZU nr 10/A/2006, poz. 151), 18 lipca 2008 r., sygn. P 27/07 (OTK ZU nr 6/A/2008, poz. 107) i 22 lipca 2008 r., sygn. P 41/07 (OTK ZU nr 6/A/2008, poz. 109).</w:t>
      </w:r>
    </w:p>
    <w:p>
      <w:pPr>
        <w:pStyle w:val="Normal"/>
        <w:spacing w:lineRule="auto" w:line="240" w:before="0" w:after="0"/>
        <w:ind w:firstLine="660"/>
        <w:jc w:val="both"/>
        <w:rPr/>
      </w:pPr>
      <w:r>
        <w:rPr>
          <w:rFonts w:cs="Times New Roman" w:ascii="Times New Roman" w:hAnsi="Times New Roman"/>
          <w:sz w:val="24"/>
          <w:szCs w:val="24"/>
        </w:rPr>
        <w:t>W części końcowej stanowiska Marszałek Sejmu wskazał, że w Sejmie trwają prace nad poselskim projektem nowelizacji ustawy o świadczeniach m.in. w zaskarżonym zakresie (druk sejmowy nr 2021/VI kadencj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Prokurator Generalny w piśmie z 28 grudnia 2009 r. (sygn. akt PR-II-TK-105/09) przedstawił stanowisko, że postępowanie w niniejszej sprawie powinno zostać umorzone ze względu na niedopuszczalność wydania wyroku. W wypadku nieuwzględnienia tego wniosku Trybunał Konstytucyjny powinien orzec o niezgodności zakwestionowanej regulacji z art. 32 ust. 1 i art. 71 ust. 1 Konstytucji.</w:t>
      </w:r>
    </w:p>
    <w:p>
      <w:pPr>
        <w:pStyle w:val="Normal"/>
        <w:spacing w:lineRule="auto" w:line="240" w:before="0" w:after="0"/>
        <w:ind w:firstLine="660"/>
        <w:jc w:val="both"/>
        <w:rPr/>
      </w:pPr>
      <w:r>
        <w:rPr>
          <w:rFonts w:cs="Times New Roman" w:ascii="Times New Roman" w:hAnsi="Times New Roman"/>
          <w:sz w:val="24"/>
          <w:szCs w:val="24"/>
        </w:rPr>
        <w:t>Argumentacja przywołana na poparcie powyższego stanowiska w znacznej części powtarza argumenty przedstawione w stanowisku Marszałka Sejm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Prokuratora Generalnego, pytanie WSA w Bydgoszczy nie spełnia przesłanki funkcjonalnej. Zwracając się do Trybunału Konstytucyjnego, sąd pytający z</w:t>
      </w:r>
      <w:r>
        <w:rPr>
          <w:rFonts w:cs="Times New Roman" w:ascii="Times New Roman" w:hAnsi="Times New Roman"/>
          <w:color w:val="FF0000"/>
          <w:sz w:val="24"/>
          <w:szCs w:val="24"/>
        </w:rPr>
        <w:t xml:space="preserve"> </w:t>
      </w:r>
      <w:r>
        <w:rPr>
          <w:rFonts w:cs="Times New Roman" w:ascii="Times New Roman" w:hAnsi="Times New Roman"/>
          <w:sz w:val="24"/>
          <w:szCs w:val="24"/>
        </w:rPr>
        <w:t>jednej strony prawidłowo uznał, że przy ustalaniu kręgu osób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imentacji w rozumieniu art. 17 ust. 1 ustawy o świadczeniach należy „kierować się odpowiednimi regulacjami” ustawy z dnia </w:t>
      </w:r>
      <w:r>
        <w:rPr>
          <w:rFonts w:cs="Times New Roman" w:ascii="Times New Roman" w:hAnsi="Times New Roman"/>
          <w:sz w:val="24"/>
          <w:szCs w:val="24"/>
          <w:lang w:eastAsia="pl-PL"/>
        </w:rPr>
        <w:t xml:space="preserve">25 lutego 1964 r. </w:t>
      </w:r>
      <w:r>
        <w:rPr>
          <w:rFonts w:cs="Times New Roman" w:ascii="Times New Roman" w:hAnsi="Times New Roman"/>
          <w:sz w:val="24"/>
          <w:szCs w:val="24"/>
        </w:rPr>
        <w:t>– Kodeks rodzin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ekuńczy (Dz. U. Nr </w:t>
      </w:r>
      <w:r>
        <w:rPr>
          <w:rFonts w:cs="Times New Roman" w:ascii="Times New Roman" w:hAnsi="Times New Roman"/>
          <w:bCs/>
          <w:sz w:val="24"/>
          <w:szCs w:val="24"/>
          <w:lang w:eastAsia="pl-PL"/>
        </w:rPr>
        <w:t>9, poz. 59, ze zm.</w:t>
      </w:r>
      <w:r>
        <w:rPr>
          <w:rFonts w:cs="Times New Roman" w:ascii="Times New Roman" w:hAnsi="Times New Roman"/>
          <w:sz w:val="24"/>
          <w:szCs w:val="24"/>
        </w:rPr>
        <w:t xml:space="preserve">), ale równocześnie ograniczył się do literalnego brzmienia zakwestionowanego przepisu, pomijając „jego systemowe uwarunkowanie, </w:t>
      </w:r>
      <w:r>
        <w:rPr>
          <w:rFonts w:cs="Times New Roman" w:ascii="Times New Roman" w:hAnsi="Times New Roman"/>
          <w:i/>
          <w:sz w:val="24"/>
          <w:szCs w:val="24"/>
        </w:rPr>
        <w:t>ratio legis</w:t>
      </w:r>
      <w:r>
        <w:rPr>
          <w:rFonts w:cs="Times New Roman" w:ascii="Times New Roman" w:hAnsi="Times New Roman"/>
          <w:sz w:val="24"/>
          <w:szCs w:val="24"/>
        </w:rPr>
        <w:t xml:space="preserve"> oraz ukształtowaną w tej materii linię orzeczniczą”. Prokurator Generalny przyznał, że kwestionowany przepis nie został dostosowany do nowelizacji art. 17 ust. 1 ustawy o świadczeniach, polegającej na rozszerzeniu kręgu podmiotów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ubiegania się o świadczenie pielęgnacyjne przez powiązanie obowiązku sprawowania opieki nad niepełnosprawnym członkiem rodziny z obowiązkiem alimentacyjnym. W jego opinii, jest to jednak tylko „niedostatkiem legislacyjnym”, który nie uniemożliwia prokonstytucyjnej interpretacji zaskarżonej regulacji. Sąd pytający „powinien był i mógł” dokonać takiej wykładni, mając na względzie cel oraz „rzeczywistą zawartość normatywną” art. 17 ust. 5 pkt 2 lit. a ustawy o świadczeniach. Jeżeli zaś uznałby,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jest niejasny i wymaga interpretacji o szczególnym stopniu zawiłości – mógł skorzystać z instytucji pytania prawnego do Naczelnego Sądu Administracyjnego.</w:t>
      </w:r>
    </w:p>
    <w:p>
      <w:pPr>
        <w:pStyle w:val="Normal"/>
        <w:spacing w:lineRule="auto" w:line="240" w:before="0" w:after="0"/>
        <w:ind w:firstLine="660"/>
        <w:jc w:val="both"/>
        <w:rPr/>
      </w:pPr>
      <w:r>
        <w:rPr>
          <w:rFonts w:cs="Times New Roman" w:ascii="Times New Roman" w:hAnsi="Times New Roman"/>
          <w:sz w:val="24"/>
          <w:szCs w:val="24"/>
        </w:rPr>
        <w:t>Uzasadniając – przedstawioną z ostrożności procesowej – opinię o niezgodności zaskarżonego przepisu z art. 32 ust. 1 Konstytucji,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ma racjonalnych argumentów, które uzasadniałyby zróżnicowanie sytuacji podmiotów podobnych:</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ób zobowiązanych do alimentacji w stosunku do osób legitymujących się orzeczeniem o znacznym stopniu niepełnosprawności i pozostających w związku małżeńskim z osobą również legitymującą się orzeczeniem o znacznym stopniu niepełnospraw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ób zobowiązanych do alimentacji w stosunku do osób legitymujących się orzeczeniem o znacznym stopniu niepełnosprawności, które nie pozostają w związku małżeńskim.</w:t>
      </w:r>
    </w:p>
    <w:p>
      <w:pPr>
        <w:pStyle w:val="Normal"/>
        <w:spacing w:lineRule="auto" w:line="240" w:before="0" w:after="0"/>
        <w:ind w:firstLine="660"/>
        <w:jc w:val="both"/>
        <w:rPr/>
      </w:pPr>
      <w:r>
        <w:rPr>
          <w:rFonts w:cs="Times New Roman" w:ascii="Times New Roman" w:hAnsi="Times New Roman"/>
          <w:sz w:val="24"/>
          <w:szCs w:val="24"/>
        </w:rPr>
        <w:t>Różnicowanie to nie znajduje także uzasadnienia w wartościach konstytu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kontekście art. 71 ust. 1 Konstytucji Prokurator Generalny stwierdził natomiast, że aktualność zachowują tezy Trybunału Konstytucyjnego dotyczące tego wzorca, zawarte w powołanym wyroku o sygn. P 41/07. Uzasadnienie stanowiska w tym zakresie zostało ograniczone do przytoczenia obszernego fragmentu uzasadnienia tego orzeczenia.</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Przedmiot i wzorce kontroli. Istota zarzu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lang w:eastAsia="pl-PL"/>
        </w:rPr>
        <w:t>1.1. Wojewódzki Sąd Administracyjny w Bydgoszczy (dalej: WSA w Bydgoszczy, sąd pytający) zwrócił się do Trybunału Konstytucyjnego z pytaniem prawnym, czy art. 17 ust. 5 pkt 2 lit. a</w:t>
      </w:r>
      <w:r>
        <w:rPr>
          <w:rFonts w:cs="Times New Roman" w:ascii="Times New Roman" w:hAnsi="Times New Roman"/>
          <w:sz w:val="24"/>
          <w:szCs w:val="24"/>
        </w:rPr>
        <w:t xml:space="preserve"> ustawy z dnia 28 listopada 2003 r. o świadczeniach rodzin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6 r. Nr 139, poz. 992, ze zm.; dalej: ustawa o świadczeniach) w zakresie, w jakim świadczenie pielęgnacyjne nie przysługuje osobom wymagającym opieki pozostającym w</w:t>
      </w:r>
      <w:r>
        <w:rPr>
          <w:rFonts w:cs="Times New Roman" w:ascii="Times New Roman" w:hAnsi="Times New Roman"/>
          <w:color w:val="FF0000"/>
          <w:sz w:val="24"/>
          <w:szCs w:val="24"/>
        </w:rPr>
        <w:t xml:space="preserve"> </w:t>
      </w:r>
      <w:r>
        <w:rPr>
          <w:rFonts w:cs="Times New Roman" w:ascii="Times New Roman" w:hAnsi="Times New Roman"/>
          <w:sz w:val="24"/>
          <w:szCs w:val="24"/>
        </w:rPr>
        <w:t>związku małżeńskim w sytuacji, gdy oboje małżonkowie legitymują się orzeczeniem o</w:t>
      </w:r>
      <w:r>
        <w:rPr>
          <w:rFonts w:cs="Times New Roman" w:ascii="Times New Roman" w:hAnsi="Times New Roman"/>
          <w:color w:val="FF0000"/>
          <w:sz w:val="24"/>
          <w:szCs w:val="24"/>
        </w:rPr>
        <w:t xml:space="preserve"> </w:t>
      </w:r>
      <w:r>
        <w:rPr>
          <w:rFonts w:cs="Times New Roman" w:ascii="Times New Roman" w:hAnsi="Times New Roman"/>
          <w:sz w:val="24"/>
          <w:szCs w:val="24"/>
        </w:rPr>
        <w:t>znacznym stopniu niepełnosprawności, jest zgodny z art. 32 ust. 1 i art. 71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2. Tak zakreślo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zakres zaskarżenia wymaga doprecyzowania.</w:t>
      </w:r>
    </w:p>
    <w:p>
      <w:pPr>
        <w:pStyle w:val="Normal"/>
        <w:spacing w:lineRule="auto" w:line="240" w:before="0" w:after="0"/>
        <w:ind w:firstLine="660"/>
        <w:jc w:val="both"/>
        <w:rPr/>
      </w:pPr>
      <w:r>
        <w:rPr>
          <w:rFonts w:cs="Times New Roman" w:ascii="Times New Roman" w:hAnsi="Times New Roman"/>
          <w:sz w:val="24"/>
          <w:szCs w:val="24"/>
        </w:rPr>
        <w:t>Po pierwsze, należy zauważyć, że – wbrew sformułowaniom sądu pytającego - świadczenie pielęgnacyjne nie przysługuje osobie wymagającej opieki, ale osobie, która</w:t>
      </w:r>
      <w:r>
        <w:rPr>
          <w:rFonts w:cs="Times New Roman" w:ascii="Times New Roman" w:hAnsi="Times New Roman"/>
          <w:color w:val="FF0000"/>
          <w:sz w:val="24"/>
          <w:szCs w:val="24"/>
        </w:rPr>
        <w:t xml:space="preserve"> </w:t>
      </w:r>
      <w:r>
        <w:rPr>
          <w:rFonts w:cs="Times New Roman" w:ascii="Times New Roman" w:hAnsi="Times New Roman"/>
          <w:sz w:val="24"/>
          <w:szCs w:val="24"/>
        </w:rPr>
        <w:t>tę</w:t>
      </w:r>
      <w:r>
        <w:rPr>
          <w:rFonts w:cs="Times New Roman" w:ascii="Times New Roman" w:hAnsi="Times New Roman"/>
          <w:color w:val="FF0000"/>
          <w:sz w:val="24"/>
          <w:szCs w:val="24"/>
        </w:rPr>
        <w:t xml:space="preserve"> </w:t>
      </w:r>
      <w:r>
        <w:rPr>
          <w:rFonts w:cs="Times New Roman" w:ascii="Times New Roman" w:hAnsi="Times New Roman"/>
          <w:sz w:val="24"/>
          <w:szCs w:val="24"/>
        </w:rPr>
        <w:t>opiekę sprawuje (por. art. 17 ust. 1 i 1a ustawy o świadczeniach). Z treści uzasadnienia postanowienia WSA w Bydgoszczy jednoznacznie wynika, że sąd pytający ma świadomość tej cechy badanego świadczenia, a powyższa nieścisłość nie wpływ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gikę zarzutów wobec zakwestionowanej regulacji. Wskazany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zakres zaskarżenia należy więc odpowiednio skorygować w myśl zasady </w:t>
      </w:r>
      <w:r>
        <w:rPr>
          <w:rFonts w:cs="Times New Roman" w:ascii="Times New Roman" w:hAnsi="Times New Roman"/>
          <w:i/>
          <w:sz w:val="24"/>
          <w:szCs w:val="24"/>
        </w:rPr>
        <w:t>falsa demonstratio non nocet</w:t>
      </w:r>
      <w:r>
        <w:rPr>
          <w:rFonts w:cs="Times New Roman" w:ascii="Times New Roman" w:hAnsi="Times New Roman"/>
          <w:sz w:val="24"/>
          <w:szCs w:val="24"/>
        </w:rPr>
        <w:t>, stosowanej w postępowaniu przed Trybunałem Konstytucyjnym (por. np. wyroki w</w:t>
      </w:r>
      <w:r>
        <w:rPr>
          <w:rFonts w:cs="Times New Roman" w:ascii="Times New Roman" w:hAnsi="Times New Roman"/>
          <w:color w:val="FF0000"/>
          <w:sz w:val="24"/>
          <w:szCs w:val="24"/>
        </w:rPr>
        <w:t xml:space="preserve"> </w:t>
      </w:r>
      <w:r>
        <w:rPr>
          <w:rFonts w:cs="Times New Roman" w:ascii="Times New Roman" w:hAnsi="Times New Roman"/>
          <w:sz w:val="24"/>
          <w:szCs w:val="24"/>
        </w:rPr>
        <w:t>sprawach pytań prawnych z: 29 października 2002 r., sygn. P 19/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2, poz. 67; 12 lipca 2005 r., sygn. P 11/03, OTK ZU nr 7/A/2005, poz. 80; 3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5 r., sygn. P 9/04, OTK ZU nr 1/A/2005, poz. 9; 14 lutego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2/05, OTK ZU nr 2/A/2006, poz. 16; 20 grudnia 2007 r., sygn. P 39/06, OTK ZU nr 11/A/2007, poz. 161; 5 maja 2009 r., sygn. P 64/07, OTK ZU nr 5/A/2009, poz. 64; 10</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sygn. P 88/08, OTK ZU nr 10/A/2009, poz. 14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drugie, konieczne jest także stwierdzenie, czy wskazany przez sąd pytający zakres zbadania zaskarżonego przepisu koresponduje ze stanem faktycznym, na tle którego</w:t>
      </w:r>
      <w:r>
        <w:rPr>
          <w:rFonts w:cs="Times New Roman" w:ascii="Times New Roman" w:hAnsi="Times New Roman"/>
          <w:color w:val="FF0000"/>
          <w:sz w:val="24"/>
          <w:szCs w:val="24"/>
        </w:rPr>
        <w:t xml:space="preserve"> </w:t>
      </w:r>
      <w:r>
        <w:rPr>
          <w:rFonts w:cs="Times New Roman" w:ascii="Times New Roman" w:hAnsi="Times New Roman"/>
          <w:sz w:val="24"/>
          <w:szCs w:val="24"/>
        </w:rPr>
        <w:t>zwrócił się on do Trybunału Konstytucyjnego. O ile sprawa zawisła przed WS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dgoszczy dotyczy wyłącznie dziecka (córki) opiekującego się rodzicem (zamężną, niepełnosprawną matką, której mąż również jest osobą niepełnosprawną), o tyle brzmienie </w:t>
      </w:r>
      <w:r>
        <w:rPr>
          <w:rFonts w:cs="Times New Roman" w:ascii="Times New Roman" w:hAnsi="Times New Roman"/>
          <w:i/>
          <w:sz w:val="24"/>
          <w:szCs w:val="24"/>
        </w:rPr>
        <w:t>petitum</w:t>
      </w:r>
      <w:r>
        <w:rPr>
          <w:rFonts w:cs="Times New Roman" w:ascii="Times New Roman" w:hAnsi="Times New Roman"/>
          <w:sz w:val="24"/>
          <w:szCs w:val="24"/>
        </w:rPr>
        <w:t xml:space="preserve"> pisma WSA w Bydgoszczy (z powyższą korektą) wydaje się mieć szerszy zakres podmiotowy. Określa ono bowiem przedmiot zaskarżenia wyłącznie za pomocą wskazania cech osoby, „na którą” przysługuje świadczenie pielęgnacyjne (osoba wymagająca opieki i</w:t>
      </w:r>
      <w:r>
        <w:rPr>
          <w:rFonts w:cs="Times New Roman" w:ascii="Times New Roman" w:hAnsi="Times New Roman"/>
          <w:color w:val="FF0000"/>
          <w:sz w:val="24"/>
          <w:szCs w:val="24"/>
        </w:rPr>
        <w:t xml:space="preserve"> </w:t>
      </w:r>
      <w:r>
        <w:rPr>
          <w:rFonts w:cs="Times New Roman" w:ascii="Times New Roman" w:hAnsi="Times New Roman"/>
          <w:sz w:val="24"/>
          <w:szCs w:val="24"/>
        </w:rPr>
        <w:t>z orzeczonym znacznym stopniem niepełnosprawności pozostająca w związku małżeńskim z inną taką osobą), bez względu na to, kto się nią opiekuje (dziecko, małżonek czy inna osoba zobowiązana do alimentacji). Zdaniem Trybunału Konstytucyjnego, odzwierciedla to istotę problemu konstytucyjnego w niniejszej sprawie (którą jest konstytucyjność przesłanki dotyczącej osoby wymagającej opieki – pozostawan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małżeńskim z inną osobą niepełnosprawną) i jest dopuszczalne.</w:t>
      </w:r>
    </w:p>
    <w:p>
      <w:pPr>
        <w:pStyle w:val="Normal"/>
        <w:spacing w:lineRule="auto" w:line="240" w:before="0" w:after="0"/>
        <w:ind w:firstLine="660"/>
        <w:jc w:val="both"/>
        <w:rPr/>
      </w:pPr>
      <w:r>
        <w:rPr>
          <w:rFonts w:cs="Times New Roman" w:ascii="Times New Roman" w:hAnsi="Times New Roman"/>
          <w:sz w:val="24"/>
          <w:szCs w:val="24"/>
        </w:rPr>
        <w:t>Po trzecie, należy również krótko odnieść się do wskazanych przez WSA w</w:t>
      </w:r>
      <w:r>
        <w:rPr>
          <w:rFonts w:cs="Times New Roman" w:ascii="Times New Roman" w:hAnsi="Times New Roman"/>
          <w:color w:val="FF0000"/>
          <w:sz w:val="24"/>
          <w:szCs w:val="24"/>
        </w:rPr>
        <w:t xml:space="preserve"> </w:t>
      </w:r>
      <w:r>
        <w:rPr>
          <w:rFonts w:cs="Times New Roman" w:ascii="Times New Roman" w:hAnsi="Times New Roman"/>
          <w:sz w:val="24"/>
          <w:szCs w:val="24"/>
        </w:rPr>
        <w:t>Bydgoszczy wzorców kontroli. Wbrew wyrażonemu w sprawie stanowisku Marszałka Sejmu Trybunał Konstytucyjny stwierdza, że sąd pytający uzasadnił nie tylko wątpliwości pojawiające się na tle art. 32 ust. 1 Konstytucji, lecz także zastrzeżenia związane z art. 71 ust. 1 Konstytucji, przy czym zastrzeżenia w kontekście obu przepisów są częściowo tożsame. Jego argumentacja jest wprawdzie lakoniczna i nieuporządkowana, jednakże z</w:t>
      </w:r>
      <w:r>
        <w:rPr>
          <w:rFonts w:cs="Times New Roman" w:ascii="Times New Roman" w:hAnsi="Times New Roman"/>
          <w:color w:val="FF0000"/>
          <w:sz w:val="24"/>
          <w:szCs w:val="24"/>
        </w:rPr>
        <w:t xml:space="preserve"> </w:t>
      </w:r>
      <w:r>
        <w:rPr>
          <w:rFonts w:cs="Times New Roman" w:ascii="Times New Roman" w:hAnsi="Times New Roman"/>
          <w:sz w:val="24"/>
          <w:szCs w:val="24"/>
        </w:rPr>
        <w:t>całości pisma procesowego da się zrekonstruować spójne zarzuty stawiane zaskarżonej regulacji i dowody na ich poparcie. Należy więc przyjąć, że pod tym względem spełnia ono minimalne wymogi formalne, przewidziane w art. 32 ust. 1 pkt 4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dalej: ustawa o TK</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1.3. Reasumując, przedmiotem postępowania w niniejszej sprawie jest zgodność </w:t>
      </w:r>
      <w:r>
        <w:rPr>
          <w:rFonts w:cs="Times New Roman" w:ascii="Times New Roman" w:hAnsi="Times New Roman"/>
          <w:sz w:val="24"/>
          <w:szCs w:val="24"/>
          <w:lang w:eastAsia="pl-PL"/>
        </w:rPr>
        <w:t>art. 17 ust. 5 pkt 2 lit. a</w:t>
      </w:r>
      <w:r>
        <w:rPr>
          <w:rFonts w:cs="Times New Roman" w:ascii="Times New Roman" w:hAnsi="Times New Roman"/>
          <w:sz w:val="24"/>
          <w:szCs w:val="24"/>
        </w:rPr>
        <w:t xml:space="preserve"> ustawy o świadczeniach w zakresie, w jakim świadczenie pielęgnacyjne nie przysługuje w związku z opieką nad osobą wymagającą opieki i</w:t>
      </w:r>
      <w:r>
        <w:rPr>
          <w:rFonts w:cs="Times New Roman" w:ascii="Times New Roman" w:hAnsi="Times New Roman"/>
          <w:color w:val="FF0000"/>
          <w:sz w:val="24"/>
          <w:szCs w:val="24"/>
        </w:rPr>
        <w:t xml:space="preserve"> </w:t>
      </w:r>
      <w:r>
        <w:rPr>
          <w:rFonts w:cs="Times New Roman" w:ascii="Times New Roman" w:hAnsi="Times New Roman"/>
          <w:sz w:val="24"/>
          <w:szCs w:val="24"/>
        </w:rPr>
        <w:t>pozostającą w związku małżeńskim w sytuacji, gdy oboje małżonkowie legitymują się orzeczeniem o znacznym stopniu niepełnosprawności, z art. 32 ust. 1 i art. 71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Mając na uwadze treść przedstawionych w sprawie stanowisk uczestników postępowania, należy stwierdzić, że zgodnie uznają one niekonstytucyjność dosłownego brzmienia zaskarżonego przepisu. Równocześnie jednak Marszałek Sejmu i Prokurator Generalny podnoszą, że sąd pytający mógł w zawisłej przed nim sprawie przyznać pierwszeństwo innej, celowościowej i systemowej wykładni </w:t>
      </w:r>
      <w:r>
        <w:rPr>
          <w:rFonts w:cs="Times New Roman" w:ascii="Times New Roman" w:hAnsi="Times New Roman"/>
          <w:sz w:val="24"/>
          <w:szCs w:val="24"/>
          <w:lang w:eastAsia="pl-PL"/>
        </w:rPr>
        <w:t>art. 17 ust. 5 pkt 2 lit. a</w:t>
      </w:r>
      <w:r>
        <w:rPr>
          <w:rFonts w:cs="Times New Roman" w:ascii="Times New Roman" w:hAnsi="Times New Roman"/>
          <w:color w:val="FF0000"/>
          <w:sz w:val="24"/>
          <w:szCs w:val="24"/>
        </w:rPr>
        <w:t xml:space="preserve"> </w:t>
      </w:r>
      <w:r>
        <w:rPr>
          <w:rFonts w:cs="Times New Roman" w:ascii="Times New Roman" w:hAnsi="Times New Roman"/>
          <w:sz w:val="24"/>
          <w:szCs w:val="24"/>
        </w:rPr>
        <w:t>ustawy o świadczeniach, która nie budziłaby wątpliwości konstytucyjnych. W takim zaś wypadku postępowanie w niniejszej sprawie należałoby umorzyć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1 ustawy o TK ze względu na niedopuszczalność wydania wyro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obec powyższego Trybunał Konstytucyjny w pierwszej kolejności powinien ustosunkować się do tej kwestii. Merytoryczna kontrola zaskarżonych przepisów może być prowadzona dopiero pod warunkiem stwierdzenia, że nie zachodzą przeszkody formalne dla wydania wyro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2. Przesłanki uzyskania świadczenia pielęgnacyjnego – uwagi ogól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Świadczenie pielęgnacyjne jest jednym z dwóch świadczeń opiekuńczych, przewidzianych w ustawie o świadczeniach rodzinnych (drugim jest zasiłek pielęgnacyjny, uregulowany w art. 16 ustawy o świadczeniach). Przed wejściem w życie tej ustawy (tj.</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stycznia 2004 r.) jego odpowiednikiem był zasiłek stały, wypłacany na podstawie art. 27 ustawy </w:t>
      </w:r>
      <w:r>
        <w:rPr>
          <w:rFonts w:cs="Times New Roman" w:ascii="Times New Roman" w:hAnsi="Times New Roman"/>
          <w:sz w:val="24"/>
          <w:szCs w:val="24"/>
          <w:lang w:eastAsia="pl-PL"/>
        </w:rPr>
        <w:t xml:space="preserve">z dnia 29 listopada 1990 r. </w:t>
      </w:r>
      <w:r>
        <w:rPr>
          <w:rFonts w:cs="Times New Roman" w:ascii="Times New Roman" w:hAnsi="Times New Roman"/>
          <w:sz w:val="24"/>
          <w:szCs w:val="24"/>
        </w:rPr>
        <w:t>o pomocy społecznej (Dz. U. z 19</w:t>
      </w:r>
      <w:r>
        <w:rPr>
          <w:rFonts w:cs="Times New Roman" w:ascii="Times New Roman" w:hAnsi="Times New Roman"/>
          <w:bCs/>
          <w:sz w:val="24"/>
          <w:szCs w:val="24"/>
          <w:lang w:eastAsia="pl-PL"/>
        </w:rPr>
        <w:t xml:space="preserve">98 r. Nr 64, poz. 414, ze zm., dalej: ustawa o pomocy społecznej z 1990 r.; </w:t>
      </w:r>
      <w:r>
        <w:rPr>
          <w:rFonts w:cs="Times New Roman" w:ascii="Times New Roman" w:hAnsi="Times New Roman"/>
          <w:sz w:val="24"/>
          <w:szCs w:val="24"/>
        </w:rPr>
        <w:t>por. zasady kontynuacji uprawnień uregulowane w art. 58 ustawy o świadczeni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sadniczym celem świadczenia pielęgnacyjnego jest „częściowe pokrycie wydatków ponoszonych przez rodzinę w związku z koniecznością zapewnienia opieki i</w:t>
      </w:r>
      <w:r>
        <w:rPr>
          <w:rFonts w:cs="Times New Roman" w:ascii="Times New Roman" w:hAnsi="Times New Roman"/>
          <w:color w:val="FF0000"/>
          <w:sz w:val="24"/>
          <w:szCs w:val="24"/>
        </w:rPr>
        <w:t xml:space="preserve"> </w:t>
      </w:r>
      <w:r>
        <w:rPr>
          <w:rFonts w:cs="Times New Roman" w:ascii="Times New Roman" w:hAnsi="Times New Roman"/>
          <w:sz w:val="24"/>
          <w:szCs w:val="24"/>
        </w:rPr>
        <w:t>pielęgnacji niepełnosprawnemu dziecku lub niepełnosprawnej osobie dorosłej” (uzasadnienie rządowego projektu ustawy o świadczeniach, druk sejmowy nr 1555/IV kadencja, s. 67, por. także teza o kompensacyjnej funkcji tego świadczenia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i doktrynie, np. wyrok WSA w Poznaniu z 17 październik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V SA/Po 399/07; A. Korcz-Maciejko, W. Maciejko, </w:t>
      </w:r>
      <w:r>
        <w:rPr>
          <w:rFonts w:cs="Times New Roman" w:ascii="Times New Roman" w:hAnsi="Times New Roman"/>
          <w:i/>
          <w:sz w:val="24"/>
          <w:szCs w:val="24"/>
        </w:rPr>
        <w:t>Świadczenia rodzinne. Komentarz</w:t>
      </w:r>
      <w:r>
        <w:rPr>
          <w:rFonts w:cs="Times New Roman" w:ascii="Times New Roman" w:hAnsi="Times New Roman"/>
          <w:sz w:val="24"/>
          <w:szCs w:val="24"/>
        </w:rPr>
        <w:t xml:space="preserve">, Warszawa 2009, s. 314; M. Wasilewska, </w:t>
      </w:r>
      <w:r>
        <w:rPr>
          <w:rFonts w:cs="Times New Roman" w:ascii="Times New Roman" w:hAnsi="Times New Roman"/>
          <w:i/>
          <w:sz w:val="24"/>
          <w:szCs w:val="24"/>
        </w:rPr>
        <w:t>Świadczenia rodzinne i fundusz alimentacyjny</w:t>
      </w:r>
      <w:r>
        <w:rPr>
          <w:rFonts w:cs="Times New Roman" w:ascii="Times New Roman" w:hAnsi="Times New Roman"/>
          <w:sz w:val="24"/>
          <w:szCs w:val="24"/>
        </w:rPr>
        <w:t xml:space="preserve">, Gdańsk 2009, s. 65; W. Kardasz, R. Krajewski, S. Szymański, </w:t>
      </w:r>
      <w:r>
        <w:rPr>
          <w:rFonts w:cs="Times New Roman" w:ascii="Times New Roman" w:hAnsi="Times New Roman"/>
          <w:i/>
          <w:sz w:val="24"/>
          <w:szCs w:val="24"/>
        </w:rPr>
        <w:t>Komentarz do ustawy o świadczeniach rodzinnych wraz ze zbiorem przepisów wykonawczych</w:t>
      </w:r>
      <w:r>
        <w:rPr>
          <w:rFonts w:cs="Times New Roman" w:ascii="Times New Roman" w:hAnsi="Times New Roman"/>
          <w:sz w:val="24"/>
          <w:szCs w:val="24"/>
        </w:rPr>
        <w:t>, Kutno 2006, s. 56). Jest ono przyznawane co do zasady w formie pieniężnej (por. jednak art. 17a ustawy o świadczeniach) i od 1 listopada 2009 r. wynosi 520 zł miesięcznie (por. § 1 pkt 13 rozporządzenia Rady Ministrów z dnia 11 sierpnia 2009 r. w sprawie wysokości dochodu rodziny albo dochodu osoby uczącej się stanowiących podstawę ubiegania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iłek rodzinny oraz wysokości świadczeń rodzinnych, Dz. U. Nr 129, poz. 1058). Szczegółowe zasady jego przyznawania reguluje rozporządzenie Ministra Polityki Społecznej </w:t>
      </w:r>
      <w:r>
        <w:rPr>
          <w:rFonts w:cs="Times New Roman" w:ascii="Times New Roman" w:hAnsi="Times New Roman"/>
          <w:sz w:val="24"/>
          <w:szCs w:val="24"/>
          <w:lang w:eastAsia="pl-PL"/>
        </w:rPr>
        <w:t xml:space="preserve">z dnia 2 czerwca 2005 r. </w:t>
      </w:r>
      <w:r>
        <w:rPr>
          <w:rFonts w:cs="Times New Roman" w:ascii="Times New Roman" w:hAnsi="Times New Roman"/>
          <w:bCs/>
          <w:sz w:val="24"/>
          <w:szCs w:val="24"/>
          <w:lang w:eastAsia="pl-PL"/>
        </w:rPr>
        <w:t>w sprawie sposobu i trybu postępowania w sprawach o świadczenia rodzinne (Dz. U. Nr 105, poz. 881, ze zm.; dalej: rozporządzenie z 2005 r.).</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 Nabycie prawa do świadczenia pielęgnacyjnego uzależnione jest od spełnienia licznych warunków, wiążących się zarówno z osobą ubiegającą się o świadczenie,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sobą wymagającą opieki lub innymi członkami ich rodziny. Wynikają one przede wszystkim z art. 17 ust. 1, 1a i 5 ustawy o świadczeniach, lecz ich pełna rekonstrukcja wymaga uwzględnienia zarówno innych przepisów tej ustawy (zwłaszcza definicji ustawowych, zawartych w jej art. 3), jak i nierzadko skomplikowanych i „wielopiętrowych” odesłań zewnątrzsystemowych, m.in. do:</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27 sierpnia 1997 r. </w:t>
      </w:r>
      <w:r>
        <w:rPr>
          <w:rFonts w:cs="Times New Roman" w:ascii="Times New Roman" w:hAnsi="Times New Roman"/>
          <w:bCs/>
          <w:sz w:val="24"/>
          <w:szCs w:val="24"/>
        </w:rPr>
        <w:t>o rehabilitacji zawodowej i społecznej oraz</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trudnianiu osób niepełnosprawnych (Dz. U. z 20</w:t>
      </w:r>
      <w:r>
        <w:rPr>
          <w:rFonts w:cs="Times New Roman" w:ascii="Times New Roman" w:hAnsi="Times New Roman"/>
          <w:bCs/>
          <w:sz w:val="24"/>
          <w:szCs w:val="24"/>
          <w:lang w:eastAsia="pl-PL"/>
        </w:rPr>
        <w:t>08 r. Nr 14, poz. 92, ze zm.);</w:t>
      </w:r>
    </w:p>
    <w:p>
      <w:pPr>
        <w:pStyle w:val="Normal"/>
        <w:spacing w:lineRule="auto" w:line="240" w:before="0" w:after="0"/>
        <w:ind w:firstLine="660"/>
        <w:jc w:val="both"/>
        <w:rPr>
          <w:rFonts w:ascii="Times New Roman" w:hAnsi="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dnia 25 lutego 1964 r. – Kodeks rodzinny i opiekuńczy (Dz. U. Nr 9, poz. 59, ze zm.; dalej: k.r.o.);</w:t>
      </w:r>
    </w:p>
    <w:p>
      <w:pPr>
        <w:pStyle w:val="Normal"/>
        <w:spacing w:lineRule="auto" w:line="240" w:before="0" w:after="0"/>
        <w:ind w:firstLine="66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y z dnia 17 grudnia 1998 r. </w:t>
      </w:r>
      <w:r>
        <w:rPr>
          <w:rFonts w:cs="Times New Roman" w:ascii="Times New Roman" w:hAnsi="Times New Roman"/>
          <w:bCs/>
          <w:sz w:val="24"/>
          <w:szCs w:val="24"/>
          <w:lang w:eastAsia="pl-PL"/>
        </w:rPr>
        <w:t>o emeryturach i rentach z Funduszu Ubezpieczeń Społecznych (Dz. U. z 2009 r. Nr 153, poz. 1227, ze zm.);</w:t>
      </w:r>
    </w:p>
    <w:p>
      <w:pPr>
        <w:pStyle w:val="Normal"/>
        <w:spacing w:lineRule="auto" w:line="240" w:before="0" w:after="0"/>
        <w:ind w:firstLine="66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y z dnia 20 grudnia 1990 r. </w:t>
      </w:r>
      <w:r>
        <w:rPr>
          <w:rFonts w:cs="Times New Roman" w:ascii="Times New Roman" w:hAnsi="Times New Roman"/>
          <w:bCs/>
          <w:sz w:val="24"/>
          <w:szCs w:val="24"/>
          <w:lang w:eastAsia="pl-PL"/>
        </w:rPr>
        <w:t>o ubezpieczeniu społecznym rolników (Dz. U. z</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2008</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r. Nr 50, poz. 291, ze zm.).</w:t>
      </w:r>
    </w:p>
    <w:p>
      <w:pPr>
        <w:pStyle w:val="Normal"/>
        <w:spacing w:lineRule="auto" w:line="240" w:before="0" w:after="0"/>
        <w:ind w:firstLine="660"/>
        <w:jc w:val="both"/>
        <w:rPr/>
      </w:pPr>
      <w:r>
        <w:rPr>
          <w:rFonts w:cs="Times New Roman" w:ascii="Times New Roman" w:hAnsi="Times New Roman"/>
          <w:bCs/>
          <w:sz w:val="24"/>
          <w:szCs w:val="24"/>
          <w:lang w:eastAsia="pl-PL"/>
        </w:rPr>
        <w:t>Na potrzeby niniejszej sprawy można ograniczyć się do wskazania, że przyznanie prawa do świadczenia pielęgnacyjnego zależy od spełnienia – łącznie – następujących warunk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przez osobę ubiegającą się o świadczenie polskiego obywatelstwa (art. 1 ust. 2 pkt 1 ustawy o świadczeniach) lub – w wypadku cudzoziemców – realizacji przesłanek wymienionych w art. 1 ust. 2 pkt 2 i art. 1 ust. 3 ustawy o świadczeni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owolnej rezygnacji przez tę osobę z zatrudnienia lub innej pracy zarobkowej w</w:t>
      </w:r>
      <w:r>
        <w:rPr>
          <w:rFonts w:cs="Times New Roman" w:ascii="Times New Roman" w:hAnsi="Times New Roman"/>
          <w:color w:val="FF0000"/>
          <w:sz w:val="24"/>
          <w:szCs w:val="24"/>
        </w:rPr>
        <w:t xml:space="preserve"> </w:t>
      </w:r>
      <w:r>
        <w:rPr>
          <w:rFonts w:cs="Times New Roman" w:ascii="Times New Roman" w:hAnsi="Times New Roman"/>
          <w:sz w:val="24"/>
          <w:szCs w:val="24"/>
        </w:rPr>
        <w:t>celu sprawowania opieki nad osobą niepełnosprawną (art. 17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or. także art. 3 pkt 22 ustawy o świadczenia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czególnych cech prawnych i faktycznych osoby wymagającej opieki (dalej: osoba niepełnosprawna): może to być wyłącznie osoba niepełnosprawna w stopniu znacznym albo dziecko, które (kumulatywnie) ma orzeczoną niepełnosprawność ora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stałej lub długotrwałej opieki lub pomocy innej osoby w związku ze</w:t>
      </w:r>
      <w:r>
        <w:rPr>
          <w:rFonts w:cs="Times New Roman" w:ascii="Times New Roman" w:hAnsi="Times New Roman"/>
          <w:color w:val="FF0000"/>
          <w:sz w:val="24"/>
          <w:szCs w:val="24"/>
        </w:rPr>
        <w:t xml:space="preserve"> </w:t>
      </w:r>
      <w:r>
        <w:rPr>
          <w:rFonts w:cs="Times New Roman" w:ascii="Times New Roman" w:hAnsi="Times New Roman"/>
          <w:sz w:val="24"/>
          <w:szCs w:val="24"/>
        </w:rPr>
        <w:t>znacznie ograniczoną możliwością samodzielnej egzystencji” i „stałego współudziału na co dzień opiekuna dziecka w procesie jego leczenia, rehabilitacji i</w:t>
      </w:r>
      <w:r>
        <w:rPr>
          <w:rFonts w:cs="Times New Roman" w:ascii="Times New Roman" w:hAnsi="Times New Roman"/>
          <w:color w:val="FF0000"/>
          <w:sz w:val="24"/>
          <w:szCs w:val="24"/>
        </w:rPr>
        <w:t xml:space="preserve"> </w:t>
      </w:r>
      <w:r>
        <w:rPr>
          <w:rFonts w:cs="Times New Roman" w:ascii="Times New Roman" w:hAnsi="Times New Roman"/>
          <w:sz w:val="24"/>
          <w:szCs w:val="24"/>
        </w:rPr>
        <w:t>edukacji” (art. 17 ust. 1 ustawy o świadczeniach; por. definicje i odesłania zawar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 pkt 5, 9 i </w:t>
      </w:r>
      <w:r>
        <w:rPr>
          <w:rFonts w:cs="Times New Roman" w:ascii="Times New Roman" w:hAnsi="Times New Roman"/>
          <w:bCs/>
          <w:sz w:val="24"/>
          <w:szCs w:val="24"/>
          <w:lang w:eastAsia="pl-PL"/>
        </w:rPr>
        <w:t>21 tej ust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nienia stosunku alimentacyjnego między osobą ubiegającą się o świadczenie i osobą wymagającą opieki (por. art. 128-144</w:t>
      </w:r>
      <w:r>
        <w:rPr>
          <w:rFonts w:cs="Times New Roman" w:ascii="Times New Roman" w:hAnsi="Times New Roman"/>
          <w:sz w:val="24"/>
          <w:szCs w:val="24"/>
          <w:vertAlign w:val="superscript"/>
        </w:rPr>
        <w:t xml:space="preserve">1 </w:t>
      </w:r>
      <w:r>
        <w:rPr>
          <w:rFonts w:cs="Times New Roman" w:ascii="Times New Roman" w:hAnsi="Times New Roman"/>
          <w:sz w:val="24"/>
          <w:szCs w:val="24"/>
        </w:rPr>
        <w:t>k.r.o.), przy czym przepisy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rzewidują, że świadczenie pielęgnacyjne może przysługiwać matce, ojcu, innym osobom, na których ciąży obowiązek alimentacyjny, opiekunowi faktycznemu dziecka (art. 17 ust. 1 ustawy o świadczeniach; definicja opiekuna faktycznego jest zawarta w art. 3 pkt 14 ustawy o świadczeniach) lub osobie innej niż</w:t>
      </w:r>
      <w:r>
        <w:rPr>
          <w:rFonts w:cs="Times New Roman" w:ascii="Times New Roman" w:hAnsi="Times New Roman"/>
          <w:color w:val="FF0000"/>
          <w:sz w:val="24"/>
          <w:szCs w:val="24"/>
        </w:rPr>
        <w:t xml:space="preserve"> </w:t>
      </w:r>
      <w:r>
        <w:rPr>
          <w:rFonts w:cs="Times New Roman" w:ascii="Times New Roman" w:hAnsi="Times New Roman"/>
          <w:sz w:val="24"/>
          <w:szCs w:val="24"/>
        </w:rPr>
        <w:t>spokrewniona w pierwszym stopniu, na której ciąży obowiązek alimentacyjny – w</w:t>
      </w:r>
      <w:r>
        <w:rPr>
          <w:rFonts w:cs="Times New Roman" w:ascii="Times New Roman" w:hAnsi="Times New Roman"/>
          <w:color w:val="FF0000"/>
          <w:sz w:val="24"/>
          <w:szCs w:val="24"/>
        </w:rPr>
        <w:t xml:space="preserve"> </w:t>
      </w:r>
      <w:r>
        <w:rPr>
          <w:rFonts w:cs="Times New Roman" w:ascii="Times New Roman" w:hAnsi="Times New Roman"/>
          <w:sz w:val="24"/>
          <w:szCs w:val="24"/>
        </w:rPr>
        <w:t>tym ostatnim wypadku tylko wtedy, gdy nie ma osoby spokrewnionej w pierwszym stopniu albo gdy osoba ta nie jest w stanie sprawować opieki (art. 17 ust. 1a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w:t>
      </w:r>
    </w:p>
    <w:p>
      <w:pPr>
        <w:pStyle w:val="Normal"/>
        <w:autoSpaceDE w:val="false"/>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ku przeszkód wymienionych w art. 17 ust. 5 ustawy o świadczeniach; zgodnie z</w:t>
      </w:r>
      <w:r>
        <w:rPr>
          <w:rFonts w:cs="Times New Roman" w:ascii="Times New Roman" w:hAnsi="Times New Roman"/>
          <w:color w:val="FF0000"/>
          <w:sz w:val="24"/>
          <w:szCs w:val="24"/>
        </w:rPr>
        <w:t xml:space="preserve"> </w:t>
      </w:r>
      <w:r>
        <w:rPr>
          <w:rFonts w:cs="Times New Roman" w:ascii="Times New Roman" w:hAnsi="Times New Roman"/>
          <w:sz w:val="24"/>
          <w:szCs w:val="24"/>
        </w:rPr>
        <w:t>tym przepisem, „ś</w:t>
      </w:r>
      <w:r>
        <w:rPr>
          <w:rFonts w:cs="Times New Roman" w:ascii="Times New Roman" w:hAnsi="Times New Roman"/>
          <w:sz w:val="24"/>
          <w:szCs w:val="24"/>
          <w:lang w:eastAsia="pl-PL"/>
        </w:rPr>
        <w:t>wiadczenia pielęgnacyjne nie przysługują, jeżeli: 1) osoba sprawująca opiekę ma ustalone prawo do emerytury, renty, renty socjalnej, zasiłku stałego, nauczycielskiego świadczenia kompensacyjnego, zasiłku przedemerytalnego lub świadczenia przedemerytalnego; 2) osoba wymagająca opieki: a) pozostaj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iązku małżeńskim, b) została umieszczona w rodzinie zastępczej, z wyjątkiem rodziny zastępczej spokrewnionej z dzieckiem, na której ciąży obowiązek alimentacyjny, albo, w związku z koniecznością kształcenia, rewalidacji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habilitacji, w placówce zapewniającej całodobową opiekę, w tym w specjalnym ośrodku szkolno-wychowawczym, i korzysta w niej z całodobowej opieki przez więcej niż 5 dni w tygodniu, z wyjątkiem zakładów opieki zdrowotnej; 3) osoba w rodzinie ma ustalone prawo do wcześniejszej emerytury na to dziecko; 4) osoba w rodzinie ma ustalone prawo do dodatku do zasiłku rodzinnego, o którym mowa w art. 10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 albo do świadczenia pielęgnacyjnego na to lub na inne dzieck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dzinie; 5) na osobę wymagającą opieki członek rodziny jest uprawniony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ranicą do świadczenia na pokrycie wydatków związanych z opieką, chyba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y o koordynacji systemów zabezpieczenia społecznego lub dwustronne umowy o zabezpieczeniu społecznym stanowią inaczej”.</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Od 1 stycznia 2010 r. uzyskanie świadczenia nie jest już uzależnione od wysokości dochodu, co było uregulowane w art. 17 ust. 2-2d ustawy o świadczeniach (przepisy t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ostały uchylone przez art. 13 pkt 1 lit. c ustawy z dnia 19 listopada 2009 r. o zmianie niektórych ustaw związanych z realizacją wydatków budżetowych, Dz. U. Nr 219,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706, por. także uzasadnienie projektu tej ustawy, druk sejmowy nr 2413/VI kadencja, s. 9-10).</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pl-PL"/>
        </w:rPr>
        <w:t xml:space="preserve">2.3. Niektóre przesłanki nabycia świadczenia pielęgnacyjnego były już przedmiotem kontroli Trybunału Konstytucyjnego w wyrokach z </w:t>
      </w:r>
      <w:r>
        <w:rPr>
          <w:rFonts w:cs="Times New Roman" w:ascii="Times New Roman" w:hAnsi="Times New Roman"/>
          <w:sz w:val="24"/>
          <w:szCs w:val="24"/>
        </w:rPr>
        <w:t>18 lip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7/07 (OTK ZU nr 6/A/2008, poz. 107) i 22 lipca 2008 r., sygn. P 41/07 (OTK ZU nr 6/A/2008, poz. 109)</w:t>
      </w:r>
      <w:r>
        <w:rPr>
          <w:rFonts w:cs="Times New Roman" w:ascii="Times New Roman" w:hAnsi="Times New Roman"/>
          <w:sz w:val="24"/>
          <w:szCs w:val="24"/>
          <w:lang w:eastAsia="pl-PL"/>
        </w:rPr>
        <w:t>.</w:t>
      </w:r>
    </w:p>
    <w:p>
      <w:pPr>
        <w:pStyle w:val="Normal"/>
        <w:spacing w:lineRule="auto" w:line="240" w:before="0" w:after="0"/>
        <w:ind w:firstLine="660"/>
        <w:jc w:val="both"/>
        <w:rPr/>
      </w:pPr>
      <w:r>
        <w:rPr>
          <w:rFonts w:cs="Times New Roman" w:ascii="Times New Roman" w:hAnsi="Times New Roman"/>
          <w:sz w:val="24"/>
          <w:szCs w:val="24"/>
        </w:rPr>
        <w:t>W wyroku o sygn. P 27/07 Trybunał Konstytucyjny orzekł, że a</w:t>
      </w:r>
      <w:r>
        <w:rPr>
          <w:rFonts w:cs="Times New Roman" w:ascii="Times New Roman" w:hAnsi="Times New Roman"/>
          <w:bCs/>
          <w:sz w:val="24"/>
          <w:szCs w:val="24"/>
        </w:rPr>
        <w:t xml:space="preserve">rt. 17 ust. 1 ustawy o świadczeniach (w ówczesnym brzmieniu) w zakresie, w jakim uniemożliwiał nabycie prawa do świadczenia pielęgnacyjnego obciążonej obowiązkiem alimentacyjnym osobie zdolnej do pracy, niezatrudnionej ze względu na konieczność sprawowania opieki nad innym niż jej dziecko niepełnosprawnym członkiem rodziny, był niezgodny z art. 32 ust. 1 Konstytucji. Uzasadnienie tego orzeczenia było oparte na – cytowanym </w:t>
      </w:r>
      <w:r>
        <w:rPr>
          <w:rFonts w:cs="Times New Roman" w:ascii="Times New Roman" w:hAnsi="Times New Roman"/>
          <w:bCs/>
          <w:i/>
          <w:sz w:val="24"/>
          <w:szCs w:val="24"/>
        </w:rPr>
        <w:t>in extenso</w:t>
      </w:r>
      <w:r>
        <w:rPr>
          <w:rFonts w:cs="Times New Roman" w:ascii="Times New Roman" w:hAnsi="Times New Roman"/>
          <w:bCs/>
          <w:sz w:val="24"/>
          <w:szCs w:val="24"/>
        </w:rPr>
        <w:t xml:space="preserv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zasadnieniu – wyroku </w:t>
      </w:r>
      <w:r>
        <w:rPr>
          <w:rFonts w:cs="Times New Roman" w:ascii="Times New Roman" w:hAnsi="Times New Roman"/>
          <w:sz w:val="24"/>
          <w:szCs w:val="24"/>
          <w:lang w:eastAsia="pl-PL"/>
        </w:rPr>
        <w:t xml:space="preserve">z </w:t>
      </w:r>
      <w:r>
        <w:rPr>
          <w:rFonts w:cs="Times New Roman" w:ascii="Times New Roman" w:hAnsi="Times New Roman"/>
          <w:sz w:val="24"/>
          <w:szCs w:val="24"/>
        </w:rPr>
        <w:t>15 listopada 2006 r., sygn. P 23/05 (OTK ZU nr 10/A/2006, poz. 151), dotyczącym wspomnianego zasiłku stałego. T</w:t>
      </w:r>
      <w:r>
        <w:rPr>
          <w:rFonts w:cs="Times New Roman" w:ascii="Times New Roman" w:hAnsi="Times New Roman"/>
          <w:bCs/>
          <w:sz w:val="24"/>
          <w:szCs w:val="24"/>
        </w:rPr>
        <w:t>rybunał Konstytucyjny uznał bowiem, że zarówno zasiłek stały, jak i świadczenie pielęgnacyjne dotyczyły tej samej materii i miały takie same cele, a więc powinny być ocenianie w kontekście zasady równości według takich samych kryteriów. Były to następujące przesłank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rawowanie opieki nad dzieckiem niepełnosprawnym, wymagającym stałej pielęgnacj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podejmowanie pracy lub rezygnacja z niej z powodu opieki nad dzieckiem przez</w:t>
      </w:r>
      <w:r>
        <w:rPr>
          <w:rFonts w:cs="Times New Roman" w:ascii="Times New Roman" w:hAnsi="Times New Roman"/>
          <w:color w:val="FF0000"/>
          <w:sz w:val="24"/>
          <w:szCs w:val="24"/>
        </w:rPr>
        <w:t xml:space="preserve"> </w:t>
      </w:r>
      <w:r>
        <w:rPr>
          <w:rFonts w:cs="Times New Roman" w:ascii="Times New Roman" w:hAnsi="Times New Roman"/>
          <w:sz w:val="24"/>
          <w:szCs w:val="24"/>
        </w:rPr>
        <w:t>osobę sprawującą taką opiekę;</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alimentacyjny spoczywający na osobie sprawującej opiekę nad niepełnosprawnym dzieckiem;</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skie dochody osiągane przez rodzinę osoby sprawującej opiekę nad dzieckiem (jak</w:t>
      </w:r>
      <w:r>
        <w:rPr>
          <w:rFonts w:cs="Times New Roman" w:ascii="Times New Roman" w:hAnsi="Times New Roman"/>
          <w:color w:val="FF0000"/>
          <w:sz w:val="24"/>
          <w:szCs w:val="24"/>
        </w:rPr>
        <w:t xml:space="preserve"> </w:t>
      </w:r>
      <w:r>
        <w:rPr>
          <w:rFonts w:cs="Times New Roman" w:ascii="Times New Roman" w:hAnsi="Times New Roman"/>
          <w:sz w:val="24"/>
          <w:szCs w:val="24"/>
        </w:rPr>
        <w:t>wskazano wyżej, ta przesłanka dostępu do świadczenia pielęgnacyjnego od 1 stycznia 2010 r. nie jest już stosowana).</w:t>
      </w:r>
    </w:p>
    <w:p>
      <w:pPr>
        <w:pStyle w:val="Normal"/>
        <w:spacing w:lineRule="auto" w:line="240" w:before="0" w:after="0"/>
        <w:ind w:firstLine="660"/>
        <w:jc w:val="both"/>
        <w:rPr/>
      </w:pPr>
      <w:r>
        <w:rPr>
          <w:rFonts w:cs="Times New Roman" w:ascii="Times New Roman" w:hAnsi="Times New Roman"/>
          <w:sz w:val="24"/>
          <w:szCs w:val="24"/>
        </w:rPr>
        <w:t>Pominięcie w zaskarżonym ówcześnie przepisie możliwości nabycia prawa do świadczenia pielęgnacyjnego w związku z opieką nad innym niż dziecko niepełnosprawnym członkiem rodziny Trybunał Konstytucyjny ocenił jako rozwiązanie zawężające – w sposób niezgodny z art. 32 ust. 1 Konstytucji krąg osób uprawnionych do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pielęgnacyjnego. Podkreślił równocześnie, że regulacji tej nie można usprawiedliwić trudnościami w ustaleniu rzeczywistego sprawowania opieki nad osobą niepełnosprawną, ponieważ nie jest to wartością konstytucyjną i nie zwalnia ustawodawcy od obowiązku takiego ukształtowania przepisów, aby nie sprzyjały one nadużycio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tomiast w wyroku o sygn. P 41/07 Trybunał Konstytucyjny orzekł, że art. 17 ust.</w:t>
      </w:r>
      <w:r>
        <w:rPr>
          <w:rFonts w:cs="Times New Roman" w:ascii="Times New Roman" w:hAnsi="Times New Roman"/>
          <w:color w:val="FF0000"/>
          <w:sz w:val="24"/>
          <w:szCs w:val="24"/>
        </w:rPr>
        <w:t xml:space="preserve"> </w:t>
      </w:r>
      <w:r>
        <w:rPr>
          <w:rFonts w:cs="Times New Roman" w:ascii="Times New Roman" w:hAnsi="Times New Roman"/>
          <w:sz w:val="24"/>
          <w:szCs w:val="24"/>
        </w:rPr>
        <w:t>1 i ust. 5 pkt 2 lit. b ustawy o świadczeniach (w badanym brzmieniu)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uniemożliwiał przyznanie prawa do świadczenia pielęgnacyjnego osobie, która</w:t>
      </w:r>
      <w:r>
        <w:rPr>
          <w:rFonts w:cs="Times New Roman" w:ascii="Times New Roman" w:hAnsi="Times New Roman"/>
          <w:color w:val="FF0000"/>
          <w:sz w:val="24"/>
          <w:szCs w:val="24"/>
        </w:rPr>
        <w:t xml:space="preserve"> </w:t>
      </w:r>
      <w:r>
        <w:rPr>
          <w:rFonts w:cs="Times New Roman" w:ascii="Times New Roman" w:hAnsi="Times New Roman"/>
          <w:sz w:val="24"/>
          <w:szCs w:val="24"/>
        </w:rPr>
        <w:t>rezygnuje z zatrudnienia lub innej pracy zarobkowej w związku z koniecznością opieki nad innym niż jej dziecko, niepełnosprawnym, niepełnoletnim członkiem rodziny, dla którego stanowi rodzinę zastępczą spokrewnioną i wobec którego osobę tę obciąża obowiązek alimentacyjny, był niezgodny m.in. z art. 18, art. 32 ust. 1 i art. 71 ust. 1 Konstytucji. W uzasadnieniu tego wyroku Trybunał Konstytucyjny zwrócił m.in. uwagę, że „świadczenie pielęgnacyjne jest subsydiarną formą pomocy rodzinie. Dobrowolność rezygnacji z pracy zarobkowej wskazuje na to, że instytucja ta jest wyrazem realizacji zasady pomocniczości”. Podtrzymał także pogląd o dopuszczalności wyodrębniania adresatów tego świadczenia wyłącznie na podstawie wymienionych wyżej cech relewantnych.</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rPr>
        <w:t xml:space="preserve">3. Geneza i praktyka stosowania </w:t>
      </w:r>
      <w:r>
        <w:rPr>
          <w:rFonts w:cs="Times New Roman" w:ascii="Times New Roman" w:hAnsi="Times New Roman"/>
          <w:sz w:val="24"/>
          <w:szCs w:val="24"/>
          <w:lang w:eastAsia="pl-PL"/>
        </w:rPr>
        <w:t>art. 17 ust. 5 pkt 2 lit. a</w:t>
      </w:r>
      <w:r>
        <w:rPr>
          <w:rFonts w:cs="Times New Roman" w:ascii="Times New Roman" w:hAnsi="Times New Roman"/>
          <w:sz w:val="24"/>
          <w:szCs w:val="24"/>
        </w:rPr>
        <w:t xml:space="preserve"> ustawy o świadczeniach rodzinnych.</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3.1. Ze względu na to, że przedmiotem wątpliwości sądu pytającego w niniejszej sprawie jest zacytowana wyżej przesłanka negatywna niepozostawania w związku małżeńskim przez osobę wymagającą opieki, zawarta w art. 17 ust. 5 pkt 2 lit. a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 konieczne jest przedstawienie genezy tego przepisu.</w:t>
      </w:r>
    </w:p>
    <w:p>
      <w:pPr>
        <w:pStyle w:val="Normal"/>
        <w:spacing w:lineRule="auto" w:line="240" w:before="0" w:after="0"/>
        <w:ind w:firstLine="66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Zaskarżona regulacja została wprowadzona do ustawy o świadczeniach 1 września 2005 r. przez art. 27 pkt 13 lit. b ustawy z dnia 22 kwietnia 2005 r. </w:t>
      </w:r>
      <w:r>
        <w:rPr>
          <w:rFonts w:cs="Times New Roman" w:ascii="Times New Roman" w:hAnsi="Times New Roman"/>
          <w:bCs/>
          <w:sz w:val="24"/>
          <w:szCs w:val="24"/>
          <w:lang w:eastAsia="pl-PL"/>
        </w:rPr>
        <w:t>o postępowaniu wobec dłużników alimentacyjnych oraz zaliczce alimentacyjnej (Dz. U. Nr 86, poz. 732, ze zm.; dalej: ustawa o zaliczce). Była ona zawarta w rządowym projekcie tej ustawy (druk sejmowy nr 3393/IV kadencja), a w toku prac legislacyjnych została tylko przeredagowana (pierwotnie jednolity znowelizowany art. 17 ust. 5 ustawy o świadczeniach został 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drugim czytaniu na wniosek posłów podzielony na dalsze jednostki redakcyjne – litery). W uzasadnieniu projektu ustawy o zaliczce wskazano, że celem proponowanej zmiany było ograniczenie uprawnień do świadczenia pielęgnacyjnego w sytuacji, gdy osoba wymagająca opieki pozostaje w związku małżeńskim, ponieważ „w takiej sytuacji tworzy się nowa rodzina i obowiązek wsparcia i pomocy przejmuje małżonek” (druk sejmowy nr</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3393/IV kadencja, s. 16). Rozwiązanie to nie było przedmiotem dyskusji podczas prac parlamentarnych (ani na poziomie komisji, ani też w trakcie czytań na posiedzeniach plenarnych).</w:t>
      </w:r>
    </w:p>
    <w:p>
      <w:pPr>
        <w:pStyle w:val="Normal"/>
        <w:spacing w:lineRule="auto" w:line="240" w:before="0" w:after="0"/>
        <w:ind w:firstLine="6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660"/>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3.2. Jak zauważył w swoim stanowisku Marszałek Sejmu, 23 marca 2009 r. do</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Sejmu VI kadencji wpłynął poselski projekt ustawy o zmianie ustawy o świadczeniach rodzinnych (druk sejmowy nr 2021/VI kadencja), w którym proponowane jest uchylenie zaskarżonej regulacji. Jak wyjaśniono w uzasadnieniu tego projektu ustawy, przepis ten powinien zostać wykreślony, ponieważ „pozbawia osoby sprawujące opiekę prawa do</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świadczeń pielęgnacyjnych w sytuacji, gdy obydwoje z małżonków wymagają opieki osoby trzeciej, ze względu na podeszły wiek i całkowitą niezdolność do samodzielnej egzystencji. Ponadto zapis ten pozbawiony jest logiki, gdyż rozwód małżonków i dalsze życie we wspólnym gospodarstwie domowych, dają prawo do świadczeń pielęgnacyjnych i</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eliminują ten negatywny, ustawowy warunek. A o omijanie prawa nikomu chyba nie</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chodzi” (druk sejmowy nr 2021/VI kadencja, s. 7 uzasadnienia projektu ustawy).</w:t>
      </w:r>
    </w:p>
    <w:p>
      <w:pPr>
        <w:pStyle w:val="Normal"/>
        <w:autoSpaceDE w:val="false"/>
        <w:spacing w:lineRule="auto" w:line="240" w:before="0" w:after="0"/>
        <w:ind w:firstLine="660"/>
        <w:jc w:val="both"/>
        <w:rPr>
          <w:rFonts w:ascii="Times New Roman" w:hAnsi="Times New Roman" w:cs="Times New Roman"/>
          <w:spacing w:val="4"/>
          <w:sz w:val="24"/>
          <w:szCs w:val="24"/>
        </w:rPr>
      </w:pPr>
      <w:r>
        <w:rPr>
          <w:rFonts w:cs="Times New Roman" w:ascii="Times New Roman" w:hAnsi="Times New Roman"/>
          <w:spacing w:val="4"/>
          <w:sz w:val="24"/>
          <w:szCs w:val="24"/>
          <w:lang w:eastAsia="pl-PL"/>
        </w:rPr>
        <w:t>W opiniach ekspertów do tego projektu ustawy podkreślono, że aktualne brzmienie przepisu poddawanego nowelizacji wyklucza przyznanie świadczenia pielęgnacyjnego w</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 xml:space="preserve">związku z opieką nad osobami pozostającymi w związku małżeńskim. Propozycję jego usunięcia oceniono jednak negatywnie, ponieważ </w:t>
      </w:r>
      <w:r>
        <w:rPr>
          <w:rFonts w:cs="Times New Roman" w:ascii="Times New Roman" w:hAnsi="Times New Roman"/>
          <w:spacing w:val="4"/>
          <w:sz w:val="24"/>
          <w:szCs w:val="24"/>
        </w:rPr>
        <w:t>odbiega to „od celu i funkcji świadczeń rodzinnych i zobowiązuje system państwa do zastępowania istotnych funkcji tej instytucji społecznej</w:t>
      </w:r>
      <w:r>
        <w:rPr>
          <w:rFonts w:cs="Times New Roman" w:ascii="Times New Roman" w:hAnsi="Times New Roman"/>
          <w:spacing w:val="4"/>
          <w:sz w:val="24"/>
          <w:szCs w:val="24"/>
          <w:lang w:eastAsia="pl-PL"/>
        </w:rPr>
        <w:t xml:space="preserve">” (M. Szczepańska, </w:t>
      </w:r>
      <w:r>
        <w:rPr>
          <w:rFonts w:cs="Times New Roman" w:ascii="Times New Roman" w:hAnsi="Times New Roman"/>
          <w:i/>
          <w:spacing w:val="4"/>
          <w:sz w:val="24"/>
          <w:szCs w:val="24"/>
        </w:rPr>
        <w:t>Opinia prawna w sprawie poselskiego projektu ustawy o</w:t>
      </w:r>
      <w:r>
        <w:rPr>
          <w:rFonts w:cs="Times New Roman" w:ascii="Times New Roman" w:hAnsi="Times New Roman"/>
          <w:i/>
          <w:color w:val="FF0000"/>
          <w:spacing w:val="4"/>
          <w:sz w:val="24"/>
          <w:szCs w:val="24"/>
        </w:rPr>
        <w:t xml:space="preserve"> </w:t>
      </w:r>
      <w:r>
        <w:rPr>
          <w:rFonts w:cs="Times New Roman" w:ascii="Times New Roman" w:hAnsi="Times New Roman"/>
          <w:i/>
          <w:spacing w:val="4"/>
          <w:sz w:val="24"/>
          <w:szCs w:val="24"/>
        </w:rPr>
        <w:t>zmianie ustawy o świadczeniach rodzinnych (druk sejmowy 2021)</w:t>
      </w:r>
      <w:r>
        <w:rPr>
          <w:rFonts w:cs="Times New Roman" w:ascii="Times New Roman" w:hAnsi="Times New Roman"/>
          <w:spacing w:val="4"/>
          <w:sz w:val="24"/>
          <w:szCs w:val="24"/>
        </w:rPr>
        <w:t xml:space="preserve"> z 6 lipca 2009 r., s. 1)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tanowiłoby „próbę rozwiązania za pomocą systemu świadczeń rodzinnych problemu znacznie szerszego, tj. systemu opieki nad ludźmi starszymi. Służyć temu powinno odrębne ubezpieczenie pielęgnacyjne</w:t>
      </w:r>
      <w:r>
        <w:rPr>
          <w:rFonts w:cs="Times New Roman" w:ascii="Times New Roman" w:hAnsi="Times New Roman"/>
          <w:spacing w:val="4"/>
          <w:sz w:val="24"/>
          <w:szCs w:val="24"/>
          <w:lang w:eastAsia="pl-PL"/>
        </w:rPr>
        <w:t xml:space="preserve">” (B. Kłos, </w:t>
      </w:r>
      <w:r>
        <w:rPr>
          <w:rFonts w:cs="Times New Roman" w:ascii="Times New Roman" w:hAnsi="Times New Roman"/>
          <w:i/>
          <w:spacing w:val="4"/>
          <w:sz w:val="24"/>
          <w:szCs w:val="24"/>
        </w:rPr>
        <w:t>Opinia merytoryczna do poselskiego projektu ustawy o zmianie ustawy o świadczeniach rodzinnych (druk nr 2021)</w:t>
      </w:r>
      <w:r>
        <w:rPr>
          <w:rFonts w:cs="Times New Roman" w:ascii="Times New Roman" w:hAnsi="Times New Roman"/>
          <w:spacing w:val="4"/>
          <w:sz w:val="24"/>
          <w:szCs w:val="24"/>
        </w:rPr>
        <w:t xml:space="preserve"> z 6 lipca 2009 r., </w:t>
      </w:r>
      <w:r>
        <w:rPr>
          <w:rFonts w:cs="Times New Roman" w:ascii="Times New Roman" w:hAnsi="Times New Roman"/>
          <w:spacing w:val="4"/>
          <w:sz w:val="24"/>
          <w:szCs w:val="24"/>
          <w:lang w:eastAsia="pl-PL"/>
        </w:rPr>
        <w:t>s. 8). Wyrażono pogląd, że „</w:t>
      </w:r>
      <w:r>
        <w:rPr>
          <w:rFonts w:cs="Times New Roman" w:ascii="Times New Roman" w:hAnsi="Times New Roman"/>
          <w:spacing w:val="4"/>
          <w:sz w:val="24"/>
          <w:szCs w:val="24"/>
        </w:rPr>
        <w:t>Można byłoby uznać za uzasadnione zniesienie tej przesłanki, ale tylko w szczególnych sytuacjach, np. gdy również współmałżonek osoby wymagającej opieki nie będzie mógł z przyczyn uzasadnionych spełniać swoich obowiązków pomocy i opieki nad współmałżonkiem. W takiej sytuacji należałoby doprecyzować treść przedmiotowego przepisu</w:t>
      </w:r>
      <w:r>
        <w:rPr>
          <w:rFonts w:cs="Times New Roman" w:ascii="Times New Roman" w:hAnsi="Times New Roman"/>
          <w:spacing w:val="4"/>
          <w:sz w:val="24"/>
          <w:szCs w:val="24"/>
          <w:lang w:eastAsia="pl-PL"/>
        </w:rPr>
        <w:t xml:space="preserve">” (M. Szczepańska, </w:t>
      </w:r>
      <w:r>
        <w:rPr>
          <w:rFonts w:cs="Times New Roman" w:ascii="Times New Roman" w:hAnsi="Times New Roman"/>
          <w:i/>
          <w:spacing w:val="4"/>
          <w:sz w:val="24"/>
          <w:szCs w:val="24"/>
          <w:lang w:eastAsia="pl-PL"/>
        </w:rPr>
        <w:t>op.cit.</w:t>
      </w:r>
      <w:r>
        <w:rPr>
          <w:rFonts w:cs="Times New Roman" w:ascii="Times New Roman" w:hAnsi="Times New Roman"/>
          <w:spacing w:val="4"/>
          <w:sz w:val="24"/>
          <w:szCs w:val="24"/>
          <w:lang w:eastAsia="pl-PL"/>
        </w:rPr>
        <w:t>, s. 3-4).</w:t>
      </w:r>
    </w:p>
    <w:p>
      <w:pPr>
        <w:pStyle w:val="Normal"/>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rPr>
        <w:t>Sejmowa Komisja Polityki Społecznej i Rodziny w sprawozdaniu z 16 grudnia 2009 r. (druk sejmowy nr 2596/VI kadencja) zarekomendowała odrzucenie tego projektu ustawy m.in. ze względu na trudne do oszacowania skutki finansowe uchylenia art. 17 ust.</w:t>
      </w:r>
      <w:r>
        <w:rPr>
          <w:rFonts w:cs="Times New Roman" w:ascii="Times New Roman" w:hAnsi="Times New Roman"/>
          <w:color w:val="FF0000"/>
          <w:sz w:val="24"/>
          <w:szCs w:val="24"/>
        </w:rPr>
        <w:t xml:space="preserve"> </w:t>
      </w:r>
      <w:r>
        <w:rPr>
          <w:rFonts w:cs="Times New Roman" w:ascii="Times New Roman" w:hAnsi="Times New Roman"/>
          <w:sz w:val="24"/>
          <w:szCs w:val="24"/>
        </w:rPr>
        <w:t>5 pkt 2 lit. a ustawy o świadczeniach (por. Biuletyn z posiedzenia Komisji Polityki Społecznej i Rodziny 16 grudnia 2009 r. nr 3146/VI kadencja, s. 7). Wobec tego nowelizacja zaskarżonej regulacji wydaje się mało prawdopodobna.</w:t>
      </w:r>
    </w:p>
    <w:p>
      <w:pPr>
        <w:pStyle w:val="Normal"/>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660"/>
        <w:jc w:val="both"/>
        <w:rPr/>
      </w:pPr>
      <w:r>
        <w:rPr>
          <w:rFonts w:cs="Times New Roman" w:ascii="Times New Roman" w:hAnsi="Times New Roman"/>
          <w:sz w:val="24"/>
          <w:szCs w:val="24"/>
          <w:lang w:eastAsia="pl-PL"/>
        </w:rPr>
        <w:t>3.3. Od dnia wejścia w życie (tj. od 1 września 2005 r.) art. 17 ust. 5 pkt 2 lit.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y o świadczeniach był wielokrotnie stosowany zarówno przez organy administracji, uprawnione do podejmowania decyzji w sprawie świadczenia pielęgnacyjnego, jak i sądy administracyjne.</w:t>
      </w:r>
    </w:p>
    <w:p>
      <w:pPr>
        <w:pStyle w:val="Normal"/>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ym pierwszym poziomie dominowała jego literalna (językowa) wykładnia, zgodnie z którą pozostawanie przez osobę wymagającą opieki w związku małżeńskim było – automatycznie i w każdym wypadku – traktowane jako podstawa odmowy przyznania świadczenia pielęgnacyjnego (por. np. M. Januszewska, </w:t>
      </w:r>
      <w:r>
        <w:rPr>
          <w:rFonts w:cs="Times New Roman" w:ascii="Times New Roman" w:hAnsi="Times New Roman"/>
          <w:i/>
          <w:sz w:val="24"/>
          <w:szCs w:val="24"/>
          <w:lang w:eastAsia="pl-PL"/>
        </w:rPr>
        <w:t>Chory nie może być żonaty</w:t>
      </w:r>
      <w:r>
        <w:rPr>
          <w:rFonts w:cs="Times New Roman" w:ascii="Times New Roman" w:hAnsi="Times New Roman"/>
          <w:sz w:val="24"/>
          <w:szCs w:val="24"/>
          <w:lang w:eastAsia="pl-PL"/>
        </w:rPr>
        <w:t xml:space="preserve">, „Rzeczpospolita” z 11 lutego 2010 r.; M. Kozerawska, </w:t>
      </w:r>
      <w:r>
        <w:rPr>
          <w:rFonts w:cs="Times New Roman" w:ascii="Times New Roman" w:hAnsi="Times New Roman"/>
          <w:i/>
          <w:sz w:val="24"/>
          <w:szCs w:val="24"/>
          <w:lang w:eastAsia="pl-PL"/>
        </w:rPr>
        <w:t>Chcesz opiekować się mężem? Musisz się z nim rozwieść</w:t>
      </w:r>
      <w:r>
        <w:rPr>
          <w:rFonts w:cs="Times New Roman" w:ascii="Times New Roman" w:hAnsi="Times New Roman"/>
          <w:sz w:val="24"/>
          <w:szCs w:val="24"/>
          <w:lang w:eastAsia="pl-PL"/>
        </w:rPr>
        <w:t>, „Gazeta Wyborcza” z 4 lutego 2010 r. oraz decyzje administracyjne badane w powołanych niżej orzeczeniach). Zjawisko to nie jest specjalnym zaskoczeniem, jeżeli weźmie się pod uwagę, że organy administracji rozstrzygały wnioski złożone na formularzach stanowiących załącznik nr 7 do powołanego rozporządzenia z 2005 r. W części IV tego formularza osoba ubiegająca się o świadczenie miała obowiązek oświadczyć, że osoba wymagająca opieki nie pozostaje w związku małżeńskim, a w zamieszczonym niżej pouczeniu zacytowano – bez żadnego komentarza, a w szczególności bez wskazania jakichkolwiek wyjątków – art. 17 ust. 5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w:t>
      </w:r>
    </w:p>
    <w:p>
      <w:pPr>
        <w:pStyle w:val="Normal"/>
        <w:spacing w:lineRule="auto" w:line="240" w:before="0" w:after="0"/>
        <w:ind w:firstLine="660"/>
        <w:jc w:val="both"/>
        <w:rPr/>
      </w:pPr>
      <w:r>
        <w:rPr>
          <w:rFonts w:cs="Times New Roman" w:ascii="Times New Roman" w:hAnsi="Times New Roman"/>
          <w:sz w:val="24"/>
          <w:szCs w:val="24"/>
          <w:lang w:eastAsia="pl-PL"/>
        </w:rPr>
        <w:t>Jeżeli zaś chodzi o praktykę sądową, to analiza orzeczeń opublikowa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nternetowej bazie orzecznictwa sądów administracyjnych (http://orzeczenia.nsa.gov.pl) w okresie od wejścia w życie wyroku Trybunału Konstytucyjnego w spraw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7/07 (tj. 31 lipca 2008 r.) do dnia wydania niniejszego postanowienia prowadzi do wniosku, że zarówno wojewódzkie sądy administracyjne (dalej: WSA), jak i Naczelny Sąd Administracyjny (dalej: NSA) dokonywały wykładni art. 17 ust. 5 pkt 2 lit. a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 przede wszystkim na tle dwóch rodzajów stanów faktycznych:</w:t>
      </w:r>
    </w:p>
    <w:p>
      <w:pPr>
        <w:pStyle w:val="Normal"/>
        <w:spacing w:lineRule="auto" w:line="240" w:before="0" w:after="0"/>
        <w:ind w:firstLine="66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y przyznania świadczenia pielęgnacyjnego małżonkowi osoby niepełnosprawnej;</w:t>
      </w:r>
    </w:p>
    <w:p>
      <w:pPr>
        <w:pStyle w:val="Normal"/>
        <w:spacing w:lineRule="auto" w:line="240" w:before="0" w:after="0"/>
        <w:ind w:firstLine="66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y przyznania świadczenia pielęgnacyjnego dziecku w związku z opieką nad jednym z rodziców, przy czym jego oboje rodzice są osobami niepełnosprawnym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 obydwu obszarach orzecznictwo jest zróżnicowanie: stosunkowo rzadko sądy administracyjne opowiadały się za literalną (ściśle językową) wykładnią art. 17 ust. 5 pkt 2 lit. a ustawy o świadczeniach, najczęściej jednak zwracały uwagę na konieczność przyznania pierwszeństwa jego wykładni systemowej, celowościowej i prokonstytucyjn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kały uchylenie zaskarżonych decyzji. Proporcje między tymi rodzajami wykładni kształtują się w zbliżony sposób na tle obu rodzajów wymienionych wyżej sytuacji – wykładnia literalna stosowana jest średnio w co czwartym orzeczeniu. Przy rozpatrywaniu skarg na decyzje w sprawie świadczenia pielęgnacyjnego w związku z opieką nad małżonkiem wykładnię prokonstytucją zastosowano w jedenastu orzeczeniach (por. wyroki: WSA w Łodzi z 6 listopada 2008 r., sygn. akt II SA/Łd 814/08;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arszawie z 4 marca 2009 r., sygn. akt I SA/Wa 7/09; WSA w Olsztynie z 11 września 2009 r., sygn. akt II SA/Ol 748/09 i 6 października 2009 r., sygn. akt II SA/Ol 747/09; WSA w Bydgoszczy z 14 października 2009 r., sygn. akt II SA/Bd 718/09;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iałymstoku z 20 października 2009 r., sygn. akt II SA/Bk 546/09; WSA w Poznani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6 listopada 2009 r., sygn. akt II SA/Po 513/09; WSA w Rzeszowie z 16 grudnia 2009 r., sygn. akt II SA/Rz 467/09; WSA w Szczecinie z 17 lutego 2010 r., sygn. akt II SA/Sz 947/09; WSA w Warszawie z 10 marca 2010 r., sygn. akt VIII SA/Wa 671/09 oraz NS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6 lutego 2009 r., sygn. akt I OSK 533/08), a literalną w trzech orzeczeniach (por. wyroki: WSA w Bydgoszczy z 18 lutego 2009 r., sygn. akt II SA/Bd 47/09;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ublinie z 12 lutego 2009 r., sygn. akt II SA/Lu 847/08 oraz WSA w Opolu w wyro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9 września 2009 r., sygn. akt II SA/Op 219/09). Jeżeli zaś chodzi o orzecz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ie świadczeń w związku z opieką nad ojcem lub matką, to wykładnia prokonstytucyjna została zastosowana w sześciu orzeczeniach (por. wyroki: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lsztynie z </w:t>
      </w:r>
      <w:r>
        <w:rPr>
          <w:rFonts w:cs="Times New Roman" w:ascii="Times New Roman" w:hAnsi="Times New Roman"/>
          <w:sz w:val="24"/>
          <w:szCs w:val="24"/>
        </w:rPr>
        <w:t xml:space="preserve">11 marca 2009 r., sygn. akt II SA/Ol 60/09; </w:t>
      </w:r>
      <w:r>
        <w:rPr>
          <w:rFonts w:cs="Times New Roman" w:ascii="Times New Roman" w:hAnsi="Times New Roman"/>
          <w:sz w:val="24"/>
          <w:szCs w:val="24"/>
          <w:lang w:eastAsia="pl-PL"/>
        </w:rPr>
        <w:t xml:space="preserve">WSA w Olsztynie z 11 marca 2009 r., sygn. akt </w:t>
      </w:r>
      <w:r>
        <w:rPr>
          <w:rFonts w:cs="Times New Roman" w:ascii="Times New Roman" w:hAnsi="Times New Roman"/>
          <w:sz w:val="24"/>
          <w:szCs w:val="24"/>
        </w:rPr>
        <w:t xml:space="preserve">II SA/Ol 61/09; WSA w Olsztynie z 6 maja 2009 r., sygn. akt II SA/Ol 386/09; WSA w Krakowie z 22 marca 2010 r., sygn. akt </w:t>
      </w:r>
      <w:r>
        <w:rPr>
          <w:rStyle w:val="Warheader1"/>
          <w:rFonts w:cs="Times New Roman" w:ascii="Times New Roman" w:hAnsi="Times New Roman"/>
          <w:b w:val="false"/>
          <w:sz w:val="24"/>
          <w:szCs w:val="24"/>
        </w:rPr>
        <w:t>III SA/Kr 1236/09;</w:t>
      </w:r>
      <w:r>
        <w:rPr>
          <w:rStyle w:val="Warheader1"/>
          <w:rFonts w:cs="Times New Roman" w:ascii="Times New Roman" w:hAnsi="Times New Roman"/>
          <w:sz w:val="24"/>
          <w:szCs w:val="24"/>
        </w:rPr>
        <w:t xml:space="preserve"> </w:t>
      </w:r>
      <w:r>
        <w:rPr>
          <w:rFonts w:cs="Times New Roman" w:ascii="Times New Roman" w:hAnsi="Times New Roman"/>
          <w:sz w:val="24"/>
          <w:szCs w:val="24"/>
        </w:rPr>
        <w:t>NSA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grudnia 2009 r., sygn. akt I OSK 722/09 – oddalający skargę kasacyjną od powołanego wyroku o sygn. akt II SA/Ol 61/09; NSA z 7 grudnia 2009 r., sygn. akt I OSK 723/09 – oddalający skargę kasacyjną od powołanego wyroku o sygn. akt II SA/Ol 60/09),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teralna w dwóch (por. wyroki: WSA w Bydgoszczy z 19 sierpnia 2009 r., sygn. akt </w:t>
      </w:r>
      <w:r>
        <w:rPr>
          <w:rStyle w:val="Warheader1"/>
          <w:rFonts w:cs="Times New Roman" w:ascii="Times New Roman" w:hAnsi="Times New Roman"/>
          <w:b w:val="false"/>
          <w:sz w:val="24"/>
          <w:szCs w:val="24"/>
        </w:rPr>
        <w:t>II SA/Bd 502/09;</w:t>
      </w:r>
      <w:r>
        <w:rPr>
          <w:rFonts w:cs="Times New Roman" w:ascii="Times New Roman" w:hAnsi="Times New Roman"/>
          <w:sz w:val="24"/>
          <w:szCs w:val="24"/>
        </w:rPr>
        <w:t xml:space="preserve"> WSA w Krakowie z 4 listopada 2009 r., sygn. akt III SA/Kr 649/09 – nieprawomocny; wyroki niepublikowane, dostępne w internetowej bazie </w:t>
      </w:r>
      <w:r>
        <w:rPr>
          <w:rFonts w:cs="Times New Roman" w:ascii="Times New Roman" w:hAnsi="Times New Roman"/>
          <w:sz w:val="24"/>
          <w:szCs w:val="24"/>
          <w:lang w:eastAsia="pl-PL"/>
        </w:rPr>
        <w:t>http://orzeczenia.nsa.gov.pl</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Ze względu na podobieństwo drugiej grupy stanów faktycznych, na tle któr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o powyższe orzeczenia, do sprawy zawisłej przed sądem pytającym, Trybunał Konstytucyjne uznaje za konieczne omówienie reprezentatywnych fragmentów uzasadnień przytoczonych wyroków.</w:t>
      </w:r>
    </w:p>
    <w:p>
      <w:pPr>
        <w:pStyle w:val="Normal"/>
        <w:spacing w:lineRule="auto" w:line="240" w:before="0" w:after="0"/>
        <w:ind w:firstLine="660"/>
        <w:jc w:val="both"/>
        <w:rPr>
          <w:rFonts w:ascii="Times New Roman" w:hAnsi="Times New Roman" w:cs="Times New Roman"/>
          <w:sz w:val="24"/>
          <w:szCs w:val="24"/>
          <w:lang w:eastAsia="pl-PL"/>
        </w:rPr>
      </w:pPr>
      <w:r>
        <w:rPr>
          <w:rStyle w:val="Warheader1"/>
          <w:rFonts w:cs="Times New Roman" w:ascii="Times New Roman" w:hAnsi="Times New Roman"/>
          <w:b w:val="false"/>
          <w:sz w:val="24"/>
          <w:szCs w:val="24"/>
        </w:rPr>
        <w:t>WSA w Bydgoszczy w</w:t>
      </w:r>
      <w:r>
        <w:rPr>
          <w:rFonts w:cs="Times New Roman" w:ascii="Times New Roman" w:hAnsi="Times New Roman"/>
          <w:sz w:val="24"/>
          <w:szCs w:val="24"/>
        </w:rPr>
        <w:t xml:space="preserve"> wyroku o sygn. akt II </w:t>
      </w:r>
      <w:r>
        <w:rPr>
          <w:rStyle w:val="Warheader1"/>
          <w:rFonts w:cs="Times New Roman" w:ascii="Times New Roman" w:hAnsi="Times New Roman"/>
          <w:b w:val="false"/>
          <w:sz w:val="24"/>
          <w:szCs w:val="24"/>
        </w:rPr>
        <w:t xml:space="preserve">SA/Bd 502/09 oddalił </w:t>
      </w:r>
      <w:r>
        <w:rPr>
          <w:rFonts w:cs="Times New Roman" w:ascii="Times New Roman" w:hAnsi="Times New Roman"/>
          <w:sz w:val="24"/>
          <w:szCs w:val="24"/>
        </w:rPr>
        <w:t>skargę na</w:t>
      </w:r>
      <w:r>
        <w:rPr>
          <w:rFonts w:cs="Times New Roman" w:ascii="Times New Roman" w:hAnsi="Times New Roman"/>
          <w:color w:val="FF0000"/>
          <w:sz w:val="24"/>
          <w:szCs w:val="24"/>
        </w:rPr>
        <w:t xml:space="preserve"> </w:t>
      </w:r>
      <w:r>
        <w:rPr>
          <w:rFonts w:cs="Times New Roman" w:ascii="Times New Roman" w:hAnsi="Times New Roman"/>
          <w:sz w:val="24"/>
          <w:szCs w:val="24"/>
        </w:rPr>
        <w:t>decyzję odmawiającą przyznania świadczenia pielęgnacyjnego synowi osoby niepełnosprawnej, ponieważ jego niepełnosprawny ojciec pozostawał w związku małżeńskim, mimo że jego matka (żona ojca) miała orzeczony umiarkowany stopień niepełnosprawności. W uzasadnieniu tego wyroku sąd stwierdził m.in., że: „ustawodawca wyraźnie określił w art. 17 ust. 5 pkt 2a [właściwie: pkt 2 lit. a] ustawy [o świadczeniu] negatywną przesłankę do przyznania świadczenia pielęgnacyjnego z uwagi na</w:t>
      </w:r>
      <w:r>
        <w:rPr>
          <w:rFonts w:cs="Times New Roman" w:ascii="Times New Roman" w:hAnsi="Times New Roman"/>
          <w:color w:val="FF0000"/>
          <w:sz w:val="24"/>
          <w:szCs w:val="24"/>
        </w:rPr>
        <w:t xml:space="preserve"> </w:t>
      </w:r>
      <w:r>
        <w:rPr>
          <w:rFonts w:cs="Times New Roman" w:ascii="Times New Roman" w:hAnsi="Times New Roman"/>
          <w:sz w:val="24"/>
          <w:szCs w:val="24"/>
        </w:rPr>
        <w:t>pozostawanie osoby wymagającej opieki w związku małżeńskim. Przyznanie świadczenia osobie, która nie spełnia wymogów[,] byłoby działaniem niezgodnym z</w:t>
      </w:r>
      <w:r>
        <w:rPr>
          <w:rFonts w:cs="Times New Roman" w:ascii="Times New Roman" w:hAnsi="Times New Roman"/>
          <w:color w:val="FF0000"/>
          <w:sz w:val="24"/>
          <w:szCs w:val="24"/>
        </w:rPr>
        <w:t xml:space="preserve"> </w:t>
      </w:r>
      <w:r>
        <w:rPr>
          <w:rFonts w:cs="Times New Roman" w:ascii="Times New Roman" w:hAnsi="Times New Roman"/>
          <w:sz w:val="24"/>
          <w:szCs w:val="24"/>
        </w:rPr>
        <w:t>prawem, a zgodnie z zasadą legalizmu (…) organy administracji publicznej obwiązywane [poprawnie: obowiązane] są działać na podstawie i w granicach prawa. Przywołane przez skarżącego orzeczenie Trybunału Konstytucyjnego [nie zostało ono wskazane w uzasadnieniu wyroku, prawdopodobnie chodziło o powołany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7/07] dotyczy innego aktu prawnego i nie ma zastosowania w niniejszej sprawie. Tak samo zresztą jak i orzeczenia Trybunału Konstytucyjnego z dnia 18 lipca 2008 r. – [sygn.] P 27/07 oraz z dnia 22 lipca 2008 r. – [sygn.] P 41/07. Te ostatnie dotyczą co prawda przedmiotowej ustawy [o świadczeniach,] ale nie przepisów art. 17 ust. 5 pkt 2 lit. a”.</w:t>
      </w:r>
    </w:p>
    <w:p>
      <w:pPr>
        <w:pStyle w:val="Normal"/>
        <w:spacing w:lineRule="auto" w:line="240" w:before="0" w:after="0"/>
        <w:ind w:firstLine="660"/>
        <w:jc w:val="both"/>
        <w:rPr/>
      </w:pPr>
      <w:r>
        <w:rPr>
          <w:rFonts w:cs="Times New Roman" w:ascii="Times New Roman" w:hAnsi="Times New Roman"/>
          <w:spacing w:val="6"/>
          <w:sz w:val="24"/>
          <w:szCs w:val="24"/>
        </w:rPr>
        <w:t>W wyroku o sygn. akt III SA/Kr 649/09 WSA w Krakowie oddalił skargę na</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decyzję odmawiającą przyznania świadczenia pielęgnacyjnego córce osoby niepełnosprawnej, ponieważ jej niepełnosprawna matka pozostawała w związku małżeńskim, bez względu na to, że jej ojciec (mąż jej matki) również był osobą niepełnosprawną z orzeczonym znacznym stopniem niepełnosprawności. W uzasadnieniu tego wyroku sąd administracyjny stwierdził, że zastosowana przez organy administracji literalna wykładnia </w:t>
      </w:r>
      <w:r>
        <w:rPr>
          <w:rFonts w:cs="Times New Roman" w:ascii="Times New Roman" w:hAnsi="Times New Roman"/>
          <w:spacing w:val="6"/>
          <w:sz w:val="24"/>
          <w:szCs w:val="24"/>
          <w:lang w:eastAsia="pl-PL"/>
        </w:rPr>
        <w:t>art. 17 ust. 5 pkt 2 lit. a ustawy o świadczeniach była poprawna. Uznał on w szczególności, że takie odczytanie normy prawnej zawartej w tym przepisie było zgodne z wyrokiem Trybunału Konstytucyjnego o sygn. P 27/07, ponieważ „Dokonując uprzednio ustalenia znaczenia pojęcia »dziecka« dla celów świadczenia pielęgnacyjnego Trybunał Konstytucyjny wskazał, że jeżeli osoba wymagająca opieki zawiera związek małżeński, to osoba uprawniona dotychczas, w związku ze sprawowaniem opieki, do</w:t>
      </w:r>
      <w:r>
        <w:rPr>
          <w:rFonts w:cs="Times New Roman" w:ascii="Times New Roman" w:hAnsi="Times New Roman"/>
          <w:color w:val="FF0000"/>
          <w:spacing w:val="6"/>
          <w:sz w:val="24"/>
          <w:szCs w:val="24"/>
          <w:lang w:eastAsia="pl-PL"/>
        </w:rPr>
        <w:t xml:space="preserve"> </w:t>
      </w:r>
      <w:r>
        <w:rPr>
          <w:rFonts w:cs="Times New Roman" w:ascii="Times New Roman" w:hAnsi="Times New Roman"/>
          <w:spacing w:val="6"/>
          <w:sz w:val="24"/>
          <w:szCs w:val="24"/>
          <w:lang w:eastAsia="pl-PL"/>
        </w:rPr>
        <w:t>świadczenia pielęgnacyjnego zostaje tego uprawnienia pozbawiona”.</w:t>
      </w:r>
    </w:p>
    <w:p>
      <w:pPr>
        <w:pStyle w:val="Normal"/>
        <w:spacing w:lineRule="auto" w:line="240" w:before="0" w:after="0"/>
        <w:ind w:firstLine="660"/>
        <w:jc w:val="both"/>
        <w:rPr/>
      </w:pPr>
      <w:r>
        <w:rPr>
          <w:rFonts w:cs="Times New Roman" w:ascii="Times New Roman" w:hAnsi="Times New Roman"/>
          <w:sz w:val="24"/>
          <w:szCs w:val="24"/>
          <w:lang w:eastAsia="pl-PL"/>
        </w:rPr>
        <w:t>Pozostałe przytoczone wyroki sądów administracyjnych, wydane na tle zbliżonych stanów faktycznych, zawierały całkowicie odmienną argumentację, którą można sprowadzić do następujących tez:</w:t>
      </w:r>
    </w:p>
    <w:p>
      <w:pPr>
        <w:pStyle w:val="Normal"/>
        <w:spacing w:lineRule="auto" w:line="240" w:before="0" w:after="0"/>
        <w:ind w:firstLine="66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teralna wykładnia art. 17 ust. 5 pkt 2 lit. a ustawy o świadczeniach rzeczywiście prowadzi do wniosku, że małżeństwo osoby wymagającej opieki w każdym wypadku powoduje, iż dziecko będące jej opiekunem traci prawo do zasiłku pielęgnacyjnego;</w:t>
      </w:r>
    </w:p>
    <w:p>
      <w:pPr>
        <w:pStyle w:val="Normal"/>
        <w:spacing w:lineRule="auto" w:line="240" w:before="0" w:after="0"/>
        <w:ind w:firstLine="66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ka wykładnia zaskarżonego przepisu jest jednak niedopuszczalna, ponieważ powodowałaby „zniweczenie” skutków wyroku Trybunału Konstytucyj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ołanej sprawie o sygn. P 27/07, a w rezultacie sprzeczność z art. 17 ust. 1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rzmieniu nadanym po tym wyroku;</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ądy administracyjne mają obowiązek zastosowania takiej wykładni operatywnej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7 ust. 5 pkt 2 lit. a ustawy o świadczeniach, która będzie zmierzać „do rezultatu wynikającego z takiego rozumienia prawa, które zapewnia jego spójność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tytucyjność. Sąd jest zobowiązany wybrać taką interpretację normy ustawowej, która umożliwia najpełniejsze urzeczywistnienie norm, zasad i wartości konstytucyjnych” (powołany wyrok o sygn. akt II SA/Ol 386/09); „granice wykładni językowej nie są bezwzględne i ich przekroczenie jest uzasadnione w sytuacji odwołania się do wartości konstytucyjnych” (wyroki o sygn. akt I OSK 722/09 i I OSK 723/09);</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yrektywy te prowadzą do wniosku, że pozostawanie w związku małżeńskim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obę wymagającą opieki nie powinno być przesłanką dostępu do świadczenia pielęgnacyjnego w sytuacji, gdy małżonek tej osoby również jest osobą niepełnosprawną, a osoba ubiegająca się o to świadczenie (dziecko osoby wymagającej opieki) spełnia pozostałe wymagania ustawow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pl-PL"/>
        </w:rPr>
        <w:t>Dodatkowo Naczelny Sąd Administracyjny w wyrokach o sygn. akt I OSK 722/09 i I OSK 723/09 szczegółowo wypowiedział się na temat niezgodności z Konstytucją wąskiej, językowej interpretacji art. 17 ust. 5 pkt 2 lit. a ustawy o świadczeniach rodzinnych. Stwierdził on m.in., że: „nie wytrzymuje” ona krytyki na gruncie wartości konstytucyjnych – „Stosownie bowiem do treści art. 18 Konstytucji Rzeczypospolitej Polskiej, małżeństwo jako związek kobiety i mężczyzny, rodzina, macierzyństwo i rodzicielstwo znajdują si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 ochroną i opieką Rzeczypospolitej Polskiej. Niewątpliwie z przepisu tego wywodzić można obowiązek dokonywania takiej wykładni prawa, która nie sto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zeczności z dobrem rodziny i małżeństwa. Tymczasem negatywna przesłank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7 ust. 5 pkt 2 lit. a cyt. ustawy, rozumiana w sposób bezwzględny, wywołuje daleko idące negatywne konsekwencje dla rodziny i małżeństwa. Otóż, gdy stan zdrowia obydwojga małżonków powoduje, że nie są oni w stanie być dla siebie wzajemnie wsparciem, pozostali członkowie rodziny, którzy chcą – a jednocześnie mają również obowiązek – sprawować nad nimi opiekę, nie mogą uzyskać świadczenia, któr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yskaliby[,] gdyby taki związek małżeński nie istniał. Tak rozumiany przepis oznacza pewnego rodzaju sankcję dla osób pozostających w związku małżeński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ekwencji taka wykładnia nie może się ostać w świetle wspomnianego już wyżej art. 18 Konstytucji RP. Powyższe potwierdza również analiza treści art. 71 Konstytucji RP, w myśl którego państwo w swojej polityce społecznej i gospodarczej uwzględnia dobro rodziny. Przepis ustawy zatem nie powinien zatem wywoływać skutku w postaci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wiązywania małżeństw w celu uzyskania prawa do świadczenia pielęgnacyjnego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ób sprawujących opiekę nad rodzicem, podczas gdy pozostaje on w związku małżeńskim z drugim niepełnosprawnym rodzicem. Z podobnych przyczyn literalna wykładnia spornego przepisu kłóci się z treścią art. 32 Konstytucji RP, w myśl którego, wszyscy są wobec prawa równi oraz wszyscy mają prawo do równego traktowania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ładze publiczne. Zatem osoby pozostające w związku małżeńskim, któr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łżonkowie z uwagi na wiek lub stan zdrowia nie są w stanie sprawować nad nimi opieki, powinny być traktowane jednakowo, jak osoby, które w związku małżeńskim nie pozostają. Obydwie bowiem kategorie osób w jednakowym stopniu wymagać będą opieki osób trzecich. Ponadto według treści art. 69 Konstytucji RP, osobom niepełnosprawnym władze publiczne udzielają, zgodnie z ustawą, pomoc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bezpieczaniu egzystencji, przysposobieniu do pracy oraz komunikacji społecznej, zaś prawo do świadczenia pielęgnacyjnego, które umożliwia sprawowanie efektywnej opieki przez członków rodziny nad osobami niepełnosprawnymi, jest niewątpliwie realizacją powinności wskazanej w powyższym przepisie konstytucyjnym”.</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Konieczność umorzenia postępowania z uwagi na brak związku funkcjonalnego między wyrokiem Trybunału Konstytucyjnego i przedmiotem pytania praw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4.1. Merytoryczne rozpoznanie przez Trybunał Konstytucyjny pytania prawnego uzależnione jest od spełnienia wymogów wynikających z art. 193 Konstytucji oraz ustawy o TK.</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 W orzecznictwie Trybunału Konstytucyjnego wielokrotnie powtarzano, że</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nie może służyć do rozstrzygnięcia sporów interpretacyjnych czy</w:t>
      </w:r>
      <w:r>
        <w:rPr>
          <w:rFonts w:cs="Times New Roman" w:ascii="Times New Roman" w:hAnsi="Times New Roman"/>
          <w:color w:val="FF0000"/>
          <w:sz w:val="24"/>
          <w:szCs w:val="24"/>
        </w:rPr>
        <w:t xml:space="preserve"> </w:t>
      </w:r>
      <w:r>
        <w:rPr>
          <w:rFonts w:cs="Times New Roman" w:ascii="Times New Roman" w:hAnsi="Times New Roman"/>
          <w:sz w:val="24"/>
          <w:szCs w:val="24"/>
        </w:rPr>
        <w:t>uzyskania wiążącej wykładni zaskarżonych regulacji (por.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sygn. P 16/03, OTK ZU nr 4/A/2004, poz. 36; teza powtórzona w</w:t>
      </w:r>
      <w:r>
        <w:rPr>
          <w:rFonts w:cs="Times New Roman" w:ascii="Times New Roman" w:hAnsi="Times New Roman"/>
          <w:color w:val="FF0000"/>
          <w:sz w:val="24"/>
          <w:szCs w:val="24"/>
        </w:rPr>
        <w:t xml:space="preserve"> </w:t>
      </w:r>
      <w:r>
        <w:rPr>
          <w:rFonts w:cs="Times New Roman" w:ascii="Times New Roman" w:hAnsi="Times New Roman"/>
          <w:sz w:val="24"/>
          <w:szCs w:val="24"/>
        </w:rPr>
        <w:t>kilkunastu późniejszych orzeczeniach). Celom tym służą bowiem inne środki, na</w:t>
      </w:r>
      <w:r>
        <w:rPr>
          <w:rFonts w:cs="Times New Roman" w:ascii="Times New Roman" w:hAnsi="Times New Roman"/>
          <w:color w:val="FF0000"/>
          <w:sz w:val="24"/>
          <w:szCs w:val="24"/>
        </w:rPr>
        <w:t xml:space="preserve"> </w:t>
      </w:r>
      <w:r>
        <w:rPr>
          <w:rFonts w:cs="Times New Roman" w:ascii="Times New Roman" w:hAnsi="Times New Roman"/>
          <w:sz w:val="24"/>
          <w:szCs w:val="24"/>
        </w:rPr>
        <w:t>przykład pytanie prawne do Naczelnego Sądu Administracyjnego (por. a</w:t>
      </w:r>
      <w:r>
        <w:rPr>
          <w:rFonts w:cs="Times New Roman" w:ascii="Times New Roman" w:hAnsi="Times New Roman"/>
          <w:bCs/>
          <w:sz w:val="24"/>
          <w:szCs w:val="24"/>
          <w:lang w:eastAsia="pl-PL"/>
        </w:rPr>
        <w:t>rt. 15</w:t>
      </w:r>
      <w:r>
        <w:rPr>
          <w:rFonts w:cs="Times New Roman" w:ascii="Times New Roman" w:hAnsi="Times New Roman"/>
          <w:sz w:val="24"/>
          <w:szCs w:val="24"/>
          <w:lang w:eastAsia="pl-PL"/>
        </w:rPr>
        <w:t xml:space="preserve"> § 1 pkt 2 i 3 ustawy </w:t>
      </w:r>
      <w:r>
        <w:rPr>
          <w:rFonts w:cs="Times New Roman" w:ascii="Times New Roman" w:hAnsi="Times New Roman"/>
          <w:sz w:val="24"/>
          <w:szCs w:val="24"/>
        </w:rPr>
        <w:t xml:space="preserve">z dnia 30 sierpnia 2002 r. – </w:t>
      </w:r>
      <w:r>
        <w:rPr>
          <w:rFonts w:cs="Times New Roman" w:ascii="Times New Roman" w:hAnsi="Times New Roman"/>
          <w:bCs/>
          <w:sz w:val="24"/>
          <w:szCs w:val="24"/>
        </w:rPr>
        <w:t>Prawo o postępowaniu przed sądami administracyjnymi, Dz. U. Nr 153, poz. 1270, ze zm.; podkreślił to Trybunał Konstytucyjny m.in. w postanowieniu z 26 maja 2008 r., sygn. P 14/05, OTK ZU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4/A/2008, poz. 69; por. również K. Kolasiński, </w:t>
      </w:r>
      <w:r>
        <w:rPr>
          <w:rFonts w:cs="Times New Roman" w:ascii="Times New Roman" w:hAnsi="Times New Roman"/>
          <w:bCs/>
          <w:i/>
          <w:sz w:val="24"/>
          <w:szCs w:val="24"/>
        </w:rPr>
        <w:t>Zaskarżalność ustaw w drodze pytań prawnych do Trybunału Konstytucyjnego</w:t>
      </w:r>
      <w:r>
        <w:rPr>
          <w:rFonts w:cs="Times New Roman" w:ascii="Times New Roman" w:hAnsi="Times New Roman"/>
          <w:bCs/>
          <w:sz w:val="24"/>
          <w:szCs w:val="24"/>
        </w:rPr>
        <w:t>, „Państwo i Prawo” z. 9/2001, s. 25</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ytanie prawne do Trybunału Konstytucyjnego ma charakter środka subsydiarnego w tym sensie, że jest ono dopuszczalne dopiero po wyczerpaniu innych możliwości („przedmiotem pytania prawnego winno być tego rodzaju zagadnienie prawne, którego</w:t>
      </w:r>
      <w:r>
        <w:rPr>
          <w:rFonts w:cs="Times New Roman" w:ascii="Times New Roman" w:hAnsi="Times New Roman"/>
          <w:color w:val="FF0000"/>
          <w:sz w:val="24"/>
          <w:szCs w:val="24"/>
        </w:rPr>
        <w:t xml:space="preserve"> </w:t>
      </w:r>
      <w:r>
        <w:rPr>
          <w:rFonts w:cs="Times New Roman" w:ascii="Times New Roman" w:hAnsi="Times New Roman"/>
          <w:sz w:val="24"/>
          <w:szCs w:val="24"/>
        </w:rPr>
        <w:t>rozwiązanie możliwe jest wyłącznie przez wyrok Trybunału Konstytucyjnego” – postanowienie z 7 lipca 2004 r., sygn. P 22/02, OTK ZU nr 7/A/2004, poz. 76; teza powtórzona w postanowieniach z: 30 maja 2005 r., sygn. P 14/04, OTK ZU nr 5/A/2005, poz. 60 i 23 czerwca 2009 r., sygn. P 35/07, OTK ZU nr 6/A/2009, poz. 100).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wskazywano, że „Skład sądu, który ma wątpliwość co do zgodności aktu normatywnego z Konstytucją, powinien w pierwszej kolejności we własnym zakresie zmierzać do jej wyjaśnienia, musi przy tym uwzględniać zasadę niesprzeczności systemu prawnego oraz zasadę nadrzędności Konstytucji. Normom powinien nadawać takie znaczenie, żeby nie były sprzeczne z Konstytucją i aby najlepiej realizowały normy konstytucyjne” (postanowienie z 22 październik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4/07, OTK ZU nr 9/A/2007, poz. 118; por. także postanowienia z: 12 lutego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P 62/07, OTK ZU nr 1/A/2008, poz. 17; 15 kwietnia 2008 r., sygn. P 26/07, OTK ZU nr 3/A/2008, poz. 52; 8 lipca 2008 r., sygn. P 38/07, OTK ZU nr 6/A/2008, poz.</w:t>
      </w:r>
      <w:r>
        <w:rPr>
          <w:rFonts w:cs="Times New Roman" w:ascii="Times New Roman" w:hAnsi="Times New Roman"/>
          <w:color w:val="FF0000"/>
          <w:sz w:val="24"/>
          <w:szCs w:val="24"/>
        </w:rPr>
        <w:t xml:space="preserve"> </w:t>
      </w:r>
      <w:r>
        <w:rPr>
          <w:rFonts w:cs="Times New Roman" w:ascii="Times New Roman" w:hAnsi="Times New Roman"/>
          <w:sz w:val="24"/>
          <w:szCs w:val="24"/>
        </w:rPr>
        <w:t>114; 1 października 2008 r., sygn. P 25/07, OTK ZU nr 8/A/2008, poz. 142; 12 lutego 2009 r., sygn. P 64/08, OTK ZU nr 2/A/2009, poz. 13). Jeżeli wątpliwości sądu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danego aktu normatywnego z Konstytucją mogą być usunięte w drodze wykładni albo w danej sprawie można zastosować inne, niebudzące wątpliwości przepisy lub inny akt normatywny, to pytanie prawne jest niedopuszczalne. Sądy,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8 Konstytucji, mogą bezpośrednio stosować ustawę zasadniczą. Powinny zatem dokonywać wykładni ustaw w zgodzie z Konstytucją (zob. np. powołane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sygn.: P 14/05, P 24/07, P 25/07, P 26/07, P 62/07 i P 64/08 oraz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lipca 2008 r. sygn. P 41/07, OTK ZU nr 6/A/2008, poz. 109; w postanowieni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 62/07 wykładnię tę Trybunał Konstytucyjny określił mianem „prokonstytucyjnej”). Dopiero gdy te zabiegi zakończą się niepowodzeniem, powstaje możliwość przedstawienia Trybunałowi Konstytucyjnemu pytania prawnego. Wątpliwości sędziów co do zasadności, słuszności lub skuteczności istniejących rozwiązań nie mogą być rozpatrywane w ramach pytań prawnych (por. powołane postanowienia o sygn.: P</w:t>
      </w:r>
      <w:r>
        <w:rPr>
          <w:rFonts w:cs="Times New Roman" w:ascii="Times New Roman" w:hAnsi="Times New Roman"/>
          <w:color w:val="FF0000"/>
          <w:sz w:val="24"/>
          <w:szCs w:val="24"/>
        </w:rPr>
        <w:t xml:space="preserve"> </w:t>
      </w:r>
      <w:r>
        <w:rPr>
          <w:rFonts w:cs="Times New Roman" w:ascii="Times New Roman" w:hAnsi="Times New Roman"/>
          <w:sz w:val="24"/>
          <w:szCs w:val="24"/>
        </w:rPr>
        <w:t>24/07, P 26/07, P 35/07, P 38/07 i P 62/07, a także postanowienie z 27 lutego 2008 r., sygn. P 31/06, OTK ZU nr 1/A/2008, poz. 24 oraz wyrok z 7 kwiet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7/08, OTK ZU nr 4/A/2009, poz. 46).</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datkowo w powołanych postanowieniach o sygn. P 31/06, P 24/07, P 26/07 i</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64/08 podkreślono także, że „Sąd nie powinien kierować pytania prawnego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jeżeli nie potrafi przedstawić prawnych argumentó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ności aktu normatywnego z Konstytucją. (…) Sąd pytający musi również wykazać, że zastrzeżenia co do konstytucyjności czy legalności danej normy są tak istotne, że zachodzi potrzeba ich wyjaśnienia przez Trybunał Konstytucyjny w drodze procedury pytań prawnych (por. R. Hauser, A. Kabat, </w:t>
      </w:r>
      <w:r>
        <w:rPr>
          <w:rFonts w:cs="Times New Roman" w:ascii="Times New Roman" w:hAnsi="Times New Roman"/>
          <w:i/>
          <w:sz w:val="24"/>
          <w:szCs w:val="24"/>
        </w:rPr>
        <w:t>Pytania prawne jako procedura kontroli konstytucyjności prawa</w:t>
      </w:r>
      <w:r>
        <w:rPr>
          <w:rFonts w:cs="Times New Roman" w:ascii="Times New Roman" w:hAnsi="Times New Roman"/>
          <w:sz w:val="24"/>
          <w:szCs w:val="24"/>
        </w:rPr>
        <w:t>, „Przegląd Sejmowy” nr 1/2001, s. 3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rPr>
        <w:t>4.3. Mając na uwadze przytoczone wyżej prawomocne wyroki WSA w Olsztynie o</w:t>
      </w:r>
      <w:r>
        <w:rPr>
          <w:rFonts w:cs="Times New Roman" w:ascii="Times New Roman" w:hAnsi="Times New Roman"/>
          <w:color w:val="FF0000"/>
          <w:sz w:val="24"/>
          <w:szCs w:val="24"/>
        </w:rPr>
        <w:t xml:space="preserve"> </w:t>
      </w:r>
      <w:r>
        <w:rPr>
          <w:rFonts w:cs="Times New Roman" w:ascii="Times New Roman" w:hAnsi="Times New Roman"/>
          <w:sz w:val="24"/>
          <w:szCs w:val="24"/>
        </w:rPr>
        <w:t>sygn. akt II SA/Ol 60/09, II SA/Ol 61/09 i II SA/Ol 386/09 oraz wyroki NSA o sygn. akt I OSK 722/09 i I OSK 723/09, Trybunał Konstytucyjny stwierdza, że istnieje utrwalon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nie jednolita praktyka interpretacji </w:t>
      </w:r>
      <w:r>
        <w:rPr>
          <w:rFonts w:cs="Times New Roman" w:ascii="Times New Roman" w:hAnsi="Times New Roman"/>
          <w:sz w:val="24"/>
          <w:szCs w:val="24"/>
          <w:lang w:eastAsia="pl-PL"/>
        </w:rPr>
        <w:t>art. 17 ust. 5 pkt 2 lit. a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ach w sposób, która wychodzi naprzeciw wątpliwościom konstytucyjnym sądu pytającego. We wskazanych orzeczeniach sądy administracyjne przyznawały bowiem pierwszeństwo wykładni celowościowej i systemowej tej regulacji przed jego wykładnią językową, uznając, że pozostawanie w związku małżeńskim przez osoby wymagające opieki nie powinno być uważane za przesłankę odmowy prawa do świadczenia pielęgnacyjnego w wypadku, gdy oboje małżonkowie legitymują się orzeczeniem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nacznym stopniu niepełnosprawności, a osobą ubiegającą się o świadczenie jest ich dziecko. Zdaniem Trybunału Konstytucyjnego, nic nie stoi na przeszkodzie, a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etodologia ta została wykorzystana także w sprawie zawisłej przed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ydgoszczy. Nie jest w tym celu konieczne wydanie orzeczenia merytorycznego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 Konstytucyjny.</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bez znaczenia jest też fakt, że w momencie kierowania sprawy do Trybunału Konstytucyjnego były już dostępne uzasadnienia omówionych wyżej orzeczeń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lsztynie o sygn. akt </w:t>
      </w:r>
      <w:r>
        <w:rPr>
          <w:rFonts w:cs="Times New Roman" w:ascii="Times New Roman" w:hAnsi="Times New Roman"/>
          <w:sz w:val="24"/>
          <w:szCs w:val="24"/>
        </w:rPr>
        <w:t>II SA/Ol 60/09 i II SA/Ol 61/09 (postanowienie WSA w</w:t>
      </w:r>
      <w:r>
        <w:rPr>
          <w:rFonts w:cs="Times New Roman" w:ascii="Times New Roman" w:hAnsi="Times New Roman"/>
          <w:color w:val="FF0000"/>
          <w:sz w:val="24"/>
          <w:szCs w:val="24"/>
        </w:rPr>
        <w:t xml:space="preserve"> </w:t>
      </w:r>
      <w:r>
        <w:rPr>
          <w:rFonts w:cs="Times New Roman" w:ascii="Times New Roman" w:hAnsi="Times New Roman"/>
          <w:sz w:val="24"/>
          <w:szCs w:val="24"/>
        </w:rPr>
        <w:t>Bydgoszczy zostało wydane 22 lipca 2009 r., a wskazane wyroki – prawie identyczne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treści – zapadły 11 marca 2009 r.). Zostały one opublikowane we wspomnianej internetowej bazie orzecznictwa sądów administracyjnych </w:t>
      </w:r>
      <w:r>
        <w:rPr>
          <w:rFonts w:cs="Times New Roman" w:ascii="Times New Roman" w:hAnsi="Times New Roman"/>
          <w:sz w:val="24"/>
          <w:szCs w:val="24"/>
          <w:lang w:eastAsia="pl-PL"/>
        </w:rPr>
        <w:t>(http://orzeczenia.nsa.gov.pl),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ciąg z orzeczenia o sygn. II SA/Ol 61/09 został również uwzględniony w bazie systemu Lex (Lex nr 533538), wobec czego </w:t>
      </w:r>
      <w:r>
        <w:rPr>
          <w:rFonts w:cs="Times New Roman" w:ascii="Times New Roman" w:hAnsi="Times New Roman"/>
          <w:sz w:val="24"/>
          <w:szCs w:val="24"/>
        </w:rPr>
        <w:t>sąd pytający mógł i powinien był zapoznać się z ich tezami. Tymczasem w uzasadnieniu pytania prawnego nie tylko nie wspomniał on, że</w:t>
      </w:r>
      <w:r>
        <w:rPr>
          <w:rFonts w:cs="Times New Roman" w:ascii="Times New Roman" w:hAnsi="Times New Roman"/>
          <w:color w:val="FF0000"/>
          <w:sz w:val="24"/>
          <w:szCs w:val="24"/>
        </w:rPr>
        <w:t xml:space="preserve"> </w:t>
      </w:r>
      <w:r>
        <w:rPr>
          <w:rFonts w:cs="Times New Roman" w:ascii="Times New Roman" w:hAnsi="Times New Roman"/>
          <w:sz w:val="24"/>
          <w:szCs w:val="24"/>
        </w:rPr>
        <w:t>istnieje praktyka prokonstytucyjnej sądowej interpretacji zaskarżonego przepisu, lecz</w:t>
      </w:r>
      <w:r>
        <w:rPr>
          <w:rFonts w:cs="Times New Roman" w:ascii="Times New Roman" w:hAnsi="Times New Roman"/>
          <w:color w:val="FF0000"/>
          <w:sz w:val="24"/>
          <w:szCs w:val="24"/>
        </w:rPr>
        <w:t xml:space="preserve"> </w:t>
      </w:r>
      <w:r>
        <w:rPr>
          <w:rFonts w:cs="Times New Roman" w:ascii="Times New Roman" w:hAnsi="Times New Roman"/>
          <w:sz w:val="24"/>
          <w:szCs w:val="24"/>
        </w:rPr>
        <w:t>także nie udowodnił, dlaczego w zawisłej przed nim sprawie – na tle podobnego stanu faktycznego, jak rozpatrywany przez WSA w Olsztynie – konieczne było uzyskanie orzeczenia Trybunału Konstytucyjnego.</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W świetle powyższych okoliczności należy uznać, że postępowanie w niniejszej sprawie podlega umorzeniu na podstawie art. 39 ust. 1 pkt 1 ustawy o TK ze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dopuszczalność wydania wyroku. Analizowane pytanie prawne nie spełnia bowiem omówionej przesłanki funkcjonalnej z uwagi na to, że przed zwróceniem się do Trybunału Konstytucyjnego sąd pytający nie wyczerpał innych możliwości usunięcia powziętych wątpliwości konstytucyjnych.</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4.4. Na zakończenie Trybunał Konstytucyjny uważa za konieczne podkreślić,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rak orzeczenia merytorycznego został podyktowany jedynie omówionymi wyżej przyczynami formalnym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hoć ocena konstytucyjności zaskarżonego rozwiązania przez Trybunał Konstytucyjny nie jest możliwa w ramach niniejszego postępowania, należy zwrócić uwagę, że zarówno sąd pytający, jak i inne cytowane sądy administracyjne oraz Prokurator Generalny i Marszałek Sejmu wyrażali zgodnie pogląd, że literalne brzmienie art. 17 ust. 5 pkt 2 lit. a ustawy o świadczeniach jest – w odniesieniu do stanów faktycznych wskazanych przez sąd pytający – sprzeczne z przepisami Konstytucji i niespójne z </w:t>
      </w:r>
      <w:r>
        <w:rPr>
          <w:rFonts w:cs="Times New Roman" w:ascii="Times New Roman" w:hAnsi="Times New Roman"/>
          <w:i/>
          <w:sz w:val="24"/>
          <w:szCs w:val="24"/>
          <w:lang w:eastAsia="pl-PL"/>
        </w:rPr>
        <w:t>ratio legis</w:t>
      </w:r>
      <w:r>
        <w:rPr>
          <w:rFonts w:cs="Times New Roman" w:ascii="Times New Roman" w:hAnsi="Times New Roman"/>
          <w:sz w:val="24"/>
          <w:szCs w:val="24"/>
          <w:lang w:eastAsia="pl-PL"/>
        </w:rPr>
        <w:t xml:space="preserve"> świadczenia pielęgnacyjnego oraz innymi rozwiązaniami zakwestionowanej ustawy. Krytyczna ocena zaskarżonej regulacji – podzielana także przez ekspertów (por. M. Szczepańska,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s. 3-4) – może stanowić sygnał dla ustawodawcy, aby w imię zasady pewności prawa oraz zasady lojalności państwa względem obywateli (art. 2 Konstytucji) doprecyzować jej brzmienie. W takim wypadku odpowiednie zmiany powinny nastąpić także w przepisach wykonawczych do ustawy o świadczeniach (por. omówione rozporządzenie z 2005 r.). Podjęcie ewentualnych decyzji w tym względzie należy jednak do wyłącznych kompetencji prawodawcy.</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rPr>
        <w:t>Z powyższych względów Trybunał Konstytucyjny postanowił jak na wstępie.</w:t>
      </w:r>
    </w:p>
    <w:sectPr>
      <w:headerReference w:type="default" r:id="rId2"/>
      <w:head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Arial" w:hAnsi="Arial" w:eastAsia="Times New Roman" w:cs="Arial"/>
      <w:b/>
      <w:bCs/>
      <w:kern w:val="2"/>
      <w:sz w:val="32"/>
      <w:szCs w:val="32"/>
    </w:rPr>
  </w:style>
  <w:style w:type="character" w:styleId="ZnakZnak6">
    <w:name w:val=" Znak Znak6"/>
    <w:basedOn w:val="Domylnaczcionkaakapitu"/>
    <w:qFormat/>
    <w:rPr>
      <w:rFonts w:ascii="Times New Roman" w:hAnsi="Times New Roman" w:eastAsia="Times New Roman" w:cs="Times New Roman"/>
      <w:b/>
      <w:szCs w:val="24"/>
    </w:rPr>
  </w:style>
  <w:style w:type="character" w:styleId="ZnakZnak5">
    <w:name w:val=" Znak Znak5"/>
    <w:basedOn w:val="Domylnaczcionkaakapitu"/>
    <w:qFormat/>
    <w:rPr>
      <w:rFonts w:ascii="Times New Roman" w:hAnsi="Times New Roman" w:eastAsia="Times New Roman" w:cs="Times New Roman"/>
      <w:sz w:val="28"/>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Warheader1">
    <w:name w:val="war_header1"/>
    <w:basedOn w:val="Domylnaczcionkaakapitu"/>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5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0:00Z</dcterms:created>
  <dc:creator> </dc:creator>
  <dc:description/>
  <cp:keywords/>
  <dc:language>en-US</dc:language>
  <cp:lastModifiedBy>Buczek</cp:lastModifiedBy>
  <cp:lastPrinted>2010-05-14T10:07:00Z</cp:lastPrinted>
  <dcterms:modified xsi:type="dcterms:W3CDTF">2010-09-24T08:20:00Z</dcterms:modified>
  <cp:revision>2</cp:revision>
  <dc:subject/>
  <dc:title>P 38/09 - 1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