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8/4/B/2010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23 czerwca 2010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140/09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Marian Grzybowski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o wstępnym rozpoznaniu na posiedzeniu niejawnym skargi konstytucyjnej Bożeny Sz. w sprawie zgodności:</w:t>
      </w:r>
    </w:p>
    <w:p>
      <w:pPr>
        <w:pStyle w:val="Normal"/>
        <w:spacing w:lineRule="auto" w:line="240" w:before="0" w:after="0"/>
        <w:ind w:left="709" w:right="566" w:hanging="0"/>
        <w:jc w:val="both"/>
        <w:rPr>
          <w:szCs w:val="24"/>
        </w:rPr>
      </w:pPr>
      <w:r>
        <w:rPr>
          <w:szCs w:val="24"/>
        </w:rPr>
        <w:t>art. 2 ustawy z dnia 14 grudnia 2006 r. o zmianie ustawy o kosztach sądowych w sprawach cywilnych (Dz. U. z 2007 r. Nr 21, poz. 123) z art. 2 i art. 32 ust. 1 i 2 Konstytucji Rzeczypospolitej Polskiej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skardze konstytucyjnej z 9 czerwca 2009 r. skarżąca zarzuciła, że art. 2 ustawy z dnia 14 grudnia 2006 r. o zmianie ustawy o kosztach sądowych w sprawach cywilnych (Dz. U. z 2007 r. Nr 21, poz. 123; dalej: z.u.k.s.c.) jest niezgodny z art. 2 oraz art. 32 ust. 1 i 2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ocenie skarżącej zaskarżony przepis intertemporalny z.u.k.s.c., przez wprowadzenie czynnika różnicującego w postaci „wszczęcia postępowania”, powoduje nierówne traktowanie oraz dyskryminację podmiotów zwolnionych od kosztów sądowych. Zdaniem skarżącej nierówne traktowanie przez przepis będący przedmiotem wniesionej skargi narusza również zasadę państwa prawnego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Skarga konstytucyjna została wniesiona w związku z następującą spraw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ostanowieniem z 29 listopada 2007 r. (sygn. akt I C 1163/06/K) – z którym skarżąca łączy naruszenie swych konstytucyjnych praw – Sąd Rejonowy dla Krakowa – Krowodrzy w Krakowie, Wydział I Cywilny odrzucił apelację skarżącej. W uzasadnieniu wskazał, że apelacja pozwanej (skarżącej), zwolnionej przez sąd w całości od kosztów sądowych, reprezentowanej przez profesjonalnego pełnomocnika, nie została opłacona. Zażalenie w tej sprawie zostało w dniu 14 stycznia 2009 r. oddalone postanowieniem Sądu Okręgowego w Krakowie – Wydział II Cywilny Odwoławczy (sygn. akt II Cz 415/08). Powyższe rozstrzygnięcie zostało doręczone pełnomocnikowi skarżącej 11 marca 2009 r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Skarga konstytucyjna jest sformalizowanym środkiem ochrony konstytucyjnych wolności i praw. Dla możliwości jej merytorycznego rozpoznania niezbędne jest spełnienie przez skarżącego szeregu przesłanek wynikających zarówno z art. 79 ust. 1 Konstytucji, jak i art. 46 oraz art. 47 ustawy z dnia 1 sierpnia 1997 r. o Trybunale Konstytucyjnym (Dz. U. Nr 102, poz. 643, ze zm.; dalej: ustawa o TK). Podkreślenia wymaga, że Trybunał Konstytucyjny – zgodnie z art. 66 ustawy o TK – jest związany granicami skargi, co oznacza, że to sam skarżący wyznacza nie tylko przedmiot zaskarżenia, ale również konstytucyjne wzorce niezbędne do badania konstytucyjności kwestionowanej regulacj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stępna kontrola złożonej skargi konstytucyjnej prowadzi do wniosku, że nie może być jej nadany dalszy bieg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Zgodnie z art. 47 ust. 1 pkt 2 ustawy o TK, obowiązkiem skarżącego jest wskazanie, jakie konstytucyjne prawa podmiotowe i w jaki sposób zostały naruszone przez przepis będący przedmiotem wniesionej skargi. Z utrwalonej już linii orzeczniczej Trybunału wynika, że wskazane w skardze: zasada równego traktowania przez władze publiczne, zakaz dyskryminacji, jak również zasada państwa prawnego, nie są samoistnymi źródłami praw podmiotowych, ochrony których skarżący mógłby domagać się w postępowaniu skargowym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Charakter normy wyrażonej w art. 32 Konstytucji Trybunał wyjaśnił w postanowieniu pełnego składu z 24 października 2001 r. (SK 10/01, OTK ZU nr 7/2001, poz. 225), stwierdzając między innymi, że norma ta tworzy prawo o szczególnym charakterze – jego naruszenie może być rozpatrywane jedynie w zakresie innego konstytucyjnego prawa lub wolności (metaprawo). W uzasadnieniu orzeczenia Trybunał stanął na stanowisku, że: „</w:t>
      </w:r>
      <w:r>
        <w:rPr>
          <w:iCs/>
          <w:szCs w:val="24"/>
        </w:rPr>
        <w:t>art. 32 Konstytucji wyraża przede wszystkim zasadę ogólną, i dlatego winien być w pierwszej kolejności odnoszony do konkretnych przepisów Konstytucji, nawet jeżeli konstytucyjna regulacja danego prawa jest niepełna i wymaga konkretyzacji ustawowej. W takim zakresie wyznacza on także konstytucyjne prawo do równego traktowania. Mamy tu do czynienia z sytuacją ‘współstosowania’ dwóch przepisów Konstytucji, a więc nie tylko z prawem do równego traktowania, ale ze skonkretyzowanym prawem do równej realizacji określonych wolności i praw konstytucyjnych. W skardze konstytucyjnej należy powołać oba przepisy Konstytucji, dopiero one wyznaczają bowiem konstytucyjny status jednostki, który przez regulację ustawową lub podustawową został naruszony. Natomiast gdy chodzi o uprawnienia określone w innych niż Konstytucja aktach normatywnych – jeśli treść konkretnego prawa ustala się wyłącznie na ich podstawie – art. 32 Konstytucji stanowi zasadę systemu prawa, nie zaś wolność lub prawo o charakterze konstytucyjnym”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Należy także podkreślić, iż również z art. 2 Konstytucji, powołanego jako wzorzec kontroli wniesionej skargi, nie wynikają dla skarżącej żadne prawa o charakterze podmiotowym. Normy wywodzone z tego przepisu wyznaczają jedynie standard kreowania przez ustawodawcę wolności i praw, nie wprowadzając jednocześnie konkretnej wolności czy konkretnego prawa (zob. postanowienia TK z: 10 stycznia 2001 r., Ts 72/00, OTK ZU nr 1/2001, poz. 12; 20 lutego 2008 r., SK 27/07, OTK ZU nr 1/A/2008, poz. 22). Art. 2 Konstytucji może stanowić wzorzec kontroli, lecz tylko wówczas, gdy zasady z niego płynące zostaną odniesione do</w:t>
      </w:r>
      <w:r>
        <w:rPr>
          <w:color w:val="FF0000"/>
          <w:szCs w:val="24"/>
        </w:rPr>
        <w:t xml:space="preserve"> </w:t>
      </w:r>
      <w:r>
        <w:rPr>
          <w:szCs w:val="24"/>
        </w:rPr>
        <w:t>przepisów Konstytucji, które prawa i wolności wyrażają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Przenosząc powyższe ustalenia na grunt niniejszej sprawy, należy stwierdzić, że naruszenie zasad wskazanych jako wzorce kontroli niniejszej skargi stanowiłoby podstawę do wniesienia tego środka tylko i wyłącznie w sytuacji, w której uszczerbku doznałoby także konkretnie wskazane konstytucyjne prawo podmiotowe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Przyjąwszy nawet – w świetle zasady </w:t>
      </w:r>
      <w:r>
        <w:rPr>
          <w:i/>
          <w:szCs w:val="24"/>
        </w:rPr>
        <w:t>falsa demonstratio non nocet</w:t>
      </w:r>
      <w:r>
        <w:rPr>
          <w:szCs w:val="24"/>
        </w:rPr>
        <w:t xml:space="preserve"> – że skarżąca naruszenie praw określonych w art. 2 oraz art. 32 ust. 1 i 2 Konstytucji wiąże z konstytucyjnym prawem do sądu (naruszenie art. 45 ust. 1 w zw. z art. 2 i art. 32 ust. 1 Konstytucji), to i tak – w ocenie Trybunału – skardze nie można nadać dalszego biegu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Charakter normy wyrażonej w art. 32 Konstytucji wymaga wskazania cechy relewantnej, uzasadniającej równe traktowanie podmiotów. W skardze określono ją jako „zwolnienie od kosztów sądowych”. Jednocześnie należy zauważyć, że skarżąca, formułując zarzuty niekonstytucyjności, wskazała również, że „zaskarżony artykuł różnicuje sytuację podmiotów w postępowaniach sądowych w sprawach cywilnych” i określiła w ten sposób inną cechę istotną. Niezależnie od intencji skarżącej, należy podkreślić, że obie określone przez nią cechy relewantne są nieprawidłowe. W niniejszej sprawie istota problemu sprowadza się do sytuacji, w której sąd na podstawie art. 13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§ 3 k.p.c. odrzuca nienależycie opłaconą apelację strony zwolnionej od kosztów, wniesioną przez profesjonalnego pełnomocnika. Zaskarżony przepis intertemporalny wyznacza granice czasowe jego obowiązywania. Cechą istotną jest – w ocenie Trybunału – reprezentowanie strony zwolnionej od kosztów sądowych przez profesjonalnego pełnomocnika. Poza tym skarżąca zwolnienie od kosztów sądowych utożsamia z możliwością realizacji prawa do sądu osób, które nie są w stanie pokryć kosztów postępowania. Tak przyjęte rozumowanie jest błędne, gdyż sama konieczność ponoszenia opłat w postępowaniu cywilnym nie stanowi naruszenia prawa do sądu (art. 45 ust. 1 Konstytucji) ani prawa dochodzenia naruszonych praw lub wolności na drodze sądowej (art. 77 ust. 2 Konstytucji). Wątpliwości mogłyby pojawić się dopiero wówczas, gdyby wysokość i sposób wnoszenia opłat tworzyłyby dla jednostki nadmierną barierę ekonomiczną, redukującą samo przez się wolę dochodzenia przez nią tych praw lub wolności (zob. wyrok TK z 12 września 2006 r., SK 21/05, OTK ZU nr 8/A/2006, poz. 103 oraz 16 czerwca 2008 r., P 37/07, OTK ZU nr 5/A/2008, poz. 80).</w:t>
      </w:r>
    </w:p>
    <w:p>
      <w:pPr>
        <w:pStyle w:val="BodyTextIndent2"/>
        <w:spacing w:lineRule="auto" w:line="240"/>
        <w:jc w:val="both"/>
        <w:rPr>
          <w:szCs w:val="24"/>
        </w:rPr>
      </w:pPr>
      <w:r>
        <w:rPr>
          <w:szCs w:val="24"/>
        </w:rPr>
        <w:t>Równocześnie Trybunał zwraca uwagę, że na prawo do sądu określone w art. 45 ust. 1 Konstytucji składają się w szczególności: prawo dostępu do sądu (prawo uruchomienia procedury), prawo do odpowiedniego ukształtowania procedury (zgodnie z wymogami sprawiedliwości i jawności) oraz prawo do wyroku sądowego (prawo do uzyskania wiążącego rozstrzygnięcia). Obowiązkiem skarżącego jest wskazać, w zakresie którego z elementów i w jaki sposób prawo to doznało naruszenia (art. 47 ust. 1 pkt 2 ustawy o TK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Należy również zauważyć, że kwestia prawidłowości regulacji intertemporalnej z.u.k.s.c. była już pośrednio przedmiotem oceny Trybunału Konstytucyjnego. W wyroku z 17 listopada 2008 r. (SK 33/07, OTK ZU nr 9/A/2008, poz. 154) Trybunał wyraził pogląd, że: „Jeżeli zmiana następuje w trakcie trwania postępowania sądowego, to istotne jest, aby ustawodawca wprowadził odpowiednie przepisy intertemporalne, co rzeczywiście nastąpiło. W przeciwnym wypadku, biorąc pod uwagę, że czas trwania niektórych postępowań sądowych (przez wszystkie instancje sądowe) jest znacznie wydłużony, ustawodawca nie miałby nigdy możliwości dokonania zmian legislacyjnych”. W ocenie Trybunału wprowadzona zmiana legislacyjna nie narusza również zasad poprawnej legislacj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Mając na uwadze powyższe, Trybunał Konstytucyjny, na podstawie art. 36 ust. 3 w związku z art. 46, art. 47 ust. 1 pkt 2 ustawy o TK, orzekł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5:00Z</dcterms:created>
  <dc:creator> </dc:creator>
  <dc:description/>
  <cp:keywords/>
  <dc:language>en-US</dc:language>
  <cp:lastModifiedBy>Buczek</cp:lastModifiedBy>
  <cp:lastPrinted>2010-07-08T13:05:00Z</cp:lastPrinted>
  <dcterms:modified xsi:type="dcterms:W3CDTF">2010-12-29T08:45:00Z</dcterms:modified>
  <cp:revision>2</cp:revision>
  <dc:subject/>
  <dc:title>Ts 140/09 - 23 czerwca 2010 r.</dc:title>
</cp:coreProperties>
</file>