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 września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87/1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Wyrzykowski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PKS Tychy Sp. z o.o. z siedzibą w Tychach w sprawie zgodności:</w:t>
      </w:r>
    </w:p>
    <w:p>
      <w:pPr>
        <w:pStyle w:val="Akapitzlist"/>
        <w:spacing w:lineRule="auto" w:line="240" w:before="0" w:after="0"/>
        <w:ind w:left="720" w:right="50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§ 1 ustawy z dnia 17 listopada 1964 r. – Kodeks postępowania cywilnego (Dz. U. Nr 43, poz. 296, ze zm.) z art. 2, art. 45 ust. 1, art. 77 ust. 2 oraz art. 176 Konstytucji Rzeczypospolitej Polskiej,</w:t>
      </w:r>
    </w:p>
    <w:p>
      <w:pPr>
        <w:pStyle w:val="Akapitzlis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odrzucić wniosek o przedłużenie terminu do usunięcia braków formalnych skargi konstytucyjnej ze względu na jego niedopuszczalność;</w:t>
      </w:r>
    </w:p>
    <w:p>
      <w:pPr>
        <w:pStyle w:val="Akapitzlis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odmówić nadania dalszego biegu skardze konstytucyj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ardze konstytucyjnej z 26 marca 2010 r., wniesionej do Trybunału Konstytucyjnego 6 kwietnia 2010 r. (data nadania), PKS Tychy Sp. z o.o. z siedzibą w Tychach (dalej: skarżąca) zarzuciła niezgodność art. 1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§ 1 ustawy z dnia 17 listopada 1964 r. – Kodeks postępowania cywilnego (Dz. U. Nr 43, poz. 296, ze zm.; dalej: k.p.c.) z art. 2, art. 45 ust. 1, art. 77 ust. 2 oraz art. 176 Konstytucji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m sędziego Trybunału Konstytucyjnego z 29 lipca 2010 r. (doręczonym pełnomocnikowi skarżącej 2 sierpnia 2010 r.) skarżąca została wezwana do usunięcia, w terminie siedmiu dni od daty doręczenia tego zarządzenia, braków formalnych skargi konstytucyjnej przez: (1) wskazanie ostatecznego orzeczenia, z którego wydaniem skarżąca wiąże naruszenie jej konstytucyjnych praw lub wolności, wraz z datą doręczenia tego orzeczenia skarżącej; (2) wskazanie konstytucyjnych praw lub wolności skarżącej, wyrażonych w art. 2, art. 45 ust. 1, art. 77 ust. 2 oraz art. 176 Konstytucji, naruszonych przez zaskarżony art. 1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§ 1 k.p.c. oraz dokładne określenie sposobu ich naruszenia; (3) wyjaśnienie rozbieżności pomiędzy twierdzeniem skarżącej, że Sąd Okręgowy w Katowicach postanowieniem z 29 września 2009 r. oddalił jej wniosek o zwolnienie od kosztów sądowych (por. s. 3 uzasadnienia skargi konstytucyjnej), a załączonym do skargi postanowieniem Sądu Okręgowego w Gliwicach – I Wydział Cywilny z 29 września 2009 r. (sygn. akt I C 321/09), w którym Sąd ten oddalił wniosek skarżącej o zwolnienie od kosztów sądowych; (4) doręczenie aktualnego i uwierzytelnionego odpisu z Krajowego Rejestru Sądoweg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m procesowym z 4 sierpnia 2010 r., wniesionym do Trybunału Konstytucyjnego tego samego dnia (data nadania), pełnomocnik skarżącej wniósł o „przedłużenie terminu sądowego do uzupełnienia braków formalnych skargi konstytucyjnej do 31 sierpnia 2010 r.”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mem procesowym z 30 sierpnia 2010 r., wniesionym do Trybunału Konstytucyjnego tego samego dnia (data nadania), pełnomocnik skarżącej ustosunkował się do stwierdzonych braków formalnych skargi konstytucyjnej, zaś pismem procesowym także z 30 sierpnia 2010 r., wniesionym do Trybunału tego samego dnia (data nadania), skarżąca złożyła do akt sprawy odpis aktualny z rejestru przedsiębiorców Krajowego Rejestru Sądoweg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36 w związku z art. 49 ustawy z dnia 1 sierpnia 1997 r. o Trybunale Konstytucyjnym (Dz. U. Nr 102, poz. 643, ze zm.; dalej: ustawa o TK), skarga konstytucyjna podlega wstępnemu rozpoznaniu na posiedzeniu niejawnym, podczas którego Trybunał Konstytucyjny bada, czy skarga odpowiada określonym prawem wymogo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ierwszej kolejności należy zauważyć, że termin do usunięcia braków formalnych skargi konstytucyjnej jest – wbrew temu, co podnosi w piśmie procesowym z 4 sierpnia 2010 r. pełnomocnik skarżącej – terminem ustawowym, określonym w art. 36 ust. 2 ustawy o TK. W związku z takim uregulowaniem instytucja przedłużenia terminu do dokonania czynności procesowej, określona w art. 166 k.p.c., nie znajduje zastosowania w sprawie skarżącej, ponieważ dotyczy ona wyłącznie terminów sądowych </w:t>
      </w:r>
      <w:r>
        <w:rPr>
          <w:rFonts w:eastAsia="Calibri" w:cs="Times New Roman" w:ascii="Times New Roman" w:hAnsi="Times New Roman"/>
          <w:sz w:val="24"/>
          <w:szCs w:val="24"/>
        </w:rPr>
        <w:t xml:space="preserve">(por. postanowienie TK z 9 lutego 1999 r., Ts 148/98, OTK ZU nr 3/1999, poz. 55; J. Bodio, [w:] </w:t>
      </w:r>
      <w:r>
        <w:rPr>
          <w:rFonts w:eastAsia="Calibri" w:cs="Times New Roman" w:ascii="Times New Roman" w:hAnsi="Times New Roman"/>
          <w:i/>
          <w:sz w:val="24"/>
          <w:szCs w:val="24"/>
        </w:rPr>
        <w:t>Kodeks postępowania cywilnego. Komentarz</w:t>
      </w:r>
      <w:r>
        <w:rPr>
          <w:rFonts w:eastAsia="Calibri" w:cs="Times New Roman" w:ascii="Times New Roman" w:hAnsi="Times New Roman"/>
          <w:sz w:val="24"/>
          <w:szCs w:val="24"/>
        </w:rPr>
        <w:t xml:space="preserve">, red. A. Jakubecki, wyd. 3, Warszawa 2008, s. 241; M. Jędrzejewska, K. Weitz, [w:] </w:t>
      </w:r>
      <w:r>
        <w:rPr>
          <w:rFonts w:eastAsia="Calibri" w:cs="Times New Roman" w:ascii="Times New Roman" w:hAnsi="Times New Roman"/>
          <w:i/>
          <w:sz w:val="24"/>
          <w:szCs w:val="24"/>
        </w:rPr>
        <w:t>Kodeks postępowania cywilnego. Komentarz</w:t>
      </w:r>
      <w:r>
        <w:rPr>
          <w:rFonts w:eastAsia="Calibri" w:cs="Times New Roman" w:ascii="Times New Roman" w:hAnsi="Times New Roman"/>
          <w:sz w:val="24"/>
          <w:szCs w:val="24"/>
        </w:rPr>
        <w:t xml:space="preserve">, t. 1: </w:t>
      </w:r>
      <w:r>
        <w:rPr>
          <w:rFonts w:eastAsia="Calibri" w:cs="Times New Roman" w:ascii="Times New Roman" w:hAnsi="Times New Roman"/>
          <w:i/>
          <w:sz w:val="24"/>
          <w:szCs w:val="24"/>
        </w:rPr>
        <w:t>Część pierwsza. Postępowanie rozpoznawcze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, red. T. Ereciński, wyd. 3, Warszawa 2009, s. 465; J. Jodłowski, Z. Resich, J. Lapierre, T. Misiuk-Jodłowska, K. Weitz, </w:t>
      </w:r>
      <w:r>
        <w:rPr>
          <w:rFonts w:eastAsia="Calibri" w:cs="TimesNewRoman;Times New Roman" w:ascii="TimesNewRoman;Times New Roman" w:hAnsi="TimesNewRoman;Times New Roman"/>
          <w:i/>
          <w:sz w:val="24"/>
          <w:szCs w:val="24"/>
        </w:rPr>
        <w:t>Postępowanie cywilne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, wyd. 6, Warszawa 2009, s. 296; E. Marszałkowska-Krześ, [w:] </w:t>
      </w:r>
      <w:r>
        <w:rPr>
          <w:rFonts w:eastAsia="Calibri" w:cs="TimesNewRoman;Times New Roman" w:ascii="TimesNewRoman;Times New Roman" w:hAnsi="TimesNewRoman;Times New Roman"/>
          <w:i/>
          <w:sz w:val="24"/>
          <w:szCs w:val="24"/>
        </w:rPr>
        <w:t>Postępowanie cywilne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, red. E. Marszałkowska-Krześ, Warszawa 2008, s. 242; M. Uliasz, </w:t>
      </w:r>
      <w:r>
        <w:rPr>
          <w:rFonts w:eastAsia="Calibri" w:cs="TimesNewRoman;Times New Roman" w:ascii="TimesNewRoman;Times New Roman" w:hAnsi="TimesNewRoman;Times New Roman"/>
          <w:i/>
          <w:sz w:val="24"/>
          <w:szCs w:val="24"/>
        </w:rPr>
        <w:t>Kodeks postępowania cywilnego. Komentarz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>, wyd. 2, Warszawa 2008, s. 238;</w:t>
      </w:r>
      <w:r>
        <w:rPr>
          <w:rFonts w:eastAsia="Calibri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A. Zieliński, [w:] </w:t>
      </w:r>
      <w:r>
        <w:rPr>
          <w:rFonts w:eastAsia="Calibri" w:cs="TimesNewRoman;Times New Roman" w:ascii="TimesNewRoman;Times New Roman" w:hAnsi="TimesNewRoman;Times New Roman"/>
          <w:i/>
          <w:sz w:val="24"/>
          <w:szCs w:val="24"/>
        </w:rPr>
        <w:t>Kodeks postępowania cywilnego. Komentarz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>, red. A. Zieliński, wyd. 4, Warszawa 2010, s. 30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sporne jest, że braki niniejszej skargi konstytucyjnej nie zostały usunięte w terminie określonym w zarządzeniu sędziego TK z dnia 29 lipca 2010 r., czyli do dnia 9 sierpnia 2010 r. Należy podkreślić, iż dokonane po terminie uzupełnienie braków formalnych skargi nie może spowodować uchylenia rygoru, o którym mowa w art. 36 ust. 3 ustawy o TK (por. postanowienie TK z dnia 4 kwietnia 2001 r., Ts 137/00, OTK ZU nr 3/2001, poz. 69), zwłaszcza że w analizowanej sprawie pełnomocnik skarżącej nie załączył do pisma procesowego z 30 sierpnia 2010 r. wniosku o przywrócenie terminu do dokonania czynności procesowej na zasadzie art. 168 § 1 k.p.c. w związku z art. 20 ustawy o TK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NewRoman;Times New Roman" w:hAnsi="TimesNewRoman;Times New Roman" w:eastAsia="Calibri" w:cs="TimesNewRoman;Times New Roman"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Mając powyższe na uwadze, należało – na podstawie </w:t>
      </w:r>
      <w:r>
        <w:rPr>
          <w:rFonts w:cs="Times New Roman" w:ascii="Times New Roman" w:hAnsi="Times New Roman"/>
          <w:sz w:val="24"/>
          <w:szCs w:val="24"/>
        </w:rPr>
        <w:t>art. 199 § 1 pkt 1 w związku z art. 13 § 2 k.p.c. w związku z art. 20 ustawy o TK –</w:t>
      </w:r>
      <w:r>
        <w:rPr>
          <w:rFonts w:eastAsia="Calibri" w:cs="TimesNewRoman;Times New Roman" w:ascii="TimesNewRoman;Times New Roman" w:hAnsi="TimesNewRoman;Times New Roman"/>
          <w:sz w:val="24"/>
          <w:szCs w:val="24"/>
        </w:rPr>
        <w:t xml:space="preserve"> odrzucić, jako niedopuszczalny, wniosek o przedłużenie terminu do uzupełnienia braków formalnych skargi konstytucyjnej, a także – na podstawie art. 36 ust. 3 w związku z art. 49 ustawy o TK – odmówić nadania dalszego biegu skardze konstytucyjnej z powodu niewykonania w terminie zarządzenia sędziego TK wzywającego do usunięcia braków formalnych skargi konstytucyjnej.</w:t>
      </w:r>
    </w:p>
    <w:sectPr>
      <w:footerReference w:type="default" r:id="rId2"/>
      <w:type w:val="nextPage"/>
      <w:pgSz w:w="11906" w:h="16838"/>
      <w:pgMar w:left="2268" w:right="851" w:gutter="0" w:header="0" w:top="1418" w:footer="1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 298 r 09 ODMOW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8:00Z</dcterms:created>
  <dc:creator> </dc:creator>
  <dc:description/>
  <cp:keywords/>
  <dc:language>en-US</dc:language>
  <cp:lastModifiedBy>Buczek</cp:lastModifiedBy>
  <cp:lastPrinted>2010-09-15T10:39:00Z</cp:lastPrinted>
  <dcterms:modified xsi:type="dcterms:W3CDTF">2011-01-05T10:18:00Z</dcterms:modified>
  <cp:revision>2</cp:revision>
  <dc:subject/>
  <dc:title>Ts 87/10 - 14 września 2010 r.</dc:title>
</cp:coreProperties>
</file>