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84/8/A/2010</w:t>
      </w:r>
    </w:p>
    <w:p>
      <w:pPr>
        <w:pStyle w:val="Normal"/>
        <w:tabs>
          <w:tab w:val="clear" w:pos="708"/>
          <w:tab w:val="left" w:pos="851" w:leader="none"/>
        </w:tabs>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jc w:val="lef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9 października 2010 r.</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34/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ind w:firstLine="770"/>
        <w:jc w:val="left"/>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ind w:firstLine="77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ind w:firstLine="770"/>
        <w:jc w:val="lef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 Gintowt-Jankowicz – przewodniczący</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rnat</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Granat</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a Łętowska – sprawozdawca </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Wyrzykowsk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646" w:firstLine="7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pPr>
      <w:r>
        <w:rPr>
          <w:rFonts w:eastAsia="Times New Roman" w:cs="Times New Roman" w:ascii="Times New Roman" w:hAnsi="Times New Roman"/>
          <w:sz w:val="24"/>
          <w:szCs w:val="24"/>
          <w:lang w:eastAsia="pl-PL"/>
        </w:rPr>
        <w:t>po rozpoznaniu, z udziałem Sejmu oraz Prokuratora Generalnego</w:t>
      </w:r>
      <w:r>
        <w:rPr>
          <w:rFonts w:eastAsia="Times New Roman" w:cs="Times New Roman" w:ascii="Times New Roman" w:hAnsi="Times New Roman"/>
          <w:iCs/>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na rozprawie w dniu 29 października 2010 r., pytania prawnego Sądu Rejonowego dla Warszawy-Mokotowa w Warszawie:</w:t>
      </w:r>
    </w:p>
    <w:p>
      <w:pPr>
        <w:pStyle w:val="Normal"/>
        <w:ind w:left="770" w:right="5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5 grudnia 2000 r. o spółdzielniach mieszkaniowych (Dz. U. z 2003 r. Nr 119, poz. 1116, ze zm.), wprowadzony ustawą z dnia 14 czerwca 2007 r. o zmianie ustawy o spółdzielniach mieszkaniowych oraz o zmianie niektórych innych ustaw (Dz. U. Nr 125, poz. 873), jest zgodny z art. 2, art. 31 ust. 3 w związku z art. 64 ust. 3, art. 64 ust. 2, art. 165 ust. 1 i 2 oraz art. 167 ust. 2 Konstytucji Rzeczypospolitej Polskiej,</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rtykuł 35 ust. 4</w:t>
      </w:r>
      <w:r>
        <w:rPr>
          <w:rFonts w:eastAsia="Times New Roman" w:cs="Times New Roman" w:ascii="Times New Roman" w:hAnsi="Times New Roman"/>
          <w:b/>
          <w:sz w:val="24"/>
          <w:szCs w:val="24"/>
          <w:vertAlign w:val="superscript"/>
          <w:lang w:eastAsia="pl-PL"/>
        </w:rPr>
        <w:t>1</w:t>
      </w:r>
      <w:r>
        <w:rPr>
          <w:rFonts w:eastAsia="Times New Roman" w:cs="Times New Roman" w:ascii="Times New Roman" w:hAnsi="Times New Roman"/>
          <w:b/>
          <w:sz w:val="24"/>
          <w:szCs w:val="24"/>
          <w:lang w:eastAsia="pl-PL"/>
        </w:rPr>
        <w:t xml:space="preserve"> ustawy z dnia 15 grudnia 2000 r. o spółdzielniach mieszkaniowych </w:t>
      </w:r>
      <w:r>
        <w:rPr>
          <w:rFonts w:eastAsia="Times New Roman" w:cs="Times New Roman" w:ascii="Times New Roman" w:hAnsi="Times New Roman"/>
          <w:sz w:val="24"/>
          <w:szCs w:val="24"/>
          <w:lang w:eastAsia="pl-PL"/>
        </w:rPr>
        <w:t xml:space="preserve">(Dz. U. z 2003 r. Nr 119, poz. 1116, </w:t>
      </w:r>
      <w:r>
        <w:rPr>
          <w:rFonts w:cs="Times New Roman" w:ascii="Times New Roman" w:hAnsi="Times New Roman"/>
          <w:sz w:val="24"/>
          <w:szCs w:val="24"/>
          <w:lang w:eastAsia="pl-PL"/>
        </w:rPr>
        <w:t>z 2004 r. Nr 19, poz. 177 i Nr 63, poz. 591, z 2005 r. Nr 72, poz. 643, Nr 122, poz. 1024, Nr 167, poz. 1398 i Nr 260, poz. 2184, z 2006 r. Nr 165, poz. 1180, z 2007 r. Nr 125, poz. 873, z 2008 r. Nr 235, poz. 1617 oraz z 2009 r. Nr 65, poz. 545, Nr 117, poz. 988, Nr 202, poz. 1550 i Nr 223, poz. 1779</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dodany przez art. 1 pkt 29 lit. b ustawy z dnia 14 czerwca 2007 r. o zmianie ustawy o spółdzielniach mieszkaniowych oraz o zmianie niektórych innych ustaw </w:t>
      </w:r>
      <w:r>
        <w:rPr>
          <w:rFonts w:eastAsia="Times New Roman" w:cs="Times New Roman" w:ascii="Times New Roman" w:hAnsi="Times New Roman"/>
          <w:sz w:val="24"/>
          <w:szCs w:val="24"/>
          <w:lang w:eastAsia="pl-PL"/>
        </w:rPr>
        <w:t>(Dz. U. Nr 125, poz. 873,</w:t>
      </w:r>
      <w:r>
        <w:rPr>
          <w:rFonts w:cs="Arial" w:ascii="Arial" w:hAnsi="Arial"/>
          <w:sz w:val="20"/>
          <w:szCs w:val="20"/>
          <w:lang w:eastAsia="pl-PL"/>
        </w:rPr>
        <w:t xml:space="preserve"> </w:t>
      </w:r>
      <w:r>
        <w:rPr>
          <w:rFonts w:cs="Times New Roman" w:ascii="Times New Roman" w:hAnsi="Times New Roman"/>
          <w:sz w:val="24"/>
          <w:szCs w:val="24"/>
          <w:lang w:eastAsia="pl-PL"/>
        </w:rPr>
        <w:t>z 2008 r. Nr 235, poz. 1617 oraz z 2009 r. Nr 117, poz. 988 i Nr 223, poz. 1779</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jest niezgodny z</w:t>
      </w:r>
      <w:r>
        <w:rPr>
          <w:rFonts w:eastAsia="Times New Roman" w:cs="Times New Roman" w:ascii="Times New Roman" w:hAnsi="Times New Roman"/>
          <w:b/>
          <w:spacing w:val="20"/>
          <w:sz w:val="24"/>
          <w:szCs w:val="24"/>
          <w:lang w:eastAsia="pl-PL"/>
        </w:rPr>
        <w:t xml:space="preserve"> </w:t>
      </w:r>
      <w:r>
        <w:rPr>
          <w:rFonts w:eastAsia="Times New Roman" w:cs="Times New Roman" w:ascii="Times New Roman" w:hAnsi="Times New Roman"/>
          <w:b/>
          <w:sz w:val="24"/>
          <w:szCs w:val="24"/>
          <w:lang w:eastAsia="pl-PL"/>
        </w:rPr>
        <w:t>art. 2, a przez to z art. 64 ust. 2, art. 64 ust. 3 w związku z art. 31 ust. 3, art. 165 ust. 1 i 2 o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art. 167 ust. 2 Konstytucji Rzeczypospolitej Polskiej.</w:t>
      </w:r>
    </w:p>
    <w:p>
      <w:pPr>
        <w:pStyle w:val="Normal"/>
        <w:numPr>
          <w:ilvl w:val="0"/>
          <w:numId w:val="0"/>
        </w:numPr>
        <w:ind w:firstLine="770"/>
        <w:jc w:val="both"/>
        <w:outlineLvl w:val="0"/>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0"/>
        </w:numPr>
        <w:outlineLvl w:val="0"/>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UZASADNIENIE</w:t>
      </w:r>
    </w:p>
    <w:p>
      <w:pPr>
        <w:pStyle w:val="Normal"/>
        <w:ind w:firstLine="77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numPr>
          <w:ilvl w:val="0"/>
          <w:numId w:val="0"/>
        </w:numPr>
        <w:ind w:firstLine="77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ąd Rejonowy dla Warszawy Mokotowa w Warszawie XVI Wydział Cywilny postanowieniem z 31 marca 2008 r. przedstawił pytanie prawne, czy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5 grudnia 2000 r. o spółdzielniach mieszkaniowych (Dz. U. z 2003 r. Nr 119,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16, ze zm.; dalej: u.s.m.), wprowadzony ustawą z dnia 14 czerwca 200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ie ustawy o spółdzielniach mieszkaniowych oraz o zmianie niektórych innych ustaw (Dz. U. Nr 125, poz. 873; dalej: ustawa zmieniająca z 2007 r.), jest zgodny z art. 2, art. 31 ust. 3 w związku z art. 64 ust. 3, art. 64 ust. 2, art. 165 ust. 1 i 2 i art. 167 ust. 2 Konstytucji.</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ytanie prawne zostało przedstawione w związku ze sprawą z wniosku spółdzielni mieszkaniowej o stwierdzenie nabycia własności nieruchomośc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edzenie (pytanie dotyczyło trzech wniosków dotyczących różnych nieruchomości) na podstawie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zgodnie z którym spółdzielnia mieszkaniowa, która w dniu 5 grudnia 1990 r. była posiadaczem nieruchomości gruntowej, stanowiącej własność Skarbu Państwa albo gminy, albo gdy właściciel tej nieruchomości pozostaje nieznany, pomimo podjętych starań o jego ustalenie, i przed tym dnie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ozwolenia na budowę i decyzji lokalizacyjnej spółdzielnia ta wybudowała budynek, nabywa własność tej nieruchomości przez zasiedzenie.</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zasadnienie pytania prawnego zostało oparte na następujących argumentach:</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 Trybunał Konstytucyjny w dotychczasowym orzecznictwie poddawał analizie instytucję zasiedzenia na tle jej zgodności z art. 2 Konstytucji, wskazując, że istota tej instytucji polega na nabyciu prawa własności rzeczy w następstwie posiadania samoistnego przez określony w ustawie czas. Jako uzasadnienie zgodności z Konstytucją tej instytucji podkreślano, że do nabycia własności przez zasiedzenie niezbędne jest wykazanie posiadania danej rzeczy przez określony czas, przy uwzględnieniu,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go upływem właściciel ma zagwarantowaną możliwość odzyskania swej rzeczy. W judykaturze i doktrynie na tle przepisów dotyczących zasiedzenia podkreśla si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bycia własności konieczna jest jednolita kwalifikacja zdarzenia ciągłego (stanu posiadania), jako zdolnego wywrzeć taki właśnie skutek. Innymi słowy – aby zasiedzenie było dopuszczalne, skutek ten musi być uznawany przez ustawę obowiązującą w ciągu całego terminu zasiedzenia.</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literalnym brzmieniem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wyłączone zostało prawo obrony właściciela nieruchomości określonej w tym przepisie przed utratą prawa własności nieruchomości, na której spółdzielnia mieszkaniowa, będąca 5 grudnia 1990 r. jej posiadaczem, przed tym dniem wybudowała budynek w oparciu o decyzję lokalizacyjn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wolenie na budowę. Spółdzielnia mieszkaniowa spełniająca przesłanki określ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abywa z chwilą wejścia ustawy w życie własność nieruchomości przez zasiedzenie. Zatem jest to nabycie w sposób pierwotny 31 lipca 2007 r.,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lą sądu jest - po stwierdzeniu występowania przesłanek zawartych w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 wydanie deklaratoryjnego postanowienia o nabyciu prawa włas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cji naruszona została zasada państwa prawnego (art. 2 Konstytucj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prowadzenie przepisu wywołującego skutki w chwili jego wejścia w życie,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tosowania odpowiedniego przedziału czasowego (od chwili jego wejścia w życ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wili wywołania przez niego skutków prawnych) umożliwiającego obronę prawa własności dotychczasowemu właścicielowi, innymi słowy – bez odpowiednich przepisów przejściowych.</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budzi także wątpliwości co do jego zgodności z art. 2 Konstytucji, a mianowicie wymaganiem, by system prawny był spójny, wewnętrznie niesprzeczny, spełniał wymagania określoności. Przepis ten kreuje zupełnie odmienne przesłanki nabycia własności przez zasiedzenie od przepisów art. 172-176 k.c. Literalne brzmienie i kategoryczne sformułowan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wyklucza zastosowanie przepisów k.c. o zasiedzeniu normowanym w k.c. W szczególności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wymaga wykazania posiadania nieruchomości w określonym dniu, nie stanowiąc,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ieczne jest wykazanie posiadania samoistnego, czy też wystarczy posiadanie zależne; nie wymaga także posiadania przez określony czas. Przepis ten </w:t>
      </w:r>
      <w:r>
        <w:rPr>
          <w:rFonts w:eastAsia="Times New Roman" w:cs="Times New Roman" w:ascii="Times New Roman" w:hAnsi="Times New Roman"/>
          <w:i/>
          <w:sz w:val="24"/>
          <w:szCs w:val="24"/>
          <w:lang w:eastAsia="pl-PL"/>
        </w:rPr>
        <w:t xml:space="preserve">de facto </w:t>
      </w:r>
      <w:r>
        <w:rPr>
          <w:rFonts w:eastAsia="Times New Roman" w:cs="Times New Roman" w:ascii="Times New Roman" w:hAnsi="Times New Roman"/>
          <w:sz w:val="24"/>
          <w:szCs w:val="24"/>
          <w:lang w:eastAsia="pl-PL"/>
        </w:rPr>
        <w:t>kreuje instytucję konkurencyjną do instytucji zasiedzenia w k.c., wywołującą te same skutki. Pozbawienie właściciela możliwości obrony jego praw, brak konieczności wykazania się określonym czasem posiadania, jak również jego samoistności zbliża kwestionowaną regulację do uwłaszczenia spółdzielni będących posiadaczami nieruchomości w określonej dacie.</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ąc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należy zauważyć, że przepis ten wskazuje,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edzeniu podlega „nieruchomość, na której spółdzielnia wybudowała budynek”,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precyzuje, czy zasiedzenie ma dotyczyć „działki”, na której posadowiony jest budynek, czy jakiejś szerszej powierzchni, czy też nieruchomości w rozumieniu przepisów o księgach wieczystych. Nie stanowi też, co w sytuacji, w której na danym terenie posadowionych zostało kilka budynków, czy co w sytuacji, w której spółdzielnia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1990 r. utraciła władztwo nad nieruchomością, na której posadowiła budynek, w części – czy również ta część jest objęta dyspozycją przepisu.</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pójność regulacji ujawnia się także przy porównaniu treści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5 ust. 1 u.s.m., w którym występują podobne przesłanki, jednakże przepis te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a, iż nabycie własności następuje przez zasiedzenie – w sposób pierwotny,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 o przysługującym spółdzielni mieszkaniowej roszczeniu o nabycie własności działki budowlanej stanowiącej własność gminy za wynagrodzeniem.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narusza ponadto wynikającą z art. 2 Konstytucji zasadę sprawiedliwości społecznej. Analizując skutki, jakie kwestionowany przepis wywoła w sferze prawnej gminy, wskazać należy na utratę prawa własności (w stosunku do wszystkich właścicieli, przeciw prawu których działa rozważana instytucja) oraz roszczeń o zapłatę rocznej należności z tytułu użytkowania wieczystego lub wartości z tytułu sprzedaży nieruchomości objętych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na wolnym rynku (co dotyczy tylko właścicieli – podmiotów publicznoprawnych). Podmioty publicznoprawne, utraciwszy dochody z tytułu użytkowania wieczystego, poszukiwać będą ich innych źródeł na pokrycie niezmienionych zadań. Skutki tego przepisu to przejście prawa własności państwa i gmin w ręce ograniczonego kręgu podmiotów. Własność komunalna została przyznana gminom na cele publiczne, w szczególności na zaspokojenie zbiorowych potrzeb wspólnoty.</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wywołuje wątpliwości co do jego zgodności z art. 31 ust. 3 w związku z art. 64 ust. 3 Konstytucji. Wskazany przepis stanowi, że spółdzielnia nabywa własność „nieruchomości”, a zatem nie tylko działki budowlanej,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adowiony jest budynek przez nią wybudowany, ale całej nieruchomości, choćby była za duża na potrzeby stojących tam budynków albo gdyby na tej nieruchomości stały budynki wybudowane tam przez kogoś innego. Ingerencja ustawodawcy w prawo przysługujące gminom nie znajduje tu uzasadnienia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ządek publiczny i szeroko ujmowany interes społeczny.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uzależnia nabycie własności nieruchomości od wybudowania na niej budynk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cyzując przy tym, czy chodzi o budynek przeznaczony na cele mieszkaniow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gospodarcze.</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też brać pod uwagę, że w stanie prawnym poprzedzającym wejście w życie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spółdzielnia miała możliwość nabycia prawa własności działek gruntu, na których wybudowała budynki, jednak nabycie miało charakter wtórny i następowało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agrodzeniem. Uwzględniało to zarówno interes spółdzielni, jak i dotychczasowego właściciela. W świetle tego kwestionowany przepis nie spełnia też wymagania konieczności.</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argumenty uzasadniające naruszenie art. 2 Konstytucji są aktualne także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naruszenia art. 31 ust. 3 w związku z art. 64 ust. 3 Konstytucji.</w:t>
      </w:r>
    </w:p>
    <w:p>
      <w:pPr>
        <w:pStyle w:val="Normal"/>
        <w:numPr>
          <w:ilvl w:val="0"/>
          <w:numId w:val="0"/>
        </w:numPr>
        <w:ind w:firstLine="770"/>
        <w:jc w:val="both"/>
        <w:outlineLvl w:val="0"/>
        <w:rPr/>
      </w:pPr>
      <w:r>
        <w:rPr>
          <w:rFonts w:eastAsia="Times New Roman" w:cs="Times New Roman" w:ascii="Times New Roman" w:hAnsi="Times New Roman"/>
          <w:sz w:val="24"/>
          <w:szCs w:val="24"/>
          <w:lang w:eastAsia="pl-PL"/>
        </w:rPr>
        <w:t>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został wprowadzony jako poprawka podczas drugiego czytania. Lakoniczne uzasadnienie tej poprawki, brak odniesienia do pozycji prawnej gmin i miejsca proponowanego przepisu w systemie prawnym wskazują, że w toku prac legislacyjnych nie podano w istocie takiego uzasadnienia, które usprawiedliwiałoby wprowadzenie tego przepisu do porządku prawnego.</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budzi wątpliwości co do jego zgodności z art. 64 ust. 2 Konstytucji na płaszczyźnie porównania sytuacji różnych grup właścicieli: odmienne przesłanki nabycia własności przez zasiedzenie odnoszą się do gruntów należąc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ób fizycznych, a odmienne do gruntów Skarbu Państwa, gminy i osób niezna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drugim wypadku kwestionowana regulacja w zasadzie wyłącza ochronę właścicieli. Szczególny charakter własności samorządowej lub państwowej nie może usprawiedliwiać pozbawienia prawa własności bez rzeczowego rozważenia skutków takiej regulacji,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warta 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w konsekwencji kreować pozycji statusu właściciela - gminy w zupełnie odrębny sposób od statusu właściciela - prywatnego podmiotu prawa.</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4.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arusza art. 165 ust. 1 i 2 Konstytucji. Dotyczy on składników mienia komunalnego (nieruchomości będących własnością gmin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a wybudowała przed 5 grudnia 1990 r. budynek) nieprzeznaczonych do bezpośredniego zaspokajania potrzeb ludności, lecz stanowiących majątek gmi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go dochód przeznaczony winien być na realizację zadań własnych samorządu. Regulacja zawarta w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jest nadmierną ingerencją ustawodawcy w prawo własności gmin, w istocie oznacza ona odjęcie gminom własności pewnej kategorii dóbr.</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prawda ingerencja ustawodawcy w sferę własności publicznej jest dopuszczalna i nie stanowi wywłaszczenia w rozumieniu art. 21 ust. 2 Konstytucji, jednak ingerencja taka nie może mieć charakteru absolutnego, znajdować musi usprawiedliwi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tościach konstytucyjnych. Tymczasem ustawodawca przyznaje uprzywilejowaną pozycję spółdzielniom mieszkaniowym – niezależnie od celu i przeznaczenia nieruchomości, na których spółdzielnie dokonały zabudowy – w stosunku do gmin. Zachowują tu ponadto aktualność argumenty wskazujące na naruszenie art. 2 Konstytucji oraz zasady proporcjonalności.</w:t>
      </w:r>
    </w:p>
    <w:p>
      <w:pPr>
        <w:pStyle w:val="Normal"/>
        <w:numPr>
          <w:ilvl w:val="0"/>
          <w:numId w:val="0"/>
        </w:numPr>
        <w:ind w:firstLine="770"/>
        <w:jc w:val="both"/>
        <w:outlineLvl w:val="0"/>
        <w:rPr/>
      </w:pPr>
      <w:r>
        <w:rPr>
          <w:rFonts w:eastAsia="Times New Roman" w:cs="Times New Roman" w:ascii="Times New Roman" w:hAnsi="Times New Roman"/>
          <w:sz w:val="24"/>
          <w:szCs w:val="24"/>
          <w:lang w:eastAsia="pl-PL"/>
        </w:rPr>
        <w:t>1.2.5.</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arusza też art. 167 Konstytucji. Kwestionowanego przepisu nie sposób traktować jako podstawy prawnej dla procesów przekształceń własnościowych, gdyż nie jest aktem generalnym prywatyzacji czy denacjonalizacji. Przepis ten nie został też podyktowany potrzebami wynikającymi z przemian ustrojowych państwa. Wobec przebiegu prac legislacyjnych trudno wskazać </w:t>
      </w:r>
      <w:r>
        <w:rPr>
          <w:rFonts w:eastAsia="Times New Roman" w:cs="Times New Roman" w:ascii="Times New Roman" w:hAnsi="Times New Roman"/>
          <w:i/>
          <w:sz w:val="24"/>
          <w:szCs w:val="24"/>
          <w:lang w:eastAsia="pl-PL"/>
        </w:rPr>
        <w:t>ratio</w:t>
      </w:r>
      <w:r>
        <w:rPr>
          <w:rFonts w:eastAsia="Times New Roman" w:cs="Times New Roman" w:ascii="Times New Roman" w:hAnsi="Times New Roman"/>
          <w:sz w:val="24"/>
          <w:szCs w:val="24"/>
          <w:lang w:eastAsia="pl-PL"/>
        </w:rPr>
        <w:t xml:space="preserve"> tego przepisu. Przepis ten natomiast pozbawia gminy części ich dochodów własnych, wykluczając jakiekolwiek kompensowanie powstałego uszczerbku.</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Sejm, w piśmie swego Marszałka z 9 czerwca 2009 r., zajął stanowisko, ż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color w:val="000000"/>
          <w:sz w:val="24"/>
          <w:szCs w:val="24"/>
          <w:lang w:eastAsia="pl-PL"/>
        </w:rPr>
        <w:t>art. 35 ust. 4</w:t>
      </w:r>
      <w:r>
        <w:rPr>
          <w:rFonts w:eastAsia="Times New Roman" w:cs="Times New Roman" w:ascii="Times New Roman" w:hAnsi="Times New Roman"/>
          <w:bCs/>
          <w:color w:val="000000"/>
          <w:sz w:val="24"/>
          <w:szCs w:val="24"/>
          <w:vertAlign w:val="superscript"/>
          <w:lang w:eastAsia="pl-PL"/>
        </w:rPr>
        <w:t>1</w:t>
      </w:r>
      <w:r>
        <w:rPr>
          <w:rFonts w:eastAsia="Times New Roman" w:cs="Times New Roman" w:ascii="Times New Roman" w:hAnsi="Times New Roman"/>
          <w:bCs/>
          <w:color w:val="000000"/>
          <w:sz w:val="24"/>
          <w:szCs w:val="24"/>
          <w:lang w:eastAsia="pl-PL"/>
        </w:rPr>
        <w:t xml:space="preserve"> u.s.m., dodany przez art. 1 pkt 29 lit. b ustawy zmieniającej z 2007 r.,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zakresie, w jakim przewiduje zasiedzenie nieruchomości gruntowej stanowiącej własność gminy, jest niezgodny z art. 2, art. 165 ust. 1 i 2 oraz z art. 167 ust. 2 Konstytucji oraz nie jest niezgodny z art. 31 ust. 3 w związku z art. 64 ust. 3 i art. 64 ust. 2 Konstytucji.</w:t>
      </w:r>
    </w:p>
    <w:p>
      <w:pPr>
        <w:pStyle w:val="Normal"/>
        <w:shd w:fill="FFFFFF" w:val="clear"/>
        <w:ind w:firstLine="77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1. Przede wszystkim Sejm stwierdził, że interpretacja sądu, w myśl 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magane jest posiadanie przez spółdzielnie gruntu jedynie 5 grudnia 199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r., a nie w dniu wystąpienia z wnioskiem o zasiedzenie, jest zbyt daleko idąca. Konieczność posiadania gruntu również w tej drugiej dacie wydaje się oczywista (zwłaszcza że spółdzielnia wzniosła na tym gruncie budynek). </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kazał też, że niejasność i nieprecyzyjność przepisu nie oznacza sama przez się jego niekonstytucyjności, jeżeli może on zostać wyłożony na poziomie ustawow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osób</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godny z zasadami i wartościami konstytucyjnym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daniem Sejmu, powoływanie się przez sąd na zasadę zaufania obywateli do państwa i prawa, w sytuacji gdy poszkodowanym jest Skarb Państwa i gminy, nie jest zbyt trafne.</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ejm stwierdził ponadto, że art. 64 w związku z art. 31 ust. 3 Konstytucji nie jes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właściwym wzorcem kontroli w odniesieniu do gmin, gdyż dla ochrony ich mi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decydujące znaczenie ma art. 165 ust. 1 i art. 167 Konstytucji.</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Poza tym uzasadnienie stanowiska Sejmu zostało oparte na następujących argumentach:</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2.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Naruszenia art. 2 Konstytucji należy upatrywać w uchybieniu zasadzie przyzwoitej legislacji (niejasności rozwiązań przyjętych w art. 35 u.s.m. i naruszenie spójności systemu prawa). Natomiast zawarta w zaskarżonym przepisie ustawy instytucja zasiedzenia, która ma określony cel oraz przesłanki do tego celu dostosowane, może budzić wątpliwości w kontekście wyroku Trybunału Konstytucyjnego z 14 grudnia 2005 r. (sygn. SK 61/0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Ustawodawca posłużył się niewłaściwą instytucją prawną dla realizacji zamierzonych celów.</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liwość zasiedzenia nieruchomości przez spółdzielnię mieszkaniową pojawiła się już w pierwotnej wersji ustawy o spółdzielniach mieszkaniowych w art. 35 ust. 4. Dotyczyła ona (i nadal dotyczy, zgodnie z obecnym ust. 4) jednak wyłącznie sytuacji,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ruchomość miała nieuregulowany stan prawny w rozumieniu art. 113 ust. 6 ustawy z dnia 21 sierpnia 1997 r. o gospodarce nieruchomościami (Dz. U. z 2004 r. Nr 261,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603, ze zm.). Zasiedzenie następuje w wypadku spełnienia przesłane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owa w ust. 1 tego artykułu, a więc posiadania przez spółdzielnię grunt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niu 5 grudnia 1990 r. i wybudowania przed tym dniem budynków lub innych urządzeń trwale związanych z gruntami na podstawie pozwolenia na budowę lub pozwo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żytkowanie (5 grudnia 1990 r. był datą uwłaszczenia państwowych osób praw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Już zatem w 2000 r. zrezygnowano z podstawowej dla zasiedzenia przesłanki, jaką jest nieprzerwane posiadanie nieruchomości przez czas określony w ustawie,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kreśla kodeks cywilny w art. 172 na 20 lat w dobrej wierze i na 30 lat w złej wierze.</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pis zawarty w ust. 4 ustawy nie wymaga, aby spółdzielnia była posiadaczem samoistnym, co również jest podstawową przesłanką instytucji zasiedzenia według art. 172 k.c. Jednak w wypadku regulacji w nim zawartej chodzi o zasiedzenie nieruchomości,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której nie można ustalić właściciela, co oznacza </w:t>
      </w:r>
      <w:r>
        <w:rPr>
          <w:rFonts w:eastAsia="Times New Roman" w:cs="Times New Roman" w:ascii="Times New Roman" w:hAnsi="Times New Roman"/>
          <w:iCs/>
          <w:color w:val="000000"/>
          <w:sz w:val="24"/>
          <w:szCs w:val="24"/>
          <w:lang w:eastAsia="pl-PL"/>
        </w:rPr>
        <w:t xml:space="preserve">de facto </w:t>
      </w:r>
      <w:r>
        <w:rPr>
          <w:rFonts w:eastAsia="Times New Roman" w:cs="Times New Roman" w:ascii="Times New Roman" w:hAnsi="Times New Roman"/>
          <w:color w:val="000000"/>
          <w:sz w:val="24"/>
          <w:szCs w:val="24"/>
          <w:lang w:eastAsia="pl-PL"/>
        </w:rPr>
        <w:t>posiadanie samoistne nieruchom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W wypadku nowelizacji dokonanej w 2007 r.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można natomiast zasiedzieć nieruchomość w sytuacji, gdy właściciel był i jest znan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To znaczy, że nowa regulacja, zawarta w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pozwala również na zasiedzenie nieruchomości, jeżeli spółdzielnia władała nią jako posiadacz zależny (najczęściej jako użytkownik)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niesieniu do gruntów stanowiących własność Skarbu Państwa lub gminy. Oznacz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paczenie istoty instytucji prawnej zasiedzenia, której podstawową przesłanką jest posiadanie samoistn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W ten sposób umożliwiono spółdzielniom nabycie prawa własności kosztem majątku gmin i Skarbu Państwa nieodpłatnie, w odróżnieniu od sytuacji wymienionych w art. 35 ust. 1 i 2 u.s.m., w których przewidziano nabycie nieruchomości za wynagrodzeniem.</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dnocześnie należy zauważyć, że do tych samych stanów faktycznych, opisanych w art. 35 ust. 1 u.s.m., raz przewidziano roszczenie o nabycie nieruchomości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nagrodzeniem (ust. 1), a drugi raz uznano, że nastąpiło zasiedzenie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Takie rozwiązanie, które dla tej samej sytuacji prawnej przewiduje odmienne skutki, jest sprzeczne ze standardami stanowienia prawa i przyzwoitej legislacji.</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wiązania zawarte w art. 35 ustawy z dnia 15 grudnia 2000 r. o spółdzielniach mieszkaniowych podyktowane zostały potrzebą powstania odpowiedniego prawa spółdzielni do gruntów, umożliwiającego realizację przez nią roszczeń lokator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nowienie prawa odrębnej własności lokal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ierwotny charakter nabycia włas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padku zasiedzenia mógł być przypuszczalnie powodem, dla którego ustawodawca chciał sięgnąć do tej instytucji, gdyż pozwoliło to na uniknięcie problemu zapłaty wynagrodzenia, które należało się Skarbowi Państwa i gminom w świetle art. 35 ust. 1 u.s.m. Chodziło o przewłaszczenie lokali zgodnie z koncepcją przyjętą w nowelizacji,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właszczenie to nastąpiło jak najmniejszym kosztem i jak najszybciej.</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leży zauważyć, że właściwą formą prawną pozbawienia własności gmin i Skarbu Państwa na rzecz spółdzielni mieszkaniowych było jednak, dla osiągnięcia zamierzonych celów (przewłaszczenia lokali), przyznanie roszczenia spółdzielniom o przeniesie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łasności lub użytkowania wieczystego gruntów, a nie wypaczanie instytucji zasiedzenia, jakie nastąpiło w zaskarżonym przepisie.</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2.2. Zakwestionowany przepis oznacza pozbawienie gminy przysługującej jej własności wbrew jej woli. Pozbawia gminę możliwości, jakie miała dotychczas w świetle art. 35 ust. 1 i 2 u.s.m., a więc możliwości otrzymania wynagrodzenia z tytułu utraty prawa własności na rzecz spółdzielni lub – w wypadku przymusowego ustanowienia na należącym do niej gruncie użytkowania wieczystego – opłat z tego tytułu. Ponadto pozbawia gminę części dochodów, ograniczając tym samym możliwość wykonywania przez nią zadań własnych.</w:t>
      </w:r>
    </w:p>
    <w:p>
      <w:pPr>
        <w:pStyle w:val="Normal"/>
        <w:shd w:fill="FFFFFF" w:val="clear"/>
        <w:ind w:firstLine="770"/>
        <w:jc w:val="both"/>
        <w:rPr/>
      </w:pPr>
      <w:r>
        <w:rPr>
          <w:rFonts w:eastAsia="Times New Roman" w:cs="Times New Roman" w:ascii="Times New Roman" w:hAnsi="Times New Roman"/>
          <w:color w:val="000000"/>
          <w:sz w:val="24"/>
          <w:szCs w:val="24"/>
          <w:lang w:eastAsia="pl-PL"/>
        </w:rPr>
        <w:t>Powyższe rozwiązanie nie znajduje uzasadnienia w świetle wartości konstytucyjnych. Przyznanie spółdzielcom roszczenia o przekształcenie spółdzielczego prawa do lokalu w prawo własności wymagało umożliwienia nabycia tego praw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szystkich lokatorów (a więc również tych, którzy zamieszkują budynki wzniesione na gruncie nienależącym do spółdzielni) i stworzenia w tym celu odpowiednich mechanizmów, umożliwiających spółdzielni realizację tego prawa. Jednak wystarczającym środkiem prawnym, mniej dolegliwym dla gmin, było przyznanie spółdzielniom roszczenia o oddanie w takiej sytuacji gruntów w użytkowanie wieczyste, ewentual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niesienie własności za wynagrodzeniem. Dlatego nawet przy zaakceptowaniu powyższej koncepcji należało uniknąć rozwiązania, jakim było przymusowe wyzuc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łasności bez odszkodowania. </w:t>
      </w:r>
    </w:p>
    <w:p>
      <w:pPr>
        <w:pStyle w:val="Normal"/>
        <w:numPr>
          <w:ilvl w:val="0"/>
          <w:numId w:val="0"/>
        </w:numPr>
        <w:ind w:firstLine="770"/>
        <w:jc w:val="both"/>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kurator Generalny w piśmie z 21 stycznia 2009 r. zajął stanowisk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color w:val="000000"/>
          <w:sz w:val="24"/>
          <w:szCs w:val="24"/>
          <w:lang w:eastAsia="pl-PL"/>
        </w:rPr>
        <w:t>art. 35 ust. 4</w:t>
      </w:r>
      <w:r>
        <w:rPr>
          <w:rFonts w:eastAsia="Times New Roman" w:cs="Times New Roman" w:ascii="Times New Roman" w:hAnsi="Times New Roman"/>
          <w:bCs/>
          <w:color w:val="000000"/>
          <w:sz w:val="24"/>
          <w:szCs w:val="24"/>
          <w:vertAlign w:val="superscript"/>
          <w:lang w:eastAsia="pl-PL"/>
        </w:rPr>
        <w:t>1</w:t>
      </w:r>
      <w:r>
        <w:rPr>
          <w:rFonts w:eastAsia="Times New Roman" w:cs="Times New Roman" w:ascii="Times New Roman" w:hAnsi="Times New Roman"/>
          <w:bCs/>
          <w:color w:val="000000"/>
          <w:sz w:val="24"/>
          <w:szCs w:val="24"/>
          <w:lang w:eastAsia="pl-PL"/>
        </w:rPr>
        <w:t xml:space="preserve"> u.s.m., dodany przez art. 1 pkt 29 lit. b ustawy zmieniającej z 2007 r.,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zakresie, w jakim przewiduje zasiedzenie nieruchomości gruntowej stanowiącej własność gminy, jest niezgodny z art. 2, art. 165 i art. 167 ust. 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color w:val="000000"/>
          <w:sz w:val="24"/>
          <w:szCs w:val="24"/>
          <w:lang w:eastAsia="pl-PL"/>
        </w:rPr>
        <w:t>Konstytucji oraz nie jest niezgodny z art. 31 ust. 3 w związku z art. 64 ust. 3 i art. 64 ust. 2 Konstytucji.</w:t>
      </w:r>
    </w:p>
    <w:p>
      <w:pPr>
        <w:pStyle w:val="Normal"/>
        <w:shd w:fill="FFFFFF" w:val="clear"/>
        <w:ind w:firstLine="77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hd w:fill="FFFFFF" w:val="clear"/>
        <w:ind w:firstLine="770"/>
        <w:jc w:val="both"/>
        <w:rPr/>
      </w:pPr>
      <w:r>
        <w:rPr>
          <w:rFonts w:eastAsia="Times New Roman" w:cs="Times New Roman" w:ascii="Times New Roman" w:hAnsi="Times New Roman"/>
          <w:bCs/>
          <w:color w:val="000000"/>
          <w:sz w:val="24"/>
          <w:szCs w:val="24"/>
          <w:lang w:eastAsia="pl-PL"/>
        </w:rPr>
        <w:t>3.1.</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Przede wszystkim Prokurator Generalny </w:t>
      </w:r>
      <w:r>
        <w:rPr>
          <w:rFonts w:eastAsia="Times New Roman" w:cs="Times New Roman" w:ascii="Times New Roman" w:hAnsi="Times New Roman"/>
          <w:sz w:val="24"/>
          <w:szCs w:val="24"/>
          <w:lang w:eastAsia="pl-PL"/>
        </w:rPr>
        <w:t xml:space="preserve">wskazał, że z uzasadnienia pytania prawnego oraz </w:t>
      </w:r>
      <w:r>
        <w:rPr>
          <w:rFonts w:eastAsia="Times New Roman" w:cs="Times New Roman" w:ascii="Times New Roman" w:hAnsi="Times New Roman"/>
          <w:color w:val="000000"/>
          <w:sz w:val="24"/>
          <w:szCs w:val="24"/>
          <w:lang w:eastAsia="pl-PL"/>
        </w:rPr>
        <w:t>charakteru sprawy, na której tle sformułowano pytanie prawne, wynik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chodzi o stwierdzenie nabycia przez zasiedzenie nieruchomości będącej własnością gminy. </w:t>
      </w:r>
      <w:r>
        <w:rPr>
          <w:rFonts w:eastAsia="Times New Roman" w:cs="Times New Roman" w:ascii="Times New Roman" w:hAnsi="Times New Roman"/>
          <w:sz w:val="24"/>
          <w:szCs w:val="24"/>
          <w:lang w:eastAsia="pl-PL"/>
        </w:rPr>
        <w:t xml:space="preserve">Dlatego </w:t>
      </w:r>
      <w:r>
        <w:rPr>
          <w:rFonts w:eastAsia="Times New Roman" w:cs="Times New Roman" w:ascii="Times New Roman" w:hAnsi="Times New Roman"/>
          <w:color w:val="000000"/>
          <w:sz w:val="24"/>
          <w:szCs w:val="24"/>
          <w:lang w:eastAsia="pl-PL"/>
        </w:rPr>
        <w:t>przedmiotem badania w postępowaniu przed Trybunałem Konstytucyjnym powinien być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w zakresie, w jakim przewiduje zasiedzenie nieruchomości gruntowej stanowiącej własność gminy.</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jęty zakres konstytucyjnej kontroli zakwestionowanego przepisu uzasadnia stwierdzenie, że art. 31 ust. 3 w związku z art. 64 ust. 3 oraz art. 64 ust. 2 Konstytucj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ogą stanowić właściwych wzorców kontroli w niniejszej sprawie. Wymienione przepisy ustawy zasadniczej odnoszą się tylko do tych podmiotów, które są adresatami konstytucyjnych wolności i praw. Nie są nimi zaś osoby prawne prawa publiczn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ości jednostki samorządu terytorialnego, w tym gminy. Wzorcami kontroli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w przyjętym wyżej zakresie) mogą być art. 2, art. 165 oraz art. 167 ust. 2 Konstytucji.</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2. Poza tym uzasadnienie stanowiska Prokuratora Generalnego zostało opart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stępujących argumentach:</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2.1. Nowelizacja ustawy o spółdzielniach mieszkaniowych, dokonana ustawą zmieniającą, była efektem prac nad czterema projektami ustaw, tj. rządowym (druk sejmowy nr 766/V kadencja Sejmu) oraz poselskimi (druki sejmowe nr: 339/V kadencja Sejmu, 767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68/V kadencja Sejm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odstawowym celem regulacji zawartych w projektach poselskich było przyśpieszenie przekształceń własnościowych w spółdzielniach mieszkaniowych, przez wprowadzenie szeregu ułatwień dla uzyskiwania przez osoby uprawnione prawa odrębnej własności lokali w związku z zakazem ustanawiania spółdzielczego własnościowego prawa do lokalu.</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materiałów parlamentarnych wynika, że przepis odpowiadający treści zaskarżonego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awy o spółdzielniach mieszkaniowych pojawił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ojekcie ustawy zmieniającej w wyniku wprowadzenia poprawki poselskiej zgłoszonej dopiero podczas drugiego czytania (por. Sprawozdanie Stenograficzne z 37. posiedzenia Sejmu V kadencji, 15 marca 2007 r., s. 183, wystąpienie posła Łukasza Zbonikowskiego). W toku przeprowadzonej debaty sejmowej podnoszono, że problemem wielu spółdzielni mieszkaniowych jest nadal nieuregulowana sytuacja prawna gruntó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szłości zostały przez nie zrealizowane inwestycje mieszkaniowe.</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nalizując proces ustawodawczy, można dojść do wniosku, że motywem wydania zaskarżonego przepisu było dążenie do stworzenia możliwości nabycia własności przede wszystkim tych nieruchomości gruntowych, których właściciel jest znany,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ółdzielni mieszkaniowej nie przysługuje tytuł prawny (prawo własności bądź użytkowania wieczystego), gdyż mimo podjętych starań nie zdołała ona uregulować swojego prawa do gruntu.</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zauważyć, że kwestionowany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awy o spółdzielniach mieszkaniowych wprowadzono do ustawy nowelizującej wbrew wyrażanej w trakc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rocesu legislacyjnego opinii Biura Legislacyjnego Kancelarii Sejm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dnoznacznie zwracano uwagę, że przewidziane w tym przepisie pozbawienie prawa własności bez odszkodowania wywołuje zastrzeżenia natury konstytucyjnej (Biuletyn nr 1823/V kadencja Sejmu – stenogram posiedzenia Komisji Infrastruktur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wietnia 2007 r.).</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2.2. W art. 35 u.s.m. znajdują się przepisy mające służyć porządkowaniu stanu prawnego gruntów zabudowanych w przeszłości przez spółdzielnie mieszkaniow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tytułów prawnych do tych gruntów, charakterystycz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dla poprzednich rozwiązań prawnych bądź w ogóle bez tytułów prawnych. Treść tego przepisu wskazuje, że ustawodawca przewidział dwa sposoby regulowania stanu prawnego takich gruntów. Pierwszy z nich polega na przyznaniu roszczeń dla właściciela gruntu o przeniesienie własności lub ustanowienie użytkowania wieczystego działki budowlanej (ust. 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 1</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xml:space="preserve"> , 1</w:t>
      </w:r>
      <w:r>
        <w:rPr>
          <w:rFonts w:eastAsia="Times New Roman" w:cs="Times New Roman" w:ascii="Times New Roman" w:hAnsi="Times New Roman"/>
          <w:color w:val="000000"/>
          <w:sz w:val="24"/>
          <w:szCs w:val="24"/>
          <w:vertAlign w:val="superscript"/>
          <w:lang w:eastAsia="pl-PL"/>
        </w:rPr>
        <w:t>3</w:t>
      </w:r>
      <w:r>
        <w:rPr>
          <w:rFonts w:eastAsia="Times New Roman" w:cs="Times New Roman" w:ascii="Times New Roman" w:hAnsi="Times New Roman"/>
          <w:color w:val="000000"/>
          <w:sz w:val="24"/>
          <w:szCs w:val="24"/>
          <w:lang w:eastAsia="pl-PL"/>
        </w:rPr>
        <w:t>), drugi zaś – n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nabyciu własności nieruchomości w drodze „zasiedzenia” (ust. 4,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i 4</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Zakwestionowany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dotyczy tego drugiego sposobu nabycia tytułu prawnego do gruntu.</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gumenty sądu dotyczące naruszenia art. 2 Konstytucji przez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są przekonywające i zasługują na akceptację.</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odatkowo można wskazać, że przyjęty w zaskarżonym przepisie sposób nabycia własności przez spółdzielnie mieszkaniowe był przedmiotem szeregu krytycznych wypowiedzi przedstawicieli doktryny (zob. K. Pietrzykowski, </w:t>
      </w:r>
      <w:r>
        <w:rPr>
          <w:rFonts w:eastAsia="Times New Roman" w:cs="Times New Roman" w:ascii="Times New Roman" w:hAnsi="Times New Roman"/>
          <w:i/>
          <w:iCs/>
          <w:color w:val="000000"/>
          <w:sz w:val="24"/>
          <w:szCs w:val="24"/>
          <w:lang w:eastAsia="pl-PL"/>
        </w:rPr>
        <w:t>Spółdzielnie mieszkaniowe. Komentarz</w:t>
      </w:r>
      <w:r>
        <w:rPr>
          <w:rFonts w:eastAsia="Times New Roman" w:cs="Times New Roman" w:ascii="Times New Roman" w:hAnsi="Times New Roman"/>
          <w:i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arszawa 2008, s. 290; S. Rudnicki, </w:t>
      </w:r>
      <w:r>
        <w:rPr>
          <w:rFonts w:eastAsia="Times New Roman" w:cs="Times New Roman" w:ascii="Times New Roman" w:hAnsi="Times New Roman"/>
          <w:i/>
          <w:iCs/>
          <w:color w:val="000000"/>
          <w:sz w:val="24"/>
          <w:szCs w:val="24"/>
          <w:lang w:eastAsia="pl-PL"/>
        </w:rPr>
        <w:t>Komentarz do Kodeksu cywilnego, Własność i inne prawa rzeczowe</w:t>
      </w:r>
      <w:r>
        <w:rPr>
          <w:rFonts w:eastAsia="Times New Roman" w:cs="Times New Roman" w:ascii="Times New Roman" w:hAnsi="Times New Roman"/>
          <w:i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arszawa 2007, s. 180; M. Bednarek, </w:t>
      </w:r>
      <w:r>
        <w:rPr>
          <w:rFonts w:eastAsia="Times New Roman" w:cs="Times New Roman" w:ascii="Times New Roman" w:hAnsi="Times New Roman"/>
          <w:i/>
          <w:iCs/>
          <w:color w:val="000000"/>
          <w:sz w:val="24"/>
          <w:szCs w:val="24"/>
          <w:lang w:eastAsia="pl-PL"/>
        </w:rPr>
        <w:t>Prawo do</w:t>
      </w:r>
      <w:r>
        <w:rPr>
          <w:rFonts w:eastAsia="Times New Roman" w:cs="Times New Roman" w:ascii="Times New Roman" w:hAnsi="Times New Roman"/>
          <w:i/>
          <w:iCs/>
          <w:color w:val="FF0000"/>
          <w:sz w:val="24"/>
          <w:szCs w:val="24"/>
          <w:lang w:eastAsia="pl-PL"/>
        </w:rPr>
        <w:t xml:space="preserve"> </w:t>
      </w:r>
      <w:r>
        <w:rPr>
          <w:rFonts w:eastAsia="Times New Roman" w:cs="Times New Roman" w:ascii="Times New Roman" w:hAnsi="Times New Roman"/>
          <w:i/>
          <w:iCs/>
          <w:color w:val="000000"/>
          <w:sz w:val="24"/>
          <w:szCs w:val="24"/>
          <w:lang w:eastAsia="pl-PL"/>
        </w:rPr>
        <w:t>mieszkania w Konstytucji i ustawodawstwie</w:t>
      </w:r>
      <w:r>
        <w:rPr>
          <w:rFonts w:eastAsia="Times New Roman" w:cs="Times New Roman" w:ascii="Times New Roman" w:hAnsi="Times New Roman"/>
          <w:iCs/>
          <w:color w:val="000000"/>
          <w:sz w:val="24"/>
          <w:szCs w:val="24"/>
          <w:lang w:eastAsia="pl-PL"/>
        </w:rPr>
        <w:t xml:space="preserve">, </w:t>
      </w:r>
      <w:r>
        <w:rPr>
          <w:rFonts w:eastAsia="Times New Roman" w:cs="Times New Roman" w:ascii="Times New Roman" w:hAnsi="Times New Roman"/>
          <w:color w:val="000000"/>
          <w:sz w:val="24"/>
          <w:szCs w:val="24"/>
          <w:lang w:eastAsia="pl-PL"/>
        </w:rPr>
        <w:t>Warszawa 2007, s. 790).</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nadto z orzecznictwa Trybunału Konstytucyjnego wynika, że zasada zauf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ństwa i prawa jest wiążąca również w stosunkach między jednostkami samorządu terytorialnego a państwem.</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też zaznaczyć, że wydając zaskarżony przepis, ustawodawca nie zastosował się do zasad techniki prawodawczej, a w szczególności do § 9 załącznik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orządzenia Prezesa Rady Ministrów z dnia 20 czerwca 2002 r. w sprawie „Zasad techniki prawodawczej” (Dz. U. Nr 100, poz. 908), nakazujących posługiwanie się określeniami, które zostały użyte w ustawie podstawowej dla danej dziedziny spra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ości w ustawie określonej jako „kodeks” lub „prawo”.</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ując się przedstawionymi wyżej względami, należy uznać, że przy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karżonej regulacji odstępstwo od systemowych zasad, konstruujących nabycie własności nieruchomości w drodze zasiedzenia, nie mieści się w granicach zasad prawidłowej legislacji, zaufania jednostki samorządu terytorialnego do pańs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owionego przez nie prawa oraz racjonalnego działania ustawodawcy, zobowiązanego do stanowienia wewnętrznie spójnego systemu prawa (art. 2 Konstytucji).</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2.3. Uregulowany w zaskarżonym przepisie wypadek pozbawienia własności gruntów na skutek „zasiedzenia” ich przez spółdzielnie mieszkaniowe z punktu widzenia gmin jako dotychczasowych właścicieli ma charakter przymusowy oraz następuje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mogu rekompensaty gminom wartości utraconego prawa własności. Ustawodawca – jak wynika z przebiegu procesu legislacyjnego dotyczącego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 dążył do maksymalnego uwzględnienia woli spółdzielni mieszkaniowych. Realizacja zamiaru ustawodaw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dokonała się zatem kosztem całkowitego pominięcia interesów i potrzeb lokalnej społeczności (a także roszczeń osób trzecich).</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świetle orzecznictwa Trybunału Konstytucyjnego za usprawiedliwio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acjonalne należy uznać oczekiwania gmin, że nie dojdzie do radykalnej zmiany zasad kształtowania stosunków prawnych między tymi jednostkami samorządu terytorialn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ółdzielniami mieszkaniowymi, które w przeszłości dokonały inwestycji na gruntach gminy i że ustawodawca będzie przestrzegał dotychczasowych reguł kształtowania między nimi stosunków własnościowych w drodze umów. Tymczasem, wprowadzając zaskarżoną regulację, dokonano wyłomu w tym modelu.</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gwarantowanie spółdzielniom mieszkaniowym posiadania tytułu prawn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ruchomości gruntowej, umożliwiającego uzyskanie przez członków spółdzielni mieszkaniowych i inne osoby uprawnione „silniejszych” praw do zajmowanych lokal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st wartością konstytucyjną, której urzeczywistnienie usprawiedliwiałoby naruszenie samodzielności gmin.</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egulacja zawarta w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nie służy zatem legitymowanemu konstytucyjnie celowi o charakterze publicznym, ma charakter ściśle cywilistycz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ewnym sensie incydentalny. Ingeruje więc w prawa właścicielskie gmin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yjnego ku temu uzasadnienia, czym narusza zasadę ich samodzielności wyrażoną w art. 165 Konstytucji.</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stawowe pozbawienie gmin części ich majątku, z którego dochody stanowią jedno z przewidzianych w ustawie źródeł finansowania ich zadań własnych, pozosta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lizji także z art. 167 ust. 2 Konstytucji.</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numPr>
          <w:ilvl w:val="0"/>
          <w:numId w:val="0"/>
        </w:numPr>
        <w:ind w:firstLine="77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nie stawił się przedstawiciel, prawidłowo zawiadomionego, Sądu Rejonowego występującego z pytaniem prawnym. Stanowisko sądu przedstawiła sędzia sprawozdawca.</w:t>
      </w:r>
    </w:p>
    <w:p>
      <w:pPr>
        <w:pStyle w:val="Normal"/>
        <w:numPr>
          <w:ilvl w:val="0"/>
          <w:numId w:val="0"/>
        </w:numPr>
        <w:ind w:firstLine="770"/>
        <w:jc w:val="both"/>
        <w:outlineLvl w:val="0"/>
        <w:rPr/>
      </w:pPr>
      <w:r>
        <w:rPr>
          <w:rFonts w:eastAsia="Times New Roman" w:cs="Times New Roman" w:ascii="Times New Roman" w:hAnsi="Times New Roman"/>
          <w:sz w:val="24"/>
          <w:szCs w:val="24"/>
          <w:lang w:eastAsia="pl-PL"/>
        </w:rPr>
        <w:t>Podczas rozprawy przedstawiciel Sejmu podtrzymał stanowisko zajęte na piśmie, natomiast przedstawiciel Prokuratora Generalnego skorygował pisemne stanowisko w tym kierunku, że uznał, iż konstytucyjne uchybienia regulacji w odniesieniu do art. 2 Konstytucji przemawiają za stwierdzeniem niekonstytucyjności co do całego zakresu podmiotowego zakwestionowanego przepisu u.s.m.</w:t>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numPr>
          <w:ilvl w:val="0"/>
          <w:numId w:val="0"/>
        </w:numPr>
        <w:ind w:firstLine="77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ind w:firstLine="770"/>
        <w:jc w:val="lef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numPr>
          <w:ilvl w:val="0"/>
          <w:numId w:val="0"/>
        </w:numPr>
        <w:ind w:firstLine="77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ind w:firstLine="77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miot pytania prawnego i kontroli Trybunału Konstytucyjnego.</w:t>
      </w:r>
    </w:p>
    <w:p>
      <w:pPr>
        <w:pStyle w:val="Normal"/>
        <w:tabs>
          <w:tab w:val="left" w:pos="708" w:leader="none"/>
          <w:tab w:val="center" w:pos="4536" w:leader="none"/>
          <w:tab w:val="left" w:pos="8760" w:leader="none"/>
          <w:tab w:val="right" w:pos="9072" w:leader="none"/>
        </w:tabs>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zainicjowanej pytaniem prawnym Sądu Rejonowego dla Warszawy Mokotowa w Warszawie, na wstępie konieczne jest ustaleni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e to spełnia wymagania jego dopuszczalności, określone w art. 193 Konstytu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 ustawy z dnia 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1997 r. o Trybunale Konstytucyjnym (Dz. U. Nr 102,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43, ze zm.; dalej: ustawa o TK). Ustalenie to będzie miało wpływ na określenie przedmiotu kontroli konstytucyjności w postępowaniu przed Trybunałem Konstytucyjnym.</w:t>
      </w:r>
    </w:p>
    <w:p>
      <w:pPr>
        <w:pStyle w:val="Normal"/>
        <w:tabs>
          <w:tab w:val="clear" w:pos="708"/>
          <w:tab w:val="right" w:pos="9072"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rzesłanka funkcjonalna pytania prawnego.</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nie do art. 193 Konstytucji (a także powtarzającego jego treść art. 3 ustawy o TK) pytanie prawne musi spełniać tzw. przesłankę funkcjonalną. To znaczy, że treść orzeczenia Trybunału Konstytucyjnego ma mieć wpływ na rozstrzygnięcie sprawy toczącej się przed sądem przedstawiającym pytanie. Zależność ta jest oparta na odpowiedniej relacji między treścią kwestionowanego przepisu i stanem faktycznym sprawy, w której przedstawione zostało pytanie prawne. Przedmiotem pytania prawnego może być tylko taki przepis, któr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eliminowanie z porządku prawnego w wyniku wyroku Trybunału Konstytucyjnego wywrze wpływ na treść rozstrzygnięcia sprawy, w której przedstawiono pytanie. Inaczej mówiąc – niezbędne jest, aby przepis, o którego konstytucyjność pyta sąd, musiał być zastosowany przez ten sąd podczas rozstrzyganiu sprawy, na której tle występuje z pytaniem prawnym.</w:t>
      </w:r>
    </w:p>
    <w:p>
      <w:pPr>
        <w:pStyle w:val="Normal"/>
        <w:ind w:firstLine="770"/>
        <w:jc w:val="both"/>
        <w:rPr/>
      </w:pPr>
      <w:r>
        <w:rPr>
          <w:rFonts w:eastAsia="Times New Roman" w:cs="Times New Roman" w:ascii="Times New Roman" w:hAnsi="Times New Roman"/>
          <w:sz w:val="24"/>
          <w:szCs w:val="24"/>
          <w:lang w:eastAsia="pl-PL"/>
        </w:rPr>
        <w:t>Gdy rozstrzygnięcie sprawy jest możliwe bez uruchamiania instytucji pytań prawnych, a więc gdy istnieje możliwość usunięcia nasuwających się wątpliwośc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sowną wykładnię budzącego zastrzeżenia aktu prawnego, dokonaną przez sam sąd, bądź też jeżeli istnieje możliwość przyjęcia za podstawę rozstrzygnięcia innego aktu – przesłanka funkcjonalna nie występuje. Przesłanka funkcjonalna obejmuje zatem m.in. konieczność wykazania, że zastrzeżenia zgłoszone wobec kwestionowanego przepisu są obiektywnie uzasadnione oraz na tyle istotne, że zachodzi potrzeba ich wyjaśni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procedury pytań prawnych do Trybunału Konstytucyjnego.</w:t>
      </w:r>
    </w:p>
    <w:p>
      <w:pPr>
        <w:pStyle w:val="Normal"/>
        <w:ind w:firstLine="770"/>
        <w:jc w:val="both"/>
        <w:rPr/>
      </w:pPr>
      <w:r>
        <w:rPr>
          <w:rFonts w:eastAsia="Times New Roman" w:cs="Times New Roman" w:ascii="Times New Roman" w:hAnsi="Times New Roman"/>
          <w:sz w:val="24"/>
          <w:szCs w:val="24"/>
          <w:lang w:eastAsia="pl-PL"/>
        </w:rPr>
        <w:t>Jeżeli zatem sąd orzekający ma co do przepisu, który ma być przesłanką rozstrzygnięcia, wątpliwości natury konstytucyjnej, powinie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j kolejności dążyć do ich usunięcia w drodze znanych nauce prawa reguł interpretacyjnych i kolizyj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 jeżeli jest to możliwe – w drodze dokonania samemu wykładni zgodnej z Konstytucją. Takie zachowanie stanowi realizację nakazu dokonywania wykładni ustaw w sposób zgodny z Konstytucją i winno poprzedzać wystąpienie do Trybunału Konstytucyjnego z pytaniem prawnym w trybie art. 193 Konstytucji. Proces wykładni tekstu prawnego, który doprowadził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inicjowania przez sąd postępowania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em, leży u podstaw kontroli konstytucyjności prawa dokonyw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K, i dlatego też rozumowanie sądu w tym zakresie podlega kontroli tego organ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 i jego systemowe uwarunkowania, przyjęte poglądy doktryny oraz ukształtowana w tej materii linia orzecznicza.</w:t>
      </w:r>
    </w:p>
    <w:p>
      <w:pPr>
        <w:pStyle w:val="Normal"/>
        <w:tabs>
          <w:tab w:val="left" w:pos="708" w:leader="none"/>
          <w:tab w:val="center" w:pos="4536" w:leader="none"/>
          <w:tab w:val="right" w:pos="9072" w:leader="none"/>
        </w:tabs>
        <w:ind w:firstLine="770"/>
        <w:jc w:val="both"/>
        <w:rPr/>
      </w:pPr>
      <w:r>
        <w:rPr>
          <w:rFonts w:eastAsia="Times New Roman" w:cs="Times New Roman" w:ascii="Times New Roman" w:hAnsi="Times New Roman"/>
          <w:sz w:val="24"/>
          <w:szCs w:val="24"/>
          <w:lang w:eastAsia="pl-PL"/>
        </w:rPr>
        <w:t>Trybunał jako organ działający na podstawie i w granicach prawa (art. 7 Konstytucji) ma kompetencję do oceny, czy istotnie zgodność z Konstytucją przepisu zakwestionowanego w pytaniu prawnym ma znaczenie dla treści orzeczenia mającego rozstrzygnąć sprawę, w której zostało przedstawione pytanie prawne. Do zadań Trybunału Konstytucyjnego nie należy wprawdzie wskazywanie sądom, które przepisy winny znaleźć zastosowanie w konkretnej sprawie, ale z drugiej strony teza, że o tym, czy 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icjowania abstrakcyjnej i konkretnej kontroli konstytucyjności prawa.</w:t>
      </w:r>
    </w:p>
    <w:p>
      <w:pPr>
        <w:pStyle w:val="Normal"/>
        <w:tabs>
          <w:tab w:val="left" w:pos="708" w:leader="none"/>
          <w:tab w:val="center" w:pos="4536" w:leader="none"/>
          <w:tab w:val="right" w:pos="9072" w:leader="none"/>
        </w:tabs>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left" w:pos="708" w:leader="none"/>
          <w:tab w:val="right" w:pos="9072" w:leader="none"/>
        </w:tabs>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tan faktyczny sprawy a przesłanka funkcjonalna.</w:t>
      </w:r>
    </w:p>
    <w:p>
      <w:pPr>
        <w:pStyle w:val="Normal"/>
        <w:tabs>
          <w:tab w:val="left" w:pos="708" w:leader="none"/>
          <w:tab w:val="center" w:pos="4536" w:leader="none"/>
          <w:tab w:val="right" w:pos="9072" w:leader="none"/>
        </w:tabs>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Rejonowy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szawy Mokotowa w Warszawie zakwestionował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00 r. o spółdzielniach mieszkaniowych (Dz. U. z 2003 r. Nr 119, poz. 1116, ze zm.; dalej: u.s.m.), dodany przez art. 1 pkt 29 lit. b ustawy z dnia 14 czerwca 200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ie ustawy o spółdzielniach mieszkaniowych oraz o zmianie niektórych innych ustaw (Dz. U. Nr 125, poz. 873, ze zm.; dalej: ustawa zmieniająca z 2007 r.) w całym zakresie jego treści, regulującym instytucję quasi-zasiedzenia, wprowadzoną do u.s.m. przez ustawę zmieniającą. Sąd przedstawił pytanie prawne na tle połączonych spraw spółdzielni mieszkaniowej o stwierdzenie nabycia nieruchomości przez zasiedzenie,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ctwie Miasta Stołecznego Warszawy. Bezpośrednią materialną podstawą orzekania przez sąd w sprawie jest przepis zakwestionowany w pytaniu prawnym. Powodowe spółdzielnie wystąpiły bowiem o uzyskanie wyroku, którego treścią ma być potwierdzenie nabycia przez nie gruntów (uprzednio zabudowanych przez te spółdzielnie), których właścicielem jest gmina. Przepis, którego konstytucyjność jest kwestionowa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u, jest tym właśnie przepisem, który ma stanowić prawną podstawę rozstrzygnięcia, ponieważ sąd pyta o konstytucyjność dyspozycji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le stanu faktycznego sprawy nie zachodzi nawet w tej sytuacji konieczność analizy relacji między normą, jaką miałby zastosować sąd, a przepisem będącym jej nośnikiem. Wskazany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jako przedmiot kontroli przepis jest bowiem tożsam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ormą, jaką będzie stosował sąd, rozstrzygając o zawisłym sporze. Wymagan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3 Konstytucji zależność między stanem faktycznym sprawy a treścią kwestionowanego przepisu jest więc niewątpliwa.</w:t>
      </w:r>
    </w:p>
    <w:p>
      <w:pPr>
        <w:pStyle w:val="Normal"/>
        <w:tabs>
          <w:tab w:val="left" w:pos="708" w:leader="none"/>
          <w:tab w:val="center" w:pos="4536" w:leader="none"/>
          <w:tab w:val="right" w:pos="9072" w:leader="none"/>
        </w:tabs>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odmiotowy zakres zaskarżonego przepisu a przesłanka funkcjonalna.</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l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przewidziane tam</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quasi-zasiedzenie nieruchomości gruntowej dotyczy trzech podmiotowo zróżnicowanych sytuacji właścicielskich nieruchomości. A mianowicie: własności Skarbu Państwa, własności jednostki samorządu terytorialnego, własności, gdy właściciel nieruchomości pozostaje nieznany (co może dotyczyć także osoby fizycznej lub prawnej).</w:t>
      </w:r>
    </w:p>
    <w:p>
      <w:pPr>
        <w:pStyle w:val="Normal"/>
        <w:ind w:firstLine="770"/>
        <w:jc w:val="both"/>
        <w:rPr/>
      </w:pPr>
      <w:r>
        <w:rPr>
          <w:rFonts w:eastAsia="Times New Roman" w:cs="Times New Roman" w:ascii="Times New Roman" w:hAnsi="Times New Roman"/>
          <w:sz w:val="24"/>
          <w:szCs w:val="24"/>
          <w:lang w:eastAsia="pl-PL"/>
        </w:rPr>
        <w:t>W pytaniu prawnym Sądu Rejonowego dla Warszawy Mokotowa w Warszawie podniesiono zarzuty wobec kształtu instytucji zasiedzenia przewidzianego w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i wskazano przede wszystkim na naruszenie zasad poprawnej legisla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raniczenie praw właścicielskich. To znaczy, że niezależnie od tego, czy właścicielem, przeciw któremu kieruje się skutek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jest Skarb Państwa, gmin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 podmiot, wątpliwości konstytucyjne odnoszą się do samej konstrukcji zasiedzenia w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identycznej w całym podmiotowym zakresie tego przepisu. Inną sprawą jest natomiast kwestia adekwatności poszczególnych wskazanych przez sąd wzorców kontroli i tym samym argumentów użytych w poszczególnych częściach uzasadnienia pytania prawnego co do poszczególnych sytuacji podmiotowych. Uwzględniając – na tle wyżej przedstawionych założeń – przede wszystkim to, że zarzuty niekonstytucyjności zostały sformułowane co do samej konstrukcji zasiedzeni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enia kręgu podmiotów/właścicieli nieruchomości gruntowych, które w drodze zasiedzenia nabywa spółdzielnia mieszkaniowa, a zarazem konstrukcja rozważanego zasiedzenia nie wykazuje zróżnicowań będących konsekwencją tego, kto jest właścicielem, na tle zadanego pytania prawnego należy uznać istnienie związku między koniecznością kontroli konstytucyjności wskazanego przepisu i rozstrzygnięciem, do którego wydania jest zobowiązany pytający sąd, a przepis ten w całym zakresie podmiotowym swej treści może podlegać kontroli konstytucyjności w niniejszym postępowaniu.</w:t>
      </w:r>
    </w:p>
    <w:p>
      <w:pPr>
        <w:pStyle w:val="Normal"/>
        <w:ind w:firstLine="770"/>
        <w:jc w:val="both"/>
        <w:rPr/>
      </w:pPr>
      <w:r>
        <w:rPr>
          <w:rFonts w:eastAsia="Times New Roman" w:cs="Times New Roman" w:ascii="Times New Roman" w:hAnsi="Times New Roman"/>
          <w:sz w:val="24"/>
          <w:szCs w:val="24"/>
          <w:lang w:eastAsia="pl-PL"/>
        </w:rPr>
        <w:t>W sprawach, w związku z którymi sąd przedstawił pytanie prawne, stany faktyczne dotyczą zasiedzenia nieruchomości gruntowych stanowiących własność gminy. Sąd formułujący pytanie prawne zadał je na tle stanu faktycznego, jakim dysponował. Formułując pytanie, zarzuty i wskazując wzorce niekonstytucyjności, czyni to na tej właśnie podstawie faktycznej. Uczestnicy postępowania w stanowiskach pisemnych (Sejm, Prokurator Generalny) stwierdzili, że ze względu na to przedmiotem kontroli konstytucyjności powinien być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w zakresie, w jakim przewiduje zasiedzenie nieruchomości gruntowej stanowiącej własność gminy.</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rozpatrywanych przez Trybunał Konstytucyjny w trybie kontroli konkretnej (tutaj: w postępowaniu wszczętym na podstawie pytania prawnego), przedmiotem zarzutu jest określona regulacja w ramach zakresu stosowania spornego przepisu, odnosząca się do pewnej grupy sytuacji. Ta grupa sytuacji może dotyczyć określonej struktury podmiotowej mającej znaczenie przy określaniu przez Trybunał Konstytucyjny, zdeterminowany treścią i przesłankami dopuszczalności pytania prawnego, przedmiotu kontroli konstytucyjności w sprawie wszczętej na podstawie takiego pytania. W sytuacji, gdy zarzuty są skierowane wobec regulacji (przepisu, normy prawnej) dotyczącej tylko jakiegoś kręgu podmiotów, ale dotyczą nie kwestii podmiotowych,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miotowo zróżnicowanych kwestii odnoszących się do przedmiotu regulacji, relewantnego wobec całego kręgu osób (mimo że w sprawie, w związku z którą zostało przedstawione pytanie prawne, występuje tylko jeden z podmiotów należących do kręgu podmiotowego regulacji), możliwa jest sytuacja, w której – oczywiście oceniając to </w:t>
      </w:r>
      <w:r>
        <w:rPr>
          <w:rFonts w:eastAsia="Times New Roman" w:cs="Times New Roman" w:ascii="Times New Roman" w:hAnsi="Times New Roman"/>
          <w:i/>
          <w:sz w:val="24"/>
          <w:szCs w:val="24"/>
          <w:lang w:eastAsia="pl-PL"/>
        </w:rPr>
        <w:t>casu ad</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casum</w:t>
      </w:r>
      <w:r>
        <w:rPr>
          <w:rFonts w:eastAsia="Times New Roman" w:cs="Times New Roman" w:ascii="Times New Roman" w:hAnsi="Times New Roman"/>
          <w:sz w:val="24"/>
          <w:szCs w:val="24"/>
          <w:lang w:eastAsia="pl-PL"/>
        </w:rPr>
        <w:t xml:space="preserve"> – przedmiotem kontroli konstytucyjności Trybunału Konstytucyjnego będzie kwestionowana regulacja (przepis, norma prawna) w całości swego zakresu podmiotowego (por. np. wyrok pełnego składu z 17 grudnia 2008 r., sygn. P 16/0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A/2008, poz. 181 i wyrok z 28 maja 2009 r., sygn. P 87/08, OTK ZU nr 5/A/2009, poz. 75). Pytający sąd w niniejszej sprawie przedmiot zaskarżenia i wątpliwości konstytucyjne formułował na tle zaskarżonego przepisu w sposób zgeneralizowany,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fleksji dotyczącej podmiotowości właściciela. Jest to oczywiste, ponieważ zdeterminowany konkretnym stanem faktycznym sąd pyta o przepis, który </w:t>
      </w:r>
      <w:r>
        <w:rPr>
          <w:rFonts w:eastAsia="Times New Roman" w:cs="Times New Roman" w:ascii="Times New Roman" w:hAnsi="Times New Roman"/>
          <w:i/>
          <w:sz w:val="24"/>
          <w:szCs w:val="24"/>
          <w:lang w:eastAsia="pl-PL"/>
        </w:rPr>
        <w:t>in concreto</w:t>
      </w:r>
      <w:r>
        <w:rPr>
          <w:rFonts w:eastAsia="Times New Roman" w:cs="Times New Roman" w:ascii="Times New Roman" w:hAnsi="Times New Roman"/>
          <w:sz w:val="24"/>
          <w:szCs w:val="24"/>
          <w:lang w:eastAsia="pl-PL"/>
        </w:rPr>
        <w:t xml:space="preserv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nym stanie faktycznym)</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ma zastosować.  </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ostępowania przed Trybunałem Konstytucyjnym jest eliminacja niekonstytucyjnych przepisów/norm prawnych z systemu prawa. Na tle pytań prawnych spełniających przesłankę funkcjonalną, lecz mających zakres podmiotowy szerszy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ający z konkretnego stanu faktycznego stanowiącego przedmiot sprawy zawisłej przed sądem, pojawia się konieczność oceny przez Trybunał, czy kontrola konstytucyjności na podstawie pytania prawnego odnosi się jedynie do fragmentu zaskarżonego przepisu (zakres podmiotowy determinowany podniesionymi zarzutam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em faktycznym sprawy), czy też do całości przepisu. Trybunał, dokonując kontroli konstytucyjności, musi więc brać pod uwagę, iż:</w:t>
      </w:r>
    </w:p>
    <w:p>
      <w:pPr>
        <w:pStyle w:val="Normal"/>
        <w:ind w:firstLine="77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tle określonych sytuacji zawężenie zakresu kontroli ze względów czysto podmiotowych (występujących tylko na tle konkretnej sprawy,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ą sformułowano pytanie prawne) byłoby niezrozumiałe i miałoby niekorzystne skutki z punktu widzenia spójności systemu prawa; konieczność ewentualnego drugiego postępowania kontrolnego, obejmującego inny podmiotowo zakres tych samych przepisów (jeżeli oczywiście zróżnicowanie podmiotowych zakresów kontrolowanego przepisu nie wiąże się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różnicowaniem reżimów prawnych poddawanych kontroli konstytucyjności) – przy uwzględnieniu faktu, że wynik byłby w zasadzie przesądzony przez wyrok wydany w niniejszej sprawie – byłaby również niezgodna z postulatem ekonomii procesowej (por. np. wyrok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1 r., sygn. K 33/00, OTK ZU nr 7/2001, poz. 217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łany wyrok w sprawie o sygn. P 16/08);</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sługiwanie się podczas kontroli konstytucyjności wyrokiem zakresowym bywa przyczyną wątpliwości co do znaczenia i skutków wyroku Trybunału Konstytucyjnego. </w:t>
      </w:r>
    </w:p>
    <w:p>
      <w:pPr>
        <w:pStyle w:val="Normal"/>
        <w:ind w:firstLine="770"/>
        <w:jc w:val="both"/>
        <w:rPr/>
      </w:pPr>
      <w:r>
        <w:rPr>
          <w:rFonts w:eastAsia="Times New Roman" w:cs="Times New Roman" w:ascii="Times New Roman" w:hAnsi="Times New Roman"/>
          <w:sz w:val="24"/>
          <w:szCs w:val="24"/>
          <w:lang w:eastAsia="pl-PL"/>
        </w:rPr>
        <w:t>W tej sytuacji pojawia się konieczność, aby Trybunał Konstytucyjny dokon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kontroli konstytucyjności oceny, czy i dlaczego pogląd stanowiący odpowiedź na wątpliwość pytającego sądu odnosi się także do zakresu podmiotowego (hipoteza) kontrolowanego przepisu pozostającego poza zakresem wyznaczonym stanem faktycznym sprawy, w której orzeka pytający sąd. Na tyle niniejszej sprawy oznacza to, że Trybunał Konstytucyjny musi wypowiedzieć się co do znaczenia dokonanej oceny konstytucyjności zakwestionowanego przepisu przewidującego quasi</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zasiedzenie z punktu widzenia zgodności ze wskazanymi wzorcami, dla całego zakresu podmiotowego kontrolowanego przepisu (por. konkluzje pkt 4.9.,5, 6 tej części uzasadnienia).</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westionowana regulacja i praktyka jej stosowania.</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pPr>
      <w:r>
        <w:rPr>
          <w:rFonts w:eastAsia="Times New Roman" w:cs="Times New Roman" w:ascii="Times New Roman" w:hAnsi="Times New Roman"/>
          <w:sz w:val="24"/>
          <w:szCs w:val="24"/>
          <w:lang w:eastAsia="pl-PL"/>
        </w:rPr>
        <w:t>2.1. Kwestionowany przepis – charakter prawny wprowadzonej instytucji.</w:t>
      </w:r>
    </w:p>
    <w:p>
      <w:pPr>
        <w:pStyle w:val="Normal"/>
        <w:ind w:firstLine="770"/>
        <w:jc w:val="both"/>
        <w:rPr/>
      </w:pPr>
      <w:r>
        <w:rPr>
          <w:rFonts w:eastAsia="Times New Roman" w:cs="Times New Roman" w:ascii="Times New Roman" w:hAnsi="Times New Roman"/>
          <w:sz w:val="24"/>
          <w:szCs w:val="24"/>
          <w:lang w:eastAsia="pl-PL"/>
        </w:rPr>
        <w:t>Zakwestionowany przepis, wprowadzony przez ustawę zmieniającą z 2007 r., jest częścią art. 35 u.s.m. umieszczonego w przepisach przejściowych i końcowych u.s.m. Artykuł 35 u.s.m. dotyczy sytuacji, gdy spółdzielni mieszkaniowej nie przysługuje tytuł prawny do gruntu, na którym wzniosła budynki lub inne urządzenia. Jest to rozwiązanie szczególne, dodatkowe. W podobnej sytuacji spółdzielnie mieszkaniowe mogą bowiem korzystać ze zwykłych uregulowań cywilnoprawnych, przysługujących podmiotom ubiegającym się o nabycie cudzej nieruchomości, tj. roszczenia o wykup (art. 231 k.c.)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edzenia (art. 172 k.c.). Przepisy art. 35 u.s.m. nawiązują do tych instytucji prawnych. Ustanawiają podobne instrumenty prawne w postaci quasi-roszczenia o wykup (art. 3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u.s.m.) oraz quasi-zasiedzenia (art. 35 ust. 4–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u.s.m.).</w:t>
      </w:r>
    </w:p>
    <w:p>
      <w:pPr>
        <w:pStyle w:val="Normal"/>
        <w:ind w:firstLine="770"/>
        <w:jc w:val="both"/>
        <w:rPr/>
      </w:pPr>
      <w:r>
        <w:rPr>
          <w:rFonts w:eastAsia="Times New Roman" w:cs="Times New Roman" w:ascii="Times New Roman" w:hAnsi="Times New Roman"/>
          <w:sz w:val="24"/>
          <w:szCs w:val="24"/>
          <w:lang w:eastAsia="pl-PL"/>
        </w:rPr>
        <w:t>Art. 35 po kolejnych nowelizacjach, w tym nowelizacji z 2007 r., i wyroku Trybunału Konstytucyjnego z 15 lipca 2009 r. w sprawie o sygn. K 64/07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A/2009, poz. 110) ma następujące brzmienie:</w:t>
      </w:r>
    </w:p>
    <w:p>
      <w:pPr>
        <w:pStyle w:val="Normal"/>
        <w:autoSpaceDE w:val="false"/>
        <w:ind w:firstLine="77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Spółdzielnia mieszkaniowa, która w dniu 5 grudnia 1990 r. była posiadaczem gruntów stanowiących własność Skarbu Państwa, gminy, osoby prawnej innej niż Skarb Państwa, gmina albo związek międzygminny lub osoby fizycznej oraz przed tym dniem wybudowała sama lub wybudowali jej poprzednicy prawni, budynki lub inne urządzenia trwale związane z gruntem, może żądać, aby właściciel zajętej na ten cel działki budowlanej przeniósł na nią jej własność za wynagrodzeniem. Przepis stosuje się, jeże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 dniem złożenia wniosku przez spółdzielnię nie została wydana decyzj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kazie rozbiórki budynków. Przepis art. 4 pkt 3a ustawy z dnia 21 sierpnia 199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ce nieruchomościami (Dz. U. z 2000 r. Nr 46, poz. 543) stosuje się odpowiednio.</w:t>
      </w:r>
    </w:p>
    <w:p>
      <w:pPr>
        <w:pStyle w:val="Normal"/>
        <w:autoSpaceDE w:val="false"/>
        <w:ind w:firstLine="77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Jeżeli budynki spełniające warunki określone w ust. 1 położone są na kilku nieruchomościach, z których część stanowi własność spółdzielni, a część przedmiot użytkowania wieczystego, spółdzielnia może żądać nabycia własności działek znajdujących się w jej użytkowaniu wieczystym. Przepis art. 69 ustawy o gospodarce nieruchomościami stosuje się odpowiednio.</w:t>
      </w:r>
    </w:p>
    <w:p>
      <w:pPr>
        <w:pStyle w:val="Normal"/>
        <w:autoSpaceDE w:val="false"/>
        <w:ind w:firstLine="77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Jeżeli budynki spełniające warunki określone w ust. 1 położone są na gruncie oddanym w użytkowanie wieczyste innej osobie niż spółdzielnia mieszkaniowa będąca posiadaczem tych budynków, spółdzielnia może żądać, aby osoba ta przeniosła na nią prawo użytkowania wieczystego za wynagrodzeniem.</w:t>
      </w:r>
    </w:p>
    <w:p>
      <w:pPr>
        <w:pStyle w:val="Normal"/>
        <w:autoSpaceDE w:val="false"/>
        <w:ind w:firstLine="77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Jeżeli budynki stanowiące własność spółdzielni położone są na kilku działkach gruntu, do których spółdzielni przysługuje prawo użytkowania wieczystego, a w umowach o oddanie gruntu w użytkowanie wieczyste ustalono różne terminy użytkowania wieczystego, spółdzielnia może żądać od właściciela gruntu zmiany postanowień umownych w celu ujednolicenia terminów użytkowania wieczystego poprzez przyjęcie terminu uśrednionego.</w:t>
      </w:r>
    </w:p>
    <w:p>
      <w:pPr>
        <w:pStyle w:val="Normal"/>
        <w:autoSpaceDE w:val="false"/>
        <w:ind w:firstLine="770"/>
        <w:jc w:val="both"/>
        <w:rPr/>
      </w:pPr>
      <w:r>
        <w:rPr>
          <w:rFonts w:eastAsia="Times New Roman" w:cs="Times New Roman" w:ascii="Times New Roman" w:hAnsi="Times New Roman"/>
          <w:sz w:val="24"/>
          <w:szCs w:val="24"/>
          <w:lang w:eastAsia="pl-PL"/>
        </w:rPr>
        <w:t>2. Jeżeli właścicielem działek budowlanych, o których mowa w ust. 1, jest Skarb Państwa albo jednostki samorządu terytorialnego lub ich związki, zamiast przeniesienia własności tych działek na rzecz spółdzielni działki te na wniosek spółdzielni mieszkaniowej zostają jej oddane w użytkowanie wieczyste.</w:t>
      </w:r>
    </w:p>
    <w:p>
      <w:pPr>
        <w:pStyle w:val="Normal"/>
        <w:autoSpaceDE w:val="false"/>
        <w:ind w:firstLine="770"/>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utracił moc).</w:t>
      </w:r>
    </w:p>
    <w:p>
      <w:pPr>
        <w:pStyle w:val="Normal"/>
        <w:autoSpaceDE w:val="false"/>
        <w:ind w:firstLine="770"/>
        <w:jc w:val="both"/>
        <w:rPr/>
      </w:pPr>
      <w:r>
        <w:rPr>
          <w:rFonts w:eastAsia="Times New Roman" w:cs="Times New Roman" w:ascii="Times New Roman" w:hAnsi="Times New Roman"/>
          <w:sz w:val="24"/>
          <w:szCs w:val="24"/>
          <w:lang w:eastAsia="pl-PL"/>
        </w:rPr>
        <w:t>3. Wynagrodzenie z tytułu nabycia praw do działek gruntu, o których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ustala się w wysokości równej wartości rynkowej tych działek, przy czym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a się wartości budynków i innych urządzeń, o ile zostały wybudowan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byte przez spółdzielnię lub jej poprzedników prawnych. Jeżeli właścicielem zbywanych działek jest Skarb Państwa lub jednostka samorządu terytorialnego, właściwy organ może udzielić bonifikaty na zasadach określonych w przepisach o gospodarce nieruchomościami.</w:t>
      </w:r>
    </w:p>
    <w:p>
      <w:pPr>
        <w:pStyle w:val="Normal"/>
        <w:autoSpaceDE w:val="false"/>
        <w:ind w:firstLine="770"/>
        <w:jc w:val="both"/>
        <w:rPr/>
      </w:pPr>
      <w:r>
        <w:rPr>
          <w:rFonts w:eastAsia="Times New Roman" w:cs="Times New Roman" w:ascii="Times New Roman" w:hAnsi="Times New Roman"/>
          <w:sz w:val="24"/>
          <w:szCs w:val="24"/>
          <w:lang w:eastAsia="pl-PL"/>
        </w:rPr>
        <w:t>4. Jeżeli nieruchomość, o której mowa w ust. 1, posiada nieuregulowany stan prawny w rozumieniu art. 113 ust. 6 ustawy o gospodarce nieruchomościami, spółdzielnia mieszkaniowa nabywa własność tej nieruchomości przez zasiedzenie, jeżeli spełnia kryteria wymagane w ust. 1. Przepisu art. 511 Kodeksu postępowania cywi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zobowiązującym do wskazania we wniosku o wszczęcie postępowania zainteresowanych w sprawie, nie stosuje się.</w:t>
      </w:r>
    </w:p>
    <w:p>
      <w:pPr>
        <w:pStyle w:val="Normal"/>
        <w:autoSpaceDE w:val="false"/>
        <w:ind w:firstLine="770"/>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Spółdzielnia mieszkaniowa, która w dniu 5 grudnia 1990 r. była posiadaczem nieruchomości gruntowej, stanowiącej własność Skarbu Państwa albo gminy,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ściciel tej nieruchomości pozostaje nieznany, pomimo podjętych starań o jego ustalenie, i przed tym dniem, na podstawie pozwolenia na budowę i decyzji lokalizacyjnej spółdzielnia ta wybudowała budynek, nabywa własność tej nieruchomośc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edzenie. Orzeczenie sądu stwierdzające nabycie własności tej nieruchomości jest podstawą wpisu do księgi wieczystej.</w:t>
      </w:r>
    </w:p>
    <w:p>
      <w:pPr>
        <w:pStyle w:val="Normal"/>
        <w:autoSpaceDE w:val="false"/>
        <w:ind w:firstLine="770"/>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Jeżeli osoba uprawniona do lokalu spółdzielczego wystąpiła z wnioskiem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niesienie prawa odrębnej własności, a spółdzielni nie przysługuje prawo własności lub użytkowania wieczystego gruntu, na którym znajduje się objęty wnioskiem lokal,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a spełnia warunki, o których mowa w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to zarząd spółdzielni obowiązany jest, w ciągu 3 miesięcy od dnia złożenia wniosku, do wystąpienia do sąd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iem o stwierdzenie zasiedzenia gruntu, na którym znajduje się budynek, któr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zy wniosek.</w:t>
      </w:r>
    </w:p>
    <w:p>
      <w:pPr>
        <w:pStyle w:val="Normal"/>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żeli spółdzielnia mieszkaniowa nie wystąpiła z żądaniem przeniesienia na nią własności działek budowlanych, o których mowa w ust. 1, nabycia przez spółdzielnię mieszkaniową własności tych działek za wynagrodzeniem, ustalonym zgodnie z ust. 3, mogą żądać ich właściciele”.</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5 u.s.m. ustanawia dodatkowe, szczególne możliwości prawne pozyskiwania przez spółdzielnie praw do gruntów. Dzięki nim spółdzielnie mogą uzyskać tytuł prawny do gruntu także wtedy, gdy na podstawie ogólnych regulacji art. 231 i art. 172 k.c. byłoby to niemożliwe, np. z powodu braku wymaganych przesłanek: dobrej wiary, posiadania samoistnego lub nieprzerwanego posiadania przez czas określony w przepisach k.c. W świetle art. 35 u.s.m. wymienione kwalifikacje prawne (rodzaj posiadania, czas posiadania i dobra wiara) nie mają znaczenia.</w:t>
      </w:r>
      <w:r>
        <w:rPr>
          <w:rFonts w:eastAsia="Times New Roman" w:cs="Times New Roman" w:ascii="Times New Roman" w:hAnsi="Times New Roman"/>
          <w:color w:val="000000"/>
          <w:sz w:val="24"/>
          <w:szCs w:val="24"/>
          <w:lang w:eastAsia="pl-PL"/>
        </w:rPr>
        <w:t xml:space="preserve"> Zarówno orzecznictwo SN (zob. pkt 2.4 tej części uzasadnienia), jak i doktryna przyjmują, że przewidziane w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nabycie własności, jakkolwiek zostało nazwane „zasiedzeniem”, nie jest w istocie tą</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klasyczną instytucją, ani jej odmianą (K. Pietrzykowski, </w:t>
      </w:r>
      <w:r>
        <w:rPr>
          <w:rFonts w:eastAsia="Times New Roman" w:cs="Times New Roman" w:ascii="Times New Roman" w:hAnsi="Times New Roman"/>
          <w:i/>
          <w:iCs/>
          <w:color w:val="000000"/>
          <w:sz w:val="24"/>
          <w:szCs w:val="24"/>
          <w:lang w:eastAsia="pl-PL"/>
        </w:rPr>
        <w:t xml:space="preserve">Spółdzielnie mieszkaniowe. Komentarz, </w:t>
      </w:r>
      <w:r>
        <w:rPr>
          <w:rFonts w:eastAsia="Times New Roman" w:cs="Times New Roman" w:ascii="Times New Roman" w:hAnsi="Times New Roman"/>
          <w:color w:val="000000"/>
          <w:sz w:val="24"/>
          <w:szCs w:val="24"/>
          <w:lang w:eastAsia="pl-PL"/>
        </w:rPr>
        <w:t xml:space="preserve">Warszawa 2008, s. 290; S. Rudnicki, </w:t>
      </w:r>
      <w:r>
        <w:rPr>
          <w:rFonts w:eastAsia="Times New Roman" w:cs="Times New Roman" w:ascii="Times New Roman" w:hAnsi="Times New Roman"/>
          <w:i/>
          <w:iCs/>
          <w:color w:val="000000"/>
          <w:sz w:val="24"/>
          <w:szCs w:val="24"/>
          <w:lang w:eastAsia="pl-PL"/>
        </w:rPr>
        <w:t xml:space="preserve">Komentarz do Kodeksu cywilnego, Własność i inne prawa rzeczowe, </w:t>
      </w:r>
      <w:r>
        <w:rPr>
          <w:rFonts w:eastAsia="Times New Roman" w:cs="Times New Roman" w:ascii="Times New Roman" w:hAnsi="Times New Roman"/>
          <w:color w:val="000000"/>
          <w:sz w:val="24"/>
          <w:szCs w:val="24"/>
          <w:lang w:eastAsia="pl-PL"/>
        </w:rPr>
        <w:t>Warszawa 2007, s. 180).</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Przyczyny kreowania dla spółdzielni mieszkaniowych specjalnych prawnych instrumentów nabywania nieruchomości zabudowanych.</w:t>
      </w:r>
    </w:p>
    <w:p>
      <w:pPr>
        <w:pStyle w:val="Normal"/>
        <w:ind w:firstLine="770"/>
        <w:jc w:val="both"/>
        <w:rPr/>
      </w:pPr>
      <w:r>
        <w:rPr>
          <w:rFonts w:eastAsia="Times New Roman" w:cs="Times New Roman" w:ascii="Times New Roman" w:hAnsi="Times New Roman"/>
          <w:sz w:val="24"/>
          <w:szCs w:val="24"/>
          <w:lang w:eastAsia="pl-PL"/>
        </w:rPr>
        <w:t>Rozszerzenie uprawnień spółdzielni mieszkaniowych – w porównaniu z uprawnieniami innych budujących na cudzym gruncie i bez tytułu prawnego – jest konsekwencją sposobu gospodarowania gruntami na rzecz spółdzielni mieszkaniowych w przeszłości (w okresie PRL). Wówczas (zwłaszcza do lat 80.) nie przywiązywano wielkiej wag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ządkowania w aspekcie formalnym stanów prawnych nieruchomości, w tym także nie urządzano dla nieruchomości państwowych ksiąg wieczystych. Nie zawsze też wydawano sformalizowane decyzje o przekazaniu gruntu na rzecz spółdzielni mieszkaniowej (w użytkowanie, o którym niżej). W efekcie spółdzielnie miały tru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azaniem swych uprawnień do gruntów, które zajmowały. Ponadto w minionym okresie spółdzielnie mieszkaniowe najczęściej pozyskiwały grunty od państwa. Grunty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y przekazywane zazwyczaj w postaci użytkowania. Była to podstawowa forma gospodarowania nieruchomościami na rzecz podmiotów niepaństwowych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rząd i zarząd operatywny nie był dostępny). Status prawny owego użytkowania (podobnie jak zarządu) nigdy nie został jednoznacznie określony. Współcześnie dominuje zapatrywanie, iż użytkowanie przekazywane przez państwo jednostkom społecznym, w tym spółdzielniom mieszkaniowym, kreowało posiadanie zależne. Ten zaś rodzaj posiadania wykluczał i wyklucza obecnie możliwość korzyst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72 i art. 231 k.c.</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 dwie przyczyny spowodowały, że ułatwieniami prawnymi (poprzez kreację szczególnych sposobów i trybów nabycia nieruchomości, dostępnych dla spółdzielni mieszkaniowych) zamierzano zrównoważyć faktyczne trudności w wykorzystaniu klasycznych metod nabywania nieruchomości zabudowanych przez spółdzielnię. Zagadnienie uregulowania prawa do gruntów zajmowanych przez spółdzielnie mieszkaniowe zyskało na znaczeniu z momentem, gdy pojawiły się możliwości uwłaszczenia spółdzielców na zajmowanym mieszkaniu. Wymagało to bowiem uregulowania praw do gruntu samych spółdzielni, na których rzecz dokonywano uwłaszczenia.</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Otoczenie normatywne kwestionowanego przepisu.</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1. Wielość przysługujących spółdzielniom szczególnych instrumentów nabywania nieruchomości w celu uporządkowania stanu prawnego.</w:t>
      </w:r>
    </w:p>
    <w:p>
      <w:pPr>
        <w:pStyle w:val="Normal"/>
        <w:tabs>
          <w:tab w:val="clear" w:pos="708"/>
          <w:tab w:val="right" w:pos="284" w:leader="none"/>
          <w:tab w:val="left" w:pos="408" w:leader="none"/>
        </w:tabs>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 dnia 29 kwietnia 1985 r. o gospodarce gruntami i wywłaszczaniu nieruchomości (Dz. U. z 1991 r. Nr 30, poz. 127, ze zm.; dalej: u.g.g.) stworzono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 mieszkaniowych drogę uzyskania tytułu prawnego do gruntu. W usta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13 lipca 1988 r. o zmianie ustawy o gospodarce gruntami i wywłaszczaniu nieruchomości (Dz. U. Nr 24, poz. 170) do ówczesnego art. 87 dodano m.in. nowy ust.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brzmieniu: </w:t>
      </w:r>
      <w:r>
        <w:rPr>
          <w:rFonts w:eastAsia="Times New Roman" w:cs="Times New Roman" w:ascii="Times New Roman" w:hAnsi="Times New Roman"/>
          <w:iCs/>
          <w:sz w:val="24"/>
          <w:szCs w:val="24"/>
          <w:lang w:eastAsia="pl-PL"/>
        </w:rPr>
        <w:t>„2. Posiadaczom gruntów państwowych, którzy w dniu 1 sierpnia 1988 r.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legitymują się dokumentami o przekazaniu gruntów wydanymi w formie prawem przewidzianej i nie wystąpią w terminie do dnia 31 grudnia 1988 r. o uregulowanie stanu prawnego, mogą być przekazane grunty będące w ich posiadaniu odpowiednio w zarząd, użytkowanie [to dla spółdzielni mieszkaniowych] lub użytkowanie wieczyste. Przekazanie następuje na podstawie decyzji terenowych organów administracji państwowej, wydanych bez konieczności uprzedniego złożenia wniosków o przekazanie, w granicach określonych liniami rozgraniczającymi i ustalonymi w miejscowych planach szczegółowych zagospodarowania przestrzennego lub w planach realizacyjnych”.</w:t>
      </w:r>
    </w:p>
    <w:p>
      <w:pPr>
        <w:pStyle w:val="Normal"/>
        <w:ind w:firstLine="770"/>
        <w:jc w:val="both"/>
        <w:rPr/>
      </w:pPr>
      <w:r>
        <w:rPr>
          <w:rFonts w:eastAsia="Times New Roman" w:cs="Times New Roman" w:ascii="Times New Roman" w:hAnsi="Times New Roman"/>
          <w:sz w:val="24"/>
          <w:szCs w:val="24"/>
          <w:lang w:eastAsia="pl-PL"/>
        </w:rPr>
        <w:t>W 1990 r. (ustawa z dnia 29 września 1990 r. o zmianie ustawy o gospodarce gruntami i wywłaszczaniu nieruchomości, Dz. U. Nr 79, poz. 464, ze zm.), przeprowadzono (w związku ze zmianą ustroju) akcję porządkującą prawa do grunt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rębie jednostek społecznych:</w:t>
      </w:r>
    </w:p>
    <w:p>
      <w:pPr>
        <w:pStyle w:val="Normal"/>
        <w:ind w:firstLine="770"/>
        <w:jc w:val="both"/>
        <w:rPr/>
      </w:pPr>
      <w:r>
        <w:rPr>
          <w:rFonts w:eastAsia="Times New Roman" w:cs="Times New Roman" w:ascii="Times New Roman" w:hAnsi="Times New Roman"/>
          <w:sz w:val="24"/>
          <w:szCs w:val="24"/>
          <w:lang w:eastAsia="pl-PL"/>
        </w:rPr>
        <w:t xml:space="preserve">1) 5 grudnia 1990 r. (wejście w życie ww. noweli) uwłaszczono państwowe osoby prawne (nabycie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xml:space="preserve"> prawa użytkowania wieczystego gruntów), czyli zarząd „zamieniono” na użytkowanie wieczyste,</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żytkownicy gruntów państwowych i komunalnych (np. spółdzielnie mieszkaniowe) pozostali użytkownikami (nie wzmocnili swego tytułu prawnego),</w:t>
      </w:r>
    </w:p>
    <w:p>
      <w:pPr>
        <w:pStyle w:val="Normal"/>
        <w:ind w:firstLine="770"/>
        <w:jc w:val="both"/>
        <w:rPr/>
      </w:pPr>
      <w:r>
        <w:rPr>
          <w:rFonts w:eastAsia="Times New Roman" w:cs="Times New Roman" w:ascii="Times New Roman" w:hAnsi="Times New Roman"/>
          <w:sz w:val="24"/>
          <w:szCs w:val="24"/>
          <w:lang w:eastAsia="pl-PL"/>
        </w:rPr>
        <w:t>3) jednakże niektórym podmiotom, w tym zwłaszcza spółdzielniom mieszkaniowym, które 5 grudnia 1990 r. były użytkownikami gruntów państwowych i komunalnych, przyznano roszczenie o ustanowienie użytkowania wieczystego gruntu i przeniesienie własności budynków (art. 2c noweli z 1990). Roszczenia te wygasały początkowo 31 grudnia 1994 r., a potem termin ten wydłużon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grudnia 1996 r.</w:t>
      </w:r>
    </w:p>
    <w:p>
      <w:pPr>
        <w:pStyle w:val="Normal"/>
        <w:ind w:firstLine="770"/>
        <w:jc w:val="both"/>
        <w:rPr/>
      </w:pPr>
      <w:r>
        <w:rPr>
          <w:rFonts w:eastAsia="Times New Roman" w:cs="Times New Roman" w:ascii="Times New Roman" w:hAnsi="Times New Roman"/>
          <w:sz w:val="24"/>
          <w:szCs w:val="24"/>
          <w:lang w:eastAsia="pl-PL"/>
        </w:rPr>
        <w:t xml:space="preserve">W kolejnym roku (ustawa z 4 października 1991 r. o </w:t>
      </w:r>
      <w:r>
        <w:rPr>
          <w:rFonts w:eastAsia="Times New Roman" w:cs="Times New Roman" w:ascii="Times New Roman" w:hAnsi="Times New Roman"/>
          <w:bCs/>
          <w:sz w:val="24"/>
          <w:szCs w:val="24"/>
          <w:lang w:eastAsia="pl-PL"/>
        </w:rPr>
        <w:t>zmia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niektór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warunk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przygotowa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inwestycji budownictwa mieszkaniowego w latach 1991-19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sz w:val="24"/>
          <w:szCs w:val="24"/>
          <w:lang w:eastAsia="pl-PL"/>
        </w:rPr>
        <w:t>zmianie niektórych ustaw, Dz. U. Nr 103, poz. 446, ze zm.)</w:t>
      </w:r>
      <w:r>
        <w:rPr>
          <w:rFonts w:eastAsia="Times New Roman" w:cs="Times New Roman" w:ascii="Times New Roman" w:hAnsi="Times New Roman"/>
          <w:sz w:val="24"/>
          <w:szCs w:val="24"/>
          <w:lang w:eastAsia="pl-PL"/>
        </w:rPr>
        <w:t xml:space="preserve"> dodano do u.g.g.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8a, który stanowił, że osoby prawne (w tym spółdzielnie mieszkaniowe),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 grudnia 1990 r. uzyskały ostateczne decyzje lokalizacyjne na działki budowlane, stanowiące własność Skarbu Państwa lub gminy, otrzymują te dział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tkowanie wieczyste.</w:t>
      </w:r>
    </w:p>
    <w:p>
      <w:pPr>
        <w:pStyle w:val="Normal"/>
        <w:ind w:firstLine="770"/>
        <w:jc w:val="both"/>
        <w:rPr/>
      </w:pPr>
      <w:r>
        <w:rPr>
          <w:rFonts w:eastAsia="Times New Roman" w:cs="Times New Roman" w:ascii="Times New Roman" w:hAnsi="Times New Roman"/>
          <w:sz w:val="24"/>
          <w:szCs w:val="24"/>
          <w:lang w:eastAsia="pl-PL"/>
        </w:rPr>
        <w:t>Zbliżone przepisy przewidziano również w ustawie z dnia 21 sierpnia 199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ce nieruchomościami (Dz. U. z 2010 r. Nr 102, poz. 651, ze zm.; dalej: u.g.n.), która zastąpiła u.g.g. (u.g.n. weszła w życie 1 stycznia 1998 r.). Chodzi tu zwłaszcza o:</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art. 204: 1. Spółdzielni, związkowi spółdzielczemu oraz innym osobom prawnym, które w dniu 5 grudnia 1990 r. były użytkownikami gruntów, stanowiących własność Skarbu Państwa lub gminy, przysługuje roszczenie o ustanowienie użytkowania wieczystego gruntu oraz o przeniesienie własności znajdujących się na nim budynków, innych urządzeń i lokali.</w:t>
      </w:r>
    </w:p>
    <w:p>
      <w:pPr>
        <w:pStyle w:val="Normal"/>
        <w:ind w:firstLine="770"/>
        <w:jc w:val="both"/>
        <w:rPr/>
      </w:pPr>
      <w:r>
        <w:rPr>
          <w:rFonts w:eastAsia="Times New Roman" w:cs="Times New Roman" w:ascii="Times New Roman" w:hAnsi="Times New Roman"/>
          <w:sz w:val="24"/>
          <w:szCs w:val="24"/>
          <w:lang w:eastAsia="pl-PL"/>
        </w:rPr>
        <w:t>2. Zawarcie umowy o oddanie gruntu w użytkowanie wieczyste następuje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targu. </w:t>
      </w:r>
    </w:p>
    <w:p>
      <w:pPr>
        <w:pStyle w:val="Normal"/>
        <w:ind w:firstLine="770"/>
        <w:jc w:val="both"/>
        <w:rPr/>
      </w:pPr>
      <w:r>
        <w:rPr>
          <w:rFonts w:eastAsia="Times New Roman" w:cs="Times New Roman" w:ascii="Times New Roman" w:hAnsi="Times New Roman"/>
          <w:sz w:val="24"/>
          <w:szCs w:val="24"/>
          <w:lang w:eastAsia="pl-PL"/>
        </w:rPr>
        <w:t xml:space="preserve">3. Przeniesienie własności budynków, innych urządzeń i lokali następuje odpłatnie, chyba że obiekty te zostały wybudowane lub nabyte ze środków własnych spółdzielni, związków spółdzielczych oraz innych osób prawnych. </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szczenia, o których mowa w ust. 1, wygasły, jeżeli wnioski w tej spraw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y złożone do dnia 31 grudnia 1996 r.</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205: „1. Roszczenia spółdzielni, związków spółdzielczych oraz innych osób prawnych o ustanowienie użytkowania wieczystego, powstałe przed dniem wejścia w życie niniejszej ustawy, podlegają z tym dniem jej przepisom.</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isy art. 204 stosuje się odpowiednio do następców prawnych spółdzielni, związków spółdzielczych oraz innych osób prawnych, które istniały w dniu 24 grudnia 1992 r. i istnieją w dniu wejścia w życie niniejszej ustawy”</w:t>
      </w:r>
    </w:p>
    <w:p>
      <w:pPr>
        <w:pStyle w:val="Normal"/>
        <w:ind w:firstLine="770"/>
        <w:jc w:val="both"/>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art. 206: „Rada Ministrów określi, w drodze rozporządzenia, szczegółowe zasady i tryb stwierdzania dotychczasowego prawa zarządu państwowych i komunalnych osób prawnych do nieruchomości, a także prawa użytkowania nieruchomości przez spółdzielnie, związki spółdzielcze oraz inne osoby prawne, uznawania środków, o których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 ust. 1, art. 201 ust. 2 i art. 204 ust. 3, za środki własne, określania wartości nieruchomości oraz wysokości kwot należnych za nabycie własności budynków, innych urządzeń i lokali, zabezpieczenia wierzytelności z tego tytułu, a także rodzaje dokumentów stanowiących niezbędne dowody w tych sprawach”;</w:t>
      </w:r>
    </w:p>
    <w:p>
      <w:pPr>
        <w:pStyle w:val="Normal"/>
        <w:autoSpaceDE w:val="false"/>
        <w:ind w:firstLine="77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art. 207: </w:t>
      </w:r>
      <w:r>
        <w:rPr>
          <w:rFonts w:eastAsia="Times New Roman" w:cs="Times New Roman" w:ascii="Times New Roman" w:hAnsi="Times New Roman"/>
          <w:sz w:val="24"/>
          <w:szCs w:val="24"/>
          <w:lang w:eastAsia="pl-PL"/>
        </w:rPr>
        <w:t>1. „Osoby, które były posiadaczami nieruchomości stanowiących własność Skarbu Państwa lub własność gminy w dniu 5 grudnia 1990 r. i pozostawały nimi nadal w dniu 1 stycznia 1998 r., mogą żądać oddania nieruchomości w drodze umo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tkowanie wieczyste wraz z przeniesieniem własności budynków, jeżeli zabudowały te nieruchomości na podstawie pozwolenia na budowę z lokalizacją stałą. Nabycie własności budynków wybudowanych ze środków własnych posiadaczy następuje nieodpłatnie”.</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 Jeżeli nieruchomość została zabudowana na podstawie pozwolenia na budow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okalizacją czasową, zawarcie umowy, o której mowa w ust. 1, jest uzależnion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ości tej lokalizacji z ustaleniami planu miejscowego obowiązującego w dniu zgłoszenia żądania.</w:t>
      </w:r>
    </w:p>
    <w:p>
      <w:pPr>
        <w:pStyle w:val="Normal"/>
        <w:ind w:firstLine="770"/>
        <w:jc w:val="both"/>
        <w:rPr/>
      </w:pPr>
      <w:r>
        <w:rPr>
          <w:rFonts w:eastAsia="Times New Roman" w:cs="Times New Roman" w:ascii="Times New Roman" w:hAnsi="Times New Roman"/>
          <w:sz w:val="24"/>
          <w:szCs w:val="24"/>
          <w:lang w:eastAsia="pl-PL"/>
        </w:rPr>
        <w:t>2. Posiadacze, o których mowa w ust. 1, mogą być zwolnieni z pierwszej opłat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tułu użytkowania wieczystego, jeżeli złożą wnioski o oddanie im nieruchom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tkowanie wieczyste przed upływem roku od dnia wejścia w życie ustawy.”;</w:t>
      </w:r>
    </w:p>
    <w:p>
      <w:pPr>
        <w:pStyle w:val="Normal"/>
        <w:ind w:firstLine="770"/>
        <w:jc w:val="both"/>
        <w:rPr/>
      </w:pPr>
      <w:r>
        <w:rPr>
          <w:rFonts w:eastAsia="Times New Roman" w:cs="Times New Roman" w:ascii="Times New Roman" w:hAnsi="Times New Roman"/>
          <w:sz w:val="24"/>
          <w:szCs w:val="24"/>
          <w:lang w:eastAsia="pl-PL"/>
        </w:rPr>
        <w:t>(Przepis ten dwukrotnie był przedmiotem rozważań Trybunału Konstytucyjn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anowicie w wyroku z 3 czerwca 2002 r., sygn. K 26/01, OTK ZU nr 4/A/2002, poz. 40 oraz w wyroku z 10 kwietnia 2006 r., sygn. SK 30/04, OTK ZU nr 4/A/2006, poz. 42. Problem konstytucyjności poddanej kontroli regulacji został w obydwu sprawach naświetlony z rożnych stron. W pierwszej sprawie wnioskodawca dążył do wykazani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utek zmiany art. 207 u.g.n. doszło do uszczuplenia władztwa gmin nad powierzonym im mieniem. Tu stwierdzona została zgodność z art. 2 i art. 165 ust. 1 Konstytucji. W drugiej – skarżący dążył do przywrócenia prawa do nabycia użytkowania wieczystego posiadaczom nieruchomości stanowiących własność Skarbu Państwa i gmin. Tu stwierdzona została niezgodność z art. 2 Konstytucji, w zakresie odnoszącym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szczętych, a nie zakończonych przed wejściem w życie nowelizacji spraw dotyczących nabycia użytkowania wieczystego nieruchomości stanowiących własność Skarbu Państwa lub własność gminy niezabudowanych przez posiadaczy). </w:t>
      </w:r>
    </w:p>
    <w:p>
      <w:pPr>
        <w:pStyle w:val="Normal"/>
        <w:ind w:firstLine="770"/>
        <w:jc w:val="both"/>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art. 208: „1. Osobom fizycznym oraz prawnym, które do dnia 5 grudnia 1990 r. uzyskały ostateczne decyzje lokalizacyjne lub pozwolenia na budowę na nieruchomości stanowiące własność Skarbu Państwa lub własność gminy, oddaje się te nieruchom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tkowanie wieczyste w trybie bezprzetargowym, jeżeli wnioski o oddanie tych nieruchomości zostały złożone przed dniem utraty ważności tych decyzji, jednak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óźniej niż do dnia 31 grudnia 2000 r.</w:t>
      </w:r>
    </w:p>
    <w:p>
      <w:pPr>
        <w:pStyle w:val="Normal"/>
        <w:ind w:firstLine="770"/>
        <w:jc w:val="both"/>
        <w:rPr/>
      </w:pPr>
      <w:r>
        <w:rPr>
          <w:rFonts w:eastAsia="Times New Roman" w:cs="Times New Roman" w:ascii="Times New Roman" w:hAnsi="Times New Roman"/>
          <w:sz w:val="24"/>
          <w:szCs w:val="24"/>
          <w:lang w:eastAsia="pl-PL"/>
        </w:rPr>
        <w:t>2. Spółdzielniom, ich związkom oraz Krajowej Radzie Spółdzielczej i innym osobom prawnym, które na gruntach stanowiących własność Skarbu Państwa lub własność gminy do dnia 5 grudnia 1990 r. wybudowały same lub wybudowali ich poprzednicy prawni z własnych środków, za zezwoleniem właściwego organu nadzoru budowlanego budynki, przysługuje roszczenie o ustanowienie użytkowania wieczystego gruntów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odpłatne przeniesienie własności znajdujących się na nich budynków. Roszczenie przysługuje tym osobom w stosunku do gruntów będących w dniu zgłoszenia roszczenia w ich posiadaniu w rozumieniu art. 207 i obejmuje grunty niezbęd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idłowego korzystania z budynku. </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sprawach, o których mowa w ust. 2, zawarcie umowy o oddanie grunt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tkowanie wieczyste oraz o przeniesienie własności budynków następuje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targu oraz bez obowiązku wniesienia pierwszej opłaty.</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Roszczenia, o których mowa w ust. 2, wygasły, jeżeli wnioski w tej spraw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y złożone do dnia 31 grudnia 1996 r.”.</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przepisy u.g.n. nadal obowiązują.</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2. Porównanie dotychczasowych instrumentów ułatwiających spółdzielniom nabywanie zabudowanych przez nie gruntów w celu uporządkowania stanu prawnego z zaskarżoną instytucją quasi-zasiedzenia.</w:t>
      </w:r>
    </w:p>
    <w:p>
      <w:pPr>
        <w:pStyle w:val="Normal"/>
        <w:ind w:firstLine="770"/>
        <w:jc w:val="both"/>
        <w:rPr/>
      </w:pPr>
      <w:r>
        <w:rPr>
          <w:rFonts w:eastAsia="Times New Roman" w:cs="Times New Roman" w:ascii="Times New Roman" w:hAnsi="Times New Roman"/>
          <w:sz w:val="24"/>
          <w:szCs w:val="24"/>
          <w:lang w:eastAsia="pl-PL"/>
        </w:rPr>
        <w:t>W cytowanych przepisach ustawy o u.g.g. i u.g.n. jest charakterystyczn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cjalne unormowania dla spółdzielni mieszkaniowych odnosiły się tylko do gruntów państwowych i komunalnych. Sytuacje związane z gruntami prywatnymi podlegały więc zwykłym regułom cywilnoprawnym. Ułatwienia dla spółdzielni następowały zatem kosztem własności państwowej i komunalnej. Tymczasem art. 35 u.s.m. (któr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askarżono w niniejszej sprawie) obejmuje także grunty prywat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ktyce „wyjmując” je ze zwykłego trybu postępowania. To znaczy, że na tle niniejszej sprawy przedmiot szczególnego quasi-zasiedzenia został ujęty znacznie szerzej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cześniejszych, dotychczasowych regulacjach specjalnych, ułatwiających spółdzielni nabycie zabudowanego przez nią gruntu.</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a różnica między unormowaniami art. 35 u.s.m. a u.g.g. i u.g.n. odnosi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dzaju praw, jakie mogą uzyskać spółdzielnie mieszkaniowe. W wymienionych wcześniejszych ustawach mowa jest tylko o użytkowaniu wieczystym. W art. 35 u.s.m. zaś na pierwszą pozycję wybija się prawo własności gruntu (publicznego). Oznacz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tensyfikację środka przysługującego spółdzielni – co do skutku jego zastosowania (rodzaj nabytego przez spółdzielnię prawa: nie użytkowanie wieczyste, lecz własność).</w:t>
      </w:r>
    </w:p>
    <w:p>
      <w:pPr>
        <w:pStyle w:val="Normal"/>
        <w:ind w:firstLine="770"/>
        <w:jc w:val="both"/>
        <w:rPr/>
      </w:pPr>
      <w:r>
        <w:rPr>
          <w:rFonts w:eastAsia="Times New Roman" w:cs="Times New Roman" w:ascii="Times New Roman" w:hAnsi="Times New Roman"/>
          <w:sz w:val="24"/>
          <w:szCs w:val="24"/>
          <w:lang w:eastAsia="pl-PL"/>
        </w:rPr>
        <w:t>Kolejna różnica między dotychczasowymi środkami nabywania grunt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ę i reżimem art. 35 u.s.m. dotyczy inicjatywy nabycia prawa do gruntu. Prawo użytkowania wieczystego spółdzielnie mieszkaniowe mogą uzyskać w zasadzie jedynie na swój wniosek. Tymczasem w u.s.m. nie właściciel gruntu publicznego realizuje określoną politykę gospodarowania gruntami publicznymi, lecz pojedynczy podmiot prywatny.</w:t>
      </w:r>
    </w:p>
    <w:p>
      <w:pPr>
        <w:pStyle w:val="Normal"/>
        <w:ind w:firstLine="770"/>
        <w:jc w:val="both"/>
        <w:rPr/>
      </w:pPr>
      <w:r>
        <w:rPr>
          <w:rFonts w:eastAsia="Times New Roman" w:cs="Times New Roman" w:ascii="Times New Roman" w:hAnsi="Times New Roman"/>
          <w:sz w:val="24"/>
          <w:szCs w:val="24"/>
          <w:lang w:eastAsia="pl-PL"/>
        </w:rPr>
        <w:t>W pierwotnej wersji u.s.m. występowała gradacja sytuacji prawno-faktycznych prowadzących do uzyskania praw do gruntu. W ust. 1 przewidziano roszczenie o wykup gruntu; w art. 35 ust. 4 – zasiedzenie o nieco innym reżimie prawnym niż zasiedzenie klasyczne, przewidziane w k.c. Reżim prawny instytucji przewidzianej w pierwotnej wersji art. 35 ust. 4 u.s.m. przewidywał, że spółdzielnia mieszkaniowa, która nie legitymowała się prawem do gruntu, została wyposażona „jedynie” w roszczenie o przeniesienie na nią prawa własności gruntu za wynagrodzeniem (rynkowym). Roszczenie to, siłą rzeczy, było skierowane przeciwko właścicielowi gruntu (zarówno publicznemu, jak i prywatnemu). Dopiero gdy nieruchomość posiadana przez spółdzielnię miała nieuregulowany stan prawny w rozumieniu art. 113 u.g.n., spółdzielnia nabywała własność takiej nieruchomości w drodze „zasiedzenia”. Przez nieruchomość o nieuregulowanym stanie praw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3 u.g.n. należy rozumieć nieruchomość, dla której – ze względu na brak księgi wieczystej, zbioru dokumentów albo innych dokumentów – nie można ustalić osób, którym przysługują prawa rzeczowe. Innymi słowy, „zasiedzenie” w pierwotnej wersji u.s.m. (art. 35 ust. 4) wchodziło w grę dopiero wtedy, gdy nie wiadomo było, kto jest właścicielem nieruchomości. Pomiędzy art. 35 ust. 1 i art. 35 ust. 4 u.s.m. zachodzą dalsze różnice:</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płatność – roszczenie z art. 35 ust. 1 jest odpłatne; spółdzielnia mieszkaniowa musi zapłacić właścicielowi nieruchomości wynagrodzenie (wartość rynkową nieruchomości), natomiast zasiedzenie jest nieodpłatne;</w:t>
      </w:r>
    </w:p>
    <w:p>
      <w:pPr>
        <w:pStyle w:val="Normal"/>
        <w:ind w:firstLine="770"/>
        <w:jc w:val="both"/>
        <w:rPr/>
      </w:pPr>
      <w:r>
        <w:rPr>
          <w:rFonts w:eastAsia="Times New Roman" w:cs="Times New Roman" w:ascii="Times New Roman" w:hAnsi="Times New Roman"/>
          <w:sz w:val="24"/>
          <w:szCs w:val="24"/>
          <w:lang w:eastAsia="pl-PL"/>
        </w:rPr>
        <w:t xml:space="preserve">2) skutek prawny – zasiedzenie, czyli nabycie własności gruntu przez spółdzielnię, następuje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xml:space="preserve"> (zob. odmienny pogląd R. Dziczek, </w:t>
      </w:r>
      <w:r>
        <w:rPr>
          <w:rFonts w:eastAsia="Times New Roman" w:cs="Times New Roman" w:ascii="Times New Roman" w:hAnsi="Times New Roman"/>
          <w:i/>
          <w:sz w:val="24"/>
          <w:szCs w:val="24"/>
          <w:lang w:eastAsia="pl-PL"/>
        </w:rPr>
        <w:t>Spółdzielnie mieszkaniowe. Komentarz</w:t>
      </w:r>
      <w:r>
        <w:rPr>
          <w:rFonts w:eastAsia="Times New Roman" w:cs="Times New Roman" w:ascii="Times New Roman" w:hAnsi="Times New Roman"/>
          <w:sz w:val="24"/>
          <w:szCs w:val="24"/>
          <w:lang w:eastAsia="pl-PL"/>
        </w:rPr>
        <w:t>, Warszawa 2006, s. 274, który twierdzi, że „zasiedzenie” z art. 35 ust. 4 u.s.m. nie następuje z mocy prawa, lecz na mocy i w dniu orzeczenia sądu), w przypadku zaś roszczenia z art. 35 ust. 1 u.s.m. – z chwilą przeniesienia przez właściciela nieruchomości jej własności na rzecz spółdzielni (umową lub orzeczeniem sądu wydanym w trybie art. 64 k.c. i art. 1046 k.p.c.). Do zasiedzenia z art. 35 ust. 4 u.s.m. dochodzi, choćby spółdzielnia mieszkaniowa była posiadaczem zależnym (a nie samoistnym), choćby posiadała krócej niż minimalne kodeksowe 20 lat i niezależnie od tego, czy w dobrej wierze. „Nieustalonym” właścicielem „zasiadywanej” nieruchomości może być tak podmiot publiczny, jak i prywatny. Wystarczające przesłanki to, by spółdzielnia mieszkaniowa posiadała grunt 5 grudnia 1990 r. i przed tą datą wybudowała budynk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nie wydano nakazu ich rozbiórki.</w:t>
      </w:r>
    </w:p>
    <w:p>
      <w:pPr>
        <w:pStyle w:val="Normal"/>
        <w:ind w:firstLine="770"/>
        <w:jc w:val="both"/>
        <w:rPr/>
      </w:pPr>
      <w:r>
        <w:rPr>
          <w:rFonts w:eastAsia="Times New Roman" w:cs="Times New Roman" w:ascii="Times New Roman" w:hAnsi="Times New Roman"/>
          <w:sz w:val="24"/>
          <w:szCs w:val="24"/>
          <w:lang w:eastAsia="pl-PL"/>
        </w:rPr>
        <w:t>Ustawą zmieniającą z 2007 r. dodano dwa nowe ustępy do art. 35 u.s.m., tj.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zaskarżony w niniejszej sprawie) i ust. 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Zmiany te polegały na wprowadzeniu kolejnych postaci „zasiedzenia”, o nieco innym – w porównaniu z dotychczasowym – reżimie prawnym. I tym razem ustawodawca nie określił daty, w której zasiedzenie się urzeczywistnia. 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częściowo powtórzono (w ślad za art. 35 ust. 4 u.s.m.) przesłanki „zasiedzenia”. Wspólny jest wymóg posiadania przez spółdzielnię mieszkaniową gruntu 5 grudnia 1990 r. Również i w tym wypadku może być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iadanie samoistne lub zależne (częściej). Ponadto identycznie w obu przepisach wymaga się od spółdzielni mieszkaniowej wybudowania budynku przed 5 grudnia 1990 r., ale 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e ma – w przeciwieństwie do ust. 4 – odesłania do ust. 1 tegoż przepisu. To powoduje, że reżimu prawnego nabycia z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e stosuje się do nabycia przez spółdzielnię gruntów zabudowanymi „innymi urządzeniami trwale związanymi z gruntem”.</w:t>
      </w:r>
    </w:p>
    <w:p>
      <w:pPr>
        <w:pStyle w:val="Normal"/>
        <w:ind w:firstLine="770"/>
        <w:jc w:val="both"/>
        <w:rPr/>
      </w:pPr>
      <w:r>
        <w:rPr>
          <w:rFonts w:eastAsia="Times New Roman" w:cs="Times New Roman" w:ascii="Times New Roman" w:hAnsi="Times New Roman"/>
          <w:sz w:val="24"/>
          <w:szCs w:val="24"/>
          <w:lang w:eastAsia="pl-PL"/>
        </w:rPr>
        <w:t>Poza wskazanymi elementami wspólnymi, przepisy art. 35 ust. 4 i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różnicuje przewidzianą w nich instytucję quasi-zasiedzenia. 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wymaga się, by budynek był wybudowany na podstawie pozwolenia na budowę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cyzji lokalizacyjnej, podczas gdy w art. 35 ust. 4 w związku z art. 35 ust. 1 u.s.m. wymaga się tylko, by nie został wydany nakaz rozbiórki, co oznacza, że w ostatnio wymienionych przepisach (art. 35 ust. 4 w związku z art. 35 ust. 1) dopuszcza się budowę „na dziko” (bez pozwoleń). Tymczasem według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budowa „na dziko” nie uzasadnia „zasiedzenia”. </w:t>
      </w:r>
    </w:p>
    <w:p>
      <w:pPr>
        <w:pStyle w:val="Normal"/>
        <w:ind w:firstLine="770"/>
        <w:jc w:val="both"/>
        <w:rPr/>
      </w:pPr>
      <w:r>
        <w:rPr>
          <w:rFonts w:eastAsia="Times New Roman" w:cs="Times New Roman" w:ascii="Times New Roman" w:hAnsi="Times New Roman"/>
          <w:sz w:val="24"/>
          <w:szCs w:val="24"/>
          <w:lang w:eastAsia="pl-PL"/>
        </w:rPr>
        <w:t>Najważniejszą jednak różnicą zachodzącą między obydwoma „zasiedzeniami” jest to, że – w przeciwieństwie do art. 35 ust. 4 u.s.m., który dopuszczał „zasiedzenie” (wprawdzie co do nieruchomości materialnoprawnie zarówno publicznych,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ych) tylko w stosunku do nieruchomości o nieuregulowanym stanie prawnym (o nieustalonym właścicielu) –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pozwala na „zasiedzenie” nieruchomości o znanym właścicielu w osobie Skarbu Państwa albo gminy. Na podstaw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można zatem „zasiedzieć” nieruchomość przeciwko właścicielom publicznym. Ponadto przedmiotem „zasiedzenia” na podstaw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są nieruchomości o „nieznanym” właścicielu (prywatnym lub publicznym), mimo podjętych wcześniej starań o jego ustalenie.</w:t>
      </w:r>
    </w:p>
    <w:p>
      <w:pPr>
        <w:pStyle w:val="Normal"/>
        <w:ind w:firstLine="770"/>
        <w:jc w:val="both"/>
        <w:rPr/>
      </w:pPr>
      <w:r>
        <w:rPr>
          <w:rFonts w:eastAsia="Times New Roman" w:cs="Times New Roman" w:ascii="Times New Roman" w:hAnsi="Times New Roman"/>
          <w:sz w:val="24"/>
          <w:szCs w:val="24"/>
          <w:lang w:eastAsia="pl-PL"/>
        </w:rPr>
        <w:t>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zastosowano także trochę odmienną terminologię. Używa się słowa „nieznany” właściciel, podczas gdy w art. 35 ust. 4 u.s.m. operowano kategorią nieuregulowanego stanu prawnego (nieustalonego właściciela) w rozumieniu art. 113 u.g.n. Nie ma pewności, czy ustawodawca miał na myśli ten sam rodzaj „nieustaloności”  „nieznanośc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w odniesieniu do gruntów, których właściciela nie da się ustalić, powtarza rozwiązania zawarte w art. 35 ust. 4 u.s.m., tylko w węższym zakresie. Bo w art. 35 ust. 4 u.s.m. przewidziano nabywanie przez spółdzielnię przez zasiedzenie gruntu o nieuregulowanym stanie prawnym (a więc także gruntu, którego właściciel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a się ustalić) także w przypadku, gdy spółdzielnia wybudowała na tym gruncie budynek w oparciu o pozwolenie na budowę i decyzję lokalizacyjną (bo pozwoliła spółdzielni nabyć grunt w drodze zasiedzenia we wszystkich przypadkach wymienionych w art. 35 ust. 1 u.s.m.). W opisanym zakresie regulacja ta wydaje się zbędna (zob. E. Bończak-Kucharczyk, </w:t>
      </w:r>
      <w:r>
        <w:rPr>
          <w:rFonts w:eastAsia="Times New Roman" w:cs="Times New Roman" w:ascii="Times New Roman" w:hAnsi="Times New Roman"/>
          <w:i/>
          <w:sz w:val="24"/>
          <w:szCs w:val="24"/>
          <w:lang w:eastAsia="pl-PL"/>
        </w:rPr>
        <w:t>Spółdzielnie mieszkaniowe. Komentarz</w:t>
      </w:r>
      <w:r>
        <w:rPr>
          <w:rFonts w:eastAsia="Times New Roman" w:cs="Times New Roman" w:ascii="Times New Roman" w:hAnsi="Times New Roman"/>
          <w:sz w:val="24"/>
          <w:szCs w:val="24"/>
          <w:lang w:eastAsia="pl-PL"/>
        </w:rPr>
        <w:t xml:space="preserve">, Warszawa 2008, zob. też M. Wrzołek-Romańczuk, </w:t>
      </w:r>
      <w:r>
        <w:rPr>
          <w:rFonts w:eastAsia="Times New Roman" w:cs="Times New Roman" w:ascii="Times New Roman" w:hAnsi="Times New Roman"/>
          <w:i/>
          <w:sz w:val="24"/>
          <w:szCs w:val="24"/>
          <w:lang w:eastAsia="pl-PL"/>
        </w:rPr>
        <w:t>Niewykorzystane szanse nowelizacji. Uwagi do ustawy z</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14</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 xml:space="preserve">czerwca 2007 r. o zmianie ustawy o spółdzielniach mieszkaniowych oraz o zmianie niektórych innych ustaw, </w:t>
      </w:r>
      <w:r>
        <w:rPr>
          <w:rFonts w:eastAsia="Times New Roman" w:cs="Times New Roman" w:ascii="Times New Roman" w:hAnsi="Times New Roman"/>
          <w:sz w:val="24"/>
          <w:szCs w:val="24"/>
          <w:lang w:eastAsia="pl-PL"/>
        </w:rPr>
        <w:t xml:space="preserve">cz. 2, Palestra 2007, nr 9-10, s. 149). Analiza procesu legislacyjnego wskazuje jednak na inną zakładaną przez ustawodawcę </w:t>
      </w:r>
      <w:r>
        <w:rPr>
          <w:rFonts w:eastAsia="Times New Roman" w:cs="Times New Roman" w:ascii="Times New Roman" w:hAnsi="Times New Roman"/>
          <w:i/>
          <w:sz w:val="24"/>
          <w:szCs w:val="24"/>
          <w:lang w:eastAsia="pl-PL"/>
        </w:rPr>
        <w:t>ratio.</w:t>
      </w:r>
      <w:r>
        <w:rPr>
          <w:rFonts w:eastAsia="Times New Roman" w:cs="Times New Roman" w:ascii="Times New Roman" w:hAnsi="Times New Roman"/>
          <w:sz w:val="24"/>
          <w:szCs w:val="24"/>
          <w:lang w:eastAsia="pl-PL"/>
        </w:rPr>
        <w:t xml:space="preserve"> Można tu wskazać też wypowiedź M. Wrzołek-Romańczuk, że „ustawodawcy chodziło przede wszystkim o stworzenie możliwości nabycia przez zasiedzenie własności nieruchomości, których właściciel jest znany, a do których spółdzielni nie przysługuje tytuł praw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ci prawa własności (lub użytkowania wieczystego) i mimo podjętych starań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dołała ona uregulować tej sytuacj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150).</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sformułowaniu naruszenia zasady państwa prawnego w aspekcie zasad poprawnej legislacji i określoności przepisów prawnych nie bez znaczenia pozostają powstające na tle kwestionowanego przepisu także inne wątpliwości interpretacyjne, poza wskazanymi w pytaniu prawnym.</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e dla obu przepisów „zasiedzeniowych” zawartych w art. 35 u.s.m. (w tym także dla przepisu zaskarżonego w niniejszym postępowaniu) jest jednak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cyzują one trybu postępowania mającego na celu skonstatowanie faktu,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ściciel jest nieznany/nieustalony. W szczególności nie wiadomo, kto, w jakim trybie i formie ma podejmować „starania” o ustalenie właściciela nieruchomości posiad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ę mieszkaniową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ani kto i w jakim trybie miałby wypowiadać się o przeprowadzeniu w tym względzie wystarczających starań, jak również tego, jaki stopień intensywności, w jakim stadium lub jakim aktem zakończony miałby przesądzać o zrealizowaniu przesłanki nieefektywnych „starań”.</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dodano też (niewystępujące w art. 35 ust. 4 u.s.m.) zda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że orzeczenie sądu stwierdzające nabycie własności nieruchomości na podstaw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jest podstawą wpisu do księgi wieczystej.</w:t>
      </w:r>
    </w:p>
    <w:p>
      <w:pPr>
        <w:pStyle w:val="Normal"/>
        <w:ind w:firstLine="770"/>
        <w:jc w:val="both"/>
        <w:rPr/>
      </w:pPr>
      <w:r>
        <w:rPr>
          <w:rFonts w:eastAsia="Times New Roman" w:cs="Times New Roman" w:ascii="Times New Roman" w:hAnsi="Times New Roman"/>
          <w:sz w:val="24"/>
          <w:szCs w:val="24"/>
          <w:lang w:eastAsia="pl-PL"/>
        </w:rPr>
        <w:t>2.3.3. Obserwacja dotychczasowej działalności legislacyjnej w rozważanym zakresie wskazuje na wielość i nawarstwianie się kolejnych nowych instrumentów nadzwyczajnego nabywania gruntów dzięki następującym po sobie nowym regulacjom,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że rozszerzanie się rodzaju gruntów, w stosunku do których instrumenty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najdują zastosowanie (nie tylko grunty państwowe i komunalne, ale i prywatne). Jednocześnie następuje intensyfikacja skutku (nabywanie nie tylko użytkowania wieczystego, ale i własności) oraz rozszerzanie kręgu podmiotów uprawnio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inicjowania postępowania (nie tylko spółdzielnie, ale i spółdzielcy)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raniczanie sekwencyjności wyboru środka i jednoczesne słabnięcie gwarancji proceduralnych towarzyszących postępowaniu „zasiedzeniowemu”. Z przedstawionego historycznego rozwoju legislacji wynika, że mimo kolejnych regulacji i zawartych w nich narastających ułatwień w nabywaniu uprawnień do gruntu zabudowa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e mieszkaniowe, nie doprowadziło to do uporządkowania stanu prawnego gruntów znajdujących się we władaniu spółdzielni.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nie jest li tylko poszerzeniem sytuacji przekształceń nieruchomości o nieuregulowanym stanie prawnym (obowiązujący już przed nowelizacją art. 35 ust. 4 u.s.m.). Oznacza wprowadzenie w tym zakresie nowych możliwości co do przedmiotu uwłaszczenia si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z spółdzielnię, prawnej instytucjonalizacji tego uwłaszczenia, kosztem nie tylko osób prawnych prawa publicznego, ale także osób fizycznych i osób prawnych prawa prywatnego. Instytucja wprowadzona w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radykalizowała (kosztem właścicieli, przeciw którym kierowało się „zasiedzenie”) sam cel, którym było dokonanie uwłaszczenia spółdzielni w celu dokonania przekształceń tytułu do mieszkania spółdzielców.</w:t>
      </w:r>
    </w:p>
    <w:p>
      <w:pPr>
        <w:pStyle w:val="Normal"/>
        <w:ind w:firstLine="770"/>
        <w:jc w:val="both"/>
        <w:rPr/>
      </w:pPr>
      <w:r>
        <w:rPr>
          <w:rFonts w:eastAsia="Times New Roman" w:cs="Times New Roman" w:ascii="Times New Roman" w:hAnsi="Times New Roman"/>
          <w:sz w:val="24"/>
          <w:szCs w:val="24"/>
          <w:lang w:eastAsia="pl-PL"/>
        </w:rPr>
        <w:t>2.3.4. Niejasności regulacji. Oczywiście sam fakt istnienia różnych instrumentów prowadzących do uregulowania sytuacji własnościowej zabudowanych przez spółdzielnię gruntów i różnych reżimów prawnych quasi-zasiedzenia sam w sobie nie stanowi naruszenia Konstytucji. Problemem jest jednak to, że nie będąc ze sobą zsynchronizowane, nakładające się na siebie i niedostatecznie zoperacjonalizowane od strony proceduralnej instytucje powodują niejasność co do tego, „w jakim stanie prawnym” spółdzielnia może porządkować swoje uprawnienia do gruntu przez siebie zabudowanego. Istniejąca regulacja odnosząca się do specjalnego reżimu nabywania własności zabudowanych gruntów przez spółdzielnie nie wyjaśnia wzajemnej relacji między tymi instrumentami. Zakres przedmiotowy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pokrywa się częściowo z art. 35 ust. 1 u.s.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ęści, gdzie mowa o znanym/ustalonym właścicielu w osobie Skarbu Pańs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miny) oraz z art. 35 ust. 4 u.s.m. (w części dotyczącej nieustalonego/nieznanego właściciela).</w:t>
      </w:r>
    </w:p>
    <w:p>
      <w:pPr>
        <w:pStyle w:val="Normal"/>
        <w:ind w:firstLine="770"/>
        <w:jc w:val="both"/>
        <w:rPr/>
      </w:pPr>
      <w:r>
        <w:rPr>
          <w:rFonts w:eastAsia="Times New Roman" w:cs="Times New Roman" w:ascii="Times New Roman" w:hAnsi="Times New Roman"/>
          <w:sz w:val="24"/>
          <w:szCs w:val="24"/>
          <w:lang w:eastAsia="pl-PL"/>
        </w:rPr>
        <w:t>W pierwszym przypadku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a art. 35 ust. 1 u.s.m.) powstaje pyta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lację między nieodpłatnym „zasiedzeniem” nieruchomości przez spółdzielnię mieszkaniową (na podstaw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i art. 35 ust. 1 u.s.m., jeśli spółdzielnia zdążyła już zawrzeć odpłatną umowę o przeniesieniu na nią własności (lub użytkowania wieczystego) nieruchomości.</w:t>
      </w:r>
    </w:p>
    <w:p>
      <w:pPr>
        <w:pStyle w:val="Normal"/>
        <w:ind w:firstLine="770"/>
        <w:jc w:val="both"/>
        <w:rPr/>
      </w:pPr>
      <w:r>
        <w:rPr>
          <w:rFonts w:eastAsia="Times New Roman" w:cs="Times New Roman" w:ascii="Times New Roman" w:hAnsi="Times New Roman"/>
          <w:sz w:val="24"/>
          <w:szCs w:val="24"/>
          <w:lang w:eastAsia="pl-PL"/>
        </w:rPr>
        <w:t>Niejasne jest też pierwszeństwo obu przepisów (art. 35 ust. 1 czy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jeśli spółdzielnia mieszkaniowa w dniu „zasiedzenia” (przyjmując, że jest to dzień wejścia w życie ustawy zmieniającej z 2007 r. ) nie zawarła jeszcze umowy, o której mowa w art. 35 ust. 1 u.s.m.</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ugim zaś przypadku (art. 35 ust. 4 i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wchodzi w grę wątpliwość co do daty „zasiedzenia” nieruchomości przez spółdzielnię mieszkaniową, jeś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udynek został wybudowany na podstawie pozwolenia na budowę lub decyzji lokalizacyjnej. W takim wypadku pojawiają się dwa „zasiedzenia” w odmiennych datach.</w:t>
      </w:r>
    </w:p>
    <w:p>
      <w:pPr>
        <w:pStyle w:val="Normal"/>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N w uchwale z 26 listopada 2008 r. (sygn. akt III CZP 115/08) zajął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sko, że porównując art. 35 ust. 1 i 2 oraz ust. 4 i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trzeba stwierdzi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noszą się one do innych sytuacji faktycznych i prawnych, mają inne zakres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widują różne roszczenia oraz uprawnienia dla spółdzielni, wzajemnie si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luczające; jeżeli spółdzielnia nabyła z mocy prawa własność nieruchomości przez „zasiedzenie” na podstawie art. 35 ust. 4 albo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e przysługuje jej roszczenie o przeniesienie własności nieruchomości lub zawarcie umowy o użytkowanie wieczyst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35 ust. 1 lub ust. 2 u.s.m. Przepisy te tworzą regulację prawną, któr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żnych stanach faktycznych i prawnych pozwala spółdzielniom uzyskać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tu.</w:t>
      </w:r>
    </w:p>
    <w:p>
      <w:pPr>
        <w:pStyle w:val="Normal"/>
        <w:autoSpaceDE w:val="false"/>
        <w:ind w:firstLine="770"/>
        <w:jc w:val="both"/>
        <w:rPr/>
      </w:pPr>
      <w:r>
        <w:rPr>
          <w:rFonts w:eastAsia="Times New Roman" w:cs="Times New Roman" w:ascii="Times New Roman" w:hAnsi="Times New Roman"/>
          <w:sz w:val="24"/>
          <w:szCs w:val="24"/>
          <w:lang w:eastAsia="pl-PL"/>
        </w:rPr>
        <w:t>2.3.5.</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la kontroli konstytucyjności dokonywanej przez Trybunał Konstytucyjny istnienie tego rodzaju wątpliwości na tle nawarstwiających się regulacji prawnych ma dwojakie znaczenie.</w:t>
      </w:r>
    </w:p>
    <w:p>
      <w:pPr>
        <w:pStyle w:val="Normal"/>
        <w:autoSpaceDE w:val="false"/>
        <w:ind w:firstLine="770"/>
        <w:jc w:val="both"/>
        <w:rPr/>
      </w:pPr>
      <w:r>
        <w:rPr>
          <w:rFonts w:eastAsia="Times New Roman" w:cs="Times New Roman" w:ascii="Times New Roman" w:hAnsi="Times New Roman"/>
          <w:sz w:val="24"/>
          <w:szCs w:val="24"/>
          <w:lang w:eastAsia="pl-PL"/>
        </w:rPr>
        <w:t>Po pierwsze, powstaje kwestia głównego nurtu praktyki sądowej rozstrzygającej wskazane wątpliwości; o ile bowiem jakaś praktyka odczytania przepisu (i eliminacji istniejących wątpliwości) ma charakter stały i powszechny, o tyle takie właśnie utrwalone rozumienie przepisu jest przedmiotem oceny konstytucyjności dokonyw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tak zwłaszcza wyroki TK z: 13 kwietnia 1999 r., sygn. K 36/98, OTK ZU nr 3/1999, poz. 40; 3 października 2000 r., sygn. K 33/99, OTK ZU nr 6/A/2000, poz. 188 oraz postanowienie TK w pełnym składzie z 4 grudnia 2000 r., sygn. SK 10/99, OTK ZU nr 8/2000, poz. 300; o ukształtowaniu przez praktykę treści przepisu kontrolowa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ej sprawie por. niżej, pkt 2.4.).</w:t>
      </w:r>
    </w:p>
    <w:p>
      <w:pPr>
        <w:pStyle w:val="Normal"/>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istniejące wątpliwości co do wzajemnego usytuowania i znaczenia przepisów regulujących zbliżone lub tożsame kwestie same w sobie nie mogą stanowić przedmiotu kontroli konstytucyjności (pozioma kontrola konstytucyjności). Nie chodzi tu zatem o samo istnienie w u.s.m. różnych instrumentów mających służyć porządkowaniu uprawnień do gruntów zabudowanych przez spółdzielnię czy różnych typów quasi-zasiedzenia. Wskazane niejasności i wątpliwości na tle regulacji ustawowej mogą natomiast być brane pod uwagę podczas badania zarzutu nierzetelności legislacyjnej (art. 2 Konstytucji), zwłaszcza gdy z przebiegu prac legislacyjnych wynika, że trudno jest twierdzić, że występuje tu zamierzona i celowa redundancja regulacji i instytucji.</w:t>
      </w:r>
    </w:p>
    <w:p>
      <w:pPr>
        <w:pStyle w:val="Normal"/>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6. Projekt zmiany zaskarżonych przepisów. W poselskim projekcie nowelizacji ustawy o spółdzielniach mieszkaniowych, zawartym w druku sejmowym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494/VI kadencja, który wpłynął do Sejmu 5 października 2010 r., przewidziano gruntowną zmianę prawnego reżimu regulacji praw spółdzielni do gruntów przez nią zabudowanych, przewidziano także zmiany zaskarżonego przepisu eliminujące niektóre jego postanowienia. Nie wkraczając tu w ocenę, czy proponowane rozwiązania mają szansę uchwalenia w proponowanym kształcie, czy ów kształt może budzić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swej konstytucyjności, czy efektywności, oraz czy i kiedy przedstawiony projek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óle będzie uchwalony (zważywszy że dopiero co został złożony), należy wskaza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ystyczny argument uzasadnienia projektu. Na s. 23 powiedziano: „Obecne unormowania, zamieszczone w art. 35, są nie tylko kuriozalne, ale przede wszystkim nieczytelne”. Oznacza to, że kwestionowane w pytaniu prawnym wątpliwości nie są nieznane w kręgach poselskich.</w:t>
      </w:r>
    </w:p>
    <w:p>
      <w:pPr>
        <w:pStyle w:val="Normal"/>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Orzecznictwo SN na tle kwestionowanego przepisu i jego znaczen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tu oceny konstytucyjności.</w:t>
      </w:r>
    </w:p>
    <w:p>
      <w:pPr>
        <w:pStyle w:val="Normal"/>
        <w:ind w:firstLine="770"/>
        <w:jc w:val="both"/>
        <w:rPr/>
      </w:pPr>
      <w:r>
        <w:rPr>
          <w:rFonts w:eastAsia="Times New Roman" w:cs="Times New Roman" w:ascii="Times New Roman" w:hAnsi="Times New Roman"/>
          <w:bCs/>
          <w:sz w:val="24"/>
          <w:szCs w:val="24"/>
          <w:lang w:eastAsia="pl-PL"/>
        </w:rPr>
        <w:t>2.4.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W związk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z podnoszoną w pytaniu prawnym, które zainicjowało niniejszą sprawę, </w:t>
      </w:r>
      <w:r>
        <w:rPr>
          <w:rFonts w:eastAsia="Times New Roman" w:cs="Times New Roman" w:ascii="Times New Roman" w:hAnsi="Times New Roman"/>
          <w:sz w:val="24"/>
          <w:szCs w:val="24"/>
          <w:lang w:eastAsia="pl-PL"/>
        </w:rPr>
        <w:t xml:space="preserve">kwestią wymagania posiadania nieruchomości przez spółdzielnię nie tylko 5 grudnia 1990 r., ale i w dniu wejścia w życie ustawy zmieniającej (w kwestii tej wypowiedziano się negatywnie w stanowisku Sejmu), trzeba wskazać na postanowienie SN z 17 listopada 2009 r. (sygn. akt </w:t>
      </w:r>
      <w:r>
        <w:rPr>
          <w:rFonts w:eastAsia="Times New Roman" w:cs="Times New Roman" w:ascii="Times New Roman" w:hAnsi="Times New Roman"/>
          <w:bCs/>
          <w:sz w:val="24"/>
          <w:szCs w:val="24"/>
          <w:lang w:eastAsia="pl-PL"/>
        </w:rPr>
        <w:t xml:space="preserve">III CSK 71/09). Sąd Najwyższy stwierdził </w:t>
      </w:r>
      <w:r>
        <w:rPr>
          <w:rFonts w:eastAsia="Times New Roman" w:cs="Times New Roman" w:ascii="Times New Roman" w:hAnsi="Times New Roman"/>
          <w:sz w:val="24"/>
          <w:szCs w:val="24"/>
          <w:lang w:eastAsia="pl-PL"/>
        </w:rPr>
        <w:t>brak podstaw prawnych, aby z instytucji zasiedzenia unormowanej w art. 172 k.c. przenosi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t stosowania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przesłankę nieprzerwanego posiad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s od 5 grudnia 1990 r. do dnia wejścia w życie tego przepisu, czy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pca 2007 r. Przepis ten wymaga bowiem jedynie posiadania nieruchomości 5 grudnia 1990 r. i w żaden sposób nie odnosi się ani do charakteru posiadania,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dobrej lub złej wiary posiadacza, ani długości i trwałości posiadania. Przy jego stosowaniu nie występuje zatem w ogóle problem biegu zasiedzenia przeciwko właścicielowi nieruchomości. Ponadto SN uznał, że nabycie nieruchomośc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edzenie na podstaw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astępuje z mocy prawa (podobnie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 podstawie art. 172 k.c. i jest to jedyne podobieństwo obu tych regulacji), z dniem wejścia w życie ustawy nowelizującej wprowadzającej ten przepis, czyli 31 lipca 2007 r. </w:t>
      </w:r>
      <w:r>
        <w:rPr>
          <w:rFonts w:eastAsia="Times New Roman" w:cs="Times New Roman" w:ascii="Times New Roman" w:hAnsi="Times New Roman"/>
          <w:bCs/>
          <w:sz w:val="24"/>
          <w:szCs w:val="24"/>
          <w:lang w:eastAsia="pl-PL"/>
        </w:rPr>
        <w:t xml:space="preserve">Analogiczne stanowisko zajął SN w uchwałach z </w:t>
      </w:r>
      <w:r>
        <w:rPr>
          <w:rFonts w:eastAsia="Times New Roman" w:cs="Times New Roman" w:ascii="Times New Roman" w:hAnsi="Times New Roman"/>
          <w:sz w:val="24"/>
          <w:szCs w:val="24"/>
          <w:lang w:eastAsia="pl-PL"/>
        </w:rPr>
        <w:t xml:space="preserve">26 listopada 2008 r. (sygn. akt </w:t>
      </w:r>
      <w:r>
        <w:rPr>
          <w:rFonts w:eastAsia="Times New Roman" w:cs="Times New Roman" w:ascii="Times New Roman" w:hAnsi="Times New Roman"/>
          <w:bCs/>
          <w:sz w:val="24"/>
          <w:szCs w:val="24"/>
          <w:lang w:eastAsia="pl-PL"/>
        </w:rPr>
        <w:t>III CZP 115/08,</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OSNC nr 5/2009, poz. 71,</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Biul. SN 2008/11/12), z 24 lutego 2009 r. (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akt III CZP 138/08, Biul. SN 2009/2/8, M. Prawn. 2009/15/838) oraz z 20 maja 2009 r. (sygn. akt I CSK 420/08), w których przyjął, że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sz w:val="24"/>
          <w:szCs w:val="24"/>
          <w:lang w:eastAsia="pl-PL"/>
        </w:rPr>
        <w:t>razie podziału spółdzielni, któr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iadała nieruchomość gminną 5 grudnia 1990 r. i przed tą dat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ozwolenia na budowę oraz decyzji lokalizacyjnej, wybudowała na tej nieruchomości budynek, nabycie własności nieruchomości na podstaw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astępuje na rzecz spółdzielni mieszkaniowej, która powstała w wyniku podziału.</w:t>
      </w:r>
    </w:p>
    <w:p>
      <w:pPr>
        <w:pStyle w:val="Normal"/>
        <w:autoSpaceDE w:val="false"/>
        <w:ind w:firstLine="770"/>
        <w:jc w:val="both"/>
        <w:rPr/>
      </w:pPr>
      <w:r>
        <w:rPr>
          <w:rFonts w:eastAsia="Times New Roman" w:cs="Times New Roman" w:ascii="Times New Roman" w:hAnsi="Times New Roman"/>
          <w:sz w:val="24"/>
          <w:szCs w:val="24"/>
          <w:lang w:eastAsia="pl-PL"/>
        </w:rPr>
        <w:t>2.4.2. Trybunał Konstytucyjny wielokrotnie podkreślał w swym orzecznictw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jego stosowania – nabrał takiej właśnie treści, jaką odnalazły w nim najwyższe instancje sądowe naszego kraju. Dlatego w dalszych rozważaniach Trybunał Konstytucyjny uwzględnia wykładnię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przyjmowaną w dotychczasowym orzecznictwie Sądu Najwyższego. Tym samym Trybunał Konstytucyjny nie podziela zarzutu pytającego sądu, iż nie jest jasne (kwestię tę bowiem wyjaśniło już orzecznictwo SN), jakoby na tl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istniała przesłanka posiadania gruntu także w dniu  wejścia w życie ustawy zmieniającej z 2007 r. Trybunał Konstytucyjny przyjmuje takż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quasi-zasiedzenie przewidziane 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e jest szczególnym wypadkiem zasiedzenia z art. 172 k.c.</w:t>
      </w:r>
    </w:p>
    <w:p>
      <w:pPr>
        <w:pStyle w:val="Normal"/>
        <w:autoSpaceDE w:val="false"/>
        <w:ind w:firstLine="770"/>
        <w:jc w:val="both"/>
        <w:rPr/>
      </w:pPr>
      <w:r>
        <w:rPr>
          <w:rFonts w:eastAsia="Times New Roman" w:cs="Times New Roman" w:ascii="Times New Roman" w:hAnsi="Times New Roman"/>
          <w:sz w:val="24"/>
          <w:szCs w:val="24"/>
          <w:lang w:eastAsia="pl-PL"/>
        </w:rPr>
        <w:t>2.4.3. Istniejące orzecznictwo SN bynajmniej jednak nie wyjaśniło dotychczas wszystkich wyżej zarysowanych wątpliwości co do znaczenia quasi-zasiedzenia uregulowanego w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i jego stosunku do „zasiedzenia” z art. 35 ust. 4 u.s.m., o których była wyżej mowa w punkcie 2.3.4. W szczególności zaś przedmiotem interpretacji SN nie była dotychczas kwestia procedury, w jakiej ma następować stwierdzanie „nieustalenia” właściciela nieruchomości, o której zasiedzenie spółdziel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ubiega.</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pPr>
      <w:r>
        <w:rPr>
          <w:rFonts w:eastAsia="Times New Roman" w:cs="Times New Roman" w:ascii="Times New Roman" w:hAnsi="Times New Roman"/>
          <w:sz w:val="24"/>
          <w:szCs w:val="24"/>
          <w:lang w:eastAsia="pl-PL"/>
        </w:rPr>
        <w:t>3. Zastrzeżenia konstytucyjne na tle przedstawionego pytania prawnego.</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Rejonowy dla Warszawy Mokotowa w Warszawie, który przedstawił pytanie prawne w niniejszej sprawie, podniósł wątpliwości konstytucyjne dotyczące kilku kwestii:</w:t>
      </w:r>
    </w:p>
    <w:p>
      <w:pPr>
        <w:pStyle w:val="Normal"/>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prowadzenia regulacji asystemowej, niespójnej, wywołującej poważne wątpliwości interpretacyjne (wzorzec rzetelności legislacyjnej – art. 2 Konstytucji);</w:t>
      </w:r>
    </w:p>
    <w:p>
      <w:pPr>
        <w:pStyle w:val="Normal"/>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prowadzenia tej regulacji bez zastosowania okresu dostosowawczego, wywołującej bezpośrednio skutki prawne w chwili wejścia w życie ustawy (wzorzec rzetelności legislacyjnej – art. 2 Konstytucji);</w:t>
      </w:r>
    </w:p>
    <w:p>
      <w:pPr>
        <w:pStyle w:val="Normal"/>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porcjonalności (art. 31 ust. 3 Konstytucji) regulacji wyłączającej ochronę dotychczasowego właściciela nieruchomości, w sytuacji skutków następujących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xml:space="preserve"> w określonej dacie, przy pozbawieniu właściciela wyzutego z własności jakiegokolwiek wynagrodzenia (wzorzec gwarancji własności – art. 64 Konstytucji; wzorzec dotyczący gwarancji samodzielności samorządu terytorialnego – art. 165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67 Konstytucji);</w:t>
      </w:r>
    </w:p>
    <w:p>
      <w:pPr>
        <w:pStyle w:val="Normal"/>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puszczalności regulacji, która dokonuje wzbogacenia określonego kręgu osób kosztem majątku samorządowego (gwarancja poszanowania samorządności i gwarancja ochrony własności art. 165 i 167 Konstytucji) oraz państwowego (gwarancja ochrony własności – art. 64 Konstytucji).</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rzuty naruszenia art. 2 Konstytucj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4.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1997 r.</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iCs/>
          <w:sz w:val="24"/>
          <w:szCs w:val="24"/>
          <w:lang w:eastAsia="pl-PL"/>
        </w:rPr>
        <w:t>zmienił się status własności komunalnej. Od wejścia w życie Konstytucji pozostaje ona pod ochroną konstytucyjną – nie tylko jako władztwo majątkowe (art. 165 ust. 1 zdanie pierwsze), ale także jako przedmiot i gwarancja upodmiotowienia (art. 165 ust. 1 zdanie drugie Konstytucji) – (w tej kwestii por. bliżej pkt 6 tej części uzasadnienia. Dzięki temu z</w:t>
      </w:r>
      <w:r>
        <w:rPr>
          <w:rFonts w:eastAsia="Times New Roman" w:cs="Times New Roman" w:ascii="Times New Roman" w:hAnsi="Times New Roman"/>
          <w:color w:val="000000"/>
          <w:spacing w:val="-1"/>
          <w:sz w:val="24"/>
          <w:szCs w:val="24"/>
          <w:lang w:eastAsia="pl-PL"/>
        </w:rPr>
        <w:t>asada zaufania do państwa i prawa art. 2 Konstytucji) jest przez Trybunał Konstytucyjny uznawana za wiążącą również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stosunkach między jednostkami samorządu terytorialnego a państwem. W wyroku 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18</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lipca </w:t>
      </w:r>
      <w:r>
        <w:rPr>
          <w:rFonts w:eastAsia="Times New Roman" w:cs="Times New Roman" w:ascii="Times New Roman" w:hAnsi="Times New Roman"/>
          <w:color w:val="000000"/>
          <w:sz w:val="24"/>
          <w:szCs w:val="24"/>
          <w:lang w:eastAsia="pl-PL"/>
        </w:rPr>
        <w:t xml:space="preserve">2006 r. (sygn. akt U 5/04, OTK nr 7/A/2006, poz. 80) Trybunał Konstytucyjny przyjął, że obowiązuje także zasada zaufania społeczności lokalnej jednostki samorządu terytorialnego do państwa i prawa, opierająca się „na pewności prawa, a więc takim zespole cech przysługujących prawu, które zapewniają bezpieczeństwo </w:t>
      </w:r>
      <w:r>
        <w:rPr>
          <w:rFonts w:eastAsia="Times New Roman" w:cs="Times New Roman" w:ascii="Times New Roman" w:hAnsi="Times New Roman"/>
          <w:color w:val="000000"/>
          <w:spacing w:val="-1"/>
          <w:sz w:val="24"/>
          <w:szCs w:val="24"/>
          <w:lang w:eastAsia="pl-PL"/>
        </w:rPr>
        <w:t>prawne ora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umożliwiają jednostkom samorządu terytorialnego decydowanie o swoim </w:t>
      </w:r>
      <w:r>
        <w:rPr>
          <w:rFonts w:eastAsia="Times New Roman" w:cs="Times New Roman" w:ascii="Times New Roman" w:hAnsi="Times New Roman"/>
          <w:color w:val="000000"/>
          <w:sz w:val="24"/>
          <w:szCs w:val="24"/>
          <w:lang w:eastAsia="pl-PL"/>
        </w:rPr>
        <w:t>postępowaniu w oparciu o pełną znajomość treści obowiązującego tekstu prawnego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słanek działania organów państwowych i konsekwencji prawnych, jakie ich działania mogą wywołać”.</w:t>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ind w:firstLine="770"/>
        <w:jc w:val="both"/>
        <w:textAlignment w:val="baseline"/>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4.2.</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W wyroku pełnego składu w sprawie o sygn. P 16/08 Trybunał Konstytucyjny zajął stanowisko, że kolejne nowelizacje i zmiany normatywnych koncepcji spółdzielczości mieszkaniowej budzą wątpliwości </w:t>
      </w:r>
      <w:r>
        <w:rPr>
          <w:rFonts w:eastAsia="Times New Roman" w:cs="Times New Roman" w:ascii="Times New Roman" w:hAnsi="Times New Roman"/>
          <w:sz w:val="24"/>
          <w:szCs w:val="24"/>
          <w:lang w:eastAsia="pl-PL"/>
        </w:rPr>
        <w:t>z punktu widzenia zasady pewności prawa oraz zasady ochrony zaufania do państwa i prawa (art. 2 Konstytucji). Wszystkie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y – łącznie z objętym ustawą zmieniającą z 2007 r. przepisem obecnie zaskarżonym – dotyczyły wszystkich stosunków spółdzielczych, niezależnie od czasu powstania spółdzielni, jej wielkości czy czasu uzyskania mieszkania spółdzielczego, warunków finansowych tego uzyskania i zakresu pomocy ze środków publicznych udzielanej beneficjentom prawa do mieszkania w momencie jego uzyskiwania. N</w:t>
      </w:r>
      <w:r>
        <w:rPr>
          <w:rFonts w:eastAsia="Times New Roman" w:cs="Times New Roman" w:ascii="Times New Roman" w:hAnsi="Times New Roman"/>
          <w:sz w:val="24"/>
          <w:szCs w:val="20"/>
          <w:lang w:eastAsia="pl-PL"/>
        </w:rPr>
        <w:t xml:space="preserve">a tle art. 2 Konstytucji powstaje pytanie o dopuszczalność kontynuacji nieustannego rozwiązywania tego samego problemu (uporządkowanie uprawnień spółdzielni do gruntu), a w ten sposób ciągłego premiowania określonego rodzaju podmiotów. </w:t>
      </w:r>
      <w:r>
        <w:rPr>
          <w:rFonts w:eastAsia="Times New Roman" w:cs="Times New Roman" w:ascii="Times New Roman" w:hAnsi="Times New Roman"/>
          <w:bCs/>
          <w:iCs/>
          <w:sz w:val="24"/>
          <w:szCs w:val="20"/>
          <w:lang w:eastAsia="pl-PL"/>
        </w:rPr>
        <w:t>Kwestionowany art. 35 ust. 4</w:t>
      </w:r>
      <w:r>
        <w:rPr>
          <w:rFonts w:eastAsia="Times New Roman" w:cs="Times New Roman" w:ascii="Times New Roman" w:hAnsi="Times New Roman"/>
          <w:bCs/>
          <w:iCs/>
          <w:sz w:val="24"/>
          <w:szCs w:val="20"/>
          <w:vertAlign w:val="superscript"/>
          <w:lang w:eastAsia="pl-PL"/>
        </w:rPr>
        <w:t xml:space="preserve">1 </w:t>
      </w:r>
      <w:r>
        <w:rPr>
          <w:rFonts w:eastAsia="Times New Roman" w:cs="Times New Roman" w:ascii="Times New Roman" w:hAnsi="Times New Roman"/>
          <w:bCs/>
          <w:iCs/>
          <w:sz w:val="24"/>
          <w:szCs w:val="20"/>
          <w:lang w:eastAsia="pl-PL"/>
        </w:rPr>
        <w:t xml:space="preserve">u.s.m. w istocie prowadzi do premiowania tych spółdzielni mieszkaniowych, </w:t>
      </w:r>
      <w:r>
        <w:rPr>
          <w:rFonts w:eastAsia="Times New Roman" w:cs="Times New Roman" w:ascii="Times New Roman" w:hAnsi="Times New Roman"/>
          <w:sz w:val="24"/>
          <w:szCs w:val="20"/>
          <w:lang w:eastAsia="pl-PL"/>
        </w:rPr>
        <w:t>któr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mim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tworzenia im w drodze ustawowej przez całe lata (o czym była mowa w punkcie 2.3.1. tej części uzasadnienia) dogodnych warunków uzyskania tytułu prawnego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gruntów nie skorzystały z nich. Przeciwnie, nieodpłatnie nabywają ich własność. Oznacza to premiowanie opieszałości i tych spółdzielni, które z oporami korzystały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transformacyjnej sanacji stosunków spółdzielczych. </w:t>
      </w:r>
      <w:r>
        <w:rPr>
          <w:rFonts w:eastAsia="Times New Roman" w:cs="Times New Roman" w:ascii="Times New Roman" w:hAnsi="Times New Roman"/>
          <w:sz w:val="24"/>
          <w:szCs w:val="24"/>
          <w:lang w:eastAsia="pl-PL"/>
        </w:rPr>
        <w:t>W tej sytuacji odpada argument,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my tu do czynienia z ustawodawstwem wymuszonym koniecznością wynikając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ksjologii transformacji ustrojowej. </w:t>
      </w:r>
      <w:r>
        <w:rPr>
          <w:rFonts w:eastAsia="Times New Roman" w:cs="Times New Roman" w:ascii="Times New Roman" w:hAnsi="Times New Roman"/>
          <w:bCs/>
          <w:iCs/>
          <w:sz w:val="24"/>
          <w:szCs w:val="20"/>
          <w:lang w:eastAsia="pl-PL"/>
        </w:rPr>
        <w:t>Kwestionowane rozwiązanie (nabycie przez</w:t>
      </w:r>
      <w:r>
        <w:rPr>
          <w:rFonts w:eastAsia="Times New Roman" w:cs="Times New Roman" w:ascii="Times New Roman" w:hAnsi="Times New Roman"/>
          <w:bCs/>
          <w:iCs/>
          <w:color w:val="FF0000"/>
          <w:sz w:val="24"/>
          <w:szCs w:val="20"/>
          <w:lang w:eastAsia="pl-PL"/>
        </w:rPr>
        <w:t xml:space="preserve"> </w:t>
      </w:r>
      <w:r>
        <w:rPr>
          <w:rFonts w:eastAsia="Times New Roman" w:cs="Times New Roman" w:ascii="Times New Roman" w:hAnsi="Times New Roman"/>
          <w:bCs/>
          <w:iCs/>
          <w:sz w:val="24"/>
          <w:szCs w:val="20"/>
          <w:lang w:eastAsia="pl-PL"/>
        </w:rPr>
        <w:t xml:space="preserve">spółdzielnie prawa do gruntu w postaci nie użytkowania, ale własności, w sposób pierwotny, a więc bez obciążeń i </w:t>
      </w:r>
      <w:r>
        <w:rPr>
          <w:rFonts w:eastAsia="Times New Roman" w:cs="Times New Roman" w:ascii="Times New Roman" w:hAnsi="Times New Roman"/>
          <w:bCs/>
          <w:i/>
          <w:iCs/>
          <w:sz w:val="24"/>
          <w:szCs w:val="20"/>
          <w:lang w:eastAsia="pl-PL"/>
        </w:rPr>
        <w:t>ex lege</w:t>
      </w:r>
      <w:r>
        <w:rPr>
          <w:rFonts w:eastAsia="Times New Roman" w:cs="Times New Roman" w:ascii="Times New Roman" w:hAnsi="Times New Roman"/>
          <w:bCs/>
          <w:iCs/>
          <w:sz w:val="24"/>
          <w:szCs w:val="20"/>
          <w:lang w:eastAsia="pl-PL"/>
        </w:rPr>
        <w:t>, tj. przy iluzorycznych gwarancjach poszanowania praw osób trzecich w czasie postępowania sądowego)</w:t>
      </w:r>
      <w:r>
        <w:rPr>
          <w:rFonts w:eastAsia="Times New Roman" w:cs="Times New Roman" w:ascii="Times New Roman" w:hAnsi="Times New Roman"/>
          <w:bCs/>
          <w:i/>
          <w:iCs/>
          <w:sz w:val="24"/>
          <w:szCs w:val="20"/>
          <w:lang w:eastAsia="pl-PL"/>
        </w:rPr>
        <w:t xml:space="preserve"> </w:t>
      </w:r>
      <w:r>
        <w:rPr>
          <w:rFonts w:eastAsia="Times New Roman" w:cs="Times New Roman" w:ascii="Times New Roman" w:hAnsi="Times New Roman"/>
          <w:bCs/>
          <w:iCs/>
          <w:sz w:val="24"/>
          <w:szCs w:val="20"/>
          <w:lang w:eastAsia="pl-PL"/>
        </w:rPr>
        <w:t>pozbawia szans osoby zgłaszające rewindykacje historyczne do spornego gruntu, co występuje zwłaszcza wobec gruntów komunalnych i państwowych. Nie da się wyjaśnić, dlaczego uprawnienia osób występujących z tymi rewindykacjami mają doznawać słabszej ochrony niż aspiracje własnościowe spółdzielni, także zgłaszane w imię potrzeb transformacyjnych. Zaskarżenie w niniejszej sprawie quasi-</w:t>
      </w:r>
      <w:r>
        <w:rPr>
          <w:rFonts w:eastAsia="Times New Roman" w:cs="Times New Roman" w:ascii="Times New Roman" w:hAnsi="Times New Roman"/>
          <w:bCs/>
          <w:i/>
          <w:iCs/>
          <w:sz w:val="24"/>
          <w:szCs w:val="20"/>
          <w:lang w:eastAsia="pl-PL"/>
        </w:rPr>
        <w:t xml:space="preserve"> </w:t>
      </w:r>
      <w:r>
        <w:rPr>
          <w:rFonts w:eastAsia="Times New Roman" w:cs="Times New Roman" w:ascii="Times New Roman" w:hAnsi="Times New Roman"/>
          <w:bCs/>
          <w:iCs/>
          <w:sz w:val="24"/>
          <w:szCs w:val="20"/>
          <w:lang w:eastAsia="pl-PL"/>
        </w:rPr>
        <w:t>zasiedzenia z art. 35 ust. 4</w:t>
      </w:r>
      <w:r>
        <w:rPr>
          <w:rFonts w:eastAsia="Times New Roman" w:cs="Times New Roman" w:ascii="Times New Roman" w:hAnsi="Times New Roman"/>
          <w:bCs/>
          <w:iCs/>
          <w:sz w:val="24"/>
          <w:szCs w:val="20"/>
          <w:vertAlign w:val="superscript"/>
          <w:lang w:eastAsia="pl-PL"/>
        </w:rPr>
        <w:t xml:space="preserve">1 </w:t>
      </w:r>
      <w:r>
        <w:rPr>
          <w:rFonts w:eastAsia="Times New Roman" w:cs="Times New Roman" w:ascii="Times New Roman" w:hAnsi="Times New Roman"/>
          <w:bCs/>
          <w:iCs/>
          <w:sz w:val="24"/>
          <w:szCs w:val="20"/>
          <w:lang w:eastAsia="pl-PL"/>
        </w:rPr>
        <w:t>u.s.m. oznacza umocnienie podstaw zarzutu naruszenia art. 2 Konstytucji ze sprawy o sygn. P 16/08 z identycznych względów (naruszenie pewności prawa i zasady zaufania).</w:t>
      </w:r>
    </w:p>
    <w:p>
      <w:pPr>
        <w:pStyle w:val="Normal"/>
        <w:ind w:firstLine="77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ind w:firstLine="77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4.3. Z upływem czasu od dokonania transformacji ustrojowej coraz ostrożniej należy traktować postulat „powszechnego uwłaszczenia”. Innymi słowy – wymagania gwarancyjne wobec tego typu posunięć ustawodawczych powinny w coraz wyższym stopniu spełniać standardy demokratycznego państwa prawnego, także co do ważenia konkurujących ze sobą wartości, również takich jak „dobro wspólne”, i charakteryzować się skrupulatnością w szafowaniu uproszczonymi formami nabywania własności przez</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jedne podmioty kosztem drugich (spółdzielnia – a następnie, w dalszej kolejności – uwłaszczeni spółdzielcy). Tymczasem kwestionowana w niniejszej sprawie regulacja jest nacechowana szczególną, narastającą intensywnością, o czym była mowa w tej części uzasadnienia w pkt. 2.3.1.-2.3.3., w których porównywano konstrukcję przyjętą w u.s.m. z</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konstrukcjami przyjętymi we wcześniejszych ustawach (w tym także nowelizacjach u.g.g. i u.g.n. dokonanych przed 1997 r., a więc przed konstytucjonalizacją gwarancji własności, także komunalnej), a także na tle kolejnych zmian u.s.m. ze szczególnym uwzględnieniem ustawy zmieniającej z 2007 r. Intensywność ta zaznacza się na kilku płaszczyznach. Po pierwsze, w postępującym rozszerzaniu puli gruntów (obecnie także grunty prywatne), których dotyczą uproszczone sposoby nabywania uprawnień spółdzielni. Po drugie – w umacnianiu nabywanych przez spółdzielnie uprawnień. Początkowo było to</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użytkowanie wieczyste – obecnie najmocniejsze prawo majątkowe: własność (tu m.in. zachodzi różnica w ocenie obecnej sytuacji z punktu widzenia art. 2 Konstytucji, w</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porównaniu z oceną konstytucyjności nowelizacji art. 207 u.g.n., dokonanej na tle sprawy o sygn. K 26/01). Po trzecie, nabycie jest ukształtowane jako pierwotne, co</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eliminuje możliwość ochrony praw osób trzecich, roszczących sobie uprawnienia do</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 xml:space="preserve">gruntów – zwłaszcza związane jest to z rewindykacjami historycznymi (co wyklucza argument z konieczności transformacyjnej, ponieważ leży on także u genezy rewindykacji historycznych). Po czwarte, następuje wzmocnienie środka działania, przez wprowadzenie nabycia </w:t>
      </w:r>
      <w:r>
        <w:rPr>
          <w:rFonts w:eastAsia="Times New Roman" w:cs="Times New Roman" w:ascii="Times New Roman" w:hAnsi="Times New Roman"/>
          <w:bCs/>
          <w:i/>
          <w:iCs/>
          <w:sz w:val="24"/>
          <w:szCs w:val="24"/>
          <w:lang w:eastAsia="pl-PL"/>
        </w:rPr>
        <w:t>ex lege</w:t>
      </w:r>
      <w:r>
        <w:rPr>
          <w:rFonts w:eastAsia="Times New Roman" w:cs="Times New Roman" w:ascii="Times New Roman" w:hAnsi="Times New Roman"/>
          <w:bCs/>
          <w:iCs/>
          <w:sz w:val="24"/>
          <w:szCs w:val="24"/>
          <w:lang w:eastAsia="pl-PL"/>
        </w:rPr>
        <w:t xml:space="preserve">. Ta forma nabycia z natury rzeczy nie stwarza na etapie postępowania sądowego możliwości ważenia oceny przez sąd orzekający w sprawie, który tylko stwierdza istnienie przesłanek ustawowych. Tym samym ukształtowanie nastąpienia skutku własnościowego </w:t>
      </w:r>
      <w:r>
        <w:rPr>
          <w:rFonts w:eastAsia="Times New Roman" w:cs="Times New Roman" w:ascii="Times New Roman" w:hAnsi="Times New Roman"/>
          <w:bCs/>
          <w:i/>
          <w:iCs/>
          <w:sz w:val="24"/>
          <w:szCs w:val="24"/>
          <w:lang w:eastAsia="pl-PL"/>
        </w:rPr>
        <w:t>ex lege</w:t>
      </w:r>
      <w:r>
        <w:rPr>
          <w:rFonts w:eastAsia="Times New Roman" w:cs="Times New Roman" w:ascii="Times New Roman" w:hAnsi="Times New Roman"/>
          <w:bCs/>
          <w:iCs/>
          <w:sz w:val="24"/>
          <w:szCs w:val="24"/>
          <w:lang w:eastAsia="pl-PL"/>
        </w:rPr>
        <w:t xml:space="preserve"> pozbawia przewidziane tu postępowanie sądowe efektywności gwarancyjnej. Było to już przedmiotem negatywnej oceny przez Trybunał Konstytucyjny (por. wyrok z 17 marca 2008 r., sygn. K 32/05, OTK ZU nr 2/A/2008, poz.</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27 oraz z 13 marca 2007 r., sygn. K 8/07, OTK ZU nr 3/A/2007, poz. 26).</w:t>
      </w:r>
    </w:p>
    <w:p>
      <w:pPr>
        <w:pStyle w:val="Normal"/>
        <w:ind w:firstLine="77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Tego rodzaju posługiwanie się nieadekwatnymi konstrukcjami i instytucjami prawnymi stanowi naruszenie art. 2 Konstytucji.</w:t>
      </w:r>
    </w:p>
    <w:p>
      <w:pPr>
        <w:pStyle w:val="Normal"/>
        <w:ind w:firstLine="77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iCs/>
          <w:sz w:val="24"/>
          <w:szCs w:val="24"/>
          <w:lang w:eastAsia="pl-PL"/>
        </w:rPr>
        <w:t>4.4.</w:t>
      </w: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Cs/>
          <w:iCs/>
          <w:sz w:val="24"/>
          <w:szCs w:val="24"/>
          <w:lang w:eastAsia="pl-PL"/>
        </w:rPr>
        <w:t xml:space="preserve">Wprowadzanie rozwiązań asystemowych było przedmiotem krytycznej oceny Trybunału, jako naruszenie art. 2 Konstytucji. Należy tu przypomnieć charakterystyczną wypowiedź (sformułowaną co do instytucji hipoteki), że </w:t>
      </w:r>
      <w:r>
        <w:rPr>
          <w:rFonts w:eastAsia="Times New Roman" w:cs="Times New Roman" w:ascii="Times New Roman" w:hAnsi="Times New Roman"/>
          <w:color w:val="000000"/>
          <w:sz w:val="24"/>
          <w:szCs w:val="24"/>
          <w:lang w:eastAsia="pl-PL"/>
        </w:rPr>
        <w:t xml:space="preserve">racjonalny ustawodawca nie może w szczególności tworzyć przepisów sprzecznych z </w:t>
      </w:r>
      <w:r>
        <w:rPr>
          <w:rFonts w:eastAsia="Times New Roman" w:cs="Times New Roman" w:ascii="Times New Roman" w:hAnsi="Times New Roman"/>
          <w:color w:val="000000"/>
          <w:spacing w:val="-2"/>
          <w:sz w:val="24"/>
          <w:szCs w:val="24"/>
          <w:lang w:eastAsia="pl-PL"/>
        </w:rPr>
        <w:t xml:space="preserve">ukształtowanym systemem prawnym, naruszających istotę danej instytucji prawnej. To </w:t>
      </w:r>
      <w:r>
        <w:rPr>
          <w:rFonts w:eastAsia="Times New Roman" w:cs="Times New Roman" w:ascii="Times New Roman" w:hAnsi="Times New Roman"/>
          <w:color w:val="000000"/>
          <w:sz w:val="24"/>
          <w:szCs w:val="24"/>
          <w:lang w:eastAsia="pl-PL"/>
        </w:rPr>
        <w:t>podważa także zasadę zauf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aństwa i prawa wyrażoną </w:t>
      </w:r>
      <w:r>
        <w:rPr>
          <w:rFonts w:eastAsia="Times New Roman" w:cs="Times New Roman" w:ascii="Times New Roman" w:hAnsi="Times New Roman"/>
          <w:color w:val="000000"/>
          <w:spacing w:val="-1"/>
          <w:sz w:val="24"/>
          <w:szCs w:val="24"/>
          <w:lang w:eastAsia="pl-PL"/>
        </w:rPr>
        <w:t xml:space="preserve">w art. 2 Konstytucji (zob. wyrok Trybunału Konstytucyjnego z 26 listopada 2007 r., </w:t>
      </w:r>
      <w:r>
        <w:rPr>
          <w:rFonts w:eastAsia="Times New Roman" w:cs="Times New Roman" w:ascii="Times New Roman" w:hAnsi="Times New Roman"/>
          <w:color w:val="000000"/>
          <w:sz w:val="24"/>
          <w:szCs w:val="24"/>
          <w:lang w:eastAsia="pl-PL"/>
        </w:rPr>
        <w:t>sygn. P 24/06, OTK nr 10/A/2007, poz. 126). Zasady poprawnej legislacji to nie tylko zasady właściwego redagowania tekstu normatywnego, ale także reguły posługiwania się adekwatnymi (z uwagi na cel) konstrukcjami prawnymi.</w:t>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stytucja zasiedzenia uregulowana w k.c. była przedmiotem wypowiedzi Trybunału Konstytucyjnego. W wyroku z 14 grudnia 2005 r. (sygn. SK 61/03,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11/A/2005, poz. 136) TK stwierdził, że art. 172 k.c. jest zgodny z Konstytucją, przypominając, że </w:t>
      </w:r>
      <w:r>
        <w:rPr>
          <w:rFonts w:eastAsia="Times New Roman" w:cs="Times New Roman" w:ascii="Times New Roman" w:hAnsi="Times New Roman"/>
          <w:sz w:val="24"/>
          <w:szCs w:val="24"/>
          <w:lang w:eastAsia="pl-PL"/>
        </w:rPr>
        <w:t>instytucja zasiedzenia ma służyć – przede wszystkim – usuwaniu niezgodności pomiędzy długotrwałym stanem faktycznym nieuprawnionego i samoistnego posiadania a stanem prawnym; w tym aspekcie służy porządkowaniu sytuacji prawnej. Paralelnie stymulować winno właścicieli (i inne podmioty praw rzeczow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nia ich uprawnień wobec rzeczy, a zarazem – przeciwdziałać (zapobiegać) długotrwałym poniechaniom realizacji uprawnień właścicielskich lub pochodnych.</w:t>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naliza art. 35 ust. 4</w:t>
      </w:r>
      <w:r>
        <w:rPr>
          <w:rFonts w:eastAsia="Times New Roman" w:cs="Times New Roman" w:ascii="Times New Roman" w:hAnsi="Times New Roman"/>
          <w:color w:val="000000"/>
          <w:sz w:val="24"/>
          <w:szCs w:val="24"/>
          <w:vertAlign w:val="superscript"/>
          <w:lang w:eastAsia="pl-PL"/>
        </w:rPr>
        <w:t xml:space="preserve">1 </w:t>
      </w:r>
      <w:r>
        <w:rPr>
          <w:rFonts w:eastAsia="Times New Roman" w:cs="Times New Roman" w:ascii="Times New Roman" w:hAnsi="Times New Roman"/>
          <w:color w:val="000000"/>
          <w:sz w:val="24"/>
          <w:szCs w:val="24"/>
          <w:lang w:eastAsia="pl-PL"/>
        </w:rPr>
        <w:t>u.s.m. (jego miejsca wobec rozwiązań dotychczas obowiązujących, w tym do pozostałych ustępów tego przepisu, w szczególności art. 3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 u.s.m – zob. pkt 2.3.2. tej części uzasadnienia) dowodzi, że ustawodawca – pozornie kontynuując pewne założenia – wprowadził kolejną, radykalną zmianę systemową,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statecznego uzasadnienia i w sposób nieudatny.</w:t>
      </w:r>
    </w:p>
    <w:p>
      <w:pPr>
        <w:pStyle w:val="Normal"/>
        <w:ind w:firstLine="77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 Naruszeniem art. 2 Konstytucji jest także brak regulacji przejściowej (pomijając tę specyficzną sytuację, że jest to kolejna zmiana przepisu i tak formalnie umieszczonego w przepisach przejściowych u.s.m.). Jak trafnie zauważa M. Bednarek „Dokonana w art. 35 ust. 4 i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awy z dnia 15 grudnia 2000 r. o spółdzielniach mieszkaniowych modyfikacja tradycyjnych przesłanek zasiedzenia narusza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uzasadnionego oczekiwania przez właścicieli nieruchomości, że bez zaistnienia przesłanek zasiedzenia określonych w kodeksie cywilnym, tak co do rodzaju </w:t>
      </w:r>
      <w:r>
        <w:rPr>
          <w:rFonts w:eastAsia="Times New Roman" w:cs="Times New Roman" w:ascii="Times New Roman" w:hAnsi="Times New Roman"/>
          <w:color w:val="000000"/>
          <w:spacing w:val="-1"/>
          <w:sz w:val="24"/>
          <w:szCs w:val="24"/>
          <w:lang w:eastAsia="pl-PL"/>
        </w:rPr>
        <w:t xml:space="preserve">posiadania, jak i okresu nieprzerwanego posiadania (samoistnego) nieruchomości przez osobę </w:t>
      </w:r>
      <w:r>
        <w:rPr>
          <w:rFonts w:eastAsia="Times New Roman" w:cs="Times New Roman" w:ascii="Times New Roman" w:hAnsi="Times New Roman"/>
          <w:color w:val="000000"/>
          <w:sz w:val="24"/>
          <w:szCs w:val="24"/>
          <w:lang w:eastAsia="pl-PL"/>
        </w:rPr>
        <w:t>trzecią, nie utracą oni prawa własności na rzecz posiadacza gruntu, a przynajmniej że nie nastąp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 zaskakujący sposób (a więc bez poszanowania dla właściwej w tym wypadku zasady dalszego działania ustawy dawnej) oraz w drodze nadzwyczajnych i incydentalnych </w:t>
      </w:r>
      <w:r>
        <w:rPr>
          <w:rFonts w:eastAsia="Times New Roman" w:cs="Times New Roman" w:ascii="Times New Roman" w:hAnsi="Times New Roman"/>
          <w:color w:val="000000"/>
          <w:spacing w:val="-1"/>
          <w:sz w:val="24"/>
          <w:szCs w:val="24"/>
          <w:lang w:eastAsia="pl-PL"/>
        </w:rPr>
        <w:t>rozwiązań prawnych (art. 2 Konstytucji). Tymczasem przepisy art. 35 ust. 4 i 4</w:t>
      </w:r>
      <w:r>
        <w:rPr>
          <w:rFonts w:eastAsia="Times New Roman" w:cs="Times New Roman" w:ascii="Times New Roman" w:hAnsi="Times New Roman"/>
          <w:color w:val="000000"/>
          <w:spacing w:val="-1"/>
          <w:sz w:val="24"/>
          <w:szCs w:val="24"/>
          <w:vertAlign w:val="superscript"/>
          <w:lang w:eastAsia="pl-PL"/>
        </w:rPr>
        <w:t>1</w:t>
      </w:r>
      <w:r>
        <w:rPr>
          <w:rFonts w:eastAsia="Times New Roman" w:cs="Times New Roman" w:ascii="Times New Roman" w:hAnsi="Times New Roman"/>
          <w:color w:val="000000"/>
          <w:spacing w:val="-1"/>
          <w:sz w:val="24"/>
          <w:szCs w:val="24"/>
          <w:lang w:eastAsia="pl-PL"/>
        </w:rPr>
        <w:t xml:space="preserve"> ustawy 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dnia </w:t>
      </w:r>
      <w:r>
        <w:rPr>
          <w:rFonts w:eastAsia="Times New Roman" w:cs="Times New Roman" w:ascii="Times New Roman" w:hAnsi="Times New Roman"/>
          <w:color w:val="000000"/>
          <w:sz w:val="24"/>
          <w:szCs w:val="24"/>
          <w:lang w:eastAsia="pl-PL"/>
        </w:rPr>
        <w:t>15 grudnia 2000 r. o spółdzielniach mieszkaniowych, które w tym wypadku arbitralnie odwołują się do daty 5 grudnia 1990 r., dopuszczając zarazem skrócenie okresu nieprzerwanego posiadania nieruchomości przez spółdzielnię mieszkaniową który byłby wymagany w myśl zasad ogólnych, zostały uchwalone w 2000 r. i w 2007 r. i weszł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życie bez odpowiednio długiej </w:t>
      </w:r>
      <w:r>
        <w:rPr>
          <w:rFonts w:eastAsia="Times New Roman" w:cs="Times New Roman" w:ascii="Times New Roman" w:hAnsi="Times New Roman"/>
          <w:i/>
          <w:iCs/>
          <w:color w:val="000000"/>
          <w:sz w:val="24"/>
          <w:szCs w:val="24"/>
          <w:lang w:val="de-DE" w:eastAsia="pl-PL"/>
        </w:rPr>
        <w:t xml:space="preserve">vacatio legis. </w:t>
      </w:r>
      <w:r>
        <w:rPr>
          <w:rFonts w:eastAsia="Times New Roman" w:cs="Times New Roman" w:ascii="Times New Roman" w:hAnsi="Times New Roman"/>
          <w:color w:val="000000"/>
          <w:sz w:val="24"/>
          <w:szCs w:val="24"/>
          <w:lang w:eastAsia="pl-PL"/>
        </w:rPr>
        <w:t xml:space="preserve">Uniemożliwiło to dotychczasowym właścicielom efektywne przeciwstawienie się skutkom </w:t>
      </w:r>
      <w:r>
        <w:rPr>
          <w:rFonts w:eastAsia="Times New Roman" w:cs="Tahoma" w:ascii="Tahoma" w:hAnsi="Tahoma"/>
          <w:color w:val="000000"/>
          <w:sz w:val="24"/>
          <w:szCs w:val="24"/>
          <w:lang w:eastAsia="pl-PL"/>
        </w:rPr>
        <w:t>»</w:t>
      </w:r>
      <w:r>
        <w:rPr>
          <w:rFonts w:eastAsia="Times New Roman" w:cs="Times New Roman" w:ascii="Times New Roman" w:hAnsi="Times New Roman"/>
          <w:color w:val="000000"/>
          <w:sz w:val="24"/>
          <w:szCs w:val="24"/>
          <w:lang w:eastAsia="pl-PL"/>
        </w:rPr>
        <w:t>zasiedzenia</w:t>
      </w:r>
      <w:r>
        <w:rPr>
          <w:rFonts w:eastAsia="Times New Roman" w:cs="Tahoma" w:ascii="Tahoma" w:hAnsi="Tahoma"/>
          <w:color w:val="000000"/>
          <w:sz w:val="24"/>
          <w:szCs w:val="24"/>
          <w:lang w:eastAsia="pl-PL"/>
        </w:rPr>
        <w:t>«</w:t>
      </w:r>
      <w:r>
        <w:rPr>
          <w:rFonts w:eastAsia="Times New Roman" w:cs="Times New Roman" w:ascii="Times New Roman" w:hAnsi="Times New Roman"/>
          <w:color w:val="000000"/>
          <w:sz w:val="24"/>
          <w:szCs w:val="24"/>
          <w:lang w:eastAsia="pl-PL"/>
        </w:rPr>
        <w:t>, statuowa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ymienionych przepisach art. 35 ustawy z dnia 15 grudnia 2000 r. o spółdzielniach mieszkaniowych” (M. Bednarek, </w:t>
      </w:r>
      <w:r>
        <w:rPr>
          <w:rFonts w:eastAsia="Times New Roman" w:cs="Times New Roman" w:ascii="Times New Roman" w:hAnsi="Times New Roman"/>
          <w:i/>
          <w:iCs/>
          <w:color w:val="000000"/>
          <w:sz w:val="24"/>
          <w:szCs w:val="24"/>
          <w:lang w:eastAsia="pl-PL"/>
        </w:rPr>
        <w:t xml:space="preserve">Prawo do mieszkania w konstytucji i ustawodawstwie, </w:t>
      </w:r>
      <w:r>
        <w:rPr>
          <w:rFonts w:eastAsia="Times New Roman" w:cs="Times New Roman" w:ascii="Times New Roman" w:hAnsi="Times New Roman"/>
          <w:color w:val="000000"/>
          <w:sz w:val="24"/>
          <w:szCs w:val="24"/>
          <w:lang w:eastAsia="pl-PL"/>
        </w:rPr>
        <w:t>Warszawa 2007, s. 789-790).</w:t>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firstLine="770"/>
        <w:jc w:val="both"/>
        <w:rPr/>
      </w:pPr>
      <w:r>
        <w:rPr>
          <w:rFonts w:eastAsia="Times New Roman" w:cs="Times New Roman" w:ascii="Times New Roman" w:hAnsi="Times New Roman"/>
          <w:color w:val="000000"/>
          <w:sz w:val="24"/>
          <w:szCs w:val="24"/>
          <w:lang w:eastAsia="pl-PL"/>
        </w:rPr>
        <w:t>4.6.</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Na tl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stosowania zaskarżonego przepisu szczególne niejasności powstaj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tle trybu i zakresu orzekania sądowego. </w:t>
      </w:r>
      <w:r>
        <w:rPr>
          <w:rFonts w:eastAsia="Times New Roman" w:cs="Times New Roman" w:ascii="Times New Roman" w:hAnsi="Times New Roman"/>
          <w:sz w:val="24"/>
          <w:szCs w:val="24"/>
          <w:lang w:eastAsia="pl-PL"/>
        </w:rPr>
        <w:t>Przypadki utraty własności gruntó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z punktu widzenia rzeczywistego właściciela nieruchomości mają charakter przymusowy i nieodpłatny. Następują bez poszanowani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adycyjnych instytucji prawnych (zasiedzenie i roszczenie o wykup w sensie kodeksowym), które – jak można się spodziewać – są znane właścicielom wyzuwany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ości na podstawie tradycyjnych instytucji umożliwiających nabycie cudzego gruntu.</w:t>
      </w:r>
    </w:p>
    <w:p>
      <w:pPr>
        <w:pStyle w:val="Normal"/>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łaścicielem prywatnym, który może utracić prawo do gruntu wskutek „zasiedzenia” przez spółdzielnię mieszkaniową, może być m.in. dawny właściciel nieruchomości, mający nadzieję na odzyskanie nieruchomości, niezasadnie mu odebranej po II wojnie światowej wskutek ekscesywnego stosowania ówczesnego prawa, jak również osoba wywłaszczona. Z wnioskiem o stwierdzenie nieważności decyzji nacjonalizacyjnej lub wywłaszczeniowej z powodu np. rażącego naruszenia prawa (art. 156 k.p.a.) można wystąpić bezterminowo. W art. 35 u.s.m. nie ma stosowanej we wszystkich przepisach uwłaszczeniowych wzmianki o nienaruszaniu praw osób trzecich. Zatem w stosunku do tej grupy może się okazać, że zostaną one „pokrzywdzone na tej samej nieruchomości” dwukrotnie, za PRL-u i za III RP, na skutek pozbawienia szans na rewindykację historyczną. Trybunał Konstytucyjny nie może się doszukać innych aktów staranności, jakie miał na myśli ustawodawca w ramach ustalania właściciela nieruchom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czy brak wpisu właściciela w ewidencji gruntów jest wystarczając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a „nieustaloności” właściciela, czy też istnieje powinnność sprawdzenia „starych” dokumentów, np. dawnych ksiąg hipotecznych (zarchiwizowanych)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chiwów urzędów zajmujących się gospodarką gruntami, czy choćby tylko sprawdzenia czy aby ktoś nie złożył w stosunku do spornej nieruchomości jeszcze nierozpatrzonego wniosku rewindykacyjnego. Tymczasem w takiej sytuacji wyłączone zostało stosowanie art. 511 k.p.c. w zakresie zobowiązującym do wskazania we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częcie postępowania o „zasiedzenie” zainteresowanych w sprawie. Rozwiązani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dzi wątpliwości, czy w Polsce istnieją nieruchomości niczyje i kto, w jakim tryb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m wysiłkiem i starannością stwierdza, że nie można ustalić właściciela nieruchomości. Na tym tle przedmiotem wątpliwości jest, czy analizowana instytucja u.s.m. wymaga wytoczenia na podstawie art. 189 k.p.c. powództwa o ustalenie prawa własności, czy też konstatację tę ma poczynić sąd wskutek nieowocnego zastosowania trybu z art. 609 k.p.c. (ogłoszenie o postępowaniu). Wszystkie te wątpliwości mają swe źródło w przyjęciu konstrukcji nastąpienia skutku</w:t>
      </w:r>
      <w:r>
        <w:rPr>
          <w:rFonts w:eastAsia="Times New Roman" w:cs="Times New Roman" w:ascii="Times New Roman" w:hAnsi="Times New Roman"/>
          <w:i/>
          <w:sz w:val="24"/>
          <w:szCs w:val="24"/>
          <w:lang w:eastAsia="pl-PL"/>
        </w:rPr>
        <w:t xml:space="preserve"> ex lege </w:t>
      </w:r>
      <w:r>
        <w:rPr>
          <w:rFonts w:eastAsia="Times New Roman" w:cs="Times New Roman" w:ascii="Times New Roman" w:hAnsi="Times New Roman"/>
          <w:sz w:val="24"/>
          <w:szCs w:val="24"/>
          <w:lang w:eastAsia="pl-PL"/>
        </w:rPr>
        <w:t>quasi-zasiedzenia,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klaratoryjności orzeczenia sądowego w tej sprawie.</w:t>
      </w:r>
    </w:p>
    <w:p>
      <w:pPr>
        <w:pStyle w:val="Normal"/>
        <w:ind w:firstLine="77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ind w:firstLine="770"/>
        <w:jc w:val="both"/>
        <w:rPr/>
      </w:pPr>
      <w:r>
        <w:rPr>
          <w:rFonts w:eastAsia="Times New Roman" w:cs="Times New Roman" w:ascii="Times New Roman" w:hAnsi="Times New Roman"/>
          <w:color w:val="000000"/>
          <w:sz w:val="24"/>
          <w:szCs w:val="24"/>
          <w:lang w:eastAsia="pl-PL"/>
        </w:rPr>
        <w:t>4.7.</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Niezależnie od okoliczności omówionych wyżej, a świadczących o naruszeniu przez zaskarżony przepis art. 2 Konstytucji, należy wskazać na inne jeszcze nie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asadą poprawnej legislacji, towarzyszące jego uchwaleniu. </w:t>
      </w:r>
      <w:r>
        <w:rPr>
          <w:rFonts w:eastAsia="Times New Roman" w:cs="Times New Roman" w:ascii="Times New Roman" w:hAnsi="Times New Roman"/>
          <w:bCs/>
          <w:sz w:val="24"/>
          <w:szCs w:val="24"/>
          <w:lang w:eastAsia="pl-PL"/>
        </w:rPr>
        <w:t xml:space="preserve">Nowelizacja u.s.m., dokonana ustawą zmieniającą z 2007 r., była efektem prac nad czterema projektami ustaw, trzema projektami poselskimi zawartymi w drukach sejmowych V kadencji: nr 339 (opatrzony datą 22 listopada 2005 r.), nr 767 (opatrzony datą 11 maja 2006 r.), nr 768 (opatrzony datą 22 maja 2006 r.) oraz projektem rządowym zawartym w druku sejmowym nr 766 (opatrzony datą 29 czerwca 2006 r.). </w:t>
      </w:r>
      <w:r>
        <w:rPr>
          <w:rFonts w:eastAsia="Times New Roman" w:cs="Times New Roman" w:ascii="Times New Roman" w:hAnsi="Times New Roman"/>
          <w:sz w:val="24"/>
          <w:szCs w:val="24"/>
          <w:lang w:eastAsia="pl-PL"/>
        </w:rPr>
        <w:t xml:space="preserve">W żadnym z nich nie proponowano wprowadzenia quasi-zasiedzenia, o którym mowa w zaskarżonym przepisie. Przepis został wprowadzony w toku prac parlamentarnych (podczas drugiego czytania na 37 posiedzeniu Sejmu 15 marca 2007 r., kiedy to zgłoszono 110 poprawek). Proponowane rozwiązanie budziło zastrzeżenia ekspertów i służb legislacyjnych Sejmu i Senatu. W komisjach nad poprawkami głosowano bez przeprowadzenia merytorycznej dyskusji (głosowanie </w:t>
      </w:r>
      <w:r>
        <w:rPr>
          <w:rFonts w:eastAsia="Times New Roman" w:cs="Times New Roman" w:ascii="Times New Roman" w:hAnsi="Times New Roman"/>
          <w:i/>
          <w:sz w:val="24"/>
          <w:szCs w:val="24"/>
          <w:lang w:eastAsia="pl-PL"/>
        </w:rPr>
        <w:t xml:space="preserve">en bloc, </w:t>
      </w:r>
      <w:r>
        <w:rPr>
          <w:rFonts w:eastAsia="Times New Roman" w:cs="Times New Roman" w:ascii="Times New Roman" w:hAnsi="Times New Roman"/>
          <w:sz w:val="24"/>
          <w:szCs w:val="24"/>
          <w:lang w:eastAsia="pl-PL"/>
        </w:rPr>
        <w:t>i to także w wypadku poprawek, w stosunku do których wszyscy eksperci w procesie legislacyjnym zgłaszali zastrzeżenia). Na marginesie należy tylko przypomnieć, że zgodnie z art. 3 pkt 5 ustawy z dnia 6 maja 2005 r. o Komisji Wspólnej Rządu i Samorządu Terytorialnego oraz o przedstawicielach Rzeczypospolitej Polskiej w Komitecie Regionów Unii Europejskiej (Dz. U. Nr 90, poz. 759) do zadań Komisji należy m.in. opiniowanie projektów aktów normatywnych dotyczących problematyki samorządu terytoria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padku noweli, która głęboko ingeruje w prawo własności gmin, pozbawiając je </w:t>
      </w:r>
      <w:r>
        <w:rPr>
          <w:rFonts w:eastAsia="Times New Roman" w:cs="Times New Roman" w:ascii="Times New Roman" w:hAnsi="Times New Roman"/>
          <w:i/>
          <w:sz w:val="24"/>
          <w:szCs w:val="24"/>
          <w:lang w:eastAsia="pl-PL"/>
        </w:rPr>
        <w:t xml:space="preserve">ex lege </w:t>
      </w:r>
      <w:r>
        <w:rPr>
          <w:rFonts w:eastAsia="Times New Roman" w:cs="Times New Roman" w:ascii="Times New Roman" w:hAnsi="Times New Roman"/>
          <w:sz w:val="24"/>
          <w:szCs w:val="24"/>
          <w:lang w:eastAsia="pl-PL"/>
        </w:rPr>
        <w:t>własności – opinii takiej nie zażądano, co stanowi kolejne uchybienie trybowi legislacyjnemu – o ustawowej genezie (z punktu widzenia kontroli konstytucyjności tego rodzaju uchybienie podlega ocenie zgodności art. 2 Konstytucji).</w:t>
      </w:r>
    </w:p>
    <w:p>
      <w:pPr>
        <w:pStyle w:val="Normal"/>
        <w:shd w:fill="FFFFFF" w:val="clear"/>
        <w:ind w:firstLine="77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ind w:firstLine="770"/>
        <w:jc w:val="both"/>
        <w:rPr/>
      </w:pPr>
      <w:r>
        <w:rPr>
          <w:rFonts w:eastAsia="Times New Roman" w:cs="Times New Roman" w:ascii="Times New Roman" w:hAnsi="Times New Roman"/>
          <w:color w:val="000000"/>
          <w:sz w:val="24"/>
          <w:szCs w:val="24"/>
          <w:lang w:eastAsia="pl-PL"/>
        </w:rPr>
        <w:t>4.8.</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sz w:val="24"/>
          <w:szCs w:val="24"/>
          <w:lang w:eastAsia="pl-PL"/>
        </w:rPr>
        <w:t>Treść zaskarżonego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dotykając nie tylko praw Skarbu Państwa i jednostek samorządu terytorialnego, ale także (co najmniej potencjalnie) praw osób prawa prywatnego, wykazuje podobieństwa do rozwiązania zdyskwalifikowanego jako naruszające prawa człowieka w czterech wyrokach ETPC przeciwko Fran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Lecarpentier, 67847/01, z 14 lutego 2006 r., Cabourdin, sygn. akt 60796/00,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ietnia 2006 r., Vezon, sygn. akt 66018/01, z 18 kwietnia 2006 r. oraz Saint-Adam i Millot, 72038/01, z 2 maja 2006 r. (zob. omówienie - P. Mikłaszewicz, „Europejski Przegląd Sądowy” nr 9/2006, s. 55-61). W tych sprawach chodziło o interwencję ustawodawcy, której skutkiem była ingerencja w istniejące stosunki majątkowe, uprzywilejowująca jedną ze stron stosunku prawnego z uszczerbkiem dla majątku strony drugiej. W powołanych orzeczeniach stwierdzono, że Konwencja o ochronie praw człowieka i podstawowych wolności pozostawia państwom członkowskim Rady Europy pewną swobodę w zakresie ingerencji w prawa jednostek ukształtowane na podstawie przepisów kraj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jące pod ochroną tej Konwencji, ale nie oznacza zgody na arbitralność takich działań. Dotyczy to zwłaszcza władczego wkraczania przez prawodawcę krajow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eść ukształtowanych na podstawie obowiązujących wcześniej przepisów pra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owiązków jednostek związanych umową. Ustawa francuska nie zawierała przepisów przejściowych i charakteryzowała się – podobnie jak polskie rozwiązanie działające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xml:space="preserve"> – automatyzmem działania. Ustawodawca – wedle ETPC – ma obowiązek rzetelnego i wiarygodnego wykazania, że ingerencja realizuje konkretny interes publiczny i jest proporcjonalna do zamierzonego celu. Opis takiego interesu publicznego powinien być przedstawiony w toku prac prawodawczych i musi być wystarczająco szczegółowy, sprawdzalny, wiarygodny i przewidywalny. Takim wymaganiom nie odpowiadał ani tryb prac legislacyjnych nad ustawą zmieniającą z 2007 r. (sposób zgłoszenia poprawki),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lobalny i niepoprzedzony dyskusją sposób głosowania, ani okoliczność, że w toku prac parlamentarnych nie uświadamiano sobie, iż zakwestionowana w niniejszej sprawie instytucja quasi-zasiedzenia oznacza wyzucie z własności jednych właścicieli,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ość tę przyznać innym, co jest wykluczone nawet na tle wywłaszczenia, opatrzonego jednak niezbędnymi gwarancjami proceduralnymi, których brak na tle 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w:t>
      </w:r>
    </w:p>
    <w:p>
      <w:pPr>
        <w:pStyle w:val="Normal"/>
        <w:shd w:fill="FFFFFF" w:val="clear"/>
        <w:ind w:firstLine="77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Biorąc pod uwagę sumę wskazanych okoliczności, omówionych wyżej w pkt 4.1.-4.7., Trybunał Konstytucyjny uznał, że art. 35 ust. 4</w:t>
      </w:r>
      <w:r>
        <w:rPr>
          <w:rFonts w:eastAsia="Times New Roman" w:cs="Times New Roman" w:ascii="Times New Roman" w:hAnsi="Times New Roman"/>
          <w:color w:val="000000"/>
          <w:sz w:val="24"/>
          <w:szCs w:val="24"/>
          <w:vertAlign w:val="superscript"/>
          <w:lang w:eastAsia="pl-PL"/>
        </w:rPr>
        <w:t xml:space="preserve">1 </w:t>
      </w:r>
      <w:r>
        <w:rPr>
          <w:rFonts w:eastAsia="Times New Roman" w:cs="Times New Roman" w:ascii="Times New Roman" w:hAnsi="Times New Roman"/>
          <w:color w:val="000000"/>
          <w:sz w:val="24"/>
          <w:szCs w:val="24"/>
          <w:lang w:eastAsia="pl-PL"/>
        </w:rPr>
        <w:t>u.s.m. jest niezgodny z zasadą zaufania do państwa i prawa oraz zasadą poprawnej legislacji wynikającymi z art. 2 Konstytucji. Przejawia się to w:</w:t>
      </w:r>
    </w:p>
    <w:p>
      <w:pPr>
        <w:pStyle w:val="Normal"/>
        <w:shd w:fill="FFFFFF" w:val="clear"/>
        <w:ind w:firstLine="770"/>
        <w:jc w:val="both"/>
        <w:rPr/>
      </w:pPr>
      <w:r>
        <w:rPr>
          <w:rFonts w:eastAsia="Times New Roman" w:cs="Times New Roman" w:ascii="Times New Roman" w:hAnsi="Times New Roman"/>
          <w:color w:val="000000"/>
          <w:sz w:val="24"/>
          <w:szCs w:val="24"/>
          <w:lang w:eastAsia="pl-PL"/>
        </w:rPr>
        <w:t>- przyjęciu, że quasi-zasiedzenie z art. 35 ust. 4</w:t>
      </w:r>
      <w:r>
        <w:rPr>
          <w:rFonts w:eastAsia="Times New Roman" w:cs="Times New Roman" w:ascii="Times New Roman" w:hAnsi="Times New Roman"/>
          <w:color w:val="000000"/>
          <w:sz w:val="24"/>
          <w:szCs w:val="24"/>
          <w:vertAlign w:val="superscript"/>
          <w:lang w:eastAsia="pl-PL"/>
        </w:rPr>
        <w:t xml:space="preserve">1 </w:t>
      </w:r>
      <w:r>
        <w:rPr>
          <w:rFonts w:eastAsia="Times New Roman" w:cs="Times New Roman" w:ascii="Times New Roman" w:hAnsi="Times New Roman"/>
          <w:color w:val="000000"/>
          <w:sz w:val="24"/>
          <w:szCs w:val="24"/>
          <w:lang w:eastAsia="pl-PL"/>
        </w:rPr>
        <w:t>u.s.m. zostało ustanowione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ziałające </w:t>
      </w:r>
      <w:r>
        <w:rPr>
          <w:rFonts w:eastAsia="Times New Roman" w:cs="Times New Roman" w:ascii="Times New Roman" w:hAnsi="Times New Roman"/>
          <w:i/>
          <w:color w:val="000000"/>
          <w:sz w:val="24"/>
          <w:szCs w:val="24"/>
          <w:lang w:eastAsia="pl-PL"/>
        </w:rPr>
        <w:t xml:space="preserve">ex lege, </w:t>
      </w:r>
      <w:r>
        <w:rPr>
          <w:rFonts w:eastAsia="Times New Roman" w:cs="Times New Roman" w:ascii="Times New Roman" w:hAnsi="Times New Roman"/>
          <w:color w:val="000000"/>
          <w:sz w:val="24"/>
          <w:szCs w:val="24"/>
          <w:lang w:eastAsia="pl-PL"/>
        </w:rPr>
        <w:t>z mocą wsteczną przy deklaratoryjnym orzeczeniu sądu je stwierdzającym i ograniczonych gwarancjach towarzyszących wyjaśnianiu przesłanek je konstytuujących (to ostatnie oznacza zwłaszcza prowadzenie poszukiwań w celu ustalenia właściciela);</w:t>
      </w:r>
    </w:p>
    <w:p>
      <w:pPr>
        <w:pStyle w:val="Normal"/>
        <w:shd w:fill="FFFFFF" w:val="clear"/>
        <w:ind w:firstLine="77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raku precyzji regulacji (por. pkt 2.3.4. i 2.3.5. tej części uzasadnienia), co było skutkiem m.in. przebiegu prac legislacyjnych (praca nad poprawkami).</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adliwości te dotyczą całego zakresu podmiotowego tego przepisu. </w:t>
      </w:r>
      <w:r>
        <w:rPr>
          <w:rFonts w:eastAsia="Times New Roman" w:cs="Times New Roman" w:ascii="Times New Roman" w:hAnsi="Times New Roman"/>
          <w:bCs/>
          <w:iCs/>
          <w:sz w:val="24"/>
          <w:szCs w:val="24"/>
          <w:lang w:eastAsia="pl-PL"/>
        </w:rPr>
        <w:t>Na tej płaszczyźnie można podzielić zarzuty pytającego sądu odnoszące się do nieprawidłowości tego rodzaju sytuacji z punktu widzenia art. 2 Konstytucji, nie tylko co do własności prywatnej, ale także własności komunalnej i państwowej, ponieważ uprawnienia spółdzielni konstruowano niezależnie od tego, kto był właścicielem.</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rzut naruszenia art. 64 ust. 3 w związku z art. 31 ust. 3 Konstytucj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64 ust. 2 Konstytucj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wyżej uchybienia odnoszące się do art. 2 Konstytucji owocują brakiem efektywności ochrony w zakresie własności, przeciw której biegnie quasi-zasiedzenie. Skutkiem quasi-zasiedzenia przewidzianego w kwestionowanym przepisie jest bowiem utrata własności przez rzeczywistego właściciela, i to nieodpłatnie. Właścicielem tym może być zarówno podmiot publiczny (gmina, Skarb Państwa), jak i prywatny. Ingerencja we własność przybiera tu najbardziej dotkliwą postać (z punktu widzenia skali objętej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ust. 3 Konstytucji); quasi-zasiedzenie powoduje bowiem utratę własności poprzedniego właściciela na rzecz osoby wykonującej uprawnienie z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Ten skutek dotyczy każdego właściciela, przeciw któremu kieruje się uprawnienie z 3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 Skarbu Państwa, gminy i osoby prywatnej mieszczącej się w kategorii „nieznanych właścicieli”. Należy zaznaczyć, że stan „pozostawania nieznanym”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zdanie pierwsze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z uwagi na nieskuteczność starań o ustalenie właściciela (zob. analiza treści przepisu dokonana w pkt. 4.6. tej części uzasadnienia) dotyczyć może każdego podmiotu (Skarbu Państwa, gminy, osoby fizycznej, osoby prawnej). W dodatku ustawodawca nie nakłada obowiązku przeprowadzenia rzetelnego postępowania mającego na celu ustalenie stanu prawnego nieruchomości i „wykrycie” właściciela. W istocie więc prawdziwy właściciel nieruchomości ponosi negatywne skutki za to, że sam nie wystąpił albo z roszczeniem windykacyjnym (które się nie przedawnia), albo z „roszczeniem o wykup” na podstawie art. 35 ust. 1 u.s.m.</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uszenie art. 64 ust. 2 Konstytucji (zasada „równej” ochrony prawnej własności, co wynika ze wskazanych wyżej uchybień) należy upatrywać z punktu widzenia właściciela gruntu. Ochrona jego własności w wypadku, gdy dotyczy gruntu zabudowanego budynkami mieszkalnymi bez tytułu prawnego doznaje zróżnic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leżności od tego, czy budującym była spółdzielnia (uprawniona z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czy też był to inny podmiot, nieuprawniony do korzystania z uprzywilejowanego trybu uzyskania własności. Naruszeniem art. 64 ust. 2 Konstytucji (gwarancja własności) jest też okoliczność, że odmiennie, gorzej (w sensie braku stosownych gwarancji ) traktuje si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ścicieli pozbawianych własności w trybie art. 35 us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ż właścicieli pozbawianych własności także bez ich woli, lecz w innym trybie (budowa na cudzym gruncie, zasiedzenie, wywłaszczenie). Gwarancja własności, przewidziana w art. 64 ust. 2 Konstytucji dotyczy własności osób fizycznych, osób prawnych oraz – dzięki odesłaniu zawartemu w art. 165 ust. 1 zdanie drugie – jednostek samorządu terytorialnego.</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pPr>
      <w:r>
        <w:rPr>
          <w:rFonts w:eastAsia="Times New Roman" w:cs="Times New Roman" w:ascii="Times New Roman" w:hAnsi="Times New Roman"/>
          <w:sz w:val="24"/>
          <w:szCs w:val="24"/>
          <w:lang w:eastAsia="pl-PL"/>
        </w:rPr>
        <w:t>6. Zarzut naruszenia art. 165 ust. 1 i 2 oraz art. 167 ust. 1 Konstytucji.</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dnosząc się do zgłoszonego zarzutu niezgodności zakwestionowanego </w:t>
      </w:r>
      <w:r>
        <w:rPr>
          <w:rFonts w:eastAsia="Times New Roman" w:cs="Times New Roman" w:ascii="Times New Roman" w:hAnsi="Times New Roman"/>
          <w:color w:val="000000"/>
          <w:spacing w:val="-1"/>
          <w:sz w:val="24"/>
          <w:szCs w:val="24"/>
          <w:lang w:eastAsia="pl-PL"/>
        </w:rPr>
        <w:t>art. 35 ust.</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4</w:t>
      </w:r>
      <w:r>
        <w:rPr>
          <w:rFonts w:eastAsia="Times New Roman" w:cs="Times New Roman" w:ascii="Times New Roman" w:hAnsi="Times New Roman"/>
          <w:color w:val="000000"/>
          <w:spacing w:val="-1"/>
          <w:sz w:val="24"/>
          <w:szCs w:val="24"/>
          <w:vertAlign w:val="superscript"/>
          <w:lang w:eastAsia="pl-PL"/>
        </w:rPr>
        <w:t>1</w:t>
      </w:r>
      <w:r>
        <w:rPr>
          <w:rFonts w:eastAsia="Times New Roman" w:cs="Times New Roman" w:ascii="Times New Roman" w:hAnsi="Times New Roman"/>
          <w:color w:val="000000"/>
          <w:spacing w:val="-1"/>
          <w:sz w:val="24"/>
          <w:szCs w:val="24"/>
          <w:lang w:eastAsia="pl-PL"/>
        </w:rPr>
        <w:t xml:space="preserve"> u.s.m. z </w:t>
      </w:r>
      <w:r>
        <w:rPr>
          <w:rFonts w:eastAsia="Times New Roman" w:cs="Times New Roman" w:ascii="Times New Roman" w:hAnsi="Times New Roman"/>
          <w:color w:val="000000"/>
          <w:sz w:val="24"/>
          <w:szCs w:val="24"/>
          <w:lang w:eastAsia="pl-PL"/>
        </w:rPr>
        <w:t xml:space="preserve">zasadą samodzielności jednostek samorządu terytorialnego (art. 165 Konstytucji), należy zauważyć, że na zasadę samodzielności jednostek samorządu terytorialnego, w tym gmin, składa się przyznanie im osobowości prawnej, ze szczególnym zaakcentowaniem </w:t>
      </w:r>
      <w:r>
        <w:rPr>
          <w:rFonts w:eastAsia="Times New Roman" w:cs="Times New Roman" w:ascii="Times New Roman" w:hAnsi="Times New Roman"/>
          <w:color w:val="000000"/>
          <w:spacing w:val="-1"/>
          <w:sz w:val="24"/>
          <w:szCs w:val="24"/>
          <w:lang w:eastAsia="pl-PL"/>
        </w:rPr>
        <w:t xml:space="preserve">przysługiwania im praw podmiotowych o charakterze prywatnoprawnym, tj. własności </w:t>
      </w:r>
      <w:r>
        <w:rPr>
          <w:rFonts w:eastAsia="Times New Roman" w:cs="Times New Roman" w:ascii="Times New Roman" w:hAnsi="Times New Roman"/>
          <w:color w:val="000000"/>
          <w:sz w:val="24"/>
          <w:szCs w:val="24"/>
          <w:lang w:eastAsia="pl-PL"/>
        </w:rPr>
        <w:t xml:space="preserve">i innych praw majątkowych, a przyznanie sądowej ochrony tej samodzielności wzmacnia pozycję jednostek samorządu terytorialnego </w:t>
      </w:r>
      <w:r>
        <w:rPr>
          <w:rFonts w:eastAsia="Times New Roman" w:cs="Times New Roman" w:ascii="Times New Roman" w:hAnsi="Times New Roman"/>
          <w:iCs/>
          <w:color w:val="000000"/>
          <w:sz w:val="24"/>
          <w:szCs w:val="24"/>
          <w:lang w:eastAsia="pl-PL"/>
        </w:rPr>
        <w:t>(</w:t>
      </w:r>
      <w:r>
        <w:rPr>
          <w:rFonts w:eastAsia="Times New Roman" w:cs="Times New Roman" w:ascii="Times New Roman" w:hAnsi="Times New Roman"/>
          <w:color w:val="000000"/>
          <w:sz w:val="24"/>
          <w:szCs w:val="24"/>
          <w:lang w:eastAsia="pl-PL"/>
        </w:rPr>
        <w:t>zob. wyrok TK</w:t>
      </w:r>
      <w:r>
        <w:rPr>
          <w:rFonts w:eastAsia="Times New Roman" w:cs="Times New Roman" w:ascii="Times New Roman" w:hAnsi="Times New Roman"/>
          <w:color w:val="000000"/>
          <w:spacing w:val="-1"/>
          <w:sz w:val="24"/>
          <w:szCs w:val="24"/>
          <w:lang w:eastAsia="pl-PL"/>
        </w:rPr>
        <w:t xml:space="preserve"> z 15 marca 2005 r., sygn. K 9/04, OTK ZU nr 3/A/2005, poz. 24). Uprawnienia właścicielskie, w których obrębie gmina podejmuje sama decyzje, czerpie korzyści 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posiadanego mienia, są gwarancją posiadania realnej samodzielności. Ustanowienia własności gwarancją samodzielności jednostek samorządu terytorialnego dokonano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Konstytucji z 1997 r. Uczestnictwo zaś – w imieniu własnym i na własną odpowiedzialność (co wszak nie jest możliwe bez własności przysługującej ponoszącemu odpowiedzialność) – w sprawowaniu władzy publicznej należy do zasad ustrojowych (art.</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16 ust. 2 Konstytucji). Ustawowe pozbawienie gmin części ich majątku, z którego dochody stanowią </w:t>
      </w:r>
      <w:r>
        <w:rPr>
          <w:rFonts w:eastAsia="Times New Roman" w:cs="Times New Roman" w:ascii="Times New Roman" w:hAnsi="Times New Roman"/>
          <w:color w:val="000000"/>
          <w:sz w:val="24"/>
          <w:szCs w:val="24"/>
          <w:lang w:eastAsia="pl-PL"/>
        </w:rPr>
        <w:t>jedno z przewidzianych w ustawie źródeł finansowania ich zadań własnych, pozostaje w kolizji także z art. 167 ust. 2 Konstytucji.</w:t>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sada samodzielności jednostek samorządu terytorialnego nie ma charakteru absolutnego. Ochrona własności komunalnej nie może wykluczać lub znosić prawa ustawodawcy do kształtowania stosunków majątkowych w państwie. W szczególnośc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rusza konstytucyjnej zasady samodzielności gminy ograniczenie wynikając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ustawy, wtedy jednakże, jeżeli znajduje uzasadnienie w konstytucyjnie chronionych celach i wartościach, których pierwszeństwo przed zasadą samodzielności samorządu terytorialnego musi znajdować uzasadnienie w przepisach konstytucyjnych. Zatem ocena, czy dana regulacja spełnia </w:t>
      </w:r>
      <w:r>
        <w:rPr>
          <w:rFonts w:eastAsia="Times New Roman" w:cs="Times New Roman" w:ascii="Times New Roman" w:hAnsi="Times New Roman"/>
          <w:color w:val="000000"/>
          <w:spacing w:val="-1"/>
          <w:sz w:val="24"/>
          <w:szCs w:val="24"/>
          <w:lang w:eastAsia="pl-PL"/>
        </w:rPr>
        <w:t xml:space="preserve">warunek usprawiedliwionej ingerencji w sferę samodzielności gminy, nie może być dokonana bez wykładni odwołującej się do celu i aksjologii ustawy wprowadzającej </w:t>
      </w:r>
      <w:r>
        <w:rPr>
          <w:rFonts w:eastAsia="Times New Roman" w:cs="Times New Roman" w:ascii="Times New Roman" w:hAnsi="Times New Roman"/>
          <w:color w:val="000000"/>
          <w:sz w:val="24"/>
          <w:szCs w:val="24"/>
          <w:lang w:eastAsia="pl-PL"/>
        </w:rPr>
        <w:t>ograniczenia.</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wyroku z 21 października 2008 r. (sygn. P 2/08, OTK ZU nr 8/A/2008,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39</w:t>
      </w:r>
      <w:r>
        <w:rPr>
          <w:rFonts w:eastAsia="Times New Roman" w:cs="Times New Roman" w:ascii="Times New Roman" w:hAnsi="Times New Roman"/>
          <w:color w:val="000000"/>
          <w:spacing w:val="-1"/>
          <w:sz w:val="24"/>
          <w:szCs w:val="24"/>
          <w:lang w:eastAsia="pl-PL"/>
        </w:rPr>
        <w:t xml:space="preserve">) Trybunał Konstytucyjny, wypowiadając się w sprawie konstytucyjności </w:t>
      </w:r>
      <w:r>
        <w:rPr>
          <w:rFonts w:eastAsia="Times New Roman" w:cs="Times New Roman" w:ascii="Times New Roman" w:hAnsi="Times New Roman"/>
          <w:color w:val="000000"/>
          <w:sz w:val="24"/>
          <w:szCs w:val="24"/>
          <w:lang w:eastAsia="pl-PL"/>
        </w:rPr>
        <w:t>regulacji nakładającej na gminę obowiązek przejęcia wbrew jej woli „niechcianych” nieruchomości, wskazał, że „nie można obecnie twierdzić, że dziś gminy muszą liczyć się z daleko idącymi ograniczeniami przyznanych im praw majątkowych, ilekroć jeszcze wymaga tego porządkowanie spuścizny okresu PRL, nieprzystającej do obecnych warunków ustrojowych”.</w:t>
      </w:r>
    </w:p>
    <w:p>
      <w:pPr>
        <w:pStyle w:val="Normal"/>
        <w:shd w:fill="FFFFFF" w:val="clear"/>
        <w:ind w:firstLine="770"/>
        <w:jc w:val="both"/>
        <w:rPr/>
      </w:pPr>
      <w:r>
        <w:rPr>
          <w:rFonts w:eastAsia="Times New Roman" w:cs="Times New Roman" w:ascii="Times New Roman" w:hAnsi="Times New Roman"/>
          <w:color w:val="000000"/>
          <w:sz w:val="24"/>
          <w:szCs w:val="24"/>
          <w:lang w:eastAsia="pl-PL"/>
        </w:rPr>
        <w:t>Teza ta zachowuje aktualność także na tle obecnej sprawy. Po pierwsze bowiem,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ożna twierdzić, jakoby uporządkowanie praw spółdzielni do gruntu (traktowane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element porządkowania spuścizny okresu PRL) wymagało koniecznie wprowadzenia tak niejasnej i źle uregulowanej instytucji jak quasi-zasiedzenia z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tym bardziej, że nie jest to wyłączny instrument służący temu celowi realizowanem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ółdzielnię, natomiast jest to instrument najbardziej uciążliwy dla pozbawianego własności właściciela). Po drugie zaś, jeżeli dalszym celem porządkowania praw spółdzielni do gruntu jest umożliwienie uwłaszczenia spółdzielców na mieszkaniach,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nów – uwłaszczenie to w wypadku spółdzielni o nieuregulowanym prawie do gruntu – niekoniecznie wiąże się z wykorzystaniem instytucji quasi-zasiedzenia z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Już tylko na marginesie należy wskazać, że nie można tu art. 75 Konstytucji, formułującemu zasadę popierania działań obywateli zmierzających do uzyskania własnego mieszkania, przypisywać znaczenia mogącego prowadzić do sanacji uchybień konstytucyjnych stwierdzonych w niniejszej sprawie. Dotychczasowe orzecznictwo Trybunału Konstytucyjnego podkreślało przy tym, że „prawo do własnego mieszkania” –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m mowa w art. 75 Konstytucji, nie przesądza o konkretnej formie prawnej, w jakiej ma następować uzyskiwanie uprawnienia do własnego mieszkania (zob. np. wyroki TK z: 15 lipca 2009 r., sygn. K 64/07, OTK ZU nr 7/A/2009, poz. 110, 17 grudnia 2008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 16/08, OTK ZU nr 10/A/2008, poz. 181, 24 kwietnia 2005 r., sygn. K 42/02, OTK ZU nr 4/A/2005, poz. 38, 29 maja 2001 r., sygn. K 5/01, OTK ZU nr 4/2001, poz. 87).</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24"/>
          <w:szCs w:val="24"/>
          <w:lang w:eastAsia="pl-PL"/>
        </w:rPr>
        <w:t xml:space="preserve">7. </w:t>
      </w:r>
      <w:r>
        <w:rPr>
          <w:rFonts w:eastAsia="Times New Roman" w:cs="Times New Roman" w:ascii="Times New Roman" w:hAnsi="Times New Roman"/>
          <w:sz w:val="24"/>
          <w:szCs w:val="24"/>
          <w:lang w:eastAsia="pl-PL"/>
        </w:rPr>
        <w:t>Konkluzja.</w:t>
      </w:r>
    </w:p>
    <w:p>
      <w:pPr>
        <w:pStyle w:val="Normal"/>
        <w:ind w:firstLine="770"/>
        <w:jc w:val="both"/>
        <w:rPr/>
      </w:pPr>
      <w:r>
        <w:rPr>
          <w:rFonts w:eastAsia="Times New Roman" w:cs="Times New Roman" w:ascii="Times New Roman" w:hAnsi="Times New Roman"/>
          <w:sz w:val="24"/>
          <w:szCs w:val="24"/>
          <w:lang w:eastAsia="pl-PL"/>
        </w:rPr>
        <w:t>Naruszenie art. 2 Konstytucji w wyniku uchybień rzetelności legislacji co do jej jasności i efektywności gwarancji proceduralnych oznacz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cji naruszenie gwarancji własności i jest wystarczające do stwierdzeni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5 us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jest niezgodny z art. 2, a przez to z art. 64 ust. 2, art. 64 ust. 3 w związku z art. 31 ust. 3, art. 165 ust. 1 i 2 oraz art. 167 ust. 2 Konstytucj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kutki wyroku.</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 wyniku stwierdzenia niekonstytucyjności przepisu, sąd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iał wątpliwości konstytucyjne, </w:t>
      </w:r>
      <w:r>
        <w:rPr>
          <w:rFonts w:eastAsia="Times New Roman" w:cs="Times New Roman" w:ascii="Times New Roman" w:hAnsi="Times New Roman"/>
          <w:color w:val="000000"/>
          <w:sz w:val="24"/>
          <w:szCs w:val="24"/>
          <w:lang w:eastAsia="pl-PL"/>
        </w:rPr>
        <w:t>uzyskał potwierdzenie swoich konstytucyjnych zastrzeżeń. Przepis, jaki zamierzał sąd zastosować, okazał się niekonstytucyjny.</w:t>
      </w:r>
    </w:p>
    <w:p>
      <w:pPr>
        <w:pStyle w:val="Normal"/>
        <w:shd w:fill="FFFFFF" w:val="clear"/>
        <w:ind w:firstLine="770"/>
        <w:jc w:val="both"/>
        <w:rPr/>
      </w:pPr>
      <w:r>
        <w:rPr>
          <w:rFonts w:eastAsia="Times New Roman" w:cs="Times New Roman" w:ascii="Times New Roman" w:hAnsi="Times New Roman"/>
          <w:color w:val="000000"/>
          <w:sz w:val="24"/>
          <w:szCs w:val="24"/>
          <w:lang w:eastAsia="pl-PL"/>
        </w:rPr>
        <w:t>Niekonstytucyjność jest tu związana z samą instytucją quasi-zasiedzenia, wprowadzoną przez zaskarżony przepis, niezależnie od tego, do kogo w rzeczywistości należą grunty, o których własność ubiega się spółdzielnia. Naruszenia art. 2 Konstytucji mają tu charakter uniwersalny (w stosunku do wszelkich właścicieli, przeciw który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ieruje się zasiedzenie). Przepis ten traci zatem moc w całym zakresie podmiotowym.</w:t>
      </w:r>
    </w:p>
    <w:p>
      <w:pPr>
        <w:pStyle w:val="Normal"/>
        <w:shd w:fill="FFFFFF" w:val="clear"/>
        <w:ind w:firstLine="770"/>
        <w:jc w:val="both"/>
        <w:rPr/>
      </w:pPr>
      <w:r>
        <w:rPr>
          <w:rFonts w:eastAsia="Times New Roman" w:cs="Times New Roman" w:ascii="Times New Roman" w:hAnsi="Times New Roman"/>
          <w:color w:val="000000"/>
          <w:sz w:val="24"/>
          <w:szCs w:val="24"/>
          <w:lang w:eastAsia="pl-PL"/>
        </w:rPr>
        <w:t>Niekonstytucyjność art. 35 ust. 4</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 aktualizuje skutki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owa w art. 190 ust. 4 w odniesieniu do postępowań, w których na podstawie tego przepisu stwierdzono realizację przesłanek quasi-zasiedzenia wobec spółdzielni. Orzeczenie Trybunału nie ma natomiast ani automatycznego, ani wywiedzionego z art. 190 ust. 4 Konstytucji skutku w sferze praw osób-mieszkańców domów spółdzielni,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konały uwłaszczeń mieszkania.</w:t>
      </w:r>
    </w:p>
    <w:p>
      <w:pPr>
        <w:pStyle w:val="Normal"/>
        <w:shd w:fill="FFFFFF" w:val="clear"/>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ważywszy powyższe okoliczności, Trybunał Konstytucyjny orzekł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ntencj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rPr>
          <w:rFonts w:ascii="Times New Roman" w:hAnsi="Times New Roman" w:cs="Times New Roman"/>
          <w:b/>
          <w:b/>
          <w:sz w:val="24"/>
          <w:szCs w:val="24"/>
        </w:rPr>
      </w:pPr>
      <w:r>
        <w:rPr>
          <w:rFonts w:cs="Times New Roman" w:ascii="Times New Roman" w:hAnsi="Times New Roman"/>
          <w:b/>
          <w:sz w:val="24"/>
          <w:szCs w:val="24"/>
        </w:rPr>
        <w:t>sędzi TK Marii Gintowt-Jankowicz</w:t>
      </w:r>
    </w:p>
    <w:p>
      <w:pPr>
        <w:pStyle w:val="Normal"/>
        <w:rPr>
          <w:rFonts w:ascii="Times New Roman" w:hAnsi="Times New Roman" w:cs="Times New Roman"/>
          <w:b/>
          <w:b/>
          <w:sz w:val="24"/>
          <w:szCs w:val="24"/>
        </w:rPr>
      </w:pPr>
      <w:r>
        <w:rPr>
          <w:rFonts w:cs="Times New Roman" w:ascii="Times New Roman" w:hAnsi="Times New Roman"/>
          <w:b/>
          <w:sz w:val="24"/>
          <w:szCs w:val="24"/>
        </w:rPr>
        <w:t>do wyroku Trybunału Konstytucyjnego</w:t>
      </w:r>
    </w:p>
    <w:p>
      <w:pPr>
        <w:pStyle w:val="Normal"/>
        <w:rPr>
          <w:rFonts w:ascii="Times New Roman" w:hAnsi="Times New Roman" w:cs="Times New Roman"/>
          <w:b/>
          <w:b/>
          <w:sz w:val="24"/>
          <w:szCs w:val="24"/>
        </w:rPr>
      </w:pPr>
      <w:r>
        <w:rPr>
          <w:rFonts w:cs="Times New Roman" w:ascii="Times New Roman" w:hAnsi="Times New Roman"/>
          <w:b/>
          <w:sz w:val="24"/>
          <w:szCs w:val="24"/>
        </w:rPr>
        <w:t>z dnia 29 października 2010 r., w sprawie o sygn. P 34/08</w:t>
      </w:r>
    </w:p>
    <w:p>
      <w:pPr>
        <w:pStyle w:val="Akapitzlist"/>
        <w:tabs>
          <w:tab w:val="clear" w:pos="708"/>
          <w:tab w:val="left" w:pos="284" w:leader="none"/>
        </w:tabs>
        <w:spacing w:lineRule="auto" w:line="240" w:before="0" w:after="0"/>
        <w:ind w:left="0" w:firstLine="770"/>
        <w:contextualSpacing/>
        <w:rPr>
          <w:rFonts w:ascii="Times New Roman" w:hAnsi="Times New Roman" w:cs="Times New Roman"/>
          <w:b/>
          <w:b/>
          <w:sz w:val="16"/>
          <w:szCs w:val="16"/>
        </w:rPr>
      </w:pPr>
      <w:r>
        <w:rPr>
          <w:rFonts w:cs="Times New Roman" w:ascii="Times New Roman" w:hAnsi="Times New Roman"/>
          <w:b/>
          <w:sz w:val="16"/>
          <w:szCs w:val="16"/>
        </w:rPr>
      </w:r>
    </w:p>
    <w:p>
      <w:pPr>
        <w:pStyle w:val="Akapitzlist"/>
        <w:tabs>
          <w:tab w:val="clear" w:pos="708"/>
          <w:tab w:val="left" w:pos="284"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Na podstawie art. 68 ust. 3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 zgłaszam zdanie odrębne do całości wyroku Trybunału Konstytucyjnego z 29 października 2010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P 34/08. W niniejszej sprawie nie znajduję argumentów wystarczających do obalenia domniemania konstytucyjności zakwestionowanego art. 35 ust.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5 grudnia 2000 r. o spółdzielniach mieszkaniow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03</w:t>
      </w:r>
      <w:r>
        <w:rPr>
          <w:rFonts w:cs="Times New Roman" w:ascii="Times New Roman" w:hAnsi="Times New Roman"/>
          <w:color w:val="FF0000"/>
          <w:sz w:val="24"/>
          <w:szCs w:val="24"/>
        </w:rPr>
        <w:t xml:space="preserve"> </w:t>
      </w:r>
      <w:r>
        <w:rPr>
          <w:rFonts w:cs="Times New Roman" w:ascii="Times New Roman" w:hAnsi="Times New Roman"/>
          <w:sz w:val="24"/>
          <w:szCs w:val="24"/>
        </w:rPr>
        <w:t>r. Nr 119, poz. 1116, ze zm.; dalej: ustawa o spółdzielniach mieszkaniowych albo</w:t>
      </w:r>
      <w:r>
        <w:rPr>
          <w:rFonts w:cs="Times New Roman" w:ascii="Times New Roman" w:hAnsi="Times New Roman"/>
          <w:color w:val="FF0000"/>
          <w:sz w:val="24"/>
          <w:szCs w:val="24"/>
        </w:rPr>
        <w:t xml:space="preserve"> </w:t>
      </w:r>
      <w:r>
        <w:rPr>
          <w:rFonts w:cs="Times New Roman" w:ascii="Times New Roman" w:hAnsi="Times New Roman"/>
          <w:sz w:val="24"/>
          <w:szCs w:val="24"/>
        </w:rPr>
        <w:t>u.s.m.).</w:t>
      </w:r>
    </w:p>
    <w:p>
      <w:pPr>
        <w:pStyle w:val="Akapitzlist"/>
        <w:tabs>
          <w:tab w:val="clear" w:pos="708"/>
          <w:tab w:val="left" w:pos="284"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1. Niniejsza sprawa została zainicjowana pytaniem sądu. Kontrola konstytucyjności w trybie pytania prawnego musi odpowiadać warunkom określonym dla</w:t>
      </w:r>
      <w:r>
        <w:rPr>
          <w:rFonts w:cs="Times New Roman" w:ascii="Times New Roman" w:hAnsi="Times New Roman"/>
          <w:color w:val="FF0000"/>
          <w:sz w:val="24"/>
          <w:szCs w:val="24"/>
        </w:rPr>
        <w:t xml:space="preserve"> </w:t>
      </w:r>
      <w:r>
        <w:rPr>
          <w:rFonts w:cs="Times New Roman" w:ascii="Times New Roman" w:hAnsi="Times New Roman"/>
          <w:sz w:val="24"/>
          <w:szCs w:val="24"/>
        </w:rPr>
        <w:t>tego rodzaju postępowania w Konstytucji, a także w ustawie o Trybunale Konstytucyjnym. Podstawową przesłanką umożliwiającą przedstawienie Trybunałowi pytania prawnego jest uzależnienie rozstrzygnięcia sprawy zawisłej przed sądem 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to pytanie (przesłanka funkcjonalna – art. 193 Konstytucji).</w:t>
      </w:r>
    </w:p>
    <w:p>
      <w:pPr>
        <w:pStyle w:val="Normal"/>
        <w:tabs>
          <w:tab w:val="clear" w:pos="708"/>
          <w:tab w:val="left" w:pos="0" w:leader="none"/>
        </w:tabs>
        <w:ind w:firstLine="770"/>
        <w:jc w:val="both"/>
        <w:rPr>
          <w:rFonts w:ascii="Times New Roman" w:hAnsi="Times New Roman" w:cs="Times New Roman"/>
          <w:sz w:val="24"/>
          <w:szCs w:val="24"/>
        </w:rPr>
      </w:pPr>
      <w:r>
        <w:rPr>
          <w:rFonts w:cs="Times New Roman" w:ascii="Times New Roman" w:hAnsi="Times New Roman"/>
          <w:sz w:val="24"/>
          <w:szCs w:val="24"/>
        </w:rPr>
        <w:t xml:space="preserve">Sąd pytający w </w:t>
      </w:r>
      <w:r>
        <w:rPr>
          <w:rFonts w:cs="Times New Roman" w:ascii="Times New Roman" w:hAnsi="Times New Roman"/>
          <w:i/>
          <w:sz w:val="24"/>
          <w:szCs w:val="24"/>
        </w:rPr>
        <w:t xml:space="preserve">petitum </w:t>
      </w:r>
      <w:r>
        <w:rPr>
          <w:rFonts w:cs="Times New Roman" w:ascii="Times New Roman" w:hAnsi="Times New Roman"/>
          <w:sz w:val="24"/>
          <w:szCs w:val="24"/>
        </w:rPr>
        <w:t>zakwestionował cały art. 35 ust.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Przepis ten dotyczy trzech różnych rodzajów nieruchomości: własności Skarbu Państwa, własności gminy oraz nieruchomości, których właściciel pozostaje nieznany, pomimo podjętych starań o jego ustalenie. Z uzasadnienia pytania prawnego wynika jednak, że w sprawie, na</w:t>
      </w:r>
      <w:r>
        <w:rPr>
          <w:rFonts w:cs="Times New Roman" w:ascii="Times New Roman" w:hAnsi="Times New Roman"/>
          <w:color w:val="FF0000"/>
          <w:sz w:val="24"/>
          <w:szCs w:val="24"/>
        </w:rPr>
        <w:t xml:space="preserve"> </w:t>
      </w:r>
      <w:r>
        <w:rPr>
          <w:rFonts w:cs="Times New Roman" w:ascii="Times New Roman" w:hAnsi="Times New Roman"/>
          <w:sz w:val="24"/>
          <w:szCs w:val="24"/>
        </w:rPr>
        <w:t>tle której sformułowano pytanie prawne, chodzi o stwierdzenie nabycia przez</w:t>
      </w:r>
      <w:r>
        <w:rPr>
          <w:rFonts w:cs="Times New Roman" w:ascii="Times New Roman" w:hAnsi="Times New Roman"/>
          <w:color w:val="FF0000"/>
          <w:sz w:val="24"/>
          <w:szCs w:val="24"/>
        </w:rPr>
        <w:t xml:space="preserve"> </w:t>
      </w:r>
      <w:r>
        <w:rPr>
          <w:rFonts w:cs="Times New Roman" w:ascii="Times New Roman" w:hAnsi="Times New Roman"/>
          <w:sz w:val="24"/>
          <w:szCs w:val="24"/>
        </w:rPr>
        <w:t>zasiedzenie nieruchomości będącej własnością gminy. Nie mogę zgodzić się z</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m w wyroku poglądem Trybunału, że podmiotowy zakres przepisu nie ma znaczenia z uwagi na to, że zarzuty sądu pytającego dotyczą samej konstrukcji zasiedzenia, a nie określenia kręgu podmiotów/właścicieli nieruchomości, które w drodze zasiedzenia nabywa spółdzielnia mieszkaniowa.</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Przede wszystkim zakwestionowany przepis odnosi się z jednej strony do dwóch zasadniczo różnych podmiotów: Skarbu Państwa i gminy, z drugiej zaś strony do</w:t>
      </w:r>
      <w:r>
        <w:rPr>
          <w:rFonts w:cs="Times New Roman" w:ascii="Times New Roman" w:hAnsi="Times New Roman"/>
          <w:color w:val="FF0000"/>
          <w:sz w:val="24"/>
          <w:szCs w:val="24"/>
        </w:rPr>
        <w:t xml:space="preserve"> </w:t>
      </w:r>
      <w:r>
        <w:rPr>
          <w:rFonts w:cs="Times New Roman" w:ascii="Times New Roman" w:hAnsi="Times New Roman"/>
          <w:sz w:val="24"/>
          <w:szCs w:val="24"/>
        </w:rPr>
        <w:t>właściciela nieruchomości, który pozostaje nieznany. Nie ulega wątpliwości, że status prawny każdego z tych podmiotów jest inny, a w konsekwencji również inny jest zakres ochrony przysługujących mu praw majątkowych. Sąd pytający, podnosząc zarzuty pod</w:t>
      </w:r>
      <w:r>
        <w:rPr>
          <w:rFonts w:cs="Times New Roman" w:ascii="Times New Roman" w:hAnsi="Times New Roman"/>
          <w:color w:val="FF0000"/>
          <w:sz w:val="24"/>
          <w:szCs w:val="24"/>
        </w:rPr>
        <w:t xml:space="preserve"> </w:t>
      </w:r>
      <w:r>
        <w:rPr>
          <w:rFonts w:cs="Times New Roman" w:ascii="Times New Roman" w:hAnsi="Times New Roman"/>
          <w:sz w:val="24"/>
          <w:szCs w:val="24"/>
        </w:rPr>
        <w:t>adresem konstrukcji zasiedzenia w 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dnosi je wyłącznie do</w:t>
      </w:r>
      <w:r>
        <w:rPr>
          <w:rFonts w:cs="Times New Roman" w:ascii="Times New Roman" w:hAnsi="Times New Roman"/>
          <w:color w:val="FF0000"/>
          <w:sz w:val="24"/>
          <w:szCs w:val="24"/>
        </w:rPr>
        <w:t xml:space="preserve"> </w:t>
      </w:r>
      <w:r>
        <w:rPr>
          <w:rFonts w:cs="Times New Roman" w:ascii="Times New Roman" w:hAnsi="Times New Roman"/>
          <w:sz w:val="24"/>
          <w:szCs w:val="24"/>
        </w:rPr>
        <w:t>jednego z podmiotów, tj. do sytuacji, gdy zasiedzenie dotyczy nieruchomości gminy, a</w:t>
      </w:r>
      <w:r>
        <w:rPr>
          <w:rFonts w:cs="Times New Roman" w:ascii="Times New Roman" w:hAnsi="Times New Roman"/>
          <w:color w:val="FF0000"/>
          <w:sz w:val="24"/>
          <w:szCs w:val="24"/>
        </w:rPr>
        <w:t xml:space="preserve"> </w:t>
      </w:r>
      <w:r>
        <w:rPr>
          <w:rFonts w:cs="Times New Roman" w:ascii="Times New Roman" w:hAnsi="Times New Roman"/>
          <w:sz w:val="24"/>
          <w:szCs w:val="24"/>
        </w:rPr>
        <w:t>zatem odpowiednio do stanu faktycznego rozpoznawanej sprawy. Obszerne wywody na</w:t>
      </w:r>
      <w:r>
        <w:rPr>
          <w:rFonts w:cs="Times New Roman" w:ascii="Times New Roman" w:hAnsi="Times New Roman"/>
          <w:color w:val="FF0000"/>
          <w:sz w:val="24"/>
          <w:szCs w:val="24"/>
        </w:rPr>
        <w:t xml:space="preserve"> </w:t>
      </w:r>
      <w:r>
        <w:rPr>
          <w:rFonts w:cs="Times New Roman" w:ascii="Times New Roman" w:hAnsi="Times New Roman"/>
          <w:sz w:val="24"/>
          <w:szCs w:val="24"/>
        </w:rPr>
        <w:t>temat skutków bezpośrednich i pośrednich, jakie kwestionowany przepis ma dla gmin, zwieńcza wskazanie jako wzorców kontroli przepisów regulujących sytuację gmin, tj.</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5 ust. 1 i 2 oraz art. 167 ust. 2 Konstytucji.</w:t>
      </w:r>
    </w:p>
    <w:p>
      <w:pPr>
        <w:pStyle w:val="Normal"/>
        <w:ind w:firstLine="770"/>
        <w:jc w:val="both"/>
        <w:rPr/>
      </w:pPr>
      <w:r>
        <w:rPr>
          <w:rFonts w:cs="Times New Roman" w:ascii="Times New Roman" w:hAnsi="Times New Roman"/>
          <w:sz w:val="24"/>
          <w:szCs w:val="24"/>
        </w:rPr>
        <w:t>A zatem wskazany przepis może być przedmiotem oceny Trybunału tylk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nieruchomości będących własnością gmin. Tylko w takim zakresie ma on bowiem znaczenie dla sprawy zawisłej przed sądem pytającym. Ocena regulacji w</w:t>
      </w:r>
      <w:r>
        <w:rPr>
          <w:rFonts w:cs="Times New Roman" w:ascii="Times New Roman" w:hAnsi="Times New Roman"/>
          <w:color w:val="FF0000"/>
          <w:sz w:val="24"/>
          <w:szCs w:val="24"/>
        </w:rPr>
        <w:t xml:space="preserve"> </w:t>
      </w:r>
      <w:r>
        <w:rPr>
          <w:rFonts w:cs="Times New Roman" w:ascii="Times New Roman" w:hAnsi="Times New Roman"/>
          <w:sz w:val="24"/>
          <w:szCs w:val="24"/>
        </w:rPr>
        <w:t>szerszym zakresie ma charakter kontroli abstrakcyjnej, co w przypadku pytania prawnego jest niedopuszczalne.</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W tym aspekcie podzielam stanowisko Marszałka Sejmu, że wyrok powinien być zakresowy. Co więcej, jest to właśnie ten przypadek, gdy konstytucyjna procedura pytania prawnego wymusza zakresową formułę senten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2. Niezależnie od uwag dotyczących zakresu kontroli przepisu wskazanego w</w:t>
      </w:r>
      <w:r>
        <w:rPr>
          <w:rFonts w:cs="Times New Roman" w:ascii="Times New Roman" w:hAnsi="Times New Roman"/>
          <w:color w:val="FF0000"/>
          <w:sz w:val="24"/>
          <w:szCs w:val="24"/>
        </w:rPr>
        <w:t xml:space="preserve"> </w:t>
      </w:r>
      <w:r>
        <w:rPr>
          <w:rFonts w:cs="Times New Roman" w:ascii="Times New Roman" w:hAnsi="Times New Roman"/>
          <w:sz w:val="24"/>
          <w:szCs w:val="24"/>
        </w:rPr>
        <w:t>pytaniu prawnym, nie zgadzam się także z merytorycznym rozstrzygnięciem niniejszej sprawy, przy czym z przyczyn wyżej wskazanych, uwagi te ograniczam do kwestii, które</w:t>
      </w:r>
      <w:r>
        <w:rPr>
          <w:rFonts w:cs="Times New Roman" w:ascii="Times New Roman" w:hAnsi="Times New Roman"/>
          <w:color w:val="FF0000"/>
          <w:sz w:val="24"/>
          <w:szCs w:val="24"/>
        </w:rPr>
        <w:t xml:space="preserve"> </w:t>
      </w:r>
      <w:r>
        <w:rPr>
          <w:rFonts w:cs="Times New Roman" w:ascii="Times New Roman" w:hAnsi="Times New Roman"/>
          <w:sz w:val="24"/>
          <w:szCs w:val="24"/>
        </w:rPr>
        <w:t>mieszczą się w formule wyroku zakresow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2.1. Przede wszystkim ocena konstytucyjności art. 35 ust. 4</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u.s.m. nie może abstrahować ani od kontekstu historyczno-społecznego, który doprowadził do szczególnie złożonego stanu prawnego, ani od oczywistego faktu, że finalnym adresatem i</w:t>
      </w:r>
      <w:r>
        <w:rPr>
          <w:rFonts w:cs="Times New Roman" w:ascii="Times New Roman" w:hAnsi="Times New Roman"/>
          <w:color w:val="FF0000"/>
          <w:sz w:val="24"/>
          <w:szCs w:val="24"/>
        </w:rPr>
        <w:t xml:space="preserve"> </w:t>
      </w:r>
      <w:r>
        <w:rPr>
          <w:rFonts w:cs="Times New Roman" w:ascii="Times New Roman" w:hAnsi="Times New Roman"/>
          <w:sz w:val="24"/>
          <w:szCs w:val="24"/>
        </w:rPr>
        <w:t>beneficjentem „kreowania dla spółdzielni mieszkaniowych specjalnych prawnych instrumentów” nabywania zabudowanych przez nie nieruchomości jest spółdzielca. Te</w:t>
      </w:r>
      <w:r>
        <w:rPr>
          <w:rFonts w:cs="Times New Roman" w:ascii="Times New Roman" w:hAnsi="Times New Roman"/>
          <w:color w:val="FF0000"/>
          <w:sz w:val="24"/>
          <w:szCs w:val="24"/>
        </w:rPr>
        <w:t xml:space="preserve"> </w:t>
      </w:r>
      <w:r>
        <w:rPr>
          <w:rFonts w:cs="Times New Roman" w:ascii="Times New Roman" w:hAnsi="Times New Roman"/>
          <w:sz w:val="24"/>
          <w:szCs w:val="24"/>
        </w:rPr>
        <w:t>przesłanki znalazły się również u podstaw mojego zdania odrębnego od wyroku TK z</w:t>
      </w:r>
      <w:r>
        <w:rPr>
          <w:rFonts w:cs="Times New Roman" w:ascii="Times New Roman" w:hAnsi="Times New Roman"/>
          <w:color w:val="FF0000"/>
          <w:sz w:val="24"/>
          <w:szCs w:val="24"/>
        </w:rPr>
        <w:t xml:space="preserve"> </w:t>
      </w:r>
      <w:r>
        <w:rPr>
          <w:rFonts w:cs="Times New Roman" w:ascii="Times New Roman" w:hAnsi="Times New Roman"/>
          <w:sz w:val="24"/>
          <w:szCs w:val="24"/>
        </w:rPr>
        <w:t>17 grudnia 2008 r., sygn. P 16/08 (powoływany w niniejszym wyroku).</w:t>
      </w:r>
    </w:p>
    <w:p>
      <w:pPr>
        <w:pStyle w:val="Akapitzlist"/>
        <w:spacing w:lineRule="auto" w:line="240" w:before="0" w:after="0"/>
        <w:ind w:left="0" w:firstLine="770"/>
        <w:contextualSpacing/>
        <w:jc w:val="both"/>
        <w:rPr/>
      </w:pPr>
      <w:r>
        <w:rPr>
          <w:rFonts w:cs="Times New Roman" w:ascii="Times New Roman" w:hAnsi="Times New Roman"/>
          <w:sz w:val="24"/>
          <w:szCs w:val="24"/>
        </w:rPr>
        <w:t>Sytuacja spółdzielni mieszkaniowych posiadających budynki na cudzym gruncie bez tytułu prawnego jest konsekwencją sposobu gospodarowania gruntami na rzecz spółdzielni mieszkaniowych w przeszłości, tj. w okresie PRL. Spółdzielnie niejednokrotnie dokonywały inwestycji na gruntach, do których nie miały odpowiedniego tytułu prawnego. W efekcie takiego działania liczne spółdzielnie mieszkaniowe nadal mają nieuregulowaną sytuację prawną gruntów, z których korzystają. Taki stan rzeczy w wielu przypadkach utrudnia, a często uniemożliwia wywiązanie się spółdzielni z wynikającego z art. 42 ustawy o spółdzielniach mieszkaniowych obowiązku określenia przedmiotu odrębnej własności wszystkich lokali, a członkom spółdzielni uniemożliwia uzyskanie prawa własności lokalu.</w:t>
      </w:r>
    </w:p>
    <w:p>
      <w:pPr>
        <w:pStyle w:val="Akapitzlist"/>
        <w:spacing w:lineRule="auto" w:line="240" w:before="0" w:after="0"/>
        <w:ind w:left="0" w:firstLine="770"/>
        <w:contextualSpacing/>
        <w:jc w:val="both"/>
        <w:rPr/>
      </w:pPr>
      <w:r>
        <w:rPr>
          <w:rFonts w:cs="Times New Roman" w:ascii="Times New Roman" w:hAnsi="Times New Roman"/>
          <w:sz w:val="24"/>
          <w:szCs w:val="24"/>
        </w:rPr>
        <w:t>Należy podkreślić, że ustawodawca od lat poszukuje efektywnych środków uporządkowania stanu prawnego nieruchomości będących w posiadaniu spółdzielni mieszkaniowych. Liczne próby zreformowania spółdzielczości mieszkaniowej, których</w:t>
      </w:r>
      <w:r>
        <w:rPr>
          <w:rFonts w:cs="Times New Roman" w:ascii="Times New Roman" w:hAnsi="Times New Roman"/>
          <w:color w:val="FF0000"/>
          <w:sz w:val="24"/>
          <w:szCs w:val="24"/>
        </w:rPr>
        <w:t xml:space="preserve"> </w:t>
      </w:r>
      <w:r>
        <w:rPr>
          <w:rFonts w:cs="Times New Roman" w:ascii="Times New Roman" w:hAnsi="Times New Roman"/>
          <w:sz w:val="24"/>
          <w:szCs w:val="24"/>
        </w:rPr>
        <w:t>pierwszoplanowym celem jest przekształcenie spółdzielczych praw do lokalu w</w:t>
      </w:r>
      <w:r>
        <w:rPr>
          <w:rFonts w:cs="Times New Roman" w:ascii="Times New Roman" w:hAnsi="Times New Roman"/>
          <w:color w:val="FF0000"/>
          <w:sz w:val="24"/>
          <w:szCs w:val="24"/>
        </w:rPr>
        <w:t xml:space="preserve"> </w:t>
      </w:r>
      <w:r>
        <w:rPr>
          <w:rFonts w:cs="Times New Roman" w:ascii="Times New Roman" w:hAnsi="Times New Roman"/>
          <w:sz w:val="24"/>
          <w:szCs w:val="24"/>
        </w:rPr>
        <w:t>pełne prawo własności, prowadzą do wniosku, że nie jest to proces ani łatwy, ani</w:t>
      </w:r>
      <w:r>
        <w:rPr>
          <w:rFonts w:cs="Times New Roman" w:ascii="Times New Roman" w:hAnsi="Times New Roman"/>
          <w:color w:val="FF0000"/>
          <w:sz w:val="24"/>
          <w:szCs w:val="24"/>
        </w:rPr>
        <w:t xml:space="preserve"> </w:t>
      </w:r>
      <w:r>
        <w:rPr>
          <w:rFonts w:cs="Times New Roman" w:ascii="Times New Roman" w:hAnsi="Times New Roman"/>
          <w:sz w:val="24"/>
          <w:szCs w:val="24"/>
        </w:rPr>
        <w:t>krótkotrwały. Niemniej jednak wcześniejsze orzecznictwo Trybunału Konstytucyjnego popierało przekształcenia własnościowe w ramach spółdzielni mieszkaniowych. Co więcej, to właśnie dążenie do likwidacji spółdzielczego własnościowego prawa do lokalu zasługiwało – zdaniem Trybunału Konstytucyjnego – nie tylko na akceptację, ale miało legitymację konstytucyjną (zob. m.in. wyrok TK z 29 maja 2001 r., sygn. K 5/01, OTK ZU nr 4/2001, poz. 87 oraz wyrok TK z 20 kwietnia 2005 r., pełny skład, sygn. K 42/02, OTK ZU nr 4/A/2005, poz. 38).</w:t>
      </w:r>
    </w:p>
    <w:p>
      <w:pPr>
        <w:pStyle w:val="Akapitzlist"/>
        <w:spacing w:lineRule="auto" w:line="240" w:before="0" w:after="0"/>
        <w:ind w:left="0" w:firstLine="770"/>
        <w:contextualSpacing/>
        <w:jc w:val="both"/>
        <w:rPr/>
      </w:pPr>
      <w:r>
        <w:rPr>
          <w:rFonts w:cs="Times New Roman" w:ascii="Times New Roman" w:hAnsi="Times New Roman"/>
          <w:sz w:val="24"/>
          <w:szCs w:val="24"/>
        </w:rPr>
        <w:t>Nie ulega wątpliwości, że zakwestionowany art. 35 ust.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o spółdzielniach mieszkaniowych służy temu właśnie celowi. Cechą charakterystyczną rozwiązań stawianych do dyspozycji spółdzielni mieszkaniowych przed dodaniem w 2007 r. kwestionowanego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było nałożenie na zarządy spółdzielni obowiązku inicjatywy i</w:t>
      </w:r>
      <w:r>
        <w:rPr>
          <w:rFonts w:cs="Times New Roman" w:ascii="Times New Roman" w:hAnsi="Times New Roman"/>
          <w:color w:val="FF0000"/>
          <w:sz w:val="24"/>
          <w:szCs w:val="24"/>
        </w:rPr>
        <w:t xml:space="preserve"> </w:t>
      </w:r>
      <w:r>
        <w:rPr>
          <w:rFonts w:cs="Times New Roman" w:ascii="Times New Roman" w:hAnsi="Times New Roman"/>
          <w:sz w:val="24"/>
          <w:szCs w:val="24"/>
        </w:rPr>
        <w:t>konsekwentnej aktywności tak, aby doprowadzić do rezultatu zakładanego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Skoro jednak kolejne, zróżnicowane rozwiązania okazywały się nieskuteczne, ustawodawca zdecydował się na regulację dalej idącą. Mianowicie, jeżeli</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a mieszkaniowa w dniu 5 grudnia 1990 r. była posiadaczem nieruchomości gruntowej stanowiącej własność Skarbu Państwa albo gminy lub</w:t>
      </w:r>
      <w:r>
        <w:rPr>
          <w:rFonts w:cs="Times New Roman" w:ascii="Times New Roman" w:hAnsi="Times New Roman"/>
          <w:color w:val="FF0000"/>
          <w:sz w:val="24"/>
          <w:szCs w:val="24"/>
        </w:rPr>
        <w:t xml:space="preserve"> </w:t>
      </w:r>
      <w:r>
        <w:rPr>
          <w:rFonts w:cs="Times New Roman" w:ascii="Times New Roman" w:hAnsi="Times New Roman"/>
          <w:sz w:val="24"/>
          <w:szCs w:val="24"/>
        </w:rPr>
        <w:t>gdy</w:t>
      </w:r>
      <w:r>
        <w:rPr>
          <w:rFonts w:cs="Times New Roman" w:ascii="Times New Roman" w:hAnsi="Times New Roman"/>
          <w:color w:val="FF0000"/>
          <w:sz w:val="24"/>
          <w:szCs w:val="24"/>
        </w:rPr>
        <w:t xml:space="preserve"> </w:t>
      </w:r>
      <w:r>
        <w:rPr>
          <w:rFonts w:cs="Times New Roman" w:ascii="Times New Roman" w:hAnsi="Times New Roman"/>
          <w:sz w:val="24"/>
          <w:szCs w:val="24"/>
        </w:rPr>
        <w:t>właściciel pozostaje nieznany i przed tym dniem legalnie, tj. na podstawie pozwolenia na budowę i decyzji lokalizacyjnej wybudowała budynek, wówczas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mocy prawa nabywa własność tej nieruchomości przez</w:t>
      </w:r>
      <w:r>
        <w:rPr>
          <w:rFonts w:cs="Times New Roman" w:ascii="Times New Roman" w:hAnsi="Times New Roman"/>
          <w:color w:val="FF0000"/>
          <w:sz w:val="24"/>
          <w:szCs w:val="24"/>
        </w:rPr>
        <w:t xml:space="preserve"> </w:t>
      </w:r>
      <w:r>
        <w:rPr>
          <w:rFonts w:cs="Times New Roman" w:ascii="Times New Roman" w:hAnsi="Times New Roman"/>
          <w:sz w:val="24"/>
          <w:szCs w:val="24"/>
        </w:rPr>
        <w:t>zasiedzenie. Regulacja ta zredukowała obowiązki zarządu spółdzielni do wystąpienia do sądu z wnioskiem o stwierdzenie nabycia własności nieruchomości przez zasiedzenie, a</w:t>
      </w:r>
      <w:r>
        <w:rPr>
          <w:rFonts w:cs="Times New Roman" w:ascii="Times New Roman" w:hAnsi="Times New Roman"/>
          <w:color w:val="FF0000"/>
          <w:sz w:val="24"/>
          <w:szCs w:val="24"/>
        </w:rPr>
        <w:t xml:space="preserve"> </w:t>
      </w:r>
      <w:r>
        <w:rPr>
          <w:rFonts w:cs="Times New Roman" w:ascii="Times New Roman" w:hAnsi="Times New Roman"/>
          <w:sz w:val="24"/>
          <w:szCs w:val="24"/>
        </w:rPr>
        <w:t>orzeczenie sądu jest podstawą wpisu do księgi wieczystej. Co więcej, równocześnie ta sama nowela wprowadziła</w:t>
      </w:r>
      <w:r>
        <w:rPr>
          <w:rFonts w:cs="Times New Roman" w:ascii="Times New Roman" w:hAnsi="Times New Roman"/>
          <w:i/>
          <w:sz w:val="24"/>
          <w:szCs w:val="24"/>
        </w:rPr>
        <w:t xml:space="preserve"> </w:t>
      </w:r>
      <w:r>
        <w:rPr>
          <w:rFonts w:cs="Times New Roman" w:ascii="Times New Roman" w:hAnsi="Times New Roman"/>
          <w:sz w:val="24"/>
          <w:szCs w:val="24"/>
        </w:rPr>
        <w:t>ust. 4</w:t>
      </w:r>
      <w:r>
        <w:rPr>
          <w:rFonts w:cs="Times New Roman" w:ascii="Times New Roman" w:hAnsi="Times New Roman"/>
          <w:sz w:val="24"/>
          <w:szCs w:val="24"/>
          <w:vertAlign w:val="superscript"/>
        </w:rPr>
        <w:t>2</w:t>
      </w:r>
      <w:r>
        <w:rPr>
          <w:rFonts w:cs="Times New Roman" w:ascii="Times New Roman" w:hAnsi="Times New Roman"/>
          <w:sz w:val="24"/>
          <w:szCs w:val="24"/>
        </w:rPr>
        <w:t>, który ustanowił 3-miesięczny termin wystąpienia przez</w:t>
      </w:r>
      <w:r>
        <w:rPr>
          <w:rFonts w:cs="Times New Roman" w:ascii="Times New Roman" w:hAnsi="Times New Roman"/>
          <w:color w:val="FF0000"/>
          <w:sz w:val="24"/>
          <w:szCs w:val="24"/>
        </w:rPr>
        <w:t xml:space="preserve"> </w:t>
      </w:r>
      <w:r>
        <w:rPr>
          <w:rFonts w:cs="Times New Roman" w:ascii="Times New Roman" w:hAnsi="Times New Roman"/>
          <w:sz w:val="24"/>
          <w:szCs w:val="24"/>
        </w:rPr>
        <w:t>zarząd spółdzielni do sądu z wnioskiem o stwierdzenie zasiedzenia grunt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st. 4</w:t>
      </w:r>
      <w:r>
        <w:rPr>
          <w:rFonts w:cs="Times New Roman" w:ascii="Times New Roman" w:hAnsi="Times New Roman"/>
          <w:sz w:val="24"/>
          <w:szCs w:val="24"/>
          <w:vertAlign w:val="superscript"/>
        </w:rPr>
        <w:t>1</w:t>
      </w:r>
      <w:r>
        <w:rPr>
          <w:rFonts w:cs="Times New Roman" w:ascii="Times New Roman" w:hAnsi="Times New Roman"/>
          <w:sz w:val="24"/>
          <w:szCs w:val="24"/>
        </w:rPr>
        <w:t>, jeżeli osoba uprawniona do lokalu spółdzielczego wystąpiła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o przeniesienie odrębnej własności lokalu. Bez wątpienia zakwestionowany przepis wraz z ust.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może być skutecznym narzędziem definitywnego rozwiązania żywotnego problemu społecznego.</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Podstawowe wątpliwości sądu pytającego dotyczą różnic, jakie ustawodawca wprowadził w konstrukcji zasiedzenia w 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stosunku do regulacji macierzystej, tj. przepisów art. 172-176 ustawy z dnia 23 kwietnia 1964 r. – Kodeks cywilny (Dz. U. Nr 16, poz. 93, ze zm.; dalej: kodeks cywilny). Ściślej, wątpliwości te dotyczą ustanowienia „odmiennej podstawy nabycia prawa własności niebędącej tożsamą z</w:t>
      </w:r>
      <w:r>
        <w:rPr>
          <w:rFonts w:cs="Times New Roman" w:ascii="Times New Roman" w:hAnsi="Times New Roman"/>
          <w:color w:val="FF0000"/>
          <w:sz w:val="24"/>
          <w:szCs w:val="24"/>
        </w:rPr>
        <w:t xml:space="preserve"> </w:t>
      </w:r>
      <w:r>
        <w:rPr>
          <w:rFonts w:cs="Times New Roman" w:ascii="Times New Roman" w:hAnsi="Times New Roman"/>
          <w:sz w:val="24"/>
          <w:szCs w:val="24"/>
        </w:rPr>
        <w:t>dotychczas istniejącą instytucją prawną zasiedzenia”. Z kolei krytyczna ocena tego braku tożsamości ma uzasadniać zarzuty niezgodności zakwestionowanej regulacji z art. 2 Konstytucji.</w:t>
      </w:r>
    </w:p>
    <w:p>
      <w:pPr>
        <w:pStyle w:val="Akapitzlist"/>
        <w:spacing w:lineRule="auto" w:line="240" w:before="0" w:after="0"/>
        <w:ind w:left="0" w:firstLine="770"/>
        <w:contextualSpacing/>
        <w:jc w:val="both"/>
        <w:rPr/>
      </w:pPr>
      <w:r>
        <w:rPr>
          <w:rFonts w:cs="Times New Roman" w:ascii="Times New Roman" w:hAnsi="Times New Roman"/>
          <w:sz w:val="24"/>
          <w:szCs w:val="24"/>
        </w:rPr>
        <w:t>Jeśli chodzi o tę pierwszą płaszczyznę podstawowych wątpliwości sądu pytającego, to wyjaśnił je Sąd Najwyższy. W orzeczeniach mających za przedmiot różne aspekty stosowania 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SN stwierdził m.in.:</w:t>
      </w:r>
    </w:p>
    <w:p>
      <w:pPr>
        <w:pStyle w:val="Akapitzlist"/>
        <w:spacing w:lineRule="auto" w:line="240" w:before="0" w:after="0"/>
        <w:ind w:left="0" w:firstLine="77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gulacje wcześniejsze (przed nowelizacją w 2007 r.) zawarte w art. 35 u.s.m. okazały się „niewystarczające do zapewnienia spółdzielniom możliwości uzyskania praw do gruntu, a tym samym do realizacji ustawowego obowiązku określenia odrębnej własności wszystkich lokali, koniecznego do osiągnięcia podstawowego celu ustawodawcy, którym jest uwłaszczenie członków spółdzielni”,</w:t>
      </w:r>
    </w:p>
    <w:p>
      <w:pPr>
        <w:pStyle w:val="Akapitzlist"/>
        <w:spacing w:lineRule="auto" w:line="240" w:before="0" w:after="0"/>
        <w:ind w:left="0" w:firstLine="770"/>
        <w:contextual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zasiedzenie, o jakim mowa w art. 35 ust. 4</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u.s.m. jest instytucją szczególną, inną niż zasiedzenie przewidziane w kodeksie cywilnym,</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jeżeli wykładnia językowa art. 35 ust. 4</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u.s.m. nie jest wystarczająca, aby</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rozwiać wszelkie wątpliwości, to – zgodnie z zasadami wykładni prawa – konieczne jest posłużenie się także wykładnią funkcjonalną, uwzględniającą cel i funkcje regulacji zawartej w tym przepisie </w:t>
      </w:r>
      <w:r>
        <w:rPr>
          <w:rFonts w:cs="Times New Roman" w:ascii="Times New Roman" w:hAnsi="Times New Roman"/>
          <w:color w:val="000000"/>
          <w:spacing w:val="-4"/>
          <w:sz w:val="24"/>
          <w:szCs w:val="24"/>
        </w:rPr>
        <w:t>(zob. postanowienie SN z 17 listopada 2009 r., sygn. akt III CSK 71/09, Lex nr 551122; uchwała SN z 26 listopada 2008 r., sygn. akt III CZP 115/08, Lex nr</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465364).</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ulega wątpliwości, że Sąd Najwyższy, w sposób miarodajny dla sądów powszechnych, wyjaśnił większość wątpliwości interpretacyjnych przedstawi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niu prawnym, odnoszących się do samej instytucji zasiedzenia przewidzia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westionowanym przepisie, a także do zakresu przedmiotowego tej regulacji.</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sumowując tę część mojego zdania odrębnego, w powoływanym orzecznictwie Sądu Najwyższego znajduję istotne potwierdzenie dla mojego stanowiska. Mianowicie rozpoznając sprawę dotyczącą spółdzielczości mieszkaniowej, a więc dziedzin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lnym znaczeniu społecznym, złożonym i trudnym stanie prawnym (w czym ma swój udział również orzecznictwo TK), konieczne jest uwzględnienie funkcji i celu kontrolowanego przepisu. W moim przekonaniu to nieskuteczność wcześniejszych regulacji doprowadziła ustawodawcę do rozwiązania, które – choć nie jest woln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chybień legislacyjnych – nie narusza Konstytucji.</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W niniejszym wyroku Trybunał w znacznej części podzielił zarzuty sformułowane w pytaniu prawnym m.in. przeprowadzając analizę poszczególnych elementów zasiedzenia, ukształtowanych przez źródła prawa co do zasady tej samej rangi: ustawa o spółdzielniach mieszkaniowych i ustawa kodeks cywilny. Wynikające z tej „poziomej” analizy niezachowanie spójności regulacji późniejszej (spółdzielcz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egulacją cywilistyczną jest podstawową płaszczyzną uzasadnienia niezgodności </w:t>
      </w:r>
      <w:r>
        <w:rPr>
          <w:rFonts w:cs="Times New Roman" w:ascii="Times New Roman" w:hAnsi="Times New Roman"/>
          <w:sz w:val="24"/>
          <w:szCs w:val="24"/>
        </w:rPr>
        <w:t>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Konstytucją.</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Nie mogę zgodzić się z taką metodą kontroli konstytucyjności w niniejszej sprawie, a tym bardziej z jej wynikiem. Zasiedzenie jest instytucją regulowaną wyłącznie na</w:t>
      </w:r>
      <w:r>
        <w:rPr>
          <w:rFonts w:cs="Times New Roman" w:ascii="Times New Roman" w:hAnsi="Times New Roman"/>
          <w:color w:val="FF0000"/>
          <w:sz w:val="24"/>
          <w:szCs w:val="24"/>
        </w:rPr>
        <w:t xml:space="preserve"> </w:t>
      </w:r>
      <w:r>
        <w:rPr>
          <w:rFonts w:cs="Times New Roman" w:ascii="Times New Roman" w:hAnsi="Times New Roman"/>
          <w:sz w:val="24"/>
          <w:szCs w:val="24"/>
        </w:rPr>
        <w:t>poziomie ustawy zwykłej. Natomiast właściwość Trybunału jest ograniczona do</w:t>
      </w:r>
      <w:r>
        <w:rPr>
          <w:rFonts w:cs="Times New Roman" w:ascii="Times New Roman" w:hAnsi="Times New Roman"/>
          <w:color w:val="FF0000"/>
          <w:sz w:val="24"/>
          <w:szCs w:val="24"/>
        </w:rPr>
        <w:t xml:space="preserve"> </w:t>
      </w:r>
      <w:r>
        <w:rPr>
          <w:rFonts w:cs="Times New Roman" w:ascii="Times New Roman" w:hAnsi="Times New Roman"/>
          <w:sz w:val="24"/>
          <w:szCs w:val="24"/>
        </w:rPr>
        <w:t>hierarchicznej kontroli norm (art. 188 Konstytucji). Trybunał podkreśla, że kontrola konstytucyjności norm „nie obejmuje (…) rozwiązania kwestii poziomej niespójności przepisów ustawowych”, gdyż badanie „horyzontalnej niezgodności i niespójności w</w:t>
      </w:r>
      <w:r>
        <w:rPr>
          <w:rFonts w:cs="Times New Roman" w:ascii="Times New Roman" w:hAnsi="Times New Roman"/>
          <w:color w:val="FF0000"/>
          <w:sz w:val="24"/>
          <w:szCs w:val="24"/>
        </w:rPr>
        <w:t xml:space="preserve"> </w:t>
      </w:r>
      <w:r>
        <w:rPr>
          <w:rFonts w:cs="Times New Roman" w:ascii="Times New Roman" w:hAnsi="Times New Roman"/>
          <w:sz w:val="24"/>
          <w:szCs w:val="24"/>
        </w:rPr>
        <w:t>systemie źródeł prawa” prowadziłoby nie tyle do oceny z punktu widzenia konstytucyjności, ile „udatności” (zob. wyrok TK z 13 marca 2007 r., sygn. K 8/07, OTK ZU nr 3/A/2007 r., poz. 26, powołane tam orzecznictwo i literatura). Wyrok w niniejszej sprawie jest odejściem od tych podstawowych reguł.</w:t>
      </w:r>
    </w:p>
    <w:p>
      <w:pPr>
        <w:pStyle w:val="Normal"/>
        <w:tabs>
          <w:tab w:val="clear" w:pos="708"/>
          <w:tab w:val="left" w:pos="0" w:leader="none"/>
        </w:tabs>
        <w:ind w:firstLine="770"/>
        <w:jc w:val="both"/>
        <w:rPr>
          <w:rFonts w:ascii="Times New Roman" w:hAnsi="Times New Roman" w:eastAsia="Times New Roman" w:cs="Times New Roman"/>
          <w:color w:val="000000"/>
          <w:sz w:val="24"/>
          <w:szCs w:val="24"/>
        </w:rPr>
      </w:pPr>
      <w:r>
        <w:rPr>
          <w:rFonts w:cs="Times New Roman" w:ascii="Times New Roman" w:hAnsi="Times New Roman"/>
          <w:sz w:val="24"/>
          <w:szCs w:val="24"/>
        </w:rPr>
        <w:t>Z drugiej strony trudno nie zgodzić się z twierdzeniem Trybunału, że wewnętrzna spójność systemu prawnego jest cechą pożądaną. Niemniej jednak w praktyce stanowienia prawa i jego interpretacji często należy dać pierwszeństwo innym wartościom, szczególnie jeżeli są to wartości, prawa lub zasady konstytucyjne. Tak właśnie powinno być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gdzie przede wszystkim nie można nie wziąć pod uwagę, że cel zakwestionowanej regulacji znajduje zakotwiczenie w Konstytucji.</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i/>
          <w:i/>
          <w:sz w:val="24"/>
          <w:szCs w:val="24"/>
        </w:rPr>
      </w:pPr>
      <w:r>
        <w:rPr>
          <w:rFonts w:cs="Times New Roman" w:ascii="Times New Roman" w:hAnsi="Times New Roman"/>
          <w:sz w:val="24"/>
          <w:szCs w:val="24"/>
        </w:rPr>
        <w:t>Art. 75 ust. 1 Konstytucji zakłada prowadzenie przez władze publiczne polityki sprzyjającej zaspokojeniu potrzeb mieszkaniowych obywateli, w szczególności popierania działań obywateli zmierzających do uzyskania własnego mieszkania, przyjmując rozumienie pojęcia „własnego” zgodne z wykładnią językową. To konstytucyjne umocowanie mieści się w idei sprawiedliwości społecznej. Trzeba uwzględnić fakt, że</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e mieszkaniowe, a nie ich członkowie, skorzystały z dobrodziejstwa zmian ustroju społeczno-gospodarczego. Najpierw w okresie PRL znaczna część budynków spółdzielni powstała dzięki bezzwrotnej pomocy materialnej państwa, a następnie po</w:t>
      </w:r>
      <w:r>
        <w:rPr>
          <w:rFonts w:cs="Times New Roman" w:ascii="Times New Roman" w:hAnsi="Times New Roman"/>
          <w:color w:val="FF0000"/>
          <w:sz w:val="24"/>
          <w:szCs w:val="24"/>
        </w:rPr>
        <w:t xml:space="preserve"> </w:t>
      </w:r>
      <w:r>
        <w:rPr>
          <w:rFonts w:cs="Times New Roman" w:ascii="Times New Roman" w:hAnsi="Times New Roman"/>
          <w:sz w:val="24"/>
          <w:szCs w:val="24"/>
        </w:rPr>
        <w:t>przemianie ustrojowej spółdzielnie skutecznie, poprzez nieuregulowanie stanu prawnego nieruchomości, na których znajdowały się budynki mieszkalne, pomimo licznych możliwości stworzonych przez ustawodawcę, niejednokrotnie blokowały przekształcenia praw spółdzielczych do lokalu w prawo własności lokalu.</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Kolejnym argumentem przeciwko uznaniu 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a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jest charakter tego przepisu. W mojej ocenie, jest to przepis szczególny i</w:t>
      </w:r>
      <w:r>
        <w:rPr>
          <w:rFonts w:cs="Times New Roman" w:ascii="Times New Roman" w:hAnsi="Times New Roman"/>
          <w:color w:val="FF0000"/>
          <w:sz w:val="24"/>
          <w:szCs w:val="24"/>
        </w:rPr>
        <w:t xml:space="preserve"> </w:t>
      </w:r>
      <w:r>
        <w:rPr>
          <w:rFonts w:cs="Times New Roman" w:ascii="Times New Roman" w:hAnsi="Times New Roman"/>
          <w:sz w:val="24"/>
          <w:szCs w:val="24"/>
        </w:rPr>
        <w:t>incydentalny. Dodany jako kolejny ustęp rozbudowanego art. 35 mieści się w „Przepisach przejściowych i końcowych”. Nie ulega wątpliwości, że wraz z postępującym porządkowaniem stanu prawnego gruntów, na których znajdują się budynki spółdzielni, przepis ten traciłby na znaczeniu. Trudno zatem mówić o radykalnej zmianie systemowej.</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Mając na uwadze powyższe, uważam, że zaprezentowane w wyroku uchybienia legislacyjne kwestionowanego przepisu nie są wystarczające do orzeczenia o jego niezgodności z art. 2 Konstytucji. Istnienie niespójności w systemie prawa, choć z punktu widzenia jakości i sprawności tego systemu niepożądane, wymaga przede wszystkim stosowania przez sądy odpowiednich reguł wykładni prawa, tak jak to uczynił Sąd Najwyższy, odwołując się w tym wypadku do wykładni celowościowej. Natomiast Trybunał oceniając taki przepis nie powinien kierować się wyłącznie zasadami dotyczącymi poprawnej legislacji, ale wziąć pod uwagę także inne wartości konstytucyjne, w których kwestionowany przepis znajduje zakotwiczenie.</w:t>
      </w:r>
    </w:p>
    <w:p>
      <w:pPr>
        <w:pStyle w:val="Akapitzlist"/>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 Konfrontując zakwestionowany przepis z konstytucyjnymi wzorcami wyrażającymi samodzielność jednostek samorządu terytorialnego, należy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samodzielność ta nie ma i nie może mieć charakteru absolutnego.</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Gminy powołane zostały do realizacji zadań i sprawowania funkcji o charakterze publicznym na rzecz wspólnoty samorządowej, czyli</w:t>
      </w:r>
      <w:r>
        <w:rPr>
          <w:rFonts w:cs="Times New Roman" w:ascii="Times New Roman" w:hAnsi="Times New Roman"/>
          <w:color w:val="FF0000"/>
          <w:sz w:val="24"/>
          <w:szCs w:val="24"/>
        </w:rPr>
        <w:t xml:space="preserve"> </w:t>
      </w:r>
      <w:r>
        <w:rPr>
          <w:rFonts w:cs="Times New Roman" w:ascii="Times New Roman" w:hAnsi="Times New Roman"/>
          <w:sz w:val="24"/>
          <w:szCs w:val="24"/>
        </w:rPr>
        <w:t>społeczności lokalnej. Stąd własności komunalnej nie można traktować tylko w aspektach cywilistycznych. Wręcz przeciwnie, wykorzystanie własności komunalnej dla realizacji zadań publicznych sprawia, że pozycja jednostki samorządu terytorialnego jako podmiotu własności istotnie różni się od sytuacji podmiotów prywatnoprawnych (zob. wyrok z 29 maja 2001 r., sygn. K 5/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4/2001, poz. 87).</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W związku z tym, w mojej ocenie, w niniejszej sprawie zachodzi konieczność szerszego – niż prezentowane jest to w treści wyroku – spojrzenia na zaskarżoną regulację. Czynnik finansowo-ekonomiczny choć jest niewątpliwie istotny, nie może przesłaniać innych aspektów działań podejmowanych w sferze administracji publicznej. Jednym z nich powinno być dążenie gminy do zaspokajania potrzeb mieszkaniowych jej mieszkańców, wśród których znajdują się także spółdzielcy.</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Nie ulega wątpliwości, że celem 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jest uregulowanie zaszłości sprzed komunalizacji, tj. przed 5 grudnia 1990 r., usprawiedliwione długotrwałym posiadaniem i wybudowaniem budynku na podstawie udzielonego spółdzielni pozwolenia na budowę i decyzji lokalizacyjnej. Jednak podkreślić trzeba raz jeszcze – zmierza t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finalizacji transformacji spółdzielczości mieszkaniowej, w tym do umożliwienia członkom spółdzielni przekształcenia spółdzielczych praw do lokalu w prawo własności lokalu. Cel ten bez wątpienia jest społecznie pożądany i ma legitymację konstytucyjną. A</w:t>
      </w:r>
      <w:r>
        <w:rPr>
          <w:rFonts w:cs="Times New Roman" w:ascii="Times New Roman" w:hAnsi="Times New Roman"/>
          <w:color w:val="FF0000"/>
          <w:sz w:val="24"/>
          <w:szCs w:val="24"/>
        </w:rPr>
        <w:t xml:space="preserve"> </w:t>
      </w:r>
      <w:r>
        <w:rPr>
          <w:rFonts w:cs="Times New Roman" w:ascii="Times New Roman" w:hAnsi="Times New Roman"/>
          <w:sz w:val="24"/>
          <w:szCs w:val="24"/>
        </w:rPr>
        <w:t>zatem, jakkolwiek przekazanie spółdzielniom własności nieruchomości w drodze swoistego „zasiedzenia” uszczupla prawa majątkowe gmin, a tym samym dotyczy ich samodzielności, nie można uznać, że uszczuplenie to jest nadmierne lub</w:t>
      </w:r>
      <w:r>
        <w:rPr>
          <w:rFonts w:cs="Times New Roman" w:ascii="Times New Roman" w:hAnsi="Times New Roman"/>
          <w:color w:val="FF0000"/>
          <w:sz w:val="24"/>
          <w:szCs w:val="24"/>
        </w:rPr>
        <w:t xml:space="preserve"> </w:t>
      </w:r>
      <w:r>
        <w:rPr>
          <w:rFonts w:cs="Times New Roman" w:ascii="Times New Roman" w:hAnsi="Times New Roman"/>
          <w:sz w:val="24"/>
          <w:szCs w:val="24"/>
        </w:rPr>
        <w:t>nieusprawiedliwione innymi wartościami konstytucyjnym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ym samym należało uznać, że art. 35 ust.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jest zgodny z art. 165 ust. 1 i 2 i art. 167 ust.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2. Nie podzielam poglądu, że art. 31 ust. 3 w zw. z art. 64 ust. 3 i art. 64 ust. 2 Konstytucji są adekwatnymi wzorcami kontroli w niniejszej sprawie. Konieczne jest bowiem odróżnienie konstytucyjnej ochrony własności osób prawa prywatnego i osób prawa publicznego, takich jak gmina, a tym bardziej Skarb Państwa. Utożsamienie takiej ochrony może prowadzić do absurdalnych sytuacji, w których będziemy hipotetycznie rozważać dopuszczalność z punktu widzenia zasady proporcjonalności każdego ograniczenia, a tym bardziej wyzucia się z własności (np. w drodze reprywatyzacji) Skarbu Państwa lub jednostek samorządu terytorialnego. Idąc tą drogą rozumowania można by oceniać np. ustawę komunalizacyjną, na mocy której 5 grudnia 1990 r. uwłaszczone z majątku Skarbu Państwa jednostki samorządu terytorialn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4. Na zakończenie należy podkreślić, że rozstrzygnięcie Trybunału budzi zasadnicze wątpliwości także ze względu na skutki, które z punktu widzenia uzyskania pełnej własności praw spółdzielców mogą być niekorzystne, a z całą pewnością skomplikują istniejący stan prawny.</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 powyższych względów zdecydowałam się złożyć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listopada 2010 r. w Dz. U. Nr 207, poz. 1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rFonts w:ascii="Tahoma" w:hAnsi="Tahoma" w:cs="Tahoma"/>
      <w:sz w:val="16"/>
      <w:szCs w:val="16"/>
    </w:rPr>
  </w:style>
  <w:style w:type="character" w:styleId="ZnakZnak7">
    <w:name w:val=" Znak Znak7"/>
    <w:basedOn w:val="Domylnaczcionkaakapitu"/>
    <w:qFormat/>
    <w:rPr>
      <w:sz w:val="22"/>
      <w:szCs w:val="22"/>
    </w:rPr>
  </w:style>
  <w:style w:type="character" w:styleId="ZnakZnak6">
    <w:name w:val=" Znak Znak6"/>
    <w:basedOn w:val="Domylnaczcionkaakapitu"/>
    <w:qFormat/>
    <w:rPr>
      <w:sz w:val="22"/>
      <w:szCs w:val="22"/>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rPr>
  </w:style>
  <w:style w:type="character" w:styleId="Odwoaniedokomentarza">
    <w:name w:val="Odwołanie do komentarza"/>
    <w:basedOn w:val="Domylnaczcionkaakapitu"/>
    <w:qFormat/>
    <w:rPr>
      <w:sz w:val="18"/>
      <w:szCs w:val="18"/>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ZnakZnak2"/>
    <w:qFormat/>
    <w:rPr>
      <w:b/>
      <w:bCs/>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NormalnyWeb">
    <w:name w:val="Normalny (Web)"/>
    <w:basedOn w:val="Normal"/>
    <w:qFormat/>
    <w:pPr>
      <w:spacing w:before="30" w:after="150"/>
      <w:jc w:val="left"/>
    </w:pPr>
    <w:rPr>
      <w:rFonts w:ascii="Times New Roman" w:hAnsi="Times New Roman" w:eastAsia="Times New Roman" w:cs="Times New Roman"/>
      <w:color w:val="000000"/>
      <w:sz w:val="24"/>
      <w:szCs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rFonts w:ascii="Times New Roman" w:hAnsi="Times New Roman" w:eastAsia="Times New Roman" w:cs="Times New Roman"/>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Ust1">
    <w:name w:val="ust1"/>
    <w:basedOn w:val="Ust"/>
    <w:qFormat/>
    <w:pPr>
      <w:ind w:left="425" w:hanging="380"/>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Tekstpodstawowy2">
    <w:name w:val="Tekst podstawowy 2"/>
    <w:basedOn w:val="Normal"/>
    <w:qFormat/>
    <w:pPr>
      <w:overflowPunct w:val="false"/>
      <w:autoSpaceDE w:val="false"/>
      <w:spacing w:lineRule="auto" w:line="360"/>
      <w:ind w:firstLine="851"/>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jc w:val="left"/>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sz w:val="20"/>
      <w:szCs w:val="20"/>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5:00Z</dcterms:created>
  <dc:creator> </dc:creator>
  <dc:description/>
  <cp:keywords/>
  <dc:language>en-US</dc:language>
  <cp:lastModifiedBy>Buczek</cp:lastModifiedBy>
  <cp:lastPrinted>2010-11-24T09:58:00Z</cp:lastPrinted>
  <dcterms:modified xsi:type="dcterms:W3CDTF">2011-02-02T13:35:00Z</dcterms:modified>
  <cp:revision>2</cp:revision>
  <dc:subject/>
  <dc:title>P 34/08 - 29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