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rFonts w:ascii="Times New Roman" w:hAnsi="Times New Roman" w:cs="Times New Roman"/>
          <w:b/>
          <w:b/>
          <w:sz w:val="24"/>
          <w:szCs w:val="24"/>
        </w:rPr>
      </w:pPr>
      <w:r>
        <w:rPr>
          <w:rFonts w:cs="Times New Roman" w:ascii="Times New Roman" w:hAnsi="Times New Roman"/>
          <w:b/>
          <w:sz w:val="24"/>
          <w:szCs w:val="24"/>
        </w:rPr>
        <w:t>101/9/A/2010</w:t>
      </w:r>
    </w:p>
    <w:p>
      <w:pPr>
        <w:pStyle w:val="Normal"/>
        <w:ind w:firstLine="660"/>
        <w:jc w:val="lef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keepNext w:val="true"/>
        <w:numPr>
          <w:ilvl w:val="0"/>
          <w:numId w:val="0"/>
        </w:numPr>
        <w:outlineLvl w:val="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WYROK</w:t>
      </w:r>
    </w:p>
    <w:p>
      <w:pPr>
        <w:pStyle w:val="Normal"/>
        <w:tabs>
          <w:tab w:val="clear" w:pos="708"/>
          <w:tab w:val="left" w:pos="5387" w:leader="none"/>
        </w:tabs>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dnia 16 listopada 2010 r.</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Sygn. akt P 86/08</w:t>
      </w:r>
      <w:r>
        <w:rPr>
          <w:rStyle w:val="FootnoteCharacters"/>
          <w:rStyle w:val="FootnoteAnchor"/>
          <w:rFonts w:eastAsia="Times New Roman" w:cs="Times New Roman" w:ascii="Times New Roman" w:hAnsi="Times New Roman"/>
          <w:b/>
          <w:sz w:val="24"/>
          <w:szCs w:val="24"/>
          <w:lang w:eastAsia="pl-PL"/>
        </w:rPr>
        <w:footnoteReference w:customMarkFollows="1" w:id="2"/>
        <w:t>*</w:t>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b/>
          <w:b/>
          <w:caps/>
          <w:sz w:val="24"/>
          <w:szCs w:val="24"/>
          <w:lang w:eastAsia="pl-PL"/>
        </w:rPr>
      </w:pPr>
      <w:r>
        <w:rPr>
          <w:rFonts w:eastAsia="Times New Roman" w:cs="Times New Roman" w:ascii="Times New Roman" w:hAnsi="Times New Roman"/>
          <w:b/>
          <w:sz w:val="24"/>
          <w:szCs w:val="24"/>
          <w:lang w:eastAsia="pl-PL"/>
        </w:rPr>
        <w:t>W imieniu Rzeczypospolitej Polskiej</w:t>
      </w:r>
    </w:p>
    <w:p>
      <w:pPr>
        <w:pStyle w:val="Normal"/>
        <w:tabs>
          <w:tab w:val="clear" w:pos="708"/>
          <w:tab w:val="right" w:pos="6237" w:leader="none"/>
          <w:tab w:val="left" w:pos="6379" w:leader="none"/>
          <w:tab w:val="right" w:pos="7938" w:leader="none"/>
          <w:tab w:val="right" w:pos="8505" w:leader="none"/>
        </w:tabs>
        <w:ind w:firstLine="660"/>
        <w:jc w:val="left"/>
        <w:rPr>
          <w:rFonts w:ascii="Times New Roman" w:hAnsi="Times New Roman" w:eastAsia="Times New Roman" w:cs="Times New Roman"/>
          <w:b/>
          <w:b/>
          <w:caps/>
          <w:sz w:val="24"/>
          <w:szCs w:val="24"/>
          <w:lang w:eastAsia="pl-PL"/>
        </w:rPr>
      </w:pPr>
      <w:r>
        <w:rPr>
          <w:rFonts w:eastAsia="Times New Roman" w:cs="Times New Roman" w:ascii="Times New Roman" w:hAnsi="Times New Roman"/>
          <w:b/>
          <w:caps/>
          <w:sz w:val="24"/>
          <w:szCs w:val="24"/>
          <w:lang w:eastAsia="pl-PL"/>
        </w:rPr>
      </w:r>
    </w:p>
    <w:p>
      <w:pPr>
        <w:pStyle w:val="Normal"/>
        <w:tabs>
          <w:tab w:val="clear" w:pos="708"/>
          <w:tab w:val="right" w:pos="6237" w:leader="none"/>
          <w:tab w:val="left" w:pos="6379" w:leader="none"/>
          <w:tab w:val="right" w:pos="7938" w:leader="none"/>
          <w:tab w:val="right" w:pos="8505" w:leader="none"/>
        </w:tabs>
        <w:ind w:firstLine="660"/>
        <w:jc w:val="lef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Trybunał Konstytucyjny w składzie:</w:t>
      </w:r>
    </w:p>
    <w:p>
      <w:pPr>
        <w:pStyle w:val="Normal"/>
        <w:ind w:firstLine="6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ek Mazurkiewicz – przewodniczący</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tanisław Biernat </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rian Grzybowski – sprawozdawca</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ndrzej Rzepliński</w:t>
      </w:r>
    </w:p>
    <w:p>
      <w:pPr>
        <w:pStyle w:val="Normal"/>
        <w:ind w:firstLine="660"/>
        <w:jc w:val="both"/>
        <w:rPr/>
      </w:pPr>
      <w:r>
        <w:rPr>
          <w:rFonts w:eastAsia="Times New Roman" w:cs="Times New Roman" w:ascii="Times New Roman" w:hAnsi="Times New Roman"/>
          <w:sz w:val="24"/>
          <w:szCs w:val="24"/>
          <w:lang w:eastAsia="pl-PL"/>
        </w:rPr>
        <w:t>Mirosław Wyrzykowski,</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left="708" w:firstLine="708"/>
        <w:jc w:val="both"/>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protokolant: Krzysztof Zalecki,</w:t>
      </w:r>
    </w:p>
    <w:p>
      <w:pPr>
        <w:pStyle w:val="Normal"/>
        <w:tabs>
          <w:tab w:val="clear" w:pos="708"/>
          <w:tab w:val="left" w:pos="8787" w:leader="none"/>
        </w:tabs>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660"/>
        <w:jc w:val="both"/>
        <w:rPr/>
      </w:pPr>
      <w:r>
        <w:rPr>
          <w:rFonts w:eastAsia="Times New Roman" w:cs="Times New Roman" w:ascii="Times New Roman" w:hAnsi="Times New Roman"/>
          <w:sz w:val="24"/>
          <w:szCs w:val="24"/>
          <w:lang w:eastAsia="pl-PL"/>
        </w:rPr>
        <w:t>po rozpoznaniu, z udziałem sądu przedstawiającego pytanie prawne oraz Sejmu i Prokuratora Generalnego, na rozprawie w dniu 16 listopada 2010 r., pytania prawnego Sądu Rejonowego Poznań – Grunwald i Jeżyce w Poznaniu, czy:</w:t>
      </w:r>
    </w:p>
    <w:p>
      <w:pPr>
        <w:pStyle w:val="Normal"/>
        <w:ind w:left="660" w:right="647"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rt. 4 ust. 1 pkt 2 ustawy z dnia 25 czerwca 1999 r. o świadczeniach pieniężnych z ubezpieczenia społecznego w razie choroby i macierzyństwa (Dz. U. z 2005 r. Nr 31, poz. 267, ze zm.) w zakresie, w jakim umożliwia nabycie prawa do zasiłku chorobowego z ubezpieczenia chorobowego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onego podlegającego z tytułu prowadzenia pozarolniczej działalności gospodarczej dobrowolnie ubezpieczeniu chorobowemu,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łuższym okresie nieprzerwanego ubezpieczenia chorobowego, aniżel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padku ubezpieczonych podlegających obowiązkowo temuż ubezpieczeniu, jest zgodny z art. 2 oraz art. 32 ust. 1 Konstytucji Rzeczypospolitej Polskiej,</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r z e k a:</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660"/>
        <w:jc w:val="both"/>
        <w:rPr/>
      </w:pPr>
      <w:r>
        <w:rPr>
          <w:rFonts w:eastAsia="Times New Roman" w:cs="Times New Roman" w:ascii="Times New Roman" w:hAnsi="Times New Roman"/>
          <w:b/>
          <w:sz w:val="24"/>
          <w:szCs w:val="24"/>
          <w:lang w:eastAsia="pl-PL"/>
        </w:rPr>
        <w:t xml:space="preserve">Art. 4 ust. 1 pkt 2 ustawy z dnia 25 czerwca 1999 r. o świadczeniach pieniężnych z ubezpieczenia społecznego w razie choroby i macierzyństwa </w:t>
      </w:r>
      <w:r>
        <w:rPr>
          <w:rFonts w:eastAsia="Times New Roman" w:cs="Times New Roman" w:ascii="Times New Roman" w:hAnsi="Times New Roman"/>
          <w:sz w:val="24"/>
          <w:szCs w:val="24"/>
          <w:lang w:eastAsia="pl-PL"/>
        </w:rPr>
        <w:t xml:space="preserve">(Dz. U. z 2010 r. Nr 77, poz. 512), </w:t>
      </w:r>
      <w:r>
        <w:rPr>
          <w:rFonts w:eastAsia="Times New Roman" w:cs="Times New Roman" w:ascii="Times New Roman" w:hAnsi="Times New Roman"/>
          <w:b/>
          <w:sz w:val="24"/>
          <w:szCs w:val="24"/>
          <w:lang w:eastAsia="pl-PL"/>
        </w:rPr>
        <w:t>w brzmieniu obowiązującym do 31 grudnia 2008 r., w zakresie, w jakim dla osób prowadzących pozarolniczą działalność gospodarczą, podlegających dobrowolnie ubezpieczeniu chorobowemu, określa dłuższy niż dla osób podlegających obowiązkowo ubezpieczeniu chorobowemu okres nieprzerwanego ubezpieczenia chorobowego wymagany do nabycia prawa do zasiłku chorobowego, jest zgodny z art. 32 ust. 1 oraz art. 2 Konstytucji Rzeczypospolitej Polskiej.</w:t>
      </w:r>
    </w:p>
    <w:p>
      <w:pPr>
        <w:pStyle w:val="Normal"/>
        <w:ind w:firstLine="6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ZASADNIENIE</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w:t>
      </w:r>
    </w:p>
    <w:p>
      <w:pPr>
        <w:pStyle w:val="Normal"/>
        <w:ind w:firstLine="6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ind w:firstLine="660"/>
        <w:jc w:val="both"/>
        <w:rPr/>
      </w:pPr>
      <w:r>
        <w:rPr>
          <w:rFonts w:eastAsia="Times New Roman" w:cs="Times New Roman" w:ascii="Times New Roman" w:hAnsi="Times New Roman"/>
          <w:sz w:val="24"/>
          <w:szCs w:val="24"/>
          <w:lang w:eastAsia="pl-PL"/>
        </w:rPr>
        <w:t>1.1. Sąd Rejonowy Poznań – Grunwald i Jeżyce w Poznaniu, VI Wydział Ubezpieczeń Społecznych (dalej: sąd, sąd pytający), postanowieniem z 19 sierpnia 2008 r. (sygn. akt VI U 1007/08) zwrócił się do Trybunału Konstytucyjnego z pytaniem prawnym, czy art. 4 ust. 1 pkt 2 ustawy z dnia 25 czerwca 1999 r. o świadczeniach pieniężn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enia społecznego w razie choroby i macierzyństwa (Dz. U. z 2005 r. Nr 31, poz. 267, ze zm.; dalej: ustawa o świadczeniach), w zakresie, w jakim umożliwia ubezpieczonemu, który z racji prowadzenia pozarolniczej działalności gospodarczej podlega dobrowolnie ubezpieczeniu chorobowemu, nabycie prawa do zasiłku chorobowego po dłuższym okresie nieprzerwanego ubezpieczenia chorobowego aniżel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padku ubezpieczonych podlegających obowiązkowo temu ubezpieczeniu, jest zgodny z art. 2 oraz art. 32 ust. 1 Konstytucji.</w:t>
      </w:r>
    </w:p>
    <w:p>
      <w:pPr>
        <w:pStyle w:val="Normal"/>
        <w:ind w:firstLine="66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660"/>
        <w:jc w:val="lef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 Pytanie prawne zostało wniesione w związku z następującym stanem faktycznym:</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1. Decyzją z 21 września 2007 r. Zakład Ubezpieczeń Społecznych, Oddział Wojewódzki w Poznaniu (dalej: organ ZUS), na podstawie art. 6 ust. 1 i art. 7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adczeniach oraz art. 11 ust. 2 i art. 14 ustawy z dnia 13 października 1998 r.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stemie ubezpieczeń społecznych (Dz. U. z 2007 r. Nr 11, poz. 74, ze zm.; dalej: ustawa o systemie ubezpieczeń społecznych) odmówił Jolancie K. prawa do zasiłku chorobowego z tytułu niezdolności do pracy za okres od 15 czerwca 2007 r.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erwca 2007 r.</w:t>
      </w:r>
    </w:p>
    <w:p>
      <w:pPr>
        <w:pStyle w:val="Normal"/>
        <w:shd w:fill="FFFFFF" w:val="clear"/>
        <w:ind w:firstLine="660"/>
        <w:jc w:val="both"/>
        <w:rPr/>
      </w:pPr>
      <w:r>
        <w:rPr>
          <w:rFonts w:eastAsia="Times New Roman" w:cs="Times New Roman" w:ascii="Times New Roman" w:hAnsi="Times New Roman"/>
          <w:sz w:val="24"/>
          <w:szCs w:val="24"/>
          <w:lang w:eastAsia="pl-PL"/>
        </w:rPr>
        <w:t>W uzasadnieniu organ ZUS wskazał, że decyzją z 18 września 2007 r. zmienioną decyzją z 23 października 2007 r. oraz sprostowaną postanowieniem z 31 października 2007 r. organ ZUS ustalił, iż Jolanta K. m.in. w okresie od 1 czerwca 2007 r.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erwca 2007 r. nie podlegała dobrowolnemu ubezpieczeniu chorobowemu z tytułu prowadzenia pozarolniczej działalności gospodarczej, gdyż składka na ubezpieczenie społeczne – w tym na dobrowolne ubezpieczenie chorobowe – za czerwiec 2007 r. (z akt sądowych przesłanych do Trybunału Konstytucyjnego wynika, że także za sierpień 200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została opłacona w zaniżonej wysokości. Organ ZUS wskazał, że Jolanta K., mimo iż nie miała prawa do zasiłku chorobowego, albowiem do 15 czerwca 2007 r. (t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a, w którym nastąpiła niezdolność do pracy) nie posiadała wymaganego 180-dniowego okresu wyczekiwania na zasiłek chorobowy (podlegała dobrowolnemu ubezpieczeniu chorobowemu w okresach: od 15 lipca 2003 r. do 30 listopada 2006 r. – sąd pytający błędnie wskazał, że do 30 listopada 2003 r. – od 1 stycznia 2007 r. do 28 lutego 2007 r. oraz od 1 maja 2007 r. do 31 maja 2007 r.), umniejszyła składkę za okres niezdolności do pracy przypadającej w czerwcu 2007 r. Organ ZUS z uwag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koliczność, że od 1 czerwca 2007 r. Jolanta K. nie podlegała dobrowolnemu ubezpieczeniu chorobowemu, odmówił jej prawa do zasiłku chorobowego za okres niezdolności do pracy od 15 czerwca 2007 r. do 28 czerwca 2007 r.</w:t>
      </w:r>
    </w:p>
    <w:p>
      <w:pPr>
        <w:pStyle w:val="Normal"/>
        <w:shd w:fill="FFFFFF" w:val="clear"/>
        <w:ind w:firstLine="660"/>
        <w:jc w:val="both"/>
        <w:rPr/>
      </w:pPr>
      <w:r>
        <w:rPr>
          <w:rFonts w:eastAsia="Times New Roman" w:cs="Times New Roman" w:ascii="Times New Roman" w:hAnsi="Times New Roman"/>
          <w:sz w:val="24"/>
          <w:szCs w:val="24"/>
          <w:lang w:eastAsia="pl-PL"/>
        </w:rPr>
        <w:t>Jolanta K. odwołała się od powyższej decyzji do Sądu Rejonowego w Poznaniu (sygn. akt X.1.U. 1306/07). W odwołaniu wskazała, że do 26 października 2007 r. (czyl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 dnia sporządzenia odwołania) nie otrzymała od organu ZUS decyzji dotyczącej podlegania dobrowolnemu ubezpieczeniu chorobowemu</w:t>
      </w:r>
      <w:r>
        <w:rPr>
          <w:rFonts w:eastAsia="Times New Roman" w:cs="Times New Roman" w:ascii="Times New Roman" w:hAnsi="Times New Roman"/>
          <w:i/>
          <w:sz w:val="24"/>
          <w:szCs w:val="24"/>
          <w:lang w:eastAsia="pl-PL"/>
        </w:rPr>
        <w:t>,</w:t>
      </w:r>
      <w:r>
        <w:rPr>
          <w:rFonts w:eastAsia="Times New Roman" w:cs="Times New Roman" w:ascii="Times New Roman" w:hAnsi="Times New Roman"/>
          <w:sz w:val="24"/>
          <w:szCs w:val="24"/>
          <w:lang w:eastAsia="pl-PL"/>
        </w:rPr>
        <w:t xml:space="preserve"> wobec czego „nie mogła zająć stanowiska w sprawie i ewentualnie zaskarżyć decyzji”. W związku z powyższym Jolanta K. stwierdziła, że „wydanie zaskarżonej decyzji w oparciu o decyzję, której nie otrzymała, jest bezzasadne i wyłącza możliwość jej udziału w postępowaniu dotyczącym przyznania jej świadczeń z ubezpieczeń społecznych”.</w:t>
      </w:r>
    </w:p>
    <w:p>
      <w:pPr>
        <w:pStyle w:val="Normal"/>
        <w:shd w:fill="FFFFFF" w:val="clear"/>
        <w:ind w:firstLine="660"/>
        <w:jc w:val="both"/>
        <w:rPr/>
      </w:pPr>
      <w:r>
        <w:rPr>
          <w:rFonts w:eastAsia="Times New Roman" w:cs="Times New Roman" w:ascii="Times New Roman" w:hAnsi="Times New Roman"/>
          <w:sz w:val="24"/>
          <w:szCs w:val="24"/>
          <w:lang w:eastAsia="pl-PL"/>
        </w:rPr>
        <w:t>W piśmie procesowym stanowiącym odpowiedź na odwołanie, pozwany organ ZUS powtórzył argumentację przedstawioną w uzasadnieniu zaskarżonego rozstrzygnięcia. Za chybiony uznał zarzut Jolanty K., że nie otrzymała decyzj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września 2007 r., stwierdzając, iż </w:t>
      </w:r>
      <w:r>
        <w:rPr>
          <w:rFonts w:eastAsia="Times New Roman" w:cs="Times New Roman" w:ascii="Times New Roman" w:hAnsi="Times New Roman"/>
          <w:spacing w:val="-1"/>
          <w:sz w:val="24"/>
          <w:szCs w:val="24"/>
          <w:lang w:eastAsia="pl-PL"/>
        </w:rPr>
        <w:t xml:space="preserve">dysponuje dowodem w postaci zwrotnego potwierdzenia odbioru, z którego </w:t>
      </w:r>
      <w:r>
        <w:rPr>
          <w:rFonts w:eastAsia="Times New Roman" w:cs="Times New Roman" w:ascii="Times New Roman" w:hAnsi="Times New Roman"/>
          <w:sz w:val="24"/>
          <w:szCs w:val="24"/>
          <w:lang w:eastAsia="pl-PL"/>
        </w:rPr>
        <w:t>wynika, że decyzję tę 21 września 2007 r. odebrał Tomasz K. Nie znajdując podstaw do zmiany zaskarżonej decyzji z 21 września 2007 r., pozwany organ ZUS wniósł o oddalenie odwołania wniesionego przez Jolantę K.</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2. Decyzją z 12 października 2007 r., zmienioną decyzją z 5 listopada 2007 r., organ ZUS </w:t>
      </w:r>
      <w:r>
        <w:rPr>
          <w:rFonts w:eastAsia="Times New Roman" w:cs="Times New Roman" w:ascii="Times New Roman" w:hAnsi="Times New Roman"/>
          <w:spacing w:val="-1"/>
          <w:sz w:val="24"/>
          <w:szCs w:val="24"/>
          <w:lang w:eastAsia="pl-PL"/>
        </w:rPr>
        <w:t>odmówił Jolancie K. prawa</w:t>
      </w:r>
      <w:r>
        <w:rPr>
          <w:rFonts w:eastAsia="Times New Roman" w:cs="Times New Roman" w:ascii="Times New Roman" w:hAnsi="Times New Roman"/>
          <w:sz w:val="24"/>
          <w:szCs w:val="24"/>
          <w:lang w:eastAsia="pl-PL"/>
        </w:rPr>
        <w:t xml:space="preserve"> do zasiłku chorobowego za okres niezdolności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racy od 7 sierpnia 2007 r. do </w:t>
      </w:r>
      <w:r>
        <w:rPr>
          <w:rFonts w:eastAsia="Times New Roman" w:cs="Times New Roman" w:ascii="Times New Roman" w:hAnsi="Times New Roman"/>
          <w:spacing w:val="-1"/>
          <w:sz w:val="24"/>
          <w:szCs w:val="24"/>
          <w:lang w:eastAsia="pl-PL"/>
        </w:rPr>
        <w:t>28 sierpnia 2007 r. Jako podstawę prawną decyzji organ rentowy wskazał art. 6 ust. 1 oraz</w:t>
      </w:r>
      <w:r>
        <w:rPr>
          <w:rFonts w:eastAsia="Times New Roman" w:cs="Times New Roman" w:ascii="Times New Roman" w:hAnsi="Times New Roman"/>
          <w:sz w:val="24"/>
          <w:szCs w:val="24"/>
          <w:lang w:eastAsia="pl-PL"/>
        </w:rPr>
        <w:t xml:space="preserve"> art. 7 ustawy o świadczeniach</w:t>
      </w:r>
      <w:r>
        <w:rPr>
          <w:rFonts w:eastAsia="Times New Roman" w:cs="Times New Roman" w:ascii="Times New Roman" w:hAnsi="Times New Roman"/>
          <w:i/>
          <w:sz w:val="24"/>
          <w:szCs w:val="24"/>
          <w:lang w:eastAsia="pl-PL"/>
        </w:rPr>
        <w:t>.</w:t>
      </w:r>
      <w:r>
        <w:rPr>
          <w:rFonts w:eastAsia="Times New Roman" w:cs="Times New Roman" w:ascii="Times New Roman" w:hAnsi="Times New Roman"/>
          <w:sz w:val="24"/>
          <w:szCs w:val="24"/>
          <w:lang w:eastAsia="pl-PL"/>
        </w:rPr>
        <w:t xml:space="preserve"> W uzasadnieniu rozstrzygnięcia organ ZUS wskazał na treść decyzji z 23 </w:t>
      </w:r>
      <w:r>
        <w:rPr>
          <w:rFonts w:eastAsia="Times New Roman" w:cs="Times New Roman" w:ascii="Times New Roman" w:hAnsi="Times New Roman"/>
          <w:spacing w:val="-1"/>
          <w:sz w:val="24"/>
          <w:szCs w:val="24"/>
          <w:lang w:eastAsia="pl-PL"/>
        </w:rPr>
        <w:t xml:space="preserve">października 2007 r. (zmieniającej decyzję z 18 września 2007 r.) </w:t>
      </w:r>
      <w:r>
        <w:rPr>
          <w:rFonts w:eastAsia="Times New Roman" w:cs="Times New Roman" w:ascii="Times New Roman" w:hAnsi="Times New Roman"/>
          <w:sz w:val="24"/>
          <w:szCs w:val="24"/>
          <w:lang w:eastAsia="pl-PL"/>
        </w:rPr>
        <w:t xml:space="preserve">dotyczącej podlegania dobrowolnemu ubezpieczeniu chorobowemu, </w:t>
      </w:r>
      <w:r>
        <w:rPr>
          <w:rFonts w:eastAsia="Times New Roman" w:cs="Times New Roman" w:ascii="Times New Roman" w:hAnsi="Times New Roman"/>
          <w:spacing w:val="-1"/>
          <w:sz w:val="24"/>
          <w:szCs w:val="24"/>
          <w:lang w:eastAsia="pl-PL"/>
        </w:rPr>
        <w:t xml:space="preserve">z której </w:t>
      </w:r>
      <w:r>
        <w:rPr>
          <w:rFonts w:eastAsia="Times New Roman" w:cs="Times New Roman" w:ascii="Times New Roman" w:hAnsi="Times New Roman"/>
          <w:sz w:val="24"/>
          <w:szCs w:val="24"/>
          <w:lang w:eastAsia="pl-PL"/>
        </w:rPr>
        <w:t>wynika, że m.</w:t>
      </w:r>
      <w:r>
        <w:rPr>
          <w:rFonts w:eastAsia="Times New Roman" w:cs="Times New Roman" w:ascii="Times New Roman" w:hAnsi="Times New Roman"/>
          <w:sz w:val="24"/>
          <w:szCs w:val="24"/>
          <w:lang w:val="de-DE" w:eastAsia="pl-PL"/>
        </w:rPr>
        <w:t xml:space="preserve">in. </w:t>
      </w:r>
      <w:r>
        <w:rPr>
          <w:rFonts w:eastAsia="Times New Roman" w:cs="Times New Roman" w:ascii="Times New Roman" w:hAnsi="Times New Roman"/>
          <w:sz w:val="24"/>
          <w:szCs w:val="24"/>
          <w:lang w:eastAsia="pl-PL"/>
        </w:rPr>
        <w:t>od 1 sierpnia 2007 r. Jolanta K.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legała dobrowolnemu ubezpieczeniu chorobowemu z tytułu prowadzenia pozarolniczej działalności gospodarczej. Nie</w:t>
      </w:r>
      <w:r>
        <w:rPr>
          <w:rFonts w:eastAsia="Times New Roman" w:cs="Times New Roman" w:ascii="Times New Roman" w:hAnsi="Times New Roman"/>
          <w:spacing w:val="-1"/>
          <w:sz w:val="24"/>
          <w:szCs w:val="24"/>
          <w:lang w:eastAsia="pl-PL"/>
        </w:rPr>
        <w:t xml:space="preserve"> przysługuje jej zatem prawo do zasiłku chorobowego za okres od 7 sierpnia 2007 r. do 28 sierpnia 2007 r.</w:t>
      </w:r>
    </w:p>
    <w:p>
      <w:pPr>
        <w:pStyle w:val="Normal"/>
        <w:shd w:fill="FFFFFF" w:val="clear"/>
        <w:ind w:firstLine="660"/>
        <w:jc w:val="both"/>
        <w:rPr/>
      </w:pPr>
      <w:r>
        <w:rPr>
          <w:rFonts w:eastAsia="Times New Roman" w:cs="Times New Roman" w:ascii="Times New Roman" w:hAnsi="Times New Roman"/>
          <w:sz w:val="24"/>
          <w:szCs w:val="24"/>
          <w:lang w:eastAsia="pl-PL"/>
        </w:rPr>
        <w:t>Jolanta K. wniosła odwołanie od powyższej decyzji do Sądu Rejonow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naniu (sygn.</w:t>
      </w:r>
      <w:r>
        <w:rPr>
          <w:rFonts w:eastAsia="Times New Roman" w:cs="Times New Roman" w:ascii="Times New Roman" w:hAnsi="Times New Roman"/>
          <w:spacing w:val="-1"/>
          <w:sz w:val="24"/>
          <w:szCs w:val="24"/>
          <w:lang w:eastAsia="pl-PL"/>
        </w:rPr>
        <w:t xml:space="preserve"> </w:t>
      </w:r>
      <w:r>
        <w:rPr>
          <w:rFonts w:eastAsia="Times New Roman" w:cs="Times New Roman" w:ascii="Times New Roman" w:hAnsi="Times New Roman"/>
          <w:sz w:val="24"/>
          <w:szCs w:val="24"/>
          <w:lang w:eastAsia="pl-PL"/>
        </w:rPr>
        <w:t>akt X.1.U. 1305/07). W odwołaniu podniosła, że 24 września 2007 r. złożyła w pozwanym organie ZUS wniosek o wyrażenie zgody na opłacenie po</w:t>
      </w:r>
      <w:r>
        <w:rPr>
          <w:rFonts w:eastAsia="Times New Roman" w:cs="Times New Roman" w:ascii="Times New Roman" w:hAnsi="Times New Roman"/>
          <w:spacing w:val="-1"/>
          <w:sz w:val="24"/>
          <w:szCs w:val="24"/>
          <w:lang w:eastAsia="pl-PL"/>
        </w:rPr>
        <w:t xml:space="preserve"> </w:t>
      </w:r>
      <w:r>
        <w:rPr>
          <w:rFonts w:eastAsia="Times New Roman" w:cs="Times New Roman" w:ascii="Times New Roman" w:hAnsi="Times New Roman"/>
          <w:sz w:val="24"/>
          <w:szCs w:val="24"/>
          <w:lang w:eastAsia="pl-PL"/>
        </w:rPr>
        <w:t xml:space="preserve">terminie składek na dobrowolne ubezpieczenie. Wskazała, że pozwany organ ZUS uwzględnił powyższy wniosek, wobec czego opłaciła składkę na ubezpieczenie chorobowe za okres od 28 lutego 2007 r. do 1 maja 2007 r. Jej zdaniem, nie było zatem podstaw </w:t>
      </w:r>
      <w:r>
        <w:rPr>
          <w:rFonts w:eastAsia="Times New Roman" w:cs="Times New Roman" w:ascii="Times New Roman" w:hAnsi="Times New Roman"/>
          <w:spacing w:val="-1"/>
          <w:sz w:val="24"/>
          <w:szCs w:val="24"/>
          <w:lang w:eastAsia="pl-PL"/>
        </w:rPr>
        <w:t>do uznania, że</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nie przysługuje jej zasiłek chorobowy za sporny okres</w:t>
      </w:r>
      <w:r>
        <w:rPr>
          <w:rFonts w:eastAsia="Times New Roman" w:cs="Times New Roman" w:ascii="Times New Roman" w:hAnsi="Times New Roman"/>
          <w:sz w:val="24"/>
          <w:szCs w:val="24"/>
          <w:lang w:eastAsia="pl-PL"/>
        </w:rPr>
        <w:t>.</w:t>
      </w:r>
    </w:p>
    <w:p>
      <w:pPr>
        <w:pStyle w:val="Normal"/>
        <w:shd w:fill="FFFFFF" w:val="clear"/>
        <w:ind w:firstLine="660"/>
        <w:jc w:val="both"/>
        <w:rPr/>
      </w:pPr>
      <w:r>
        <w:rPr>
          <w:rFonts w:eastAsia="Times New Roman" w:cs="Times New Roman" w:ascii="Times New Roman" w:hAnsi="Times New Roman"/>
          <w:sz w:val="24"/>
          <w:szCs w:val="24"/>
          <w:lang w:eastAsia="pl-PL"/>
        </w:rPr>
        <w:t>W odpowiedzi na odwołanie pozwany organ ZUS powtórzył argumentację wskazaną w uzasadnieniu zaskarżonej decyzji i – nie znajdując podstaw do jej zmiany – wniósł o oddalenie odwołania. Zaznaczył nadto, że nieuprawniony jest zarzut Jolanty K. jakoby organ ZUS zaakceptował jej wniosek o wyrażenie zgody na zapłatę składek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rminie. Samo bowiem przyjęcie wniosku nie oznacza jego pozytywnego rozpatrzenia.</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3. Zarządzeniem </w:t>
      </w:r>
      <w:r>
        <w:rPr>
          <w:rFonts w:eastAsia="Times New Roman" w:cs="Times New Roman" w:ascii="Times New Roman" w:hAnsi="Times New Roman"/>
          <w:i/>
          <w:iCs/>
          <w:smallCaps/>
          <w:sz w:val="24"/>
          <w:szCs w:val="24"/>
          <w:lang w:eastAsia="pl-PL"/>
        </w:rPr>
        <w:t xml:space="preserve">z </w:t>
      </w:r>
      <w:r>
        <w:rPr>
          <w:rFonts w:eastAsia="Times New Roman" w:cs="Times New Roman" w:ascii="Times New Roman" w:hAnsi="Times New Roman"/>
          <w:sz w:val="24"/>
          <w:szCs w:val="24"/>
          <w:lang w:eastAsia="pl-PL"/>
        </w:rPr>
        <w:t xml:space="preserve">19 listopada 2007 r. połączono sprawę z odwołania Jolanty K. od decyzji z 21 września 2007 r. (o </w:t>
      </w:r>
      <w:r>
        <w:rPr>
          <w:rFonts w:eastAsia="Times New Roman" w:cs="Times New Roman" w:ascii="Times New Roman" w:hAnsi="Times New Roman"/>
          <w:spacing w:val="-2"/>
          <w:sz w:val="24"/>
          <w:szCs w:val="24"/>
          <w:lang w:eastAsia="pl-PL"/>
        </w:rPr>
        <w:t xml:space="preserve">sygn. akt </w:t>
      </w:r>
      <w:r>
        <w:rPr>
          <w:rFonts w:eastAsia="Times New Roman" w:cs="Times New Roman" w:ascii="Times New Roman" w:hAnsi="Times New Roman"/>
          <w:spacing w:val="-2"/>
          <w:sz w:val="24"/>
          <w:szCs w:val="24"/>
          <w:lang w:val="de-DE" w:eastAsia="pl-PL"/>
        </w:rPr>
        <w:t>X.1</w:t>
      </w:r>
      <w:r>
        <w:rPr>
          <w:rFonts w:eastAsia="Times New Roman" w:cs="Times New Roman" w:ascii="Times New Roman" w:hAnsi="Times New Roman"/>
          <w:spacing w:val="-2"/>
          <w:sz w:val="24"/>
          <w:szCs w:val="24"/>
          <w:lang w:eastAsia="pl-PL"/>
        </w:rPr>
        <w:t>.U. 1306/07) ze sprawą z odwołania od</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decyzji z 12 października 2007 </w:t>
      </w:r>
      <w:r>
        <w:rPr>
          <w:rFonts w:eastAsia="Times New Roman" w:cs="Times New Roman" w:ascii="Times New Roman" w:hAnsi="Times New Roman"/>
          <w:sz w:val="24"/>
          <w:szCs w:val="24"/>
          <w:lang w:eastAsia="pl-PL"/>
        </w:rPr>
        <w:t>r., zmienionej decyzją z 5 listopada 2007 r. (</w:t>
      </w:r>
      <w:r>
        <w:rPr>
          <w:rFonts w:eastAsia="Times New Roman" w:cs="Times New Roman" w:ascii="Times New Roman" w:hAnsi="Times New Roman"/>
          <w:spacing w:val="-1"/>
          <w:sz w:val="24"/>
          <w:szCs w:val="24"/>
          <w:lang w:eastAsia="pl-PL"/>
        </w:rPr>
        <w:t xml:space="preserve">o sygn. akt </w:t>
      </w:r>
      <w:r>
        <w:rPr>
          <w:rFonts w:eastAsia="Times New Roman" w:cs="Times New Roman" w:ascii="Times New Roman" w:hAnsi="Times New Roman"/>
          <w:spacing w:val="-1"/>
          <w:sz w:val="24"/>
          <w:szCs w:val="24"/>
          <w:lang w:val="de-DE" w:eastAsia="pl-PL"/>
        </w:rPr>
        <w:t xml:space="preserve">X.1.U. </w:t>
      </w:r>
      <w:r>
        <w:rPr>
          <w:rFonts w:eastAsia="Times New Roman" w:cs="Times New Roman" w:ascii="Times New Roman" w:hAnsi="Times New Roman"/>
          <w:spacing w:val="-1"/>
          <w:sz w:val="24"/>
          <w:szCs w:val="24"/>
          <w:lang w:eastAsia="pl-PL"/>
        </w:rPr>
        <w:t xml:space="preserve">1305/07) do łącznego rozpoznania </w:t>
      </w:r>
      <w:r>
        <w:rPr>
          <w:rFonts w:eastAsia="Times New Roman" w:cs="Times New Roman" w:ascii="Times New Roman" w:hAnsi="Times New Roman"/>
          <w:sz w:val="24"/>
          <w:szCs w:val="24"/>
          <w:lang w:eastAsia="pl-PL"/>
        </w:rPr>
        <w:t>i rozstrzygnięcia pod sygnaturą akt X.1.U. 1305/07.</w:t>
      </w:r>
    </w:p>
    <w:p>
      <w:pPr>
        <w:pStyle w:val="Normal"/>
        <w:shd w:fill="FFFFFF" w:val="clear"/>
        <w:ind w:firstLine="660"/>
        <w:jc w:val="both"/>
        <w:rPr/>
      </w:pPr>
      <w:r>
        <w:rPr>
          <w:rFonts w:eastAsia="Times New Roman" w:cs="Times New Roman" w:ascii="Times New Roman" w:hAnsi="Times New Roman"/>
          <w:sz w:val="24"/>
          <w:szCs w:val="24"/>
          <w:lang w:eastAsia="pl-PL"/>
        </w:rPr>
        <w:t>W związku z rozporządzeniem Ministra Sprawiedliwości z dnia 28 sierpnia 2007 r. w sprawie zniesienia Sądu Rejonowego w Poznaniu, utworzenia Sądów Rejonowych: Poznań-Grunwald i Jeżyce w Poznaniu, Poznań-Nowe Miasto i Wilda w Poznaniu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znań-Stare Miasto w Poznaniu oraz zmiany rozporządzenia w sprawie sądów apelacyjnych, sądów </w:t>
      </w:r>
      <w:r>
        <w:rPr>
          <w:rFonts w:eastAsia="Times New Roman" w:cs="Times New Roman" w:ascii="Times New Roman" w:hAnsi="Times New Roman"/>
          <w:spacing w:val="-1"/>
          <w:sz w:val="24"/>
          <w:szCs w:val="24"/>
          <w:lang w:eastAsia="pl-PL"/>
        </w:rPr>
        <w:t>okręgowych i sądów rejonowych oraz ustalenia ich siedzib i</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obszarów właściwości (Dz. U. Nr 163, poz. 1161) 31 grudnia 2007 r. zniesiony został Sąd Rejonowy w Poznaniu. W jego </w:t>
      </w:r>
      <w:r>
        <w:rPr>
          <w:rFonts w:eastAsia="Times New Roman" w:cs="Times New Roman" w:ascii="Times New Roman" w:hAnsi="Times New Roman"/>
          <w:sz w:val="24"/>
          <w:szCs w:val="24"/>
          <w:lang w:eastAsia="pl-PL"/>
        </w:rPr>
        <w:t>miejsce utworzono trzy odrębne jednostki organizacyjne, w tym Sąd Rejonowy Poznań-Grunwald i Jeżyce w Poznaniu. Sprawa Jolanty K., tocząc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ię przed Sądem Rejonowym w Poznaniu pod sygn. akt </w:t>
      </w:r>
      <w:r>
        <w:rPr>
          <w:rFonts w:eastAsia="Times New Roman" w:cs="Times New Roman" w:ascii="Times New Roman" w:hAnsi="Times New Roman"/>
          <w:sz w:val="24"/>
          <w:szCs w:val="24"/>
          <w:lang w:val="de-DE" w:eastAsia="pl-PL"/>
        </w:rPr>
        <w:t xml:space="preserve">X.1.U </w:t>
      </w:r>
      <w:r>
        <w:rPr>
          <w:rFonts w:eastAsia="Times New Roman" w:cs="Times New Roman" w:ascii="Times New Roman" w:hAnsi="Times New Roman"/>
          <w:sz w:val="24"/>
          <w:szCs w:val="24"/>
          <w:lang w:eastAsia="pl-PL"/>
        </w:rPr>
        <w:t>1305/07, została zarejestrowana w Sądzie Rejonowym Poznań-Grunwald i Jeżyce w Poznaniu pod nową sygn. akt VI U 696/08.</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4. Decyzją z 5 grudnia 2007 r., zmienioną decyzją z 15 stycznia 2008 r., Zakład Ubezpieczeń Społecznych Oddział w Poznaniu na podstawie art. 4 ust. 1 pkt 2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adczeniach odmówił Jolancie K. prawa do zasiłku chorobowego za okres niezdolności do pracy od 14 września 2007 r. do 17 października 2007 r. i ewentualnie nadal aż do upływu 180 dni nieprzerwanego ubezpieczenia chorobowego.</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zasadnieniu decyzji organ ZUS wskazał, że z decyzji z 18 września 2007 r., zmienionej decyzją z 23 października 2007 r. (sąd pytający błędnie wskaz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mienionej decyzją z 27 października 2007 r.), sprostowanej postanowieniem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aździernika 2007 r. oraz zmienionej decyzją z 11 grudnia 2007 r. wynika, iż Jolanta K. podlegała dobrowolnemu ubezpieczeniu chorobowemu z tytułu prowadzenia </w:t>
      </w:r>
      <w:r>
        <w:rPr>
          <w:rFonts w:eastAsia="Times New Roman" w:cs="Times New Roman" w:ascii="Times New Roman" w:hAnsi="Times New Roman"/>
          <w:spacing w:val="-1"/>
          <w:sz w:val="24"/>
          <w:szCs w:val="24"/>
          <w:lang w:eastAsia="pl-PL"/>
        </w:rPr>
        <w:t xml:space="preserve">pozarolniczej działalności m.in. w okresach: od 1 lutego 2007 r. do 28 lutego 2007 </w:t>
      </w:r>
      <w:r>
        <w:rPr>
          <w:rFonts w:eastAsia="Times New Roman" w:cs="Times New Roman" w:ascii="Times New Roman" w:hAnsi="Times New Roman"/>
          <w:sz w:val="24"/>
          <w:szCs w:val="24"/>
          <w:lang w:eastAsia="pl-PL"/>
        </w:rPr>
        <w:t>r.,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ja 2007 r. do 31 maja 2007 r. oraz od 1 lipca 2007 r.</w:t>
      </w:r>
    </w:p>
    <w:p>
      <w:pPr>
        <w:pStyle w:val="Normal"/>
        <w:shd w:fill="FFFFFF" w:val="clear"/>
        <w:ind w:firstLine="660"/>
        <w:jc w:val="both"/>
        <w:rPr/>
      </w:pPr>
      <w:r>
        <w:rPr>
          <w:rFonts w:eastAsia="Times New Roman" w:cs="Times New Roman" w:ascii="Times New Roman" w:hAnsi="Times New Roman"/>
          <w:sz w:val="24"/>
          <w:szCs w:val="24"/>
          <w:lang w:eastAsia="pl-PL"/>
        </w:rPr>
        <w:t>Ponadto organ ZUS wskazał, że ze względu na przerwę w ubezpieczeniu chorobowym przekraczającą 30 dni (trwającą od 28 lutego 2007 r. do 1 maja 2007 r.) okres dobrowolnego ubezpieczenia chorobowego do 28 lutego 2007 r. nie może podlegać zaliczeniu do jednego okresu ubezpieczenia. Organ ZUS stwierdził, że zliczenie okresów dobrowolnego ubezpieczenia chorobowego możliwe było tylko w odniesieni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enia trwającego od 1 maja 2007 r. do 31 maja 2007 r. oraz od 1 lipca 2007 r. Zliczenie tych okresów podlegania ubezpieczeniu chorobowemu wskazuje, że Jolanta K. w okresie niezdolności do pracy od 14 września 2007 r. do 17 października 2007 r.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iągnęła wymaganego ustawą 180-dniowego okresu nieprzerwanego ubezpieczenia.</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olanta K. odwołała się od decyzji z 5 grudnia 2007 r., zmienionej decyzją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ycznia 2008 r. Sprawa z odwołania od powyższej decyzji została zarejestrowana pod sygn. akt VI U 953/08.</w:t>
      </w:r>
    </w:p>
    <w:p>
      <w:pPr>
        <w:pStyle w:val="Normal"/>
        <w:shd w:fill="FFFFFF" w:val="clear"/>
        <w:ind w:firstLine="660"/>
        <w:jc w:val="both"/>
        <w:rPr/>
      </w:pPr>
      <w:r>
        <w:rPr>
          <w:rFonts w:eastAsia="Times New Roman" w:cs="Times New Roman" w:ascii="Times New Roman" w:hAnsi="Times New Roman"/>
          <w:sz w:val="24"/>
          <w:szCs w:val="24"/>
          <w:lang w:eastAsia="pl-PL"/>
        </w:rPr>
        <w:t xml:space="preserve">Organ ZUS w odpowiedzi na odwołanie od decyzji z 5 grudnia 2007 r., zmienionej decyzją z 15 stycznia 2008 r. powtórzył argumentację zawartą w uzasadnieniu zaskarżonej decyzji, wnosząc jednocześnie o zawieszenie postępowania do czasu prawomocnego rozstrzygnięcia sprawy toczącej się przed Sądem Okręgowym w Poznaniu, dotyczącej </w:t>
      </w:r>
      <w:r>
        <w:rPr>
          <w:rFonts w:eastAsia="Times New Roman" w:cs="Times New Roman" w:ascii="Times New Roman" w:hAnsi="Times New Roman"/>
          <w:spacing w:val="-1"/>
          <w:sz w:val="24"/>
          <w:szCs w:val="24"/>
          <w:lang w:eastAsia="pl-PL"/>
        </w:rPr>
        <w:t>podlegania przez odwołującą dobrowolnemu ubezpieczeniu chorobowemu.</w:t>
      </w:r>
    </w:p>
    <w:p>
      <w:pPr>
        <w:pStyle w:val="Normal"/>
        <w:shd w:fill="FFFFFF" w:val="clear"/>
        <w:ind w:firstLine="660"/>
        <w:jc w:val="both"/>
        <w:rPr/>
      </w:pPr>
      <w:r>
        <w:rPr>
          <w:rFonts w:eastAsia="Times New Roman" w:cs="Times New Roman" w:ascii="Times New Roman" w:hAnsi="Times New Roman"/>
          <w:sz w:val="24"/>
          <w:szCs w:val="24"/>
          <w:lang w:eastAsia="pl-PL"/>
        </w:rPr>
        <w:t>1.2.5. Jolanta K. odwołała się także od decyzji z 23 października 2007 r. dotyczącej podlegania przez nią dobrowolnemu ubezpieczeniu chorobowemu do Sądu Okręgowego – Sądu Pracy i Ubezpieczeń Społecznych w Poznaniu, Wydział VIII Ubezpieczeń Społecznych (sygn. akt VIII U 3875/07/12). Sąd pytający w uzasadnieniu pytania prawnego wskazał, że decyzja organu ZUS z 23 października 2007 r. sprostowana decyzją z 31 października 2007 r. oraz zmieniona decyzją z 11 grudnia 2007 r., uprawomocniła się 15 maja 2008 r. wobec prawomocnego umorzenia postępo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ie prowadzonej przed Sądem Okręgowym w Poznaniu</w:t>
      </w:r>
      <w:r>
        <w:rPr>
          <w:rFonts w:eastAsia="Times New Roman" w:cs="Times New Roman" w:ascii="Times New Roman" w:hAnsi="Times New Roman"/>
          <w:i/>
          <w:sz w:val="24"/>
          <w:szCs w:val="24"/>
          <w:lang w:eastAsia="pl-PL"/>
        </w:rPr>
        <w:t>.</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2.6. Zarządzeniem z 7 lutego 2008 r. sprawa z odwołania od decyzji z 5 grudnia 2007 r., zmienionej decyzją z 15 stycznia 2008 r. została połączona do wspólnego rozpoznania i rozstrzygnięcia ze sprawą prowadzoną pod sygn. akt VI U 696/08.</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1"/>
          <w:sz w:val="24"/>
          <w:szCs w:val="24"/>
          <w:lang w:eastAsia="pl-PL"/>
        </w:rPr>
        <w:t>W dniu 19 lutego 2008 r. n</w:t>
      </w:r>
      <w:r>
        <w:rPr>
          <w:rFonts w:eastAsia="Times New Roman" w:cs="Times New Roman" w:ascii="Times New Roman" w:hAnsi="Times New Roman"/>
          <w:sz w:val="24"/>
          <w:szCs w:val="24"/>
          <w:lang w:eastAsia="pl-PL"/>
        </w:rPr>
        <w:t xml:space="preserve">a rozprawie przed sądem pytającym </w:t>
      </w:r>
      <w:r>
        <w:rPr>
          <w:rFonts w:eastAsia="Times New Roman" w:cs="Times New Roman" w:ascii="Times New Roman" w:hAnsi="Times New Roman"/>
          <w:spacing w:val="-1"/>
          <w:sz w:val="24"/>
          <w:szCs w:val="24"/>
          <w:lang w:eastAsia="pl-PL"/>
        </w:rPr>
        <w:t xml:space="preserve">skarżąca cofnęła odwołanie od decyzji z 21 </w:t>
      </w:r>
      <w:r>
        <w:rPr>
          <w:rFonts w:eastAsia="Times New Roman" w:cs="Times New Roman" w:ascii="Times New Roman" w:hAnsi="Times New Roman"/>
          <w:sz w:val="24"/>
          <w:szCs w:val="24"/>
          <w:lang w:eastAsia="pl-PL"/>
        </w:rPr>
        <w:t xml:space="preserve">września 2007 r. dotyczącej odmowy prawa do zasiłku chorobowego za </w:t>
      </w:r>
      <w:r>
        <w:rPr>
          <w:rFonts w:eastAsia="Times New Roman" w:cs="Times New Roman" w:ascii="Times New Roman" w:hAnsi="Times New Roman"/>
          <w:spacing w:val="-1"/>
          <w:sz w:val="24"/>
          <w:szCs w:val="24"/>
          <w:lang w:eastAsia="pl-PL"/>
        </w:rPr>
        <w:t xml:space="preserve">okres od 15 czerwca 2007 r. do 28 czerwca 2007 r. </w:t>
      </w:r>
      <w:r>
        <w:rPr>
          <w:rFonts w:eastAsia="Times New Roman" w:cs="Times New Roman" w:ascii="Times New Roman" w:hAnsi="Times New Roman"/>
          <w:sz w:val="24"/>
          <w:szCs w:val="24"/>
          <w:lang w:eastAsia="pl-PL"/>
        </w:rPr>
        <w:t xml:space="preserve">Ponadto Jolanta K. wniosła o przedstawienie przez sąd pytający Trybunałowi Konstytucyjnemu pytania prawnego w kwestii zgodności art. 4 ust. 1 pkt 2 ustawy o świadczeniach </w:t>
      </w:r>
      <w:r>
        <w:rPr>
          <w:rFonts w:eastAsia="Times New Roman" w:cs="Times New Roman" w:ascii="Times New Roman" w:hAnsi="Times New Roman"/>
          <w:spacing w:val="-1"/>
          <w:sz w:val="24"/>
          <w:szCs w:val="24"/>
          <w:lang w:eastAsia="pl-PL"/>
        </w:rPr>
        <w:t>z art. 2 oraz</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art.</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32 ust. 1 i 2 Konstytucji.</w:t>
      </w:r>
    </w:p>
    <w:p>
      <w:pPr>
        <w:pStyle w:val="Normal"/>
        <w:shd w:fill="FFFFFF" w:val="clear"/>
        <w:ind w:firstLine="660"/>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z w:val="24"/>
          <w:szCs w:val="24"/>
          <w:lang w:eastAsia="pl-PL"/>
        </w:rPr>
        <w:t xml:space="preserve">Postanowieniami z 19 lutego 2008 r. w sprawie o sygn. akt VI U 696/08 sąd pytający umorzył postępowanie z odwołania od decyzji z </w:t>
      </w:r>
      <w:r>
        <w:rPr>
          <w:rFonts w:eastAsia="Times New Roman" w:cs="Times New Roman" w:ascii="Times New Roman" w:hAnsi="Times New Roman"/>
          <w:spacing w:val="-1"/>
          <w:sz w:val="24"/>
          <w:szCs w:val="24"/>
          <w:lang w:eastAsia="pl-PL"/>
        </w:rPr>
        <w:t xml:space="preserve">21 </w:t>
      </w:r>
      <w:r>
        <w:rPr>
          <w:rFonts w:eastAsia="Times New Roman" w:cs="Times New Roman" w:ascii="Times New Roman" w:hAnsi="Times New Roman"/>
          <w:sz w:val="24"/>
          <w:szCs w:val="24"/>
          <w:lang w:eastAsia="pl-PL"/>
        </w:rPr>
        <w:t>września 2007 r.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łączył do odrębnego rozpoznania i rozstrzygnięcia sprawę z odwołań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ostałych zaskarżonych decyzji (sygn. akt VI U 1007/08).</w:t>
      </w:r>
    </w:p>
    <w:p>
      <w:pPr>
        <w:pStyle w:val="Normal"/>
        <w:shd w:fill="FFFFFF" w:val="clear"/>
        <w:ind w:firstLine="660"/>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z w:val="24"/>
          <w:szCs w:val="24"/>
          <w:lang w:eastAsia="pl-PL"/>
        </w:rPr>
        <w:t>1.2.7. W toku postępowania pozwany Zakład Ubezpieczeń Społecznych Oddział Wojewódzki w Poznaniu zmienił nazwę na Zakład Ubezpieczeń Społecznych I Oddział w Poznaniu.</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2.8. Sąd pytający w uzasadnieniu skierowanego do Trybunału Konstytucyjnego pytania prawnego wskazał, że zgodnie z treścią prawomocnej decyzji z 23 października 2007 r., zmienionej decyzją z 11 grudnia 2007 r. Jolanta K. podlegała dobrowolnemu ubezpieczeniu chorobowemu z tytułu prowadzenia pozarolniczej działalności gospodarczej (wykonywania zawodu adwokata w ramach spółki cywilnej) w okresach: od 15 lipca 2003 r. do 30 </w:t>
      </w:r>
      <w:r>
        <w:rPr>
          <w:rFonts w:eastAsia="Times New Roman" w:cs="Times New Roman" w:ascii="Times New Roman" w:hAnsi="Times New Roman"/>
          <w:spacing w:val="-1"/>
          <w:sz w:val="24"/>
          <w:szCs w:val="24"/>
          <w:lang w:eastAsia="pl-PL"/>
        </w:rPr>
        <w:t>listopada 2006 r., od 1 stycznia 2007 r. do 28 lutego 2007 r., od</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1 </w:t>
      </w:r>
      <w:r>
        <w:rPr>
          <w:rFonts w:eastAsia="Times New Roman" w:cs="Times New Roman" w:ascii="Times New Roman" w:hAnsi="Times New Roman"/>
          <w:sz w:val="24"/>
          <w:szCs w:val="24"/>
          <w:lang w:eastAsia="pl-PL"/>
        </w:rPr>
        <w:t>maja 2007 r. do 31 maja 2007 r. oraz od 1 lipca 2007 r. do 31 grudnia 2007 r.,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akże od 1 stycznia 2008 r.</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kresach od 7 sierpnia 2007 r. do 28 sierpnia 2007 r. oraz od 14 września 200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do 17 października 2007 r. Jolanta K. pozostawała czasowo niezdolna do pracy, nie pracowała w ramach działalności stanowiącej tytuł jej ubezpieczenia chorobowego an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ż w ramach żadnej innej działalności, nie pobierała żadnych świadczeń i nie miała innego tytułu ubezpieczenia.</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treścią prawomocnej decyzji z 18 września 2007 r.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względnieniem jej zmian z 23 października 2007 r. oraz 11 grudnia 2007 r.) dotyczącej podlegania przez Jolantę K. dobrowolnemu ubezpieczeniu chorobowemu sąd pytający wskazał, że w dniach powstania niezdolności do pracy, tj. 7 sierpnia 2007 r.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4 września 2007 r., Jolanta K. nie posiadała okresu 180 dni nieprzerwanego dobrowolnego ubezpieczenia chorobowego wymaganego przez art. 4 ust. 1 pkt 2 ustawy o świadczeniach do nabycia prawa do zasiłku chorobowego, ale odpowiednio 68 dni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06 dni nieprzerwanego ubezpieczenia chorobowego.</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3. Uzasadnienie pytania prawnego zostało oparte na następujących argumentach:</w:t>
      </w:r>
    </w:p>
    <w:p>
      <w:pPr>
        <w:pStyle w:val="Normal"/>
        <w:shd w:fill="FFFFFF" w:val="clear"/>
        <w:ind w:firstLine="660"/>
        <w:jc w:val="both"/>
        <w:rPr/>
      </w:pPr>
      <w:r>
        <w:rPr>
          <w:rFonts w:eastAsia="Times New Roman" w:cs="Times New Roman" w:ascii="Times New Roman" w:hAnsi="Times New Roman"/>
          <w:sz w:val="24"/>
          <w:szCs w:val="24"/>
          <w:lang w:eastAsia="pl-PL"/>
        </w:rPr>
        <w:t>Sąd pytający wskazał, że art. 4 ust. 1 pkt 2 ustawy o świadczeniach jest istotny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strzygnięcia sporu odwołującej Jolanty K. z pozwanym Zakładem Ubezpieczeń Społecznych I Oddziałem w Poznaniu. W sprawie zawisłej przed sądem prowadząca pozarolniczą działalność gospodarczą i podlegająca z tego tytułu dobrowolnie ubezpieczeniu chorobowemu Jolanta K. (która złożyła wniosek o objęcie tym ubezpieczeniem i opłacała z nielicznymi uchybieniami składki) domaga się przyznania jej przez pozwany organ ZUS prawa do zasiłku chorobowego w związku z czasową niezdolnością do pracy we wskazanych przez siebie okresach. Zgodnie z treścią prawomocnej decyzji z 18 września 2007 r. (ze zmianami wynikającymi z decyzj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3</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aździernika 2007 r. oraz decyzji z 11 grudnia 2007 r.) Jolanta K., będąc w dniach powstania </w:t>
      </w:r>
      <w:r>
        <w:rPr>
          <w:rFonts w:eastAsia="Times New Roman" w:cs="Times New Roman" w:ascii="Times New Roman" w:hAnsi="Times New Roman"/>
          <w:spacing w:val="-1"/>
          <w:sz w:val="24"/>
          <w:szCs w:val="24"/>
          <w:lang w:eastAsia="pl-PL"/>
        </w:rPr>
        <w:t xml:space="preserve">niezdolności do pracy osobą ubezpieczoną </w:t>
      </w:r>
      <w:r>
        <w:rPr>
          <w:rFonts w:eastAsia="Times New Roman" w:cs="Times New Roman" w:ascii="Times New Roman" w:hAnsi="Times New Roman"/>
          <w:sz w:val="24"/>
          <w:szCs w:val="24"/>
          <w:lang w:eastAsia="pl-PL"/>
        </w:rPr>
        <w:t>w ramach dobrowolnego ubezpieczenia chorobowego, nie posiadała wymaganego przez za</w:t>
      </w:r>
      <w:r>
        <w:rPr>
          <w:rFonts w:eastAsia="Times New Roman" w:cs="Times New Roman" w:ascii="Times New Roman" w:hAnsi="Times New Roman"/>
          <w:spacing w:val="-1"/>
          <w:sz w:val="24"/>
          <w:szCs w:val="24"/>
          <w:lang w:eastAsia="pl-PL"/>
        </w:rPr>
        <w:t xml:space="preserve">kwestionowany art. 4 ust. 1 pkt 2 ustawy o świadczeniach nieprzerwanego 180-dniowego </w:t>
      </w:r>
      <w:r>
        <w:rPr>
          <w:rFonts w:eastAsia="Times New Roman" w:cs="Times New Roman" w:ascii="Times New Roman" w:hAnsi="Times New Roman"/>
          <w:sz w:val="24"/>
          <w:szCs w:val="24"/>
          <w:lang w:eastAsia="pl-PL"/>
        </w:rPr>
        <w:t>okresu ubezpieczenia chorobowego.</w:t>
      </w:r>
    </w:p>
    <w:p>
      <w:pPr>
        <w:pStyle w:val="Normal"/>
        <w:tabs>
          <w:tab w:val="clear" w:pos="708"/>
          <w:tab w:val="left" w:pos="810" w:leader="none"/>
        </w:tabs>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d pytający stwierdził, że przeszkodą do przyznania odwołującej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dochodzonego przez nią świadczenia jest wyłącznie regulacja wynikająca z art. 4 ust. 1 pkt 2 ustawy </w:t>
      </w:r>
      <w:r>
        <w:rPr>
          <w:rFonts w:eastAsia="Times New Roman" w:cs="Times New Roman" w:ascii="Times New Roman" w:hAnsi="Times New Roman"/>
          <w:spacing w:val="-1"/>
          <w:sz w:val="24"/>
          <w:szCs w:val="24"/>
          <w:lang w:eastAsia="pl-PL"/>
        </w:rPr>
        <w:t xml:space="preserve">o świadczeniach </w:t>
      </w:r>
      <w:r>
        <w:rPr>
          <w:rFonts w:eastAsia="Times New Roman" w:cs="Times New Roman" w:ascii="Times New Roman" w:hAnsi="Times New Roman"/>
          <w:sz w:val="24"/>
          <w:szCs w:val="24"/>
          <w:lang w:eastAsia="pl-PL"/>
        </w:rPr>
        <w:t xml:space="preserve">„w zakresie, w jakim umożliwia nabycie prawa do zasiłku chorobowego przez ubezpieczonego podlegającego z tytułu prowadzenia pozarolniczej działalności gospodarczej dobrowolnie (…) ubezpieczeniu chorobowemu, po dłuższym okresie nieprzerwanego ubezpieczenia chorobowego, aniżeli w przypadku ubezpieczonych podlegających </w:t>
      </w:r>
      <w:r>
        <w:rPr>
          <w:rFonts w:eastAsia="Times New Roman" w:cs="Times New Roman" w:ascii="Times New Roman" w:hAnsi="Times New Roman"/>
          <w:spacing w:val="-1"/>
          <w:sz w:val="24"/>
          <w:szCs w:val="24"/>
          <w:lang w:eastAsia="pl-PL"/>
        </w:rPr>
        <w:t>obowiązkowo (…) ubezpieczeniu chorobowemu”. Sąd pytający wskazał, że</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gdyby ustawodawca </w:t>
      </w:r>
      <w:r>
        <w:rPr>
          <w:rFonts w:eastAsia="Times New Roman" w:cs="Times New Roman" w:ascii="Times New Roman" w:hAnsi="Times New Roman"/>
          <w:sz w:val="24"/>
          <w:szCs w:val="24"/>
          <w:lang w:eastAsia="pl-PL"/>
        </w:rPr>
        <w:t>dla osób prowadzących pozarolniczą działalność gospodarczą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legających z tego tytułu dobrowolnie ubezpieczeniu chorobowemu wprowadził okres wyczekiwania o takiej samej długości, jak w przypadku osób objętych obowiązkowo ubezpieczeniem chorobowym (30 dni), wówczas Jolanta K. – posiadając w dniach powstania niezdolności do </w:t>
      </w:r>
      <w:r>
        <w:rPr>
          <w:rFonts w:eastAsia="Times New Roman" w:cs="Times New Roman" w:ascii="Times New Roman" w:hAnsi="Times New Roman"/>
          <w:spacing w:val="-1"/>
          <w:sz w:val="24"/>
          <w:szCs w:val="24"/>
          <w:lang w:eastAsia="pl-PL"/>
        </w:rPr>
        <w:t>pracy odpowiednio 68 i 106 dni nieprzerwanego ubezpieczenia chorobowego</w:t>
      </w:r>
      <w:r>
        <w:rPr>
          <w:rFonts w:eastAsia="Times New Roman" w:cs="Times New Roman" w:ascii="Times New Roman" w:hAnsi="Times New Roman"/>
          <w:sz w:val="24"/>
          <w:szCs w:val="24"/>
          <w:lang w:eastAsia="pl-PL"/>
        </w:rPr>
        <w:t xml:space="preserve"> – nabyłaby prawo do dochodzonego przez nią świadczenia</w:t>
      </w:r>
      <w:r>
        <w:rPr>
          <w:rFonts w:eastAsia="Times New Roman" w:cs="Times New Roman" w:ascii="Times New Roman" w:hAnsi="Times New Roman"/>
          <w:spacing w:val="-1"/>
          <w:sz w:val="24"/>
          <w:szCs w:val="24"/>
          <w:lang w:eastAsia="pl-PL"/>
        </w:rPr>
        <w:t>.</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cenie sądu pytającego, zakwestionowany art. 4 ust. 1 pkt 2 ustawy</w:t>
      </w:r>
      <w:r>
        <w:rPr>
          <w:rFonts w:eastAsia="Times New Roman" w:cs="Times New Roman" w:ascii="Times New Roman" w:hAnsi="Times New Roman"/>
          <w:spacing w:val="-1"/>
          <w:sz w:val="24"/>
          <w:szCs w:val="24"/>
          <w:lang w:eastAsia="pl-PL"/>
        </w:rPr>
        <w:t xml:space="preserve"> o</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świadczeniach</w:t>
      </w:r>
      <w:r>
        <w:rPr>
          <w:rFonts w:eastAsia="Times New Roman" w:cs="Times New Roman" w:ascii="Times New Roman" w:hAnsi="Times New Roman"/>
          <w:sz w:val="24"/>
          <w:szCs w:val="24"/>
          <w:lang w:eastAsia="pl-PL"/>
        </w:rPr>
        <w:t xml:space="preserve"> – w zakresie, w jakim umożliwia nabycie prawa do zasiłku chorobowego przez ubezpieczonego podlegającego z tytułu prowadzenia pozarolniczej działalności gospodarczej dobrowolnemu ubezpieczeniu chorobowemu po </w:t>
      </w:r>
      <w:r>
        <w:rPr>
          <w:rFonts w:eastAsia="Times New Roman" w:cs="Times New Roman" w:ascii="Times New Roman" w:hAnsi="Times New Roman"/>
          <w:spacing w:val="-1"/>
          <w:sz w:val="24"/>
          <w:szCs w:val="24"/>
          <w:lang w:eastAsia="pl-PL"/>
        </w:rPr>
        <w:t>sześciokrotnie dłuższym okresie nieprzerwanego ubezpieczenia chorobowego aniżeli w wypadku osób podlegających obowiązkowo temu ubezpieczeniu – budzi wątpliwości co do zgodności z</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Konstytucją. Wątpliwości sądu pytającego dotyczą zgodności zakwestionowanego przepisu z art. 2 Konstytucji, stanowiącym, </w:t>
      </w:r>
      <w:r>
        <w:rPr>
          <w:rFonts w:eastAsia="Times New Roman" w:cs="Times New Roman" w:ascii="Times New Roman" w:hAnsi="Times New Roman"/>
          <w:sz w:val="24"/>
          <w:szCs w:val="24"/>
          <w:lang w:eastAsia="pl-PL"/>
        </w:rPr>
        <w:t xml:space="preserve">że Rzeczpospolita Polska jest demokratycznym państwem prawnym urzeczywistniającym </w:t>
      </w:r>
      <w:r>
        <w:rPr>
          <w:rFonts w:eastAsia="Times New Roman" w:cs="Times New Roman" w:ascii="Times New Roman" w:hAnsi="Times New Roman"/>
          <w:spacing w:val="-1"/>
          <w:sz w:val="24"/>
          <w:szCs w:val="24"/>
          <w:lang w:eastAsia="pl-PL"/>
        </w:rPr>
        <w:t>zasady sprawiedliwości społecznej, a także z art. 32 ust. 1 Konstytucji, określającym, że wszyscy są wobec prawa równi i mają prawo do równego traktowania przez władze publiczne.</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ąd pytający w uzasadnieniu pytania prawnego wskazał na treść art. 1 ust. 1 ustawy </w:t>
      </w:r>
      <w:r>
        <w:rPr>
          <w:rFonts w:eastAsia="Times New Roman" w:cs="Times New Roman" w:ascii="Times New Roman" w:hAnsi="Times New Roman"/>
          <w:spacing w:val="-1"/>
          <w:sz w:val="24"/>
          <w:szCs w:val="24"/>
          <w:lang w:eastAsia="pl-PL"/>
        </w:rPr>
        <w:t xml:space="preserve">o świadczeniach </w:t>
      </w:r>
      <w:r>
        <w:rPr>
          <w:rFonts w:eastAsia="Times New Roman" w:cs="Times New Roman" w:ascii="Times New Roman" w:hAnsi="Times New Roman"/>
          <w:sz w:val="24"/>
          <w:szCs w:val="24"/>
          <w:lang w:eastAsia="pl-PL"/>
        </w:rPr>
        <w:t>stanowiącego, że świadczenia pieniężne na warunka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sokości określonych w tejże ustawie przysługują osobom objętym ubezpieczeniem społecznym w razie choroby i macierzyństwa, określonym w ustawie o systemie ubezpieczeń społecznych. Zdaniem sądu pytającego, regulacja ta wskazuje, że całość przepisów ustawy o świadczeniach w zakresie możliwości uzyskania świadczeń odnosi się do jednoznacznie określonej grupy podmiotów, którą stanowią osoby objęte jednym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bezpieczeń społecznych – tj. </w:t>
      </w:r>
      <w:r>
        <w:rPr>
          <w:rFonts w:eastAsia="Times New Roman" w:cs="Times New Roman" w:ascii="Times New Roman" w:hAnsi="Times New Roman"/>
          <w:spacing w:val="-1"/>
          <w:sz w:val="24"/>
          <w:szCs w:val="24"/>
          <w:lang w:eastAsia="pl-PL"/>
        </w:rPr>
        <w:t>ubezpieczeniem społecznym w razie choroby i</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macierzyństwa.</w:t>
      </w:r>
    </w:p>
    <w:p>
      <w:pPr>
        <w:pStyle w:val="Normal"/>
        <w:shd w:fill="FFFFFF" w:val="clear"/>
        <w:ind w:firstLine="660"/>
        <w:jc w:val="both"/>
        <w:rPr/>
      </w:pPr>
      <w:r>
        <w:rPr>
          <w:rFonts w:eastAsia="Times New Roman" w:cs="Times New Roman" w:ascii="Times New Roman" w:hAnsi="Times New Roman"/>
          <w:sz w:val="24"/>
          <w:szCs w:val="24"/>
          <w:lang w:eastAsia="pl-PL"/>
        </w:rPr>
        <w:t>Warunki nabywania prawa do świadczeń określono w zakwestionowanej ustawie. Zdaniem sądu pytającego, art. 4 ust. 1 pkt 2 w zestawieniu z art. 4 ust. 1 pkt 1 ustawy</w:t>
      </w:r>
      <w:r>
        <w:rPr>
          <w:rFonts w:eastAsia="Times New Roman" w:cs="Times New Roman" w:ascii="Times New Roman" w:hAnsi="Times New Roman"/>
          <w:spacing w:val="-1"/>
          <w:sz w:val="24"/>
          <w:szCs w:val="24"/>
          <w:lang w:eastAsia="pl-PL"/>
        </w:rPr>
        <w:t xml:space="preserve"> o</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świadczeniach</w:t>
      </w:r>
      <w:r>
        <w:rPr>
          <w:rFonts w:eastAsia="Times New Roman" w:cs="Times New Roman" w:ascii="Times New Roman" w:hAnsi="Times New Roman"/>
          <w:sz w:val="24"/>
          <w:szCs w:val="24"/>
          <w:lang w:eastAsia="pl-PL"/>
        </w:rPr>
        <w:t xml:space="preserve"> nasuwa uzasadnione wątpliwości co do zasadności zawartej w nim regulacji, która umożliwia nabycie zasiłku chorobowego przez osoby prowadzące pozarolniczą działalność gospodarczą dopiero po 180 dniach nieprzerwanego ubezpieczenia chorobowego. Sąd wskazuje, że skoro prawo do świadczeń określo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westionowanej ustawie uzależnione jest – co do zasady – od posiadania statusu „ubezpieczonego” (w zakresie zasiłku chorobowego stanowi o tym art. 6 ust. 1 ustawy</w:t>
      </w:r>
      <w:r>
        <w:rPr>
          <w:rFonts w:eastAsia="Times New Roman" w:cs="Times New Roman" w:ascii="Times New Roman" w:hAnsi="Times New Roman"/>
          <w:spacing w:val="-1"/>
          <w:sz w:val="24"/>
          <w:szCs w:val="24"/>
          <w:lang w:eastAsia="pl-PL"/>
        </w:rPr>
        <w:t xml:space="preserve"> o</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świadczeniach</w:t>
      </w:r>
      <w:r>
        <w:rPr>
          <w:rFonts w:eastAsia="Times New Roman" w:cs="Times New Roman" w:ascii="Times New Roman" w:hAnsi="Times New Roman"/>
          <w:sz w:val="24"/>
          <w:szCs w:val="24"/>
          <w:lang w:eastAsia="pl-PL"/>
        </w:rPr>
        <w:t>), to nie ma uzasadnienia dla różnicowania warunków przyznania prawa do zasiłku chorobowego. W tym – nie ma uzasadnienia do wymagania od osób prowadzących pozarolniczą działalność gospodarczą, które mogą podlegać ubezpieczeniu wyłącznie dobrowolnie, znacznie dłuższego okresu nieprzerwanego ubezpieczenia chorobowego niż od osób podlegających obowiązkowo ubezpieczeniu tylko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posób objęcia ubezpieczeniem </w:t>
      </w:r>
      <w:r>
        <w:rPr>
          <w:rFonts w:eastAsia="Times New Roman" w:cs="Times New Roman" w:ascii="Times New Roman" w:hAnsi="Times New Roman"/>
          <w:spacing w:val="-1"/>
          <w:sz w:val="24"/>
          <w:szCs w:val="24"/>
          <w:lang w:eastAsia="pl-PL"/>
        </w:rPr>
        <w:t>chorobowym. Tylko taki bowiem powód zróżnicowania ubezpieczonych, według sądu pytającego, zdaje się wynikać z zakwestionowanej ustawy o</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świadczeniach, a także z </w:t>
      </w:r>
      <w:r>
        <w:rPr>
          <w:rFonts w:eastAsia="Times New Roman" w:cs="Times New Roman" w:ascii="Times New Roman" w:hAnsi="Times New Roman"/>
          <w:sz w:val="24"/>
          <w:szCs w:val="24"/>
          <w:lang w:eastAsia="pl-PL"/>
        </w:rPr>
        <w:t>uzasadnienia jej projektu.</w:t>
      </w:r>
    </w:p>
    <w:p>
      <w:pPr>
        <w:pStyle w:val="Normal"/>
        <w:shd w:fill="FFFFFF" w:val="clear"/>
        <w:ind w:firstLine="660"/>
        <w:jc w:val="both"/>
        <w:rPr/>
      </w:pPr>
      <w:r>
        <w:rPr>
          <w:rFonts w:eastAsia="Times New Roman" w:cs="Times New Roman" w:ascii="Times New Roman" w:hAnsi="Times New Roman"/>
          <w:sz w:val="24"/>
          <w:szCs w:val="24"/>
          <w:lang w:eastAsia="pl-PL"/>
        </w:rPr>
        <w:t>Zdaniem sądu pytającego, zarówno osoby objęte obowiązkowo ubezpieczeniem chorobowym, jak i osoby objęte tym ubezpieczeniem dobrowolnie, stanowią jedną grupę posiadającą wspólną cechę relewantną, którą jest posiadanie statusu ubezpieczonego objętego ubezpieczeniem w razie choroby i macierzyństwa. Zróżnicowanie uprawnień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warunków nabycia świadczeń z tego ubezpieczenia na podstawie kryterium związanego z obowiązkowym bądź dobrowolnym objęciem ubezpieczeniem chorobowym, w opinii sądu pytającego, jest dowolne i przypadkowe. Sąd pytający przyzn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bezpieczenie w razie choroby i macierzyństwa uregulowane w ustawie o systemie ubezpieczeń społecznych, zwane „ubezpieczeniem chorobowym”, w istocie ma charakter obowiązkowy albo dobrowolny (stosownie do treści art. 11 ust. 1 i 2 ustawy o systemie ubezpieczeń społecznych). Sugerowałoby to możliwość traktowania ubezpieczonych objętych ubezpieczeniem chorobowym nie jako </w:t>
      </w:r>
      <w:r>
        <w:rPr>
          <w:rFonts w:eastAsia="Times New Roman" w:cs="Times New Roman" w:ascii="Times New Roman" w:hAnsi="Times New Roman"/>
          <w:spacing w:val="-1"/>
          <w:sz w:val="24"/>
          <w:szCs w:val="24"/>
          <w:lang w:eastAsia="pl-PL"/>
        </w:rPr>
        <w:t xml:space="preserve">jednej, ale jako dwóch grup, znajdujących się na gruncie systemu ubezpieczeń w odmiennych </w:t>
      </w:r>
      <w:r>
        <w:rPr>
          <w:rFonts w:eastAsia="Times New Roman" w:cs="Times New Roman" w:ascii="Times New Roman" w:hAnsi="Times New Roman"/>
          <w:sz w:val="24"/>
          <w:szCs w:val="24"/>
          <w:lang w:eastAsia="pl-PL"/>
        </w:rPr>
        <w:t>sytuacjach prawnych. Jednakż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cenie sądu, brak jest ku temu uzasadnionych podstaw. Sąd wskazał jednak w tym kontekście wyrok Trybunału Konstytucyjnego w sprawie o sygn. P 45/06 </w:t>
      </w:r>
      <w:r>
        <w:rPr>
          <w:rFonts w:eastAsia="Times New Roman" w:cs="Times New Roman" w:ascii="Times New Roman" w:hAnsi="Times New Roman"/>
          <w:iCs/>
          <w:sz w:val="24"/>
          <w:szCs w:val="24"/>
          <w:lang w:eastAsia="pl-PL"/>
        </w:rPr>
        <w:t>(</w:t>
      </w:r>
      <w:r>
        <w:rPr>
          <w:rFonts w:eastAsia="Times New Roman" w:cs="Times New Roman" w:ascii="Times New Roman" w:hAnsi="Times New Roman"/>
          <w:sz w:val="24"/>
          <w:szCs w:val="24"/>
          <w:lang w:eastAsia="pl-PL"/>
        </w:rPr>
        <w:t>wyrok TK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6</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rca 2007 r., OTK ZU nr 3/A/2007, poz. 22), w którym wyrażony został pogląd,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oby podlegające dobrowolnie ubezpieczeniu chorobowemu, jak i osoby podlegające temu ubezpieczeniu obowiązkowo stanowią jedną grupę podmiotów.</w:t>
      </w:r>
    </w:p>
    <w:p>
      <w:pPr>
        <w:pStyle w:val="Normal"/>
        <w:shd w:fill="FFFFFF" w:val="clear"/>
        <w:tabs>
          <w:tab w:val="clear" w:pos="708"/>
          <w:tab w:val="left" w:pos="567" w:leader="none"/>
        </w:tabs>
        <w:ind w:firstLine="660"/>
        <w:jc w:val="both"/>
        <w:rPr/>
      </w:pPr>
      <w:r>
        <w:rPr>
          <w:rFonts w:eastAsia="Times New Roman" w:cs="Times New Roman" w:ascii="Times New Roman" w:hAnsi="Times New Roman"/>
          <w:sz w:val="24"/>
          <w:szCs w:val="24"/>
          <w:lang w:eastAsia="pl-PL"/>
        </w:rPr>
        <w:t xml:space="preserve">Sąd pytający podkreślił, że zarówno osoby objęte obowiązkowo ubezpieczeniem chorobowym, jak i osoby prowadzące pozarolniczą działalność objęte dobrowolnie ubezpieczeniem chorobowym uiszczają składkę na to ubezpieczenie. Finansowanie składki na ubezpieczenie chorobowe w wypadku obu tych kategorii ubezpieczonych następuje w całości ze środków samych </w:t>
      </w:r>
      <w:r>
        <w:rPr>
          <w:rFonts w:eastAsia="Times New Roman" w:cs="Times New Roman" w:ascii="Times New Roman" w:hAnsi="Times New Roman"/>
          <w:spacing w:val="-1"/>
          <w:sz w:val="24"/>
          <w:szCs w:val="24"/>
          <w:lang w:eastAsia="pl-PL"/>
        </w:rPr>
        <w:t>ubezpieczonych (co wynika z art. 16 ust. 2 oraz</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art. 16 ust. 4 pkt 1 ustawy o </w:t>
      </w:r>
      <w:r>
        <w:rPr>
          <w:rFonts w:eastAsia="Times New Roman" w:cs="Times New Roman" w:ascii="Times New Roman" w:hAnsi="Times New Roman"/>
          <w:sz w:val="24"/>
          <w:szCs w:val="24"/>
          <w:lang w:eastAsia="pl-PL"/>
        </w:rPr>
        <w:t xml:space="preserve">systemie ubezpieczeń społecznych). Także wysokość składek na ubezpieczenie chorobowe, wyrażona w stopach procentowych, jest jednakowa dla wszystkich ubezpieczonych (art. 15 ust. 1 ustawy o systemie ubezpieczeń społecznych) i wynosi 2,45% podstawy wymiaru składek. Podstawę wymiaru składek na ubezpieczenie chorobowe osób objętych obowiązkowo tym ubezpieczeniem (poza osobami odbywającymi służbę zastępczą), stosownie do art. 18 ust. 1 w </w:t>
      </w:r>
      <w:r>
        <w:rPr>
          <w:rFonts w:eastAsia="Times New Roman" w:cs="Times New Roman" w:ascii="Times New Roman" w:hAnsi="Times New Roman"/>
          <w:sz w:val="24"/>
          <w:szCs w:val="24"/>
          <w:lang w:val="de-DE" w:eastAsia="pl-PL"/>
        </w:rPr>
        <w:t xml:space="preserve">związku </w:t>
      </w:r>
      <w:r>
        <w:rPr>
          <w:rFonts w:eastAsia="Times New Roman" w:cs="Times New Roman" w:ascii="Times New Roman" w:hAnsi="Times New Roman"/>
          <w:sz w:val="24"/>
          <w:szCs w:val="24"/>
          <w:lang w:eastAsia="pl-PL"/>
        </w:rPr>
        <w:t xml:space="preserve">z art. 20 ust. 1 ustawy o systemie ubezpieczeń </w:t>
      </w:r>
      <w:r>
        <w:rPr>
          <w:rFonts w:eastAsia="Times New Roman" w:cs="Times New Roman" w:ascii="Times New Roman" w:hAnsi="Times New Roman"/>
          <w:spacing w:val="-1"/>
          <w:sz w:val="24"/>
          <w:szCs w:val="24"/>
          <w:lang w:eastAsia="pl-PL"/>
        </w:rPr>
        <w:t>społecznych, stanowi przychód (w rozumieniu art. 4 pkt 9 i</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10 ustawy o systemie ubezpieczeń </w:t>
      </w:r>
      <w:r>
        <w:rPr>
          <w:rFonts w:eastAsia="Times New Roman" w:cs="Times New Roman" w:ascii="Times New Roman" w:hAnsi="Times New Roman"/>
          <w:sz w:val="24"/>
          <w:szCs w:val="24"/>
          <w:lang w:eastAsia="pl-PL"/>
        </w:rPr>
        <w:t xml:space="preserve">społecznych). W przypadku osób prowadzących pozarolniczą działalność gospodarczą, objętych </w:t>
      </w:r>
      <w:r>
        <w:rPr>
          <w:rFonts w:eastAsia="Times New Roman" w:cs="Times New Roman" w:ascii="Times New Roman" w:hAnsi="Times New Roman"/>
          <w:spacing w:val="-1"/>
          <w:sz w:val="24"/>
          <w:szCs w:val="24"/>
          <w:lang w:eastAsia="pl-PL"/>
        </w:rPr>
        <w:t>dobrowolnie ubezpieczeniem chorobowym, podstawę wymiaru składek, co do zasady</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1"/>
          <w:sz w:val="24"/>
          <w:szCs w:val="24"/>
          <w:lang w:eastAsia="pl-PL"/>
        </w:rPr>
        <w:t>stanowi</w:t>
      </w:r>
      <w:r>
        <w:rPr>
          <w:rFonts w:eastAsia="Times New Roman" w:cs="Times New Roman" w:ascii="Times New Roman" w:hAnsi="Times New Roman"/>
          <w:sz w:val="24"/>
          <w:szCs w:val="24"/>
          <w:lang w:eastAsia="pl-PL"/>
        </w:rPr>
        <w:t xml:space="preserve"> zadeklarowana kwota,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ższa jednak niż 60% przeciętnego miesięcznego wynagrodzenia w poprzednim kwartale (art. 18 ust. 8 w </w:t>
      </w:r>
      <w:r>
        <w:rPr>
          <w:rFonts w:eastAsia="Times New Roman" w:cs="Times New Roman" w:ascii="Times New Roman" w:hAnsi="Times New Roman"/>
          <w:sz w:val="24"/>
          <w:szCs w:val="24"/>
          <w:lang w:val="de-DE" w:eastAsia="pl-PL"/>
        </w:rPr>
        <w:t xml:space="preserve">związku </w:t>
      </w:r>
      <w:r>
        <w:rPr>
          <w:rFonts w:eastAsia="Times New Roman" w:cs="Times New Roman" w:ascii="Times New Roman" w:hAnsi="Times New Roman"/>
          <w:sz w:val="24"/>
          <w:szCs w:val="24"/>
          <w:lang w:eastAsia="pl-PL"/>
        </w:rPr>
        <w:t>z art. 20 ust. 1 ustawy o systemie ubezpieczeń społecznych).</w:t>
      </w:r>
    </w:p>
    <w:p>
      <w:pPr>
        <w:pStyle w:val="Normal"/>
        <w:shd w:fill="FFFFFF" w:val="clear"/>
        <w:ind w:firstLine="660"/>
        <w:jc w:val="both"/>
        <w:rPr/>
      </w:pPr>
      <w:r>
        <w:rPr>
          <w:rFonts w:eastAsia="Times New Roman" w:cs="Times New Roman" w:ascii="Times New Roman" w:hAnsi="Times New Roman"/>
          <w:sz w:val="24"/>
          <w:szCs w:val="24"/>
          <w:lang w:eastAsia="pl-PL"/>
        </w:rPr>
        <w:t>W ocenie sądu pytającego, w świetle wyżej przedstawionych rozważań i regulacji, trudno uznać, że sam fakt dobrowolnego podlegania ubezpieczeniu chorobowemu pewnej grupy ubezpieczonych, tj. osób prowadzących pozarolniczą działalność gospodarczą, powoduje, iż mogą one uzyskać prawo do zasiłku chorobowego dopiero po upływie 180 dni nieprzerwanego ubezpieczenia chorobowego. Inna zaś grupa ubezpieczonych, podlegająca obowiązkowo ubezpieczeniu chorobowemu, może nabyć prawo do zasiłku chorobowego już po upływie 30 dni nieprzerwanego ubezpieczenia chorobowego,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tem nie tylko wcześniej, lecz także po zgromadzeniu znacznie mniejszych środków finansowych pochodzących ze składek na ubezpieczenie chorobowe.</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d pytający, uzasadniając swoje zarzuty, zwrócił uwagę, że ustawa o systemie ubezpieczeń społecznych w art. 2a ust. 1 i 2 stoi na gruncie równego traktowania wszystkich ubezpieczonych bez względu na płeć, stan cywilny, stan rodzinny. Zasada równego traktowania dotyczy w szczególności: 1) warunków objęcia systemem ubezpieczeń społecznych, 2) obowiązku opłacania i obliczania wysokości składek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enie społeczne, 3) obliczania wysokości świadczeń, 4) okresu wypłaty świadczeń i zachowania prawa do świadczeń</w:t>
      </w:r>
      <w:r>
        <w:rPr>
          <w:rFonts w:eastAsia="Times New Roman" w:cs="Times New Roman" w:ascii="Times New Roman" w:hAnsi="Times New Roman"/>
          <w:spacing w:val="-1"/>
          <w:sz w:val="24"/>
          <w:szCs w:val="24"/>
          <w:lang w:eastAsia="pl-PL"/>
        </w:rPr>
        <w:t>. W ocenie sądu pytającego, wynikający z</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art.</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4 ust. 1 </w:t>
      </w:r>
      <w:r>
        <w:rPr>
          <w:rFonts w:eastAsia="Times New Roman" w:cs="Times New Roman" w:ascii="Times New Roman" w:hAnsi="Times New Roman"/>
          <w:sz w:val="24"/>
          <w:szCs w:val="24"/>
          <w:lang w:eastAsia="pl-PL"/>
        </w:rPr>
        <w:t xml:space="preserve">pkt 2 zakwestionowanej ustawy wymóg posiadania m.in. przez osoby prowadzące pozarolniczą działalność gospodarczą dłuższego okresu nieprzerwanego ubezpieczenia chorobowego niż to ma miejsce w wypadku osób obowiązkowo objętych </w:t>
      </w:r>
      <w:r>
        <w:rPr>
          <w:rFonts w:eastAsia="Times New Roman" w:cs="Times New Roman" w:ascii="Times New Roman" w:hAnsi="Times New Roman"/>
          <w:spacing w:val="-1"/>
          <w:sz w:val="24"/>
          <w:szCs w:val="24"/>
          <w:lang w:eastAsia="pl-PL"/>
        </w:rPr>
        <w:t>tym ubezpieczeniem, stoi w sprzeczności z zasadą przywołaną powyżej w punkcie 4.</w:t>
      </w:r>
    </w:p>
    <w:p>
      <w:pPr>
        <w:pStyle w:val="Normal"/>
        <w:shd w:fill="FFFFFF" w:val="clear"/>
        <w:ind w:firstLine="660"/>
        <w:jc w:val="both"/>
        <w:rPr>
          <w:rFonts w:ascii="Times New Roman" w:hAnsi="Times New Roman" w:eastAsia="Times New Roman" w:cs="Times New Roman"/>
          <w:spacing w:val="-1"/>
          <w:sz w:val="24"/>
          <w:szCs w:val="24"/>
          <w:lang w:eastAsia="pl-PL"/>
        </w:rPr>
      </w:pPr>
      <w:r>
        <w:rPr>
          <w:rFonts w:eastAsia="Times New Roman" w:cs="Times New Roman" w:ascii="Times New Roman" w:hAnsi="Times New Roman"/>
          <w:sz w:val="24"/>
          <w:szCs w:val="24"/>
          <w:lang w:eastAsia="pl-PL"/>
        </w:rPr>
        <w:t>Sąd przypomniał, że zgodnie z orzecznictwem Trybunału Konstytucyjnego, wszystkie podmioty charakteryzujące się w równym stopniu daną cechą istotną (relewantną) powinny być traktowane równo, a więc według jednakowej miary,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różnicowań zarówno dyskryminujących, jak i faworyzujących. Zdaniem sądu, istotną cechą grupy osób, do której odnosi się ustawa o świadczeniach pieniężn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bezpieczenia społecznego, jest „objęcie ubezpieczeniem chorobowym”, co ma miejsce zarówno w przypadku osób objętych </w:t>
      </w:r>
      <w:r>
        <w:rPr>
          <w:rFonts w:eastAsia="Times New Roman" w:cs="Times New Roman" w:ascii="Times New Roman" w:hAnsi="Times New Roman"/>
          <w:spacing w:val="-1"/>
          <w:sz w:val="24"/>
          <w:szCs w:val="24"/>
          <w:lang w:eastAsia="pl-PL"/>
        </w:rPr>
        <w:t>tym ubezpieczeniem obowiązkowo, jak</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i</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dobrowolnie.</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1"/>
          <w:sz w:val="24"/>
          <w:szCs w:val="24"/>
          <w:lang w:eastAsia="pl-PL"/>
        </w:rPr>
        <w:t>W ocenie sądu pytającego, wskazane zróżnicowanie</w:t>
      </w:r>
      <w:r>
        <w:rPr>
          <w:rFonts w:eastAsia="Times New Roman" w:cs="Times New Roman" w:ascii="Times New Roman" w:hAnsi="Times New Roman"/>
          <w:sz w:val="24"/>
          <w:szCs w:val="24"/>
          <w:lang w:eastAsia="pl-PL"/>
        </w:rPr>
        <w:t>, które przejawia się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maganiu od osób prowadzących pozarolniczą działalność gospodarczą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legających dobrowolnie ubezpieczeniu chorobowemu aż 180 dni nieprzerwanego okresu ubezpieczenia chorobowego – przy wymaganych 30 dniach tego okres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niesieniu do osób obowiązkowo ubezpieczonych – nie znajduje jakiegokolwiek uzasadnienia, biorąc pod uwagę identyczną wysokość stopy procentowej składk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enie chorobowe bez względu</w:t>
      </w:r>
      <w:r>
        <w:rPr>
          <w:rFonts w:eastAsia="Times New Roman" w:cs="Times New Roman" w:ascii="Times New Roman" w:hAnsi="Times New Roman"/>
          <w:sz w:val="24"/>
          <w:szCs w:val="24"/>
          <w:lang w:val="de-DE" w:eastAsia="pl-PL"/>
        </w:rPr>
        <w:t xml:space="preserve"> na </w:t>
      </w:r>
      <w:r>
        <w:rPr>
          <w:rFonts w:eastAsia="Times New Roman" w:cs="Times New Roman" w:ascii="Times New Roman" w:hAnsi="Times New Roman"/>
          <w:sz w:val="24"/>
          <w:szCs w:val="24"/>
          <w:lang w:eastAsia="pl-PL"/>
        </w:rPr>
        <w:t xml:space="preserve">sposób objęcia ubezpieczeniem chorobowym. Sąd pytający podkreślił również, że osoby prowadzące pozarolniczą </w:t>
      </w:r>
      <w:r>
        <w:rPr>
          <w:rFonts w:eastAsia="Times New Roman" w:cs="Times New Roman" w:ascii="Times New Roman" w:hAnsi="Times New Roman"/>
          <w:spacing w:val="-1"/>
          <w:sz w:val="24"/>
          <w:szCs w:val="24"/>
          <w:lang w:eastAsia="pl-PL"/>
        </w:rPr>
        <w:t xml:space="preserve">działalność uiszczają składkę na ubezpieczenie chorobowe od </w:t>
      </w:r>
      <w:r>
        <w:rPr>
          <w:rFonts w:eastAsia="Times New Roman" w:cs="Times New Roman" w:ascii="Times New Roman" w:hAnsi="Times New Roman"/>
          <w:sz w:val="24"/>
          <w:szCs w:val="24"/>
          <w:lang w:eastAsia="pl-PL"/>
        </w:rPr>
        <w:t>podstawy wymiaru, któr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może być niższa od 60% przeciętnego miesięcznego wynagrodze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przednim kwartale. Tymczasem osoby objęte obowiązkowo tym ubezpieczeniem uiszczają na nie składkę od podstawy wymiaru, jaką stanowi </w:t>
      </w:r>
      <w:r>
        <w:rPr>
          <w:rFonts w:eastAsia="Times New Roman" w:cs="Times New Roman" w:ascii="Times New Roman" w:hAnsi="Times New Roman"/>
          <w:sz w:val="24"/>
          <w:szCs w:val="24"/>
          <w:lang w:val="de-DE" w:eastAsia="pl-PL"/>
        </w:rPr>
        <w:t xml:space="preserve">przychód, który może również odpowiadać </w:t>
      </w:r>
      <w:r>
        <w:rPr>
          <w:rFonts w:eastAsia="Times New Roman" w:cs="Times New Roman" w:ascii="Times New Roman" w:hAnsi="Times New Roman"/>
          <w:sz w:val="24"/>
          <w:szCs w:val="24"/>
          <w:lang w:eastAsia="pl-PL"/>
        </w:rPr>
        <w:t>minimalnemu wynagrodzeniu, określonemu w ustawie z dnia 1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aździernika 2002 r. o </w:t>
      </w:r>
      <w:r>
        <w:rPr>
          <w:rFonts w:eastAsia="Times New Roman" w:cs="Times New Roman" w:ascii="Times New Roman" w:hAnsi="Times New Roman"/>
          <w:spacing w:val="-1"/>
          <w:sz w:val="24"/>
          <w:szCs w:val="24"/>
          <w:lang w:eastAsia="pl-PL"/>
        </w:rPr>
        <w:t>minimalnym wynagrodzeniu za pracę (Dz. U. Nr 200, poz. 1679, ze zm.).</w:t>
      </w:r>
    </w:p>
    <w:p>
      <w:pPr>
        <w:pStyle w:val="Normal"/>
        <w:shd w:fill="FFFFFF" w:val="clear"/>
        <w:ind w:firstLine="660"/>
        <w:jc w:val="both"/>
        <w:rPr/>
      </w:pPr>
      <w:r>
        <w:rPr>
          <w:rFonts w:eastAsia="Times New Roman" w:cs="Times New Roman" w:ascii="Times New Roman" w:hAnsi="Times New Roman"/>
          <w:sz w:val="24"/>
          <w:szCs w:val="24"/>
          <w:lang w:eastAsia="pl-PL"/>
        </w:rPr>
        <w:t>Sąd pytający wskazał, że zgodnie z orzecznictwem TK możliwość odstąpienia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y równości istnieje w przypadku spełnienia łącznie kilku warunków: 1) kryterium przyjęte za podstawę różnicowania pozostaje w racjonalnym związku z celem i treścią danej regulacji; 2) waga interesu, któremu różnicowanie ma służyć, pozostaj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dpowiedniej proporcji do wagi interesu, który zostaje naruszony w wyniku przyjętego różnicowania; 3) </w:t>
      </w:r>
      <w:r>
        <w:rPr>
          <w:rFonts w:eastAsia="Times New Roman" w:cs="Times New Roman" w:ascii="Times New Roman" w:hAnsi="Times New Roman"/>
          <w:spacing w:val="-1"/>
          <w:sz w:val="24"/>
          <w:szCs w:val="24"/>
          <w:lang w:eastAsia="pl-PL"/>
        </w:rPr>
        <w:t xml:space="preserve">kryterium różnicowania pozostaje w związku z innymi normami, zasadami i </w:t>
      </w:r>
      <w:r>
        <w:rPr>
          <w:rFonts w:eastAsia="Times New Roman" w:cs="Times New Roman" w:ascii="Times New Roman" w:hAnsi="Times New Roman"/>
          <w:sz w:val="24"/>
          <w:szCs w:val="24"/>
          <w:lang w:eastAsia="pl-PL"/>
        </w:rPr>
        <w:t>wartościami konstytucyjnymi, które uzasadniają przyjęte przez ustawodawcę różnicowanie podmiotów podobnych.</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ocenie sądu pytającego, ustawodawca, ustanawiając regulację zawartą w art. 4 ust. 1 pkt 2 ustawy </w:t>
      </w:r>
      <w:r>
        <w:rPr>
          <w:rFonts w:eastAsia="Times New Roman" w:cs="Times New Roman" w:ascii="Times New Roman" w:hAnsi="Times New Roman"/>
          <w:spacing w:val="-1"/>
          <w:sz w:val="24"/>
          <w:szCs w:val="24"/>
          <w:lang w:eastAsia="pl-PL"/>
        </w:rPr>
        <w:t xml:space="preserve">o świadczeniach, </w:t>
      </w:r>
      <w:r>
        <w:rPr>
          <w:rFonts w:eastAsia="Times New Roman" w:cs="Times New Roman" w:ascii="Times New Roman" w:hAnsi="Times New Roman"/>
          <w:sz w:val="24"/>
          <w:szCs w:val="24"/>
          <w:lang w:eastAsia="pl-PL"/>
        </w:rPr>
        <w:t xml:space="preserve">nie spełnił pierwszego i drugiego z wymienionych warunków. Celem ustawy o świadczeniach jest bowiem zapewnienie środków finansowych ubezpieczonym, którzy z powodu zaistnienia zdarzeń objętych ryzykiem ubezpieczenia chorobowego nie mogą uzyskiwać dochodu ze swojej działalności zarobkowej. Świadczenia te mają stanowić ekwiwalent za brak owego dochodu. W tym kontekście, zdaniem sądu, oczywiste jest, że zarówno osoba </w:t>
      </w:r>
      <w:r>
        <w:rPr>
          <w:rFonts w:eastAsia="Times New Roman" w:cs="Times New Roman" w:ascii="Times New Roman" w:hAnsi="Times New Roman"/>
          <w:spacing w:val="-1"/>
          <w:sz w:val="24"/>
          <w:szCs w:val="24"/>
          <w:lang w:eastAsia="pl-PL"/>
        </w:rPr>
        <w:t xml:space="preserve">podlegająca obowiązkowo ubezpieczeniu chorobowemu, jak i osoba prowadząca pozarolniczą </w:t>
      </w:r>
      <w:r>
        <w:rPr>
          <w:rFonts w:eastAsia="Times New Roman" w:cs="Times New Roman" w:ascii="Times New Roman" w:hAnsi="Times New Roman"/>
          <w:sz w:val="24"/>
          <w:szCs w:val="24"/>
          <w:lang w:eastAsia="pl-PL"/>
        </w:rPr>
        <w:t xml:space="preserve">działalność gospodarczą i podlegająca temu ubezpieczeniu dobrowolnie w wypadku czasowej niezdolności do pracy nie mogą uzyskiwać dochodu z tego samego powodu. Cel ustawy </w:t>
      </w:r>
      <w:r>
        <w:rPr>
          <w:rFonts w:eastAsia="Times New Roman" w:cs="Times New Roman" w:ascii="Times New Roman" w:hAnsi="Times New Roman"/>
          <w:spacing w:val="-1"/>
          <w:sz w:val="24"/>
          <w:szCs w:val="24"/>
          <w:lang w:eastAsia="pl-PL"/>
        </w:rPr>
        <w:t>o</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świadczeniach, </w:t>
      </w:r>
      <w:r>
        <w:rPr>
          <w:rFonts w:eastAsia="Times New Roman" w:cs="Times New Roman" w:ascii="Times New Roman" w:hAnsi="Times New Roman"/>
          <w:sz w:val="24"/>
          <w:szCs w:val="24"/>
          <w:lang w:eastAsia="pl-PL"/>
        </w:rPr>
        <w:t>a także nałożenie na wszystkich ubezpieczonych identycznych obowiązków w zakresie finansowania składki na ubezpieczenie chorobowe, zdaniem sądu pytającego, przemawiają za ukształtowaniem warunków uzyskania prawa do zasiłku chorobowego – jako ekwiwalentu za utracony zarobek – również na identycznych zasadach. Nie ma logicznych i przekonujących argumentów na poparcie rozwiązania, zgodnie z którym ustawodawca, nakładając na wszystkich ubezpieczonych objętych ubezpieczeniem chorobowym takie same obowiązki w zakresie uiszczania składki oraz jej wysokości, różnicuje warunki przyznania prawa do zasiłku chorobowego.</w:t>
      </w:r>
    </w:p>
    <w:p>
      <w:pPr>
        <w:pStyle w:val="Normal"/>
        <w:shd w:fill="FFFFFF" w:val="clear"/>
        <w:ind w:firstLine="660"/>
        <w:jc w:val="both"/>
        <w:rPr/>
      </w:pPr>
      <w:r>
        <w:rPr>
          <w:rFonts w:eastAsia="Times New Roman" w:cs="Times New Roman" w:ascii="Times New Roman" w:hAnsi="Times New Roman"/>
          <w:sz w:val="24"/>
          <w:szCs w:val="24"/>
          <w:lang w:eastAsia="pl-PL"/>
        </w:rPr>
        <w:t>Sąd pytający podkreślił także, że nieuiszczenie przez osobę prowadzącą pozarolniczą działalność gospodarczą składki na dobrowolne ubezpieczenie chorobowe, uiszczenie jej po terminie płatności lub w niewłaściwej wysokości powoduje automatycznie ustanie ubezpieczenia chorobowego od pierwszego dnia miesiąc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ym zaistniały wymienione okoliczności (zgodnie z art. 14 ust. 2 pkt 2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stemie ubezpieczeń społecznych). Konsekwencją tego jest brak prawa do świadczeń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ego ubezpieczenia. Natomiast nieuiszczenie składki na ubezpieczenie chorobow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soby podlegające obowiązkowo temu ubezpieczeniu nie wywołuje tak dalekich skutków, daje bowiem możliwość organowi </w:t>
      </w:r>
      <w:r>
        <w:rPr>
          <w:rFonts w:eastAsia="Times New Roman" w:cs="Times New Roman" w:ascii="Times New Roman" w:hAnsi="Times New Roman"/>
          <w:spacing w:val="-1"/>
          <w:sz w:val="24"/>
          <w:szCs w:val="24"/>
          <w:lang w:eastAsia="pl-PL"/>
        </w:rPr>
        <w:t>ZUS dochodzenia nieuiszczonych składek w</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postępowaniu egzekucyjnym (art. </w:t>
      </w:r>
      <w:r>
        <w:rPr>
          <w:rFonts w:eastAsia="Times New Roman" w:cs="Times New Roman" w:ascii="Times New Roman" w:hAnsi="Times New Roman"/>
          <w:sz w:val="24"/>
          <w:szCs w:val="24"/>
          <w:lang w:eastAsia="pl-PL"/>
        </w:rPr>
        <w:t>24 ust. 3 ustawy o systemie ubezpieczeń społecznych). Sąd pytający zaznaczył, że ta różnica między obowiązkowym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browolnym ubezpieczeniem chorobowym nie uzasadnia jednak, by od osób prowadzących pozarolniczą działalność gospodarczą i podlegających dobrowolnie ubezpieczeniu chorobowemu wymagać znacznie dłuższego okresu pozostawa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eniu. W świetle wskazanych tu konsekwencji nieprawidłowości w opłacaniu składek na ubezpieczenie chorobowe różnica ta</w:t>
      </w:r>
      <w:r>
        <w:rPr>
          <w:rFonts w:eastAsia="Times New Roman" w:cs="Times New Roman" w:ascii="Times New Roman" w:hAnsi="Times New Roman"/>
          <w:i/>
          <w:iCs/>
          <w:sz w:val="24"/>
          <w:szCs w:val="24"/>
          <w:lang w:eastAsia="pl-PL"/>
        </w:rPr>
        <w:t xml:space="preserve"> de facto </w:t>
      </w:r>
      <w:r>
        <w:rPr>
          <w:rFonts w:eastAsia="Times New Roman" w:cs="Times New Roman" w:ascii="Times New Roman" w:hAnsi="Times New Roman"/>
          <w:sz w:val="24"/>
          <w:szCs w:val="24"/>
          <w:lang w:eastAsia="pl-PL"/>
        </w:rPr>
        <w:t>stawia osoby ubezpieczone dobrowolnie w mniej korzystnej sytuacji niż osoby objęte ubezpieczeniem chorobowym obowiązkowo.</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d pytający stwierdził, że w uzasadnieniu projektu zakwestionowanej ustawy (druk sejmowy nr 840 III kadencji) nie podano żadnego racjonalnego powodu zróżnicowania okresów wyczekiwania. Wskazano jedynie, że zachowanie i stosowanie okresów wyczekiwania „wydaje się niezbędne, aby uniknąć sytuacji, w których osoby ubezpieczone (w szczególności osoby ubezpieczone dobrowolnie), nabyłyby po krótkim, niekiedy kilkudniowym okresie opłacania niewielkich składek (...), prawo do świadczeń przez okres kilku, niekiedy nawet 20 miesięcy” (s. 3 uzasadnienia projektu ustawy).</w:t>
      </w:r>
    </w:p>
    <w:p>
      <w:pPr>
        <w:pStyle w:val="Normal"/>
        <w:shd w:fill="FFFFFF" w:val="clear"/>
        <w:ind w:firstLine="660"/>
        <w:jc w:val="both"/>
        <w:rPr/>
      </w:pPr>
      <w:r>
        <w:rPr>
          <w:rFonts w:eastAsia="Times New Roman" w:cs="Times New Roman" w:ascii="Times New Roman" w:hAnsi="Times New Roman"/>
          <w:sz w:val="24"/>
          <w:szCs w:val="24"/>
          <w:lang w:eastAsia="pl-PL"/>
        </w:rPr>
        <w:t>Dla wprowadzenia 180-dniowego okresu wyczekiwania w stosunku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onych dobrowolnie osób prowadzących pozarolniczą działalność gospodarczą, zdaniem sądu, nie ma także uzasadnienia historycznego. Okresy wyczekiwania w stanie prawnym obowiązującym przed wejściem w życie ustawy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tyczyły bowiem tej kategorii osób i odnosiły się wyłącznie do a) pracowników zatrudnionych na podstawie umowy o pracę na okres próbny, na czas określony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zas wykonania określonej pracy (okres wyczekiwania wynosił 1 miesiąc); b) osób wykonujących pracę na podstawie umowy agencyjnej lub umowy zlecenia (okres wyczekiwania wynosił 6 miesięcy); c) osób współpracujących z osobami prowadzącymi działalność gospodarczą (okres wyczekiwania wynosił 3 miesiące).</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dniesieniu do osób prowadzących działalność gospodarczą art. 15 ust. 1 ustawy z dnia 18 grudnia 1976 r. o ubezpieczeniu społecznym osób prowadzących działalność gospodarczą oraz ich rodzin (Dz. U. z 1989 r. Nr 46, poz. 250, ze zm.) odsyłał do przepisów dotyczących ubezpieczenia społecznego pracowników. Oznaczało to – przy założeniu braku określania okresu, na który podejmowano prowadzenie działalności gospodarczej – że osoba prowadząca działalność gospodarczą nabywała prawo do zasiłku chorobowego tak jak pracownik zatrudniony na podstawie umo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cę na czas nieokreślony, a więc bez okresu wyczekiwania. Jedyna analogia, które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na się doszukać pomiędzy przepisami obowiązującymi przed wejście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ycie zakwestionowanej ustawy występuje pomiędzy osobami dobrowolnie ubezpieczonymi i prowadzącymi pozarolniczą działalność gospodarczą a osobami wykonującymi pracę na podstawie umowy agencyjnej lub umowy zlecenia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usiały legitymować się 180-dniowym okresem nieprzerwanego ubezpieczenia chorobowego, by uzyskać prawo do świadczeń z tego ubezpieczenia). Nie stanowi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dnak, w ocenie sądu pytającego, wystarczającego uzasadnienia dla wymagania tak długiego okresu wyczekiwania od osób prowadzących pozarolniczą działalność gospodarczą i podlegających dobrowolnie ubezpieczeniu chorobowemu.</w:t>
      </w:r>
    </w:p>
    <w:p>
      <w:pPr>
        <w:pStyle w:val="Normal"/>
        <w:shd w:fill="FFFFFF" w:val="clear"/>
        <w:ind w:firstLine="660"/>
        <w:jc w:val="both"/>
        <w:rPr/>
      </w:pPr>
      <w:r>
        <w:rPr>
          <w:rFonts w:eastAsia="Times New Roman" w:cs="Times New Roman" w:ascii="Times New Roman" w:hAnsi="Times New Roman"/>
          <w:sz w:val="24"/>
          <w:szCs w:val="24"/>
          <w:lang w:eastAsia="pl-PL"/>
        </w:rPr>
        <w:t>Sąd pytający podkreślił, że nie podaje w wątpliwość samej idei okresu wyczekiwania. W jego ocenie, nie ma jednak przekonujących argumentów za uznaniem, że w wypadku osób prowadzących pozarolniczą działalność gospodarczą i podlegających dobrowolnie ubezpieczeniu chorobowemu okres ten musi być dłuższy aniżeli w wypadku osób podlegających ubezpieczeniu chorobowemu obowiązkowo. Nie uzasadnia takiego zróżnicowania to, że po krótkim okresie ubezpieczenia możliwe byłoby uzyskanie prawa do świadczeń z ubezpieczenia chorobowego przez kilka miesięcy. Sąd pytający wskazał bowiem, że takie sytuacje mogą dotyczyć nie tylko osób podlegających ubezpieczeniu chorobowemu dobrowolnie, lecz także pracowników (podlegających obowiązkowo ubezpieczeniu chorobowemu), którzy zatrudnieni na bardzo krótki okres tuż 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ończeniem stosunku pracy mogą stać się niezdolni do pracy i korzystać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adczeń z ubezpieczenia chorobowego.</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nowienie dłuższego okresu wyczekiwania w odniesieniu do osób prowadzących pozarolniczą działalność gospodarczą nie jest, w ocenie sądu pytającego, w żadnym stopniu proporcjonalne do celu, jakiemu miałoby służyć. Celem tym bowiem, jak wynika z uzasadnienia projektu ustawy, było uniknięcie sytuacji niezasadnego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eadekwatnego do zgromadzonych ze składek środków korzystania ze świadczeń. Tymczasem nie sposób uznać, że w wypadku osób prowadzących pozarolniczą działalność gospodarczą i podlegających </w:t>
      </w:r>
      <w:r>
        <w:rPr>
          <w:rFonts w:eastAsia="Times New Roman" w:cs="Times New Roman" w:ascii="Times New Roman" w:hAnsi="Times New Roman"/>
          <w:spacing w:val="-1"/>
          <w:sz w:val="24"/>
          <w:szCs w:val="24"/>
          <w:lang w:eastAsia="pl-PL"/>
        </w:rPr>
        <w:t xml:space="preserve">dobrowolnie ubezpieczeniu chorobowemu zagrożenie takie jest większe aniżeli w wypadku </w:t>
      </w:r>
      <w:r>
        <w:rPr>
          <w:rFonts w:eastAsia="Times New Roman" w:cs="Times New Roman" w:ascii="Times New Roman" w:hAnsi="Times New Roman"/>
          <w:sz w:val="24"/>
          <w:szCs w:val="24"/>
          <w:lang w:eastAsia="pl-PL"/>
        </w:rPr>
        <w:t>osób podlegających obowiązkowo ubezpieczeniu chorobowemu.</w:t>
      </w:r>
    </w:p>
    <w:p>
      <w:pPr>
        <w:pStyle w:val="Normal"/>
        <w:shd w:fill="FFFFFF" w:val="clear"/>
        <w:ind w:firstLine="660"/>
        <w:jc w:val="both"/>
        <w:rPr/>
      </w:pPr>
      <w:r>
        <w:rPr>
          <w:rFonts w:eastAsia="Times New Roman" w:cs="Times New Roman" w:ascii="Times New Roman" w:hAnsi="Times New Roman"/>
          <w:sz w:val="24"/>
          <w:szCs w:val="24"/>
          <w:lang w:eastAsia="pl-PL"/>
        </w:rPr>
        <w:t xml:space="preserve">Sąd pytający wskazał ponadto, że samo </w:t>
      </w:r>
      <w:r>
        <w:rPr>
          <w:rFonts w:eastAsia="Times New Roman" w:cs="Times New Roman" w:ascii="Times New Roman" w:hAnsi="Times New Roman"/>
          <w:spacing w:val="-1"/>
          <w:sz w:val="24"/>
          <w:szCs w:val="24"/>
          <w:lang w:eastAsia="pl-PL"/>
        </w:rPr>
        <w:t>hipotetyczne istnienie zagrożenia, że</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osoby prowadzące pozarolniczą działalność gospodarczą </w:t>
      </w:r>
      <w:r>
        <w:rPr>
          <w:rFonts w:eastAsia="Times New Roman" w:cs="Times New Roman" w:ascii="Times New Roman" w:hAnsi="Times New Roman"/>
          <w:sz w:val="24"/>
          <w:szCs w:val="24"/>
          <w:lang w:eastAsia="pl-PL"/>
        </w:rPr>
        <w:t>będą w większym stopniu nadużywać prawa do świadczeń z ubezpieczenia chorobowego niż osoby podlegające obowiązkowo temu ubezpieczeniu, nie uzasadnia różnicowania warunków przyznania prawa do świadczeń. Sąd w tym kontekście zaznaczył, że ZUS dysponuje środkami,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mocą których może weryfikować prawidłowość zgłaszania do ubezpieczeń społecznych oraz prawidłowość wypłacania świadczeń z tychże ubezpieczeń,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dniesieniu do wszystkich ubezpieczonych (bez względu na sposób objęcia ubezpieczeniem). To właśnie ZUS, zdaniem sądu, </w:t>
      </w:r>
      <w:r>
        <w:rPr>
          <w:rFonts w:eastAsia="Times New Roman" w:cs="Times New Roman" w:ascii="Times New Roman" w:hAnsi="Times New Roman"/>
          <w:spacing w:val="-1"/>
          <w:sz w:val="24"/>
          <w:szCs w:val="24"/>
          <w:lang w:eastAsia="pl-PL"/>
        </w:rPr>
        <w:t xml:space="preserve">przez korzystanie z uprawnień kontrolnych (m.in. art. 68 ust. 1 pkt 5 i 6 ustawy o </w:t>
      </w:r>
      <w:r>
        <w:rPr>
          <w:rFonts w:eastAsia="Times New Roman" w:cs="Times New Roman" w:ascii="Times New Roman" w:hAnsi="Times New Roman"/>
          <w:sz w:val="24"/>
          <w:szCs w:val="24"/>
          <w:lang w:eastAsia="pl-PL"/>
        </w:rPr>
        <w:t>systemie ubezpieczeń społecznych) może i powinien badać ewentualne nieprawidłowości w korzystaniu ze świadczeń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eń społecznych. Nie jest natomiast zasadne takie kształtowanie uprawnień ubezpieczonych, które ze względu na abstrakcyjną obawę narażenia Funduszu Ubezpieczeń Społecznych na nienależne wydatki prowadzi do nierównego traktowania podmiotów stanowiących jedną grupę.</w:t>
      </w:r>
    </w:p>
    <w:p>
      <w:pPr>
        <w:pStyle w:val="Normal"/>
        <w:shd w:fill="FFFFFF" w:val="clear"/>
        <w:ind w:firstLine="660"/>
        <w:jc w:val="both"/>
        <w:rPr/>
      </w:pPr>
      <w:r>
        <w:rPr>
          <w:rFonts w:eastAsia="Times New Roman" w:cs="Times New Roman" w:ascii="Times New Roman" w:hAnsi="Times New Roman"/>
          <w:sz w:val="24"/>
          <w:szCs w:val="24"/>
          <w:lang w:eastAsia="pl-PL"/>
        </w:rPr>
        <w:t>Sąd pytający stwierdził zatem, że skoro ustawodawca nie uzasadnił w sposób racjonalny przyjętego kryterium różnicowania osób uprawnionych do zasiłku chorobowego ani zróżnicowanie to nie ma charakteru proporcjonalnego do wagi interesu, jakiemu ma służyć, to nie sposób uznać, iż jest ono uzasadnione z punktu widzenia zasad sprawiedliwości społecznej. Wręcz przeciwnie, rozwiązanie takie budzi wątpliwości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godności z art. 2 i art. 32 ust. 1 Konstytucji.</w:t>
      </w:r>
    </w:p>
    <w:p>
      <w:pPr>
        <w:pStyle w:val="Normal"/>
        <w:shd w:fill="FFFFFF" w:val="clear"/>
        <w:ind w:firstLine="660"/>
        <w:jc w:val="both"/>
        <w:rPr/>
      </w:pPr>
      <w:r>
        <w:rPr>
          <w:rFonts w:eastAsia="Times New Roman" w:cs="Times New Roman" w:ascii="Times New Roman" w:hAnsi="Times New Roman"/>
          <w:sz w:val="24"/>
          <w:szCs w:val="24"/>
          <w:lang w:eastAsia="pl-PL"/>
        </w:rPr>
        <w:t xml:space="preserve">Sąd pytający przywołał również wyrok TK z 12 września 2000 r., sygn. K 1/00 (OTK ZU nr 6/2000, poz. 185), w którym Trybunał dopuścił zróżnicowanie osób </w:t>
      </w:r>
      <w:r>
        <w:rPr>
          <w:rFonts w:eastAsia="Times New Roman" w:cs="Times New Roman" w:ascii="Times New Roman" w:hAnsi="Times New Roman"/>
          <w:spacing w:val="-1"/>
          <w:sz w:val="24"/>
          <w:szCs w:val="24"/>
          <w:lang w:eastAsia="pl-PL"/>
        </w:rPr>
        <w:t xml:space="preserve">prowadzących pozarolniczą działalność gospodarczą oraz pracowników. Stwierdził jednak, że </w:t>
      </w:r>
      <w:r>
        <w:rPr>
          <w:rFonts w:eastAsia="Times New Roman" w:cs="Times New Roman" w:ascii="Times New Roman" w:hAnsi="Times New Roman"/>
          <w:sz w:val="24"/>
          <w:szCs w:val="24"/>
          <w:lang w:eastAsia="pl-PL"/>
        </w:rPr>
        <w:t>argumenty przytoczone w uzasadnieniu tego rozstrzygnięcia nie mogą mieć zasadniczego znaczenia dla oceny konstytucyjności art. 4 ust. 1 pkt 2 ustawy</w:t>
      </w:r>
      <w:r>
        <w:rPr>
          <w:rFonts w:eastAsia="Times New Roman" w:cs="Times New Roman" w:ascii="Times New Roman" w:hAnsi="Times New Roman"/>
          <w:spacing w:val="-1"/>
          <w:sz w:val="24"/>
          <w:szCs w:val="24"/>
          <w:lang w:eastAsia="pl-PL"/>
        </w:rPr>
        <w:t xml:space="preserve"> o</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świadczeniach</w:t>
      </w:r>
      <w:r>
        <w:rPr>
          <w:rFonts w:eastAsia="Times New Roman" w:cs="Times New Roman" w:ascii="Times New Roman" w:hAnsi="Times New Roman"/>
          <w:sz w:val="24"/>
          <w:szCs w:val="24"/>
          <w:lang w:eastAsia="pl-PL"/>
        </w:rPr>
        <w:t xml:space="preserve"> w zakresie ustanawiającym dłuższy okres wyczekiwania dla dobrowolnie ubezpieczonych i prowadzących pozarolniczą działalność gospodarczą.</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ąd pytający wskazał ponadto, że sam ustawodawca dostrzegł wadliwość regulacji z art. 4 ust. 1 pkt 2 ustawy</w:t>
      </w:r>
      <w:r>
        <w:rPr>
          <w:rFonts w:eastAsia="Times New Roman" w:cs="Times New Roman" w:ascii="Times New Roman" w:hAnsi="Times New Roman"/>
          <w:spacing w:val="-1"/>
          <w:sz w:val="24"/>
          <w:szCs w:val="24"/>
          <w:lang w:eastAsia="pl-PL"/>
        </w:rPr>
        <w:t xml:space="preserve"> o świadczeniach,</w:t>
      </w:r>
      <w:r>
        <w:rPr>
          <w:rFonts w:eastAsia="Times New Roman" w:cs="Times New Roman" w:ascii="Times New Roman" w:hAnsi="Times New Roman"/>
          <w:sz w:val="24"/>
          <w:szCs w:val="24"/>
          <w:lang w:eastAsia="pl-PL"/>
        </w:rPr>
        <w:t xml:space="preserve"> ponieważ w toku prac Sejmu VI kadencji znalazł się projekt ustawy o zmianie ustawy – Kodeks pracy oraz niektórych innych ustaw (druk sejmowy nr 630), w którym </w:t>
      </w:r>
      <w:r>
        <w:rPr>
          <w:rFonts w:eastAsia="Times New Roman" w:cs="Times New Roman" w:ascii="Times New Roman" w:hAnsi="Times New Roman"/>
          <w:spacing w:val="-1"/>
          <w:sz w:val="24"/>
          <w:szCs w:val="24"/>
          <w:lang w:eastAsia="pl-PL"/>
        </w:rPr>
        <w:t>za</w:t>
      </w:r>
      <w:r>
        <w:rPr>
          <w:rFonts w:eastAsia="Times New Roman" w:cs="Times New Roman" w:ascii="Times New Roman" w:hAnsi="Times New Roman"/>
          <w:sz w:val="24"/>
          <w:szCs w:val="24"/>
          <w:lang w:eastAsia="pl-PL"/>
        </w:rPr>
        <w:t>proponowano skrócenie okresu wyczekiwania w odniesieniu do osób podlegających dobrowolnie ubezpieczeniu chorobowemu do 90 dni. W uzasadnieniu tego projektu wskazano, że projektowana zmiana ma na celu zbliżenie sytuacji osób prowadzących działalność na własny rachunek, które są ubezpieczone dobrowolnie i osób ubezpieczonych obowiązkowo.</w:t>
      </w:r>
    </w:p>
    <w:p>
      <w:pPr>
        <w:pStyle w:val="Normal"/>
        <w:shd w:fill="FFFFFF" w:val="clear"/>
        <w:ind w:firstLine="660"/>
        <w:jc w:val="both"/>
        <w:rPr/>
      </w:pPr>
      <w:r>
        <w:rPr>
          <w:rFonts w:eastAsia="Times New Roman" w:cs="Times New Roman" w:ascii="Times New Roman" w:hAnsi="Times New Roman"/>
          <w:sz w:val="24"/>
          <w:szCs w:val="24"/>
          <w:lang w:eastAsia="pl-PL"/>
        </w:rPr>
        <w:t>W tym kontekście sąd pytający zaznaczył, że uchwalenie projektowanej zmia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proponowanym kształcie nie doprowadzi do całkowitego usunięcia wątpliwości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godności zakwestionowanego przepisu z art. 2 i art. 32 ust. 1 Konstytucji, nadal bowiem mimo identycznych obowiązków ubezpieczonych ich uprawnienia będą kształtowały się odmiennie.</w:t>
      </w:r>
    </w:p>
    <w:p>
      <w:pPr>
        <w:pStyle w:val="Normal"/>
        <w:shd w:fill="FFFFFF" w:val="clear"/>
        <w:ind w:firstLine="660"/>
        <w:jc w:val="both"/>
        <w:rPr/>
      </w:pPr>
      <w:r>
        <w:rPr>
          <w:rFonts w:eastAsia="Times New Roman" w:cs="Times New Roman" w:ascii="Times New Roman" w:hAnsi="Times New Roman"/>
          <w:sz w:val="24"/>
          <w:szCs w:val="24"/>
          <w:lang w:eastAsia="pl-PL"/>
        </w:rPr>
        <w:t xml:space="preserve">Sąd pytający stwierdził ponadto, że ze </w:t>
      </w:r>
      <w:r>
        <w:rPr>
          <w:rFonts w:eastAsia="Times New Roman" w:cs="Times New Roman" w:ascii="Times New Roman" w:hAnsi="Times New Roman"/>
          <w:spacing w:val="-1"/>
          <w:sz w:val="24"/>
          <w:szCs w:val="24"/>
          <w:lang w:eastAsia="pl-PL"/>
        </w:rPr>
        <w:t>względu na okoliczność, iż w sprawie przed</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nim zawisłej strona odwołująca jest osobą prowadzącą pozarolniczą działalność gospodarczą, dopuszczalne było </w:t>
      </w:r>
      <w:r>
        <w:rPr>
          <w:rFonts w:eastAsia="Times New Roman" w:cs="Times New Roman" w:ascii="Times New Roman" w:hAnsi="Times New Roman"/>
          <w:sz w:val="24"/>
          <w:szCs w:val="24"/>
          <w:lang w:eastAsia="pl-PL"/>
        </w:rPr>
        <w:t>zwrócenie się o udzielenie odpowiedzi na pytanie prawne wyłącznie w zakresie odnoszącym się właśnie do tej kategorii osób ubezpieczonych. Przedmiotem rozpoznania w tej sprawie jest bowiem prawo do zasiłku chorobowego osoby prowadzącej pozarolniczą działalność gospodarczą i podlegającej dobrowolnie ubezpieczeniu chorobowemu, nie zaś ogółu ubezpieczonych objętych dobrowolnym ubezpieczeniem.</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Marszałek Sejmu w piśmie z 22 grudnia 2008 r. wniósł o stwierdzenie, że art. 4 ust. 1 pkt 2 ustawy o świadczeniach jest zgodny z art. 2 oraz z art. 32 ust. 1 Konstytucji.</w:t>
      </w:r>
    </w:p>
    <w:p>
      <w:pPr>
        <w:pStyle w:val="Normal"/>
        <w:shd w:fill="FFFFFF" w:val="clear"/>
        <w:ind w:firstLine="660"/>
        <w:jc w:val="both"/>
        <w:rPr/>
      </w:pPr>
      <w:r>
        <w:rPr>
          <w:rFonts w:eastAsia="Times New Roman" w:cs="Times New Roman" w:ascii="Times New Roman" w:hAnsi="Times New Roman"/>
          <w:sz w:val="24"/>
          <w:szCs w:val="24"/>
          <w:lang w:eastAsia="pl-PL"/>
        </w:rPr>
        <w:t>Odnosząc się do zarzutów zawartych w uzasadnieniu pytania prawnego, Marszałek Sejmu wskazał, że w orzecznictwie TK wielokrotnie wyrażany był pogląd, 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mienne potraktowanie przez ustawodawcę adresatów odznaczających się określoną cechą wspólną nie musi stanowić o niekonstytucyjności przepisu ani też oznaczać dyskryminacji czy uprzywilejowania, o ile opiera się na uzasadnionym kryterium różnicowania. Marszałek Sejmu stwierdził, że aby wskazać, czy dane kryterium może stanowić podstawę różnicowania podmiotów prawa, konieczne jest rozstrzygnięcie: 1) czy pozostaje ono w racjonalnym związku z celem i treścią danej regulacji, 2) czy waga interesu, któremu różnicowanie ma służyć, pozostaje w odpowiedniej proporcji do wagi interesów, które zostaną naruszone w wyniku wprowadzonego różnicowania, a także 3) czy kryterium różnicowania pozostaje w związku z innymi wartościami, normami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ami konstytucyjnymi.</w:t>
      </w:r>
    </w:p>
    <w:p>
      <w:pPr>
        <w:pStyle w:val="Normal"/>
        <w:shd w:fill="FFFFFF" w:val="clear"/>
        <w:ind w:firstLine="660"/>
        <w:jc w:val="both"/>
        <w:rPr/>
      </w:pPr>
      <w:r>
        <w:rPr>
          <w:rFonts w:eastAsia="Times New Roman" w:cs="Times New Roman" w:ascii="Times New Roman" w:hAnsi="Times New Roman"/>
          <w:sz w:val="24"/>
          <w:szCs w:val="24"/>
          <w:lang w:eastAsia="pl-PL"/>
        </w:rPr>
        <w:t>Marszałek Sejmu wskazał, że aby należycie ocenić zasadność przyjęc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ę – w świetle wymogów konstytucyjnych – zakwestionowanego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ytaniu prawnym kryterium obligatoryjności lub fakultatywności podlegania ubezpieczeniu, należy zwrócić uwagę na okoliczności, które nie zostały uwzględnione przez sąd pytający.</w:t>
      </w:r>
    </w:p>
    <w:p>
      <w:pPr>
        <w:pStyle w:val="Normal"/>
        <w:shd w:fill="FFFFFF" w:val="clear"/>
        <w:ind w:firstLine="660"/>
        <w:jc w:val="both"/>
        <w:rPr/>
      </w:pPr>
      <w:r>
        <w:rPr>
          <w:rFonts w:eastAsia="Times New Roman" w:cs="Times New Roman" w:ascii="Times New Roman" w:hAnsi="Times New Roman"/>
          <w:sz w:val="24"/>
          <w:szCs w:val="24"/>
          <w:lang w:eastAsia="pl-PL"/>
        </w:rPr>
        <w:t>Jakkolwiek ustawodawca w sposób jednolity ukształtował sytuację ubezpieczonych, jeśli chodzi o procentową wysokość składki na ubezpieczenie, to jednak w istotnie odmienny sposób określana jest podstawa jej wymiaru. W wypadku osób podlegających ubezpieczeniu obowiązkowo podstawą tą jest faktycznie uzyskiwany przychód (wynikający najczęściej z umowy o pracę). Zmiana tak określonej podstawy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o za tym idzie – wysokość składki) nie jest zatem nigdy samodzielną decyzją ubezpieczonego. W wypadku osób ubezpieczonych dobrowolnie jest inaczej. Zgodn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art. 18 ust. 8 ustawy o systemie ubezpieczeń społecznych podstawę wymiaru składki dla tych osób stanowi zadeklarowana przez nich samych kwota, nie </w:t>
      </w:r>
      <w:r>
        <w:rPr>
          <w:rFonts w:eastAsia="Times New Roman" w:cs="Times New Roman" w:ascii="Times New Roman" w:hAnsi="Times New Roman"/>
          <w:spacing w:val="-1"/>
          <w:sz w:val="24"/>
          <w:szCs w:val="24"/>
          <w:lang w:eastAsia="pl-PL"/>
        </w:rPr>
        <w:t xml:space="preserve">niższa niż 60% przeciętnego miesięcznego wynagrodzenia w poprzednim kwartale. </w:t>
      </w:r>
      <w:r>
        <w:rPr>
          <w:rFonts w:eastAsia="Times New Roman" w:cs="Times New Roman" w:ascii="Times New Roman" w:hAnsi="Times New Roman"/>
          <w:sz w:val="24"/>
          <w:szCs w:val="24"/>
          <w:lang w:eastAsia="pl-PL"/>
        </w:rPr>
        <w:t>Podstawa ta jednak nie może (zgodnie z art. 20 ust. 3 ustawy o systemie ubezpieczeń społecznych) przekraczać 250% przeciętnego miesięcznego wynagrodzenia w poprzednim kwartale. Osoby ubezpieczone dobrowolnie mogą zatem dowolnie, w granicach ustalon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odawcę, kształtować wysokość podstawy wymiaru składki, a co za tym idzie – wysokość samej składki.</w:t>
      </w:r>
    </w:p>
    <w:p>
      <w:pPr>
        <w:pStyle w:val="Normal"/>
        <w:shd w:fill="FFFFFF" w:val="clear"/>
        <w:ind w:firstLine="660"/>
        <w:jc w:val="both"/>
        <w:rPr/>
      </w:pPr>
      <w:r>
        <w:rPr>
          <w:rFonts w:eastAsia="Times New Roman" w:cs="Times New Roman" w:ascii="Times New Roman" w:hAnsi="Times New Roman"/>
          <w:sz w:val="24"/>
          <w:szCs w:val="24"/>
          <w:lang w:eastAsia="pl-PL"/>
        </w:rPr>
        <w:t>Zdaniem Marszałka Sejmu, nie należy bagatelizować znaczenia dla systemu ubezpieczeń społecznych możliwości dobrowolnego przystąpienia do ubezpieczenia chorobowego przez określoną grupę ubezpieczonych. Dobrowolność ta przejawia się zarówno w dowolności wyboru momentu przystąpienia do ubezpieczenia,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zygnacji z niego. Konsekwencją tego jest konieczność wprowadzenia regulacji mających na celu zapobieżenie powstawaniu nadmiernych dysproporcji między wielkością sumy opłacanych składek na ubezpieczenie chorobowe przez dobrowolnie ubezpieczonego a kwotą wypłaconych zasiłków na rzecz tej osoby. To właśnie, zdaniem Marszałka Sejmu, może być postrzegane jako geneza zakwestionowanej regulacji, nie zaś – jak sugeruje sąd pytający – próba przeciwdziałania nadużywaniu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adczeń z ubezpieczenia chorobowego przez osoby dobrowolnie ubezpieczone. Marszałek podkreślił również, że osoba przystępująca do dobrowolnego ubezpieczenia chorobowego jest świadoma warunków, jakie musi spełnić, by nabyć praw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adczeń z tego ubezpieczenia. Znając te warunki, może podjąć optymalną dla siebie decyzję o przystąpieniu bądź nieprzystąpieniu do ubezpieczenia chorobowego. Takiej możliwości nie mają zaś osoby, które podlegają temu ubezpieczeniu obowiązkowo.</w:t>
      </w:r>
    </w:p>
    <w:p>
      <w:pPr>
        <w:pStyle w:val="Normal"/>
        <w:shd w:fill="FFFFFF" w:val="clear"/>
        <w:ind w:firstLine="660"/>
        <w:jc w:val="both"/>
        <w:rPr/>
      </w:pPr>
      <w:r>
        <w:rPr>
          <w:rFonts w:eastAsia="Times New Roman" w:cs="Times New Roman" w:ascii="Times New Roman" w:hAnsi="Times New Roman"/>
          <w:sz w:val="24"/>
          <w:szCs w:val="24"/>
          <w:lang w:eastAsia="pl-PL"/>
        </w:rPr>
        <w:t>Marszałek Sejmu wskazał, że osoby prowadzące pozarolniczą działalność gospodarczą mogą w określonych granicach samodzielnie kształtować podstawę wymiaru składki na ubezpieczenie chorobowe oraz w dowolnym czasie ubezpieczyć siebie lub członków swoich rodzin albo zrezygnować z tego ubezpieczenia. W jego ocenie, takie ukształtowanie ich sytuacji prawnej uzasadnia zróżnicowanie wynikając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 4 ust. 1 pkt 2 ustawy o świadczeniach.</w:t>
      </w:r>
    </w:p>
    <w:p>
      <w:pPr>
        <w:pStyle w:val="Normal"/>
        <w:shd w:fill="FFFFFF" w:val="clear"/>
        <w:ind w:firstLine="660"/>
        <w:jc w:val="both"/>
        <w:rPr/>
      </w:pPr>
      <w:r>
        <w:rPr>
          <w:rFonts w:eastAsia="Times New Roman" w:cs="Times New Roman" w:ascii="Times New Roman" w:hAnsi="Times New Roman"/>
          <w:sz w:val="24"/>
          <w:szCs w:val="24"/>
          <w:lang w:eastAsia="pl-PL"/>
        </w:rPr>
        <w:t>Według Marszałka Sejmu, przyjęte kryterium zróżnicowania pozostaje w „racjonalnym związku” z celem zakwestionowanego przepisu, jakim jest zachowanie właściwej korelacji pomiędzy wielkością wpłaconych składek a wysokością wypłaconych zasiłków. Jest także uzasadnione wagą interesu, któremu zróżnicowanie służy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ostaje w związku z konstytucyjną zasadą sprawiedliwości społecznej, albowiem w interesie społecznym leży zapobieganie wykorzystywaniu instytucji ubezpieczenia chorobowego w sposób uchybiający zasadzie sprawiedliwości społecznej. Kwestionowane przez sąd pytający zróżnicowanie, w opinii Marszałka, chroni w ten sposób interesy ogółu ubezpieczonych.</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Marszałek Sejmu, odnosząc się do przywołanego w pytaniu prawnym wyroku Trybunału Konstytucyjnego z 6 marca 2007 r. (sygn. P 45/06), stwierdził, że wnioski wynikające z tego wyroku nie mają znaczenia dla oceny konstytucyjności przepisu zakwestionowanego w niniejszej sprawie. Wskazał w tym kontekście, że Trybunał Konstytucyjny w przywołanym orzeczeniu za nieuzasadnione uznał zróżnicowanie uprawnień ubezpieczonego w zależności od sposobu objęcia ubezpieczeniem chorobowym (obligatoryjnie lub fakultatywnie) w zakresie prawa do zasiłku opiekuńczego przysługującego z tytułu ubezpieczenia chorobowego. Tymczasem art. 4 ust. 1 pkt 2 ustawy o świadczeniach, co podkreślił Marszałek, w najmniejszym stopniu</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nie ogranicza zakresu uprawnień do świadczeń z ubezpieczenia chorobowego. Przedmiotem wynikającego z tego przepisu zróżnicowania nie jest bowiem zakres świadczeń, ale wyłącznie warunki nabycia prawa do zasiłku chorobowego,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szczególności – czas oczekiwania na nabycie tego prawa.</w:t>
      </w:r>
    </w:p>
    <w:p>
      <w:pPr>
        <w:pStyle w:val="Normal"/>
        <w:shd w:fill="FFFFFF" w:val="clear"/>
        <w:ind w:firstLine="660"/>
        <w:jc w:val="both"/>
        <w:rPr/>
      </w:pPr>
      <w:r>
        <w:rPr>
          <w:rFonts w:eastAsia="Times New Roman" w:cs="Times New Roman" w:ascii="Times New Roman" w:hAnsi="Times New Roman"/>
          <w:color w:val="000000"/>
          <w:spacing w:val="-1"/>
          <w:sz w:val="24"/>
          <w:szCs w:val="24"/>
          <w:lang w:eastAsia="pl-PL"/>
        </w:rPr>
        <w:t xml:space="preserve">Marszałek Sejmu wskazał również, że stopień tego zróżnicowania (długość okresu nieprzerwanego ubezpieczenia chorobowego </w:t>
      </w:r>
      <w:r>
        <w:rPr>
          <w:rFonts w:eastAsia="Times New Roman" w:cs="Times New Roman" w:ascii="Times New Roman" w:hAnsi="Times New Roman"/>
          <w:color w:val="000000"/>
          <w:sz w:val="24"/>
          <w:szCs w:val="24"/>
          <w:lang w:eastAsia="pl-PL"/>
        </w:rPr>
        <w:t>wymagana do nabycia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asiłku chorobowego) pozostaje w zakresie swobody ustawodawcy, która to swoboda w sferze ubezpieczeń społecznych może być dość duża.</w:t>
      </w:r>
    </w:p>
    <w:p>
      <w:pPr>
        <w:pStyle w:val="Normal"/>
        <w:shd w:fill="FFFFFF" w:val="clear"/>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shd w:fill="FFFFFF" w:val="clear"/>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sz w:val="24"/>
          <w:szCs w:val="24"/>
          <w:lang w:eastAsia="pl-PL"/>
        </w:rPr>
        <w:t>3. W piśmie z 23 lutego 2010 r. Prokurator Generalny zajął stanowisko, że art. 4 ust. 1 pkt 2 ustawy o świadczeniach w brzmieniu obowiązującym do dnia wejśc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życie ustawy z dnia 6 grudnia 2008 r. o zmianie ustawy – Kodeks pracy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ektórych innych ustaw </w:t>
      </w:r>
      <w:r>
        <w:rPr>
          <w:rFonts w:eastAsia="Times New Roman" w:cs="Times New Roman" w:ascii="Times New Roman" w:hAnsi="Times New Roman"/>
          <w:bCs/>
          <w:sz w:val="24"/>
          <w:szCs w:val="24"/>
          <w:lang w:eastAsia="pl-PL"/>
        </w:rPr>
        <w:t>(Dz. U. Nr 237, poz. 1654), w zakresie, w jakim ubezpieczonemu podlegającemu z tytułu prowadzenia pozarolniczej działalności gospodarczej dobrowolnemu ubezpieczeniu chorobowemu umożliwia nabycie prawa do</w:t>
      </w:r>
      <w:r>
        <w:rPr>
          <w:rFonts w:eastAsia="Times New Roman" w:cs="Times New Roman" w:ascii="Times New Roman" w:hAnsi="Times New Roman"/>
          <w:bCs/>
          <w:color w:val="FF0000"/>
          <w:sz w:val="24"/>
          <w:szCs w:val="24"/>
          <w:lang w:eastAsia="pl-PL"/>
        </w:rPr>
        <w:t xml:space="preserve"> </w:t>
      </w:r>
      <w:r>
        <w:rPr>
          <w:rFonts w:eastAsia="Times New Roman" w:cs="Times New Roman" w:ascii="Times New Roman" w:hAnsi="Times New Roman"/>
          <w:bCs/>
          <w:sz w:val="24"/>
          <w:szCs w:val="24"/>
          <w:lang w:eastAsia="pl-PL"/>
        </w:rPr>
        <w:t xml:space="preserve">zasiłku chorobowego z ubezpieczenia chorobowego po dłuższym okresie nieprzerwanego ubezpieczenia chorobowego niż ubezpieczonemu podlegającemu temu ubezpieczeniu obowiązkowo, </w:t>
      </w:r>
      <w:r>
        <w:rPr>
          <w:rFonts w:eastAsia="Times New Roman" w:cs="Times New Roman" w:ascii="Times New Roman" w:hAnsi="Times New Roman"/>
          <w:bCs/>
          <w:spacing w:val="-1"/>
          <w:sz w:val="24"/>
          <w:szCs w:val="24"/>
          <w:lang w:eastAsia="pl-PL"/>
        </w:rPr>
        <w:t>jest niezgodny z art. 32 ust. 1 Konstytucji. Prokurator Generalny wniósł ponadto o umorzenie postępowania</w:t>
      </w:r>
      <w:r>
        <w:rPr>
          <w:rFonts w:eastAsia="Times New Roman" w:cs="Times New Roman" w:ascii="Times New Roman" w:hAnsi="Times New Roman"/>
          <w:bCs/>
          <w:sz w:val="24"/>
          <w:szCs w:val="24"/>
          <w:lang w:eastAsia="pl-PL"/>
        </w:rPr>
        <w:t xml:space="preserve"> w pozostałym zakresie ze względu na niedopuszczalność orzekania.</w:t>
      </w:r>
    </w:p>
    <w:p>
      <w:pPr>
        <w:pStyle w:val="Normal"/>
        <w:shd w:fill="FFFFFF" w:val="clear"/>
        <w:ind w:firstLine="660"/>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p>
      <w:pPr>
        <w:pStyle w:val="Normal"/>
        <w:shd w:fill="FFFFFF" w:val="clear"/>
        <w:ind w:firstLine="660"/>
        <w:jc w:val="both"/>
        <w:rPr/>
      </w:pPr>
      <w:r>
        <w:rPr>
          <w:rFonts w:eastAsia="Times New Roman" w:cs="Times New Roman" w:ascii="Times New Roman" w:hAnsi="Times New Roman"/>
          <w:bCs/>
          <w:sz w:val="24"/>
          <w:szCs w:val="24"/>
          <w:lang w:eastAsia="pl-PL"/>
        </w:rPr>
        <w:t xml:space="preserve">3.1. Prokurator Generalny zwrócił uwagę, że zakwestionowany przepis został uchylony ustawą </w:t>
      </w:r>
      <w:r>
        <w:rPr>
          <w:rFonts w:eastAsia="Times New Roman" w:cs="Times New Roman" w:ascii="Times New Roman" w:hAnsi="Times New Roman"/>
          <w:spacing w:val="-1"/>
          <w:sz w:val="24"/>
          <w:szCs w:val="24"/>
          <w:lang w:eastAsia="pl-PL"/>
        </w:rPr>
        <w:t xml:space="preserve">z dnia 6 grudnia 2008 r. o zmianie </w:t>
      </w:r>
      <w:r>
        <w:rPr>
          <w:rFonts w:eastAsia="Times New Roman" w:cs="Times New Roman" w:ascii="Times New Roman" w:hAnsi="Times New Roman"/>
          <w:sz w:val="24"/>
          <w:szCs w:val="24"/>
          <w:lang w:eastAsia="pl-PL"/>
        </w:rPr>
        <w:t>ustawy – Kodeks pracy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niektórych innych ustaw (Dz. U. Nr 237, poz. 1654; dalej: ustawa zmieniająca). Zgodnie z art. 4 ust. 1 pkt 2 ustawy o świadczeniach w brzmieniu nadanym ustawą zmieniającą, okres nieprzerwanego ubezpieczenia chorobowego wymagany dla nabycia prawa do zasiłku chorobowego przez osoby podlegające dobrowolnemu ubezpieczeniu wynosi 90 dni. Przepis ten wszedł w życie 1 stycznia 2009 r. Oznacza to – wobec braku innych regulacji intertemporalnych – że ma on zastosowanie w </w:t>
      </w:r>
      <w:r>
        <w:rPr>
          <w:rFonts w:eastAsia="Times New Roman" w:cs="Times New Roman" w:ascii="Times New Roman" w:hAnsi="Times New Roman"/>
          <w:spacing w:val="-2"/>
          <w:sz w:val="24"/>
          <w:szCs w:val="24"/>
          <w:lang w:eastAsia="pl-PL"/>
        </w:rPr>
        <w:t xml:space="preserve">sprawach dotyczących nabycia przez osoby ubezpieczone dobrowolnie prawa do </w:t>
      </w:r>
      <w:r>
        <w:rPr>
          <w:rFonts w:eastAsia="Times New Roman" w:cs="Times New Roman" w:ascii="Times New Roman" w:hAnsi="Times New Roman"/>
          <w:sz w:val="24"/>
          <w:szCs w:val="24"/>
          <w:lang w:eastAsia="pl-PL"/>
        </w:rPr>
        <w:t>zasiłku chorobowego z tytułu niezdolności do pracy powstałej od 1 stycznia 2009 r.</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kurator Generalny wskazał, że z przedstawionego w pytaniu prawnym zakresu zaskarżenia art. 4 ust. 1 pkt 2 ustawy o świadczeniach wynika, iż konstytucyjne wątpliwości sądu budzi nie tyle określona ustawą długość okresu wyczekiwa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soby </w:t>
      </w:r>
      <w:r>
        <w:rPr>
          <w:rFonts w:eastAsia="Times New Roman" w:cs="Times New Roman" w:ascii="Times New Roman" w:hAnsi="Times New Roman"/>
          <w:spacing w:val="-1"/>
          <w:sz w:val="24"/>
          <w:szCs w:val="24"/>
          <w:lang w:eastAsia="pl-PL"/>
        </w:rPr>
        <w:t xml:space="preserve">prowadzące działalność gospodarczą na nabycie prawa do zasiłku chorobowego, </w:t>
      </w:r>
      <w:r>
        <w:rPr>
          <w:rFonts w:eastAsia="Times New Roman" w:cs="Times New Roman" w:ascii="Times New Roman" w:hAnsi="Times New Roman"/>
          <w:sz w:val="24"/>
          <w:szCs w:val="24"/>
          <w:lang w:eastAsia="pl-PL"/>
        </w:rPr>
        <w:t>ile dopuszczalność samego zróżnicowania okresów wyczekiwania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onych na nabycie prawa do zasiłku chorobowego na podstawie kryterium charakteru ubezpieczenia chorobowego.</w:t>
      </w:r>
    </w:p>
    <w:p>
      <w:pPr>
        <w:pStyle w:val="Normal"/>
        <w:shd w:fill="FFFFFF" w:val="clear"/>
        <w:ind w:firstLine="660"/>
        <w:jc w:val="both"/>
        <w:rPr/>
      </w:pPr>
      <w:r>
        <w:rPr>
          <w:rFonts w:eastAsia="Times New Roman" w:cs="Times New Roman" w:ascii="Times New Roman" w:hAnsi="Times New Roman"/>
          <w:spacing w:val="-1"/>
          <w:sz w:val="24"/>
          <w:szCs w:val="24"/>
          <w:lang w:eastAsia="pl-PL"/>
        </w:rPr>
        <w:t xml:space="preserve">Niezależnie od tego jednak, Prokurator podkreślił, że </w:t>
      </w:r>
      <w:r>
        <w:rPr>
          <w:rFonts w:eastAsia="Times New Roman" w:cs="Times New Roman" w:ascii="Times New Roman" w:hAnsi="Times New Roman"/>
          <w:sz w:val="24"/>
          <w:szCs w:val="24"/>
          <w:lang w:eastAsia="pl-PL"/>
        </w:rPr>
        <w:t>ze względu na przedmiot sprawy – na tle której zostało sformułowane pytanie prawne – art. 4 ust. 1 pkt 2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adczeniach będzie stosowany przez sąd pytający w brzmieniu obowiązującym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udnia 2008 r. Nie można również wykluczyć stosowania go przez sądy pr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cenie innych spraw dotyczących nabycia prawa do zasiłku chorobowego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oby prowadzące działalność gospodarczą z tytułu niezdolności do pracy powstałej przed 1 stycznia 2009 r.</w:t>
      </w:r>
    </w:p>
    <w:p>
      <w:pPr>
        <w:pStyle w:val="Normal"/>
        <w:shd w:fill="FFFFFF" w:val="clear"/>
        <w:ind w:firstLine="660"/>
        <w:jc w:val="both"/>
        <w:rPr/>
      </w:pPr>
      <w:r>
        <w:rPr>
          <w:rFonts w:eastAsia="Times New Roman" w:cs="Times New Roman" w:ascii="Times New Roman" w:hAnsi="Times New Roman"/>
          <w:sz w:val="24"/>
          <w:szCs w:val="24"/>
          <w:lang w:eastAsia="pl-PL"/>
        </w:rPr>
        <w:t>Prokurator stwierdził zatem, że art. 4 ust. 1 pkt 2 ustawy o świadczenia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westionowanym brzmieniu nie utracił mocy obowiązującej w rozumieniu art. 39 ust. 1 pkt 1 ustawy o Trybunale Konstytucyjnym i może podlegać konstytucyjnej ocenie w trybie pytania prawnego.</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ind w:firstLine="660"/>
        <w:jc w:val="both"/>
        <w:rPr/>
      </w:pPr>
      <w:r>
        <w:rPr>
          <w:rFonts w:eastAsia="Times New Roman" w:cs="Times New Roman" w:ascii="Times New Roman" w:hAnsi="Times New Roman"/>
          <w:sz w:val="24"/>
          <w:szCs w:val="24"/>
          <w:lang w:eastAsia="pl-PL"/>
        </w:rPr>
        <w:t xml:space="preserve">3.2. Prokurator Generalny wskazał, że wprowadzenie jako zasady </w:t>
      </w:r>
      <w:r>
        <w:rPr>
          <w:rFonts w:eastAsia="Times New Roman" w:cs="Times New Roman" w:ascii="Times New Roman" w:hAnsi="Times New Roman"/>
          <w:spacing w:val="-1"/>
          <w:sz w:val="24"/>
          <w:szCs w:val="24"/>
          <w:lang w:eastAsia="pl-PL"/>
        </w:rPr>
        <w:t xml:space="preserve">okresów wyczekiwania (karencji) na nabycie prawa do zasiłku chorobowego ma </w:t>
      </w:r>
      <w:r>
        <w:rPr>
          <w:rFonts w:eastAsia="Times New Roman" w:cs="Times New Roman" w:ascii="Times New Roman" w:hAnsi="Times New Roman"/>
          <w:sz w:val="24"/>
          <w:szCs w:val="24"/>
          <w:lang w:eastAsia="pl-PL"/>
        </w:rPr>
        <w:t xml:space="preserve">merytoryczne uzasadnienie. Chodzi tu bowiem o „wyłączenie spod ochrony zdarzeń sprzed okresu ubezpieczenia – nie można ubezpieczyć ryzyka </w:t>
      </w:r>
      <w:r>
        <w:rPr>
          <w:rFonts w:eastAsia="Times New Roman" w:cs="Times New Roman" w:ascii="Times New Roman" w:hAnsi="Times New Roman"/>
          <w:i/>
          <w:iCs/>
          <w:sz w:val="24"/>
          <w:szCs w:val="24"/>
          <w:lang w:eastAsia="pl-PL"/>
        </w:rPr>
        <w:t xml:space="preserve">ex post </w:t>
      </w:r>
      <w:r>
        <w:rPr>
          <w:rFonts w:eastAsia="Times New Roman" w:cs="Times New Roman" w:ascii="Times New Roman" w:hAnsi="Times New Roman"/>
          <w:sz w:val="24"/>
          <w:szCs w:val="24"/>
          <w:lang w:eastAsia="pl-PL"/>
        </w:rPr>
        <w:t xml:space="preserve">– oraz zapobieganie nadużyciom” (J. Jończyk, </w:t>
      </w:r>
      <w:r>
        <w:rPr>
          <w:rFonts w:eastAsia="Times New Roman" w:cs="Times New Roman" w:ascii="Times New Roman" w:hAnsi="Times New Roman"/>
          <w:i/>
          <w:iCs/>
          <w:sz w:val="24"/>
          <w:szCs w:val="24"/>
          <w:lang w:eastAsia="pl-PL"/>
        </w:rPr>
        <w:t xml:space="preserve">Prawo </w:t>
      </w:r>
      <w:r>
        <w:rPr>
          <w:rFonts w:eastAsia="Times New Roman" w:cs="Times New Roman" w:ascii="Times New Roman" w:hAnsi="Times New Roman"/>
          <w:i/>
          <w:iCs/>
          <w:spacing w:val="-2"/>
          <w:sz w:val="24"/>
          <w:szCs w:val="24"/>
          <w:lang w:eastAsia="pl-PL"/>
        </w:rPr>
        <w:t xml:space="preserve">zabezpieczenia społecznego, Kraków, </w:t>
      </w:r>
      <w:r>
        <w:rPr>
          <w:rFonts w:eastAsia="Times New Roman" w:cs="Times New Roman" w:ascii="Times New Roman" w:hAnsi="Times New Roman"/>
          <w:spacing w:val="-2"/>
          <w:sz w:val="24"/>
          <w:szCs w:val="24"/>
          <w:lang w:eastAsia="pl-PL"/>
        </w:rPr>
        <w:t>2006, s. 173). Wskazał też, że</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uzasadnieniu </w:t>
      </w:r>
      <w:r>
        <w:rPr>
          <w:rFonts w:eastAsia="Times New Roman" w:cs="Times New Roman" w:ascii="Times New Roman" w:hAnsi="Times New Roman"/>
          <w:spacing w:val="-1"/>
          <w:sz w:val="24"/>
          <w:szCs w:val="24"/>
          <w:lang w:eastAsia="pl-PL"/>
        </w:rPr>
        <w:t xml:space="preserve">projektu ustawy o świadczeniach wskazano, iż celem tego rozwiązania jest uniknięcie </w:t>
      </w:r>
      <w:r>
        <w:rPr>
          <w:rFonts w:eastAsia="Times New Roman" w:cs="Times New Roman" w:ascii="Times New Roman" w:hAnsi="Times New Roman"/>
          <w:sz w:val="24"/>
          <w:szCs w:val="24"/>
          <w:lang w:eastAsia="pl-PL"/>
        </w:rPr>
        <w:t>sytuacji, gdy osoby ubezpieczone (zwłaszcza ubezpieczone dobrowolnie), mogłyby nabyć prawo do pobierania przez kilka miesięcy zasiłku chorobowego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rótkim, niekiedy kilkudniowym, okresie opłacania niewielkich składek.</w:t>
      </w:r>
    </w:p>
    <w:p>
      <w:pPr>
        <w:pStyle w:val="Normal"/>
        <w:shd w:fill="FFFFFF" w:val="clear"/>
        <w:ind w:firstLine="660"/>
        <w:jc w:val="both"/>
        <w:rPr/>
      </w:pPr>
      <w:r>
        <w:rPr>
          <w:rFonts w:eastAsia="Times New Roman" w:cs="Times New Roman" w:ascii="Times New Roman" w:hAnsi="Times New Roman"/>
          <w:sz w:val="24"/>
          <w:szCs w:val="24"/>
          <w:lang w:eastAsia="pl-PL"/>
        </w:rPr>
        <w:t>W ocenie Prokuratora, s</w:t>
      </w:r>
      <w:r>
        <w:rPr>
          <w:rFonts w:eastAsia="Times New Roman" w:cs="Times New Roman" w:ascii="Times New Roman" w:hAnsi="Times New Roman"/>
          <w:spacing w:val="-1"/>
          <w:sz w:val="24"/>
          <w:szCs w:val="24"/>
          <w:lang w:eastAsia="pl-PL"/>
        </w:rPr>
        <w:t xml:space="preserve">amo uzależnienie nabycia prawa do zasiłku chorobowego </w:t>
      </w:r>
      <w:r>
        <w:rPr>
          <w:rFonts w:eastAsia="Times New Roman" w:cs="Times New Roman" w:ascii="Times New Roman" w:hAnsi="Times New Roman"/>
          <w:sz w:val="24"/>
          <w:szCs w:val="24"/>
          <w:lang w:eastAsia="pl-PL"/>
        </w:rPr>
        <w:t xml:space="preserve">od pozostawania przez pewien czas w ubezpieczeniu nie budzi </w:t>
      </w:r>
      <w:r>
        <w:rPr>
          <w:rFonts w:eastAsia="Times New Roman" w:cs="Times New Roman" w:ascii="Times New Roman" w:hAnsi="Times New Roman"/>
          <w:spacing w:val="-1"/>
          <w:sz w:val="24"/>
          <w:szCs w:val="24"/>
          <w:lang w:eastAsia="pl-PL"/>
        </w:rPr>
        <w:t xml:space="preserve">konstytucyjnych wątpliwości. Ustawodawcy przysługuje bowiem swoboda </w:t>
      </w:r>
      <w:r>
        <w:rPr>
          <w:rFonts w:eastAsia="Times New Roman" w:cs="Times New Roman" w:ascii="Times New Roman" w:hAnsi="Times New Roman"/>
          <w:sz w:val="24"/>
          <w:szCs w:val="24"/>
          <w:lang w:eastAsia="pl-PL"/>
        </w:rPr>
        <w:t xml:space="preserve">kształtowania systemu zabezpieczenia społecznego, w tym zabezpieczenia społecznego na wypadek choroby (art. 67 ust. 1 Konstytucji). W ramach tej swobody ustawodawca może też określać warunki uzyskania prawa do określonego świadczenia przysługującego w przypadku zaistnienia określonego </w:t>
      </w:r>
      <w:r>
        <w:rPr>
          <w:rFonts w:eastAsia="Times New Roman" w:cs="Times New Roman" w:ascii="Times New Roman" w:hAnsi="Times New Roman"/>
          <w:spacing w:val="-1"/>
          <w:sz w:val="24"/>
          <w:szCs w:val="24"/>
          <w:lang w:eastAsia="pl-PL"/>
        </w:rPr>
        <w:t>zdarzenia losowego, także okresy wyczekiwania (karencji) na</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z w:val="24"/>
          <w:szCs w:val="24"/>
          <w:lang w:eastAsia="pl-PL"/>
        </w:rPr>
        <w:t>nabycie prawa do świadczenia. Jednakże zróżnicowanie w ustawie o świadczeniach okresów wyczekiwania na nabycie prawa do zasiłku chorobowego na podstawie kryterium charakteru ubezpieczenia ocenić należy, zdaniem Prokuratora Generalnego, jako naruszające zasadę równości.</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3. Prokurator Generalny przypomniał, że w świetle utrwalonego orzecznictwa Trybunału Konstytucyjnego wyrażona w art. 32 ust. 1 Konstytucji zasada równości nakazuje identyczne traktowanie wszystkich adresatów określonej normy prawnej, znajdujących się w takiej samej lub podobnej sytuacji prawnie relewantnej. Zasada ta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ma charakteru absolutnego i konstytucyjnie dopuszczalne są wyjątki od nakazu równego traktowania podmiotów podobnych. Wyjątki te muszą jednak spełniać trzy warunki: 1) </w:t>
      </w:r>
      <w:r>
        <w:rPr>
          <w:rFonts w:eastAsia="Times New Roman" w:cs="Times New Roman" w:ascii="Times New Roman" w:hAnsi="Times New Roman"/>
          <w:spacing w:val="-1"/>
          <w:sz w:val="24"/>
          <w:szCs w:val="24"/>
          <w:lang w:eastAsia="pl-PL"/>
        </w:rPr>
        <w:t>relewantności, tzn. muszą pozostawać w bezpośrednim związku z celem i</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zasadniczą </w:t>
      </w:r>
      <w:r>
        <w:rPr>
          <w:rFonts w:eastAsia="Times New Roman" w:cs="Times New Roman" w:ascii="Times New Roman" w:hAnsi="Times New Roman"/>
          <w:sz w:val="24"/>
          <w:szCs w:val="24"/>
          <w:lang w:eastAsia="pl-PL"/>
        </w:rPr>
        <w:t xml:space="preserve">treścią przepisów, w których zawarta jest kontrolowana norma oraz służyć </w:t>
      </w:r>
      <w:r>
        <w:rPr>
          <w:rFonts w:eastAsia="Times New Roman" w:cs="Times New Roman" w:ascii="Times New Roman" w:hAnsi="Times New Roman"/>
          <w:spacing w:val="-2"/>
          <w:sz w:val="24"/>
          <w:szCs w:val="24"/>
          <w:lang w:eastAsia="pl-PL"/>
        </w:rPr>
        <w:t xml:space="preserve">realizacji tego celu i treści; 2) proporcjonalności, tzn. waga interesu, któremu ma </w:t>
      </w:r>
      <w:r>
        <w:rPr>
          <w:rFonts w:eastAsia="Times New Roman" w:cs="Times New Roman" w:ascii="Times New Roman" w:hAnsi="Times New Roman"/>
          <w:sz w:val="24"/>
          <w:szCs w:val="24"/>
          <w:lang w:eastAsia="pl-PL"/>
        </w:rPr>
        <w:t xml:space="preserve">służyć różnicowanie sytuacji adresatów normy, musi pozostawać w </w:t>
      </w:r>
      <w:r>
        <w:rPr>
          <w:rFonts w:eastAsia="Times New Roman" w:cs="Times New Roman" w:ascii="Times New Roman" w:hAnsi="Times New Roman"/>
          <w:spacing w:val="-1"/>
          <w:sz w:val="24"/>
          <w:szCs w:val="24"/>
          <w:lang w:eastAsia="pl-PL"/>
        </w:rPr>
        <w:t>odpowiedniej proporcji do</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wagi interesów, które zostaną naruszone w wyniku </w:t>
      </w:r>
      <w:r>
        <w:rPr>
          <w:rFonts w:eastAsia="Times New Roman" w:cs="Times New Roman" w:ascii="Times New Roman" w:hAnsi="Times New Roman"/>
          <w:sz w:val="24"/>
          <w:szCs w:val="24"/>
          <w:lang w:eastAsia="pl-PL"/>
        </w:rPr>
        <w:t>nierównego potraktowania podmiotów podobnych; 3) pozostawania w związku z innymi wartościami, zasadami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ormami konstytucyjnymi, uzasadniającymi odmienne traktowanie podmiotów podobnych.</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4. O tym, kto podlega ubezpieczeniu społecznemu oraz o charakterze ubezpieczenia dla określonych grup ubezpieczonych rozstrzyga ustawa o systemie ubezpieczeń społecznych. Ustawa ta, jako swoistego rodzaju część ogólna prawa ubezpieczeń społecznych, reguluje m.in. materię </w:t>
      </w:r>
      <w:r>
        <w:rPr>
          <w:rFonts w:eastAsia="Times New Roman" w:cs="Times New Roman" w:ascii="Times New Roman" w:hAnsi="Times New Roman"/>
          <w:spacing w:val="-1"/>
          <w:sz w:val="24"/>
          <w:szCs w:val="24"/>
          <w:lang w:eastAsia="pl-PL"/>
        </w:rPr>
        <w:t>dotyczącą podlegania poszczególnym rodzajom ubezpieczeń oraz obowiązków i uprawnień ubezpieczonych. Ustawa o</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świadczeniach określa natomiast, komu i na jakich </w:t>
      </w:r>
      <w:r>
        <w:rPr>
          <w:rFonts w:eastAsia="Times New Roman" w:cs="Times New Roman" w:ascii="Times New Roman" w:hAnsi="Times New Roman"/>
          <w:sz w:val="24"/>
          <w:szCs w:val="24"/>
          <w:lang w:eastAsia="pl-PL"/>
        </w:rPr>
        <w:t>zasadach przysługują świadczeni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enia w razie choroby i macierzyństwa. Na gruncie ustawy o systemie ubezpieczeń społecznych obowiązek ubezpieczenia chorobowego ciąży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cownikach, członkach rolniczych spółdzielni produkcyjnych i spółdzielni kółek rolniczych oraz osobach odbywających służbę zastępczą. Dobrowolnie na wypadek choroby mogą ubezpieczyć się osoby wykonujące pracę nakładczą, osoby wykonujące pracę na podstawie umowy agencyjnej lub umowy zlecenia, osoby prowadzące pozarolniczą działalność gospodarczą oraz osoby z nimi współpracujące, osoby wykonujące, na podstawie skierowania, odpłatnie pracę w czasie odbywania kary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czasowego aresztowania, a także duchowni (art. 11 ust. 2 ustawy o systemie ubezpieczeń społecznych).</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5. Prokurator Generalny uznał, że na gruncie ustawy o świadczeniach osoby podlegające obowiązkowemu oraz dobrowolnemu ubezpieczeniu społecznemu są podmiotami podobnymi. Prokurator Generalny wskazał także, że </w:t>
      </w:r>
      <w:r>
        <w:rPr>
          <w:rFonts w:eastAsia="Times New Roman" w:cs="Times New Roman" w:ascii="Times New Roman" w:hAnsi="Times New Roman"/>
          <w:spacing w:val="-1"/>
          <w:sz w:val="24"/>
          <w:szCs w:val="24"/>
          <w:lang w:eastAsia="pl-PL"/>
        </w:rPr>
        <w:t>stanowisko o</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podobieństwie obu grup ubezpieczonych wyraził również Trybunał </w:t>
      </w:r>
      <w:r>
        <w:rPr>
          <w:rFonts w:eastAsia="Times New Roman" w:cs="Times New Roman" w:ascii="Times New Roman" w:hAnsi="Times New Roman"/>
          <w:sz w:val="24"/>
          <w:szCs w:val="24"/>
          <w:lang w:eastAsia="pl-PL"/>
        </w:rPr>
        <w:t>Konstytucyjny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rawie o sygn. P 45/06. Zwrócił wszak uwagę na to, że w powołanej sprawie przedmiotem konstytucyjnej oceny był wyłącznie problem zróżnicowania na podstawie kryterium charakteru ubezpieczenia zakresu świadczeń przysługujących ubezpieczonym (zróżnicowanie polegało na wyłączeniu przez ustawodawcę prawa do zasiłku opiekuńczego osób podlegających dobrowolnemu ubezpieczeniu na wypadek choroby).</w:t>
      </w:r>
    </w:p>
    <w:p>
      <w:pPr>
        <w:pStyle w:val="Normal"/>
        <w:shd w:fill="FFFFFF" w:val="clear"/>
        <w:ind w:firstLine="660"/>
        <w:jc w:val="both"/>
        <w:rPr/>
      </w:pPr>
      <w:r>
        <w:rPr>
          <w:rFonts w:eastAsia="Times New Roman" w:cs="Times New Roman" w:ascii="Times New Roman" w:hAnsi="Times New Roman"/>
          <w:sz w:val="24"/>
          <w:szCs w:val="24"/>
          <w:lang w:eastAsia="pl-PL"/>
        </w:rPr>
        <w:t xml:space="preserve">Zdaniem Prokuratora Generalnego, porównując sytuację prawną osób prowadzących pozarolniczą działalność gospodarczą z sytuacją prawną osób ubezpieczonych obowiązkowo na wypadek choroby, </w:t>
      </w:r>
      <w:r>
        <w:rPr>
          <w:rFonts w:eastAsia="Times New Roman" w:cs="Times New Roman" w:ascii="Times New Roman" w:hAnsi="Times New Roman"/>
          <w:spacing w:val="-2"/>
          <w:sz w:val="24"/>
          <w:szCs w:val="24"/>
          <w:lang w:eastAsia="pl-PL"/>
        </w:rPr>
        <w:t>należy zauważyć, że już na gruncie ustawy o systemie ubezpieczeń społecznych (</w:t>
      </w:r>
      <w:r>
        <w:rPr>
          <w:rFonts w:eastAsia="Times New Roman" w:cs="Times New Roman" w:ascii="Times New Roman" w:hAnsi="Times New Roman"/>
          <w:sz w:val="24"/>
          <w:szCs w:val="24"/>
          <w:lang w:eastAsia="pl-PL"/>
        </w:rPr>
        <w:t>stanowiącej podstawę ubezpieczenia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konsekwencji podstawę uzyskania prawa do korzystania ze świadczeń przewidzianych ustawą o świadczeniach) można mówić o podobieństwie obu grup ubezpieczonych. Zarówno osoby ubezpieczone obowiązkowo, jak i dobrowolnie </w:t>
      </w:r>
      <w:r>
        <w:rPr>
          <w:rFonts w:eastAsia="Times New Roman" w:cs="Times New Roman" w:ascii="Times New Roman" w:hAnsi="Times New Roman"/>
          <w:spacing w:val="-1"/>
          <w:sz w:val="24"/>
          <w:szCs w:val="24"/>
          <w:lang w:eastAsia="pl-PL"/>
        </w:rPr>
        <w:t xml:space="preserve">same finansują składkę na ubezpieczenie chorobowe (art. 16 ust. 2 </w:t>
      </w:r>
      <w:r>
        <w:rPr>
          <w:rFonts w:eastAsia="Times New Roman" w:cs="Times New Roman" w:ascii="Times New Roman" w:hAnsi="Times New Roman"/>
          <w:sz w:val="24"/>
          <w:szCs w:val="24"/>
          <w:lang w:eastAsia="pl-PL"/>
        </w:rPr>
        <w:t>ustawy o systemie ubezpieczeń społecznych</w:t>
      </w:r>
      <w:r>
        <w:rPr>
          <w:rFonts w:eastAsia="Times New Roman" w:cs="Times New Roman" w:ascii="Times New Roman" w:hAnsi="Times New Roman"/>
          <w:spacing w:val="-1"/>
          <w:sz w:val="24"/>
          <w:szCs w:val="24"/>
          <w:lang w:eastAsia="pl-PL"/>
        </w:rPr>
        <w:t xml:space="preserve">). Dla </w:t>
      </w:r>
      <w:r>
        <w:rPr>
          <w:rFonts w:eastAsia="Times New Roman" w:cs="Times New Roman" w:ascii="Times New Roman" w:hAnsi="Times New Roman"/>
          <w:sz w:val="24"/>
          <w:szCs w:val="24"/>
          <w:lang w:eastAsia="pl-PL"/>
        </w:rPr>
        <w:t xml:space="preserve">obu grup ubezpieczonych ustalony został również taki sam wskaźnik wymiaru składki na ubezpieczenie chorobowe w wysokości 2,45% podstawy wymiaru (art. 22 ust. 1 pkt 3 ustawy o systemie ubezpieczeń społecznych), którą stanowi podstawa wymiaru składki emerytalno-rentowej </w:t>
      </w:r>
      <w:r>
        <w:rPr>
          <w:rFonts w:eastAsia="Times New Roman" w:cs="Times New Roman" w:ascii="Times New Roman" w:hAnsi="Times New Roman"/>
          <w:spacing w:val="-1"/>
          <w:sz w:val="24"/>
          <w:szCs w:val="24"/>
          <w:lang w:eastAsia="pl-PL"/>
        </w:rPr>
        <w:t>ustalonej ustawą dla</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każdej z grup ubezpieczonych (art. 20 </w:t>
      </w:r>
      <w:r>
        <w:rPr>
          <w:rFonts w:eastAsia="Times New Roman" w:cs="Times New Roman" w:ascii="Times New Roman" w:hAnsi="Times New Roman"/>
          <w:sz w:val="24"/>
          <w:szCs w:val="24"/>
          <w:lang w:eastAsia="pl-PL"/>
        </w:rPr>
        <w:t>ustawy o systemie ubezpieczeń społecznych).</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ewne zróżnicowanie sytuacji prawnej osób dobrowolnie i </w:t>
      </w:r>
      <w:r>
        <w:rPr>
          <w:rFonts w:eastAsia="Times New Roman" w:cs="Times New Roman" w:ascii="Times New Roman" w:hAnsi="Times New Roman"/>
          <w:spacing w:val="-2"/>
          <w:sz w:val="24"/>
          <w:szCs w:val="24"/>
          <w:lang w:eastAsia="pl-PL"/>
        </w:rPr>
        <w:t>obowiązkowo ubezpieczonych na wypadek choroby</w:t>
      </w:r>
      <w:r>
        <w:rPr>
          <w:rFonts w:eastAsia="Times New Roman" w:cs="Times New Roman" w:ascii="Times New Roman" w:hAnsi="Times New Roman"/>
          <w:sz w:val="24"/>
          <w:szCs w:val="24"/>
          <w:lang w:eastAsia="pl-PL"/>
        </w:rPr>
        <w:t xml:space="preserve"> na gruncie ustawy o systemie ubezpieczeń społecznych</w:t>
      </w:r>
      <w:r>
        <w:rPr>
          <w:rFonts w:eastAsia="Times New Roman" w:cs="Times New Roman" w:ascii="Times New Roman" w:hAnsi="Times New Roman"/>
          <w:spacing w:val="-2"/>
          <w:sz w:val="24"/>
          <w:szCs w:val="24"/>
          <w:lang w:eastAsia="pl-PL"/>
        </w:rPr>
        <w:t xml:space="preserve"> stanowi </w:t>
      </w:r>
      <w:r>
        <w:rPr>
          <w:rFonts w:eastAsia="Times New Roman" w:cs="Times New Roman" w:ascii="Times New Roman" w:hAnsi="Times New Roman"/>
          <w:sz w:val="24"/>
          <w:szCs w:val="24"/>
          <w:lang w:eastAsia="pl-PL"/>
        </w:rPr>
        <w:t>mechanizm ograniczenia podstawy wymiaru składk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enie chorobowe</w:t>
      </w:r>
      <w:r>
        <w:rPr>
          <w:rFonts w:eastAsia="Times New Roman" w:cs="Times New Roman" w:ascii="Times New Roman" w:hAnsi="Times New Roman"/>
          <w:spacing w:val="-2"/>
          <w:sz w:val="24"/>
          <w:szCs w:val="24"/>
          <w:lang w:eastAsia="pl-PL"/>
        </w:rPr>
        <w:t xml:space="preserve"> </w:t>
      </w:r>
      <w:r>
        <w:rPr>
          <w:rFonts w:eastAsia="Times New Roman" w:cs="Times New Roman" w:ascii="Times New Roman" w:hAnsi="Times New Roman"/>
          <w:sz w:val="24"/>
          <w:szCs w:val="24"/>
          <w:lang w:eastAsia="pl-PL"/>
        </w:rPr>
        <w:t xml:space="preserve">dla osób ubezpieczonych dobrowolnie. Podstawą wymiaru składki na ubezpieczenie chorobowe dla osób obowiązkowo ubezpieczonych </w:t>
      </w:r>
      <w:r>
        <w:rPr>
          <w:rFonts w:eastAsia="Times New Roman" w:cs="Times New Roman" w:ascii="Times New Roman" w:hAnsi="Times New Roman"/>
          <w:spacing w:val="-1"/>
          <w:sz w:val="24"/>
          <w:szCs w:val="24"/>
          <w:lang w:eastAsia="pl-PL"/>
        </w:rPr>
        <w:t>(art. 11 ust.</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1 w </w:t>
      </w:r>
      <w:r>
        <w:rPr>
          <w:rFonts w:eastAsia="Times New Roman" w:cs="Times New Roman" w:ascii="Times New Roman" w:hAnsi="Times New Roman"/>
          <w:spacing w:val="-1"/>
          <w:sz w:val="24"/>
          <w:szCs w:val="24"/>
          <w:lang w:val="de-DE" w:eastAsia="pl-PL"/>
        </w:rPr>
        <w:t xml:space="preserve">związku </w:t>
      </w:r>
      <w:r>
        <w:rPr>
          <w:rFonts w:eastAsia="Times New Roman" w:cs="Times New Roman" w:ascii="Times New Roman" w:hAnsi="Times New Roman"/>
          <w:spacing w:val="-1"/>
          <w:sz w:val="24"/>
          <w:szCs w:val="24"/>
          <w:lang w:eastAsia="pl-PL"/>
        </w:rPr>
        <w:t xml:space="preserve">z art. 6 pkt 1 </w:t>
      </w:r>
      <w:r>
        <w:rPr>
          <w:rFonts w:eastAsia="Times New Roman" w:cs="Times New Roman" w:ascii="Times New Roman" w:hAnsi="Times New Roman"/>
          <w:sz w:val="24"/>
          <w:szCs w:val="24"/>
          <w:lang w:eastAsia="pl-PL"/>
        </w:rPr>
        <w:t>ustawy o systemie ubezpieczeń społecznych</w:t>
      </w:r>
      <w:r>
        <w:rPr>
          <w:rFonts w:eastAsia="Times New Roman" w:cs="Times New Roman" w:ascii="Times New Roman" w:hAnsi="Times New Roman"/>
          <w:spacing w:val="-1"/>
          <w:sz w:val="24"/>
          <w:szCs w:val="24"/>
          <w:lang w:eastAsia="pl-PL"/>
        </w:rPr>
        <w:t xml:space="preserve">) jest bowiem </w:t>
      </w:r>
      <w:r>
        <w:rPr>
          <w:rFonts w:eastAsia="Times New Roman" w:cs="Times New Roman" w:ascii="Times New Roman" w:hAnsi="Times New Roman"/>
          <w:spacing w:val="-2"/>
          <w:sz w:val="24"/>
          <w:szCs w:val="24"/>
          <w:lang w:eastAsia="pl-PL"/>
        </w:rPr>
        <w:t>podstawa wymiaru składki na ubezpieczenie emerytalno-rentowe, tj. przychód w</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z w:val="24"/>
          <w:szCs w:val="24"/>
          <w:lang w:eastAsia="pl-PL"/>
        </w:rPr>
        <w:t>rozumieniu ustawy o podatku dochodowym od osób fizycznych, osiągany m.in.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tytułu zatrudnienia w ramach stosunku pracy (art. 11 ust. 1 w związku z </w:t>
      </w:r>
      <w:r>
        <w:rPr>
          <w:rFonts w:eastAsia="Times New Roman" w:cs="Times New Roman" w:ascii="Times New Roman" w:hAnsi="Times New Roman"/>
          <w:spacing w:val="-1"/>
          <w:sz w:val="24"/>
          <w:szCs w:val="24"/>
          <w:lang w:eastAsia="pl-PL"/>
        </w:rPr>
        <w:t xml:space="preserve">art. 20 ust. 1, art. 18 ust. 1 </w:t>
      </w:r>
      <w:r>
        <w:rPr>
          <w:rFonts w:eastAsia="Times New Roman" w:cs="Times New Roman" w:ascii="Times New Roman" w:hAnsi="Times New Roman"/>
          <w:sz w:val="24"/>
          <w:szCs w:val="24"/>
          <w:lang w:eastAsia="pl-PL"/>
        </w:rPr>
        <w:t>ustawy o systemie ubezpieczeń społecznych</w:t>
      </w:r>
      <w:r>
        <w:rPr>
          <w:rFonts w:eastAsia="Times New Roman" w:cs="Times New Roman" w:ascii="Times New Roman" w:hAnsi="Times New Roman"/>
          <w:spacing w:val="-1"/>
          <w:sz w:val="24"/>
          <w:szCs w:val="24"/>
          <w:lang w:eastAsia="pl-PL"/>
        </w:rPr>
        <w:t xml:space="preserve">). Prokurator Generalny wskazał przy tym, że ta grupa ubezpieczonych </w:t>
      </w:r>
      <w:r>
        <w:rPr>
          <w:rFonts w:eastAsia="Times New Roman" w:cs="Times New Roman" w:ascii="Times New Roman" w:hAnsi="Times New Roman"/>
          <w:sz w:val="24"/>
          <w:szCs w:val="24"/>
          <w:lang w:eastAsia="pl-PL"/>
        </w:rPr>
        <w:t>odprowadza</w:t>
      </w:r>
      <w:r>
        <w:rPr>
          <w:rFonts w:eastAsia="Times New Roman" w:cs="Times New Roman" w:ascii="Times New Roman" w:hAnsi="Times New Roman"/>
          <w:spacing w:val="-1"/>
          <w:sz w:val="24"/>
          <w:szCs w:val="24"/>
          <w:lang w:eastAsia="pl-PL"/>
        </w:rPr>
        <w:t xml:space="preserve"> składkę </w:t>
      </w:r>
      <w:r>
        <w:rPr>
          <w:rFonts w:eastAsia="Times New Roman" w:cs="Times New Roman" w:ascii="Times New Roman" w:hAnsi="Times New Roman"/>
          <w:sz w:val="24"/>
          <w:szCs w:val="24"/>
          <w:lang w:eastAsia="pl-PL"/>
        </w:rPr>
        <w:t xml:space="preserve">na ubezpieczenie chorobowe od przychodu uzyskiwanego „w </w:t>
      </w:r>
      <w:r>
        <w:rPr>
          <w:rFonts w:eastAsia="Times New Roman" w:cs="Times New Roman" w:ascii="Times New Roman" w:hAnsi="Times New Roman"/>
          <w:spacing w:val="-1"/>
          <w:sz w:val="24"/>
          <w:szCs w:val="24"/>
          <w:lang w:eastAsia="pl-PL"/>
        </w:rPr>
        <w:t xml:space="preserve">całości”. W myśl art. 20 ust. 2 </w:t>
      </w:r>
      <w:r>
        <w:rPr>
          <w:rFonts w:eastAsia="Times New Roman" w:cs="Times New Roman" w:ascii="Times New Roman" w:hAnsi="Times New Roman"/>
          <w:sz w:val="24"/>
          <w:szCs w:val="24"/>
          <w:lang w:eastAsia="pl-PL"/>
        </w:rPr>
        <w:t>ustawy o systemie ubezpieczeń społecznych</w:t>
      </w:r>
      <w:r>
        <w:rPr>
          <w:rFonts w:eastAsia="Times New Roman" w:cs="Times New Roman" w:ascii="Times New Roman" w:hAnsi="Times New Roman"/>
          <w:spacing w:val="-1"/>
          <w:sz w:val="24"/>
          <w:szCs w:val="24"/>
          <w:lang w:eastAsia="pl-PL"/>
        </w:rPr>
        <w:t xml:space="preserve"> przy ustalaniu podstawy wymiaru składki nie stosuje się</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ograniczenia przewidzianego w art. 19 ust. 1 </w:t>
      </w:r>
      <w:r>
        <w:rPr>
          <w:rFonts w:eastAsia="Times New Roman" w:cs="Times New Roman" w:ascii="Times New Roman" w:hAnsi="Times New Roman"/>
          <w:sz w:val="24"/>
          <w:szCs w:val="24"/>
          <w:lang w:eastAsia="pl-PL"/>
        </w:rPr>
        <w:t>ustawy o systemie ubezpieczeń społecznych</w:t>
      </w:r>
      <w:r>
        <w:rPr>
          <w:rFonts w:eastAsia="Times New Roman" w:cs="Times New Roman" w:ascii="Times New Roman" w:hAnsi="Times New Roman"/>
          <w:spacing w:val="-1"/>
          <w:sz w:val="24"/>
          <w:szCs w:val="24"/>
          <w:lang w:eastAsia="pl-PL"/>
        </w:rPr>
        <w:t>, tj. ograniczenia rocznej podstawy wymiaru składek na ubezpieczenie emerytalno-</w:t>
      </w:r>
      <w:r>
        <w:rPr>
          <w:rFonts w:eastAsia="Times New Roman" w:cs="Times New Roman" w:ascii="Times New Roman" w:hAnsi="Times New Roman"/>
          <w:sz w:val="24"/>
          <w:szCs w:val="24"/>
          <w:lang w:eastAsia="pl-PL"/>
        </w:rPr>
        <w:t xml:space="preserve">rentowe do kwoty odpowiadającej trzydziestokrotności prognozowanego </w:t>
      </w:r>
      <w:r>
        <w:rPr>
          <w:rFonts w:eastAsia="Times New Roman" w:cs="Times New Roman" w:ascii="Times New Roman" w:hAnsi="Times New Roman"/>
          <w:spacing w:val="-2"/>
          <w:sz w:val="24"/>
          <w:szCs w:val="24"/>
          <w:lang w:eastAsia="pl-PL"/>
        </w:rPr>
        <w:t xml:space="preserve">przeciętnego wynagrodzenia miesięcznego w gospodarce narodowej na dany rok </w:t>
      </w:r>
      <w:r>
        <w:rPr>
          <w:rFonts w:eastAsia="Times New Roman" w:cs="Times New Roman" w:ascii="Times New Roman" w:hAnsi="Times New Roman"/>
          <w:spacing w:val="-1"/>
          <w:sz w:val="24"/>
          <w:szCs w:val="24"/>
          <w:lang w:eastAsia="pl-PL"/>
        </w:rPr>
        <w:t xml:space="preserve">kalendarzowy, określonego w ustawie budżetowej (art. 20 ust. 2 </w:t>
      </w:r>
      <w:r>
        <w:rPr>
          <w:rFonts w:eastAsia="Times New Roman" w:cs="Times New Roman" w:ascii="Times New Roman" w:hAnsi="Times New Roman"/>
          <w:sz w:val="24"/>
          <w:szCs w:val="24"/>
          <w:lang w:eastAsia="pl-PL"/>
        </w:rPr>
        <w:t>ustawy o systemie ubezpieczeń społecznych</w:t>
      </w:r>
      <w:r>
        <w:rPr>
          <w:rFonts w:eastAsia="Times New Roman" w:cs="Times New Roman" w:ascii="Times New Roman" w:hAnsi="Times New Roman"/>
          <w:spacing w:val="-1"/>
          <w:sz w:val="24"/>
          <w:szCs w:val="24"/>
          <w:lang w:eastAsia="pl-PL"/>
        </w:rPr>
        <w:t>).</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pacing w:val="-1"/>
          <w:sz w:val="24"/>
          <w:szCs w:val="24"/>
          <w:lang w:eastAsia="pl-PL"/>
        </w:rPr>
        <w:t xml:space="preserve">Wielkość osiąganego przychodu nie ma natomiast znaczenia dla ustalania </w:t>
      </w:r>
      <w:r>
        <w:rPr>
          <w:rFonts w:eastAsia="Times New Roman" w:cs="Times New Roman" w:ascii="Times New Roman" w:hAnsi="Times New Roman"/>
          <w:sz w:val="24"/>
          <w:szCs w:val="24"/>
          <w:lang w:eastAsia="pl-PL"/>
        </w:rPr>
        <w:t>wysokości składki na ubezpieczenie chorobowe osób podlegających dobrowolnemu ubezpieczeniu chorobowemu, w tym osób prowadzących działalność gospodarczą. Składkę na ubezpieczenie chorobowe opłacają one bowiem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eklarowanej podstawy wymiaru w ubezpieczeniu emerytalno-rentowym, z tym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la ubezpieczenia chorobowego nie może ona przekraczać miesięcznie 250% przeciętnego miesięcznego wynagrodzenia w poprzednim kwartale (art. 20 ust. 1 i 3 ustawy o systemie ubezpieczeń społecznych).</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1"/>
          <w:sz w:val="24"/>
          <w:szCs w:val="24"/>
          <w:lang w:eastAsia="pl-PL"/>
        </w:rPr>
        <w:t xml:space="preserve">W świetle rozwiązań przyjętych w ustawie o świadczeniach, zasiłek chorobowy </w:t>
      </w:r>
      <w:r>
        <w:rPr>
          <w:rFonts w:eastAsia="Times New Roman" w:cs="Times New Roman" w:ascii="Times New Roman" w:hAnsi="Times New Roman"/>
          <w:sz w:val="24"/>
          <w:szCs w:val="24"/>
          <w:lang w:eastAsia="pl-PL"/>
        </w:rPr>
        <w:t>przysługuje każdemu ubezpieczonemu – bez względu na charakter ubezpieczenia – któr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tał się niezdolny do pracy w okresie trwania </w:t>
      </w:r>
      <w:r>
        <w:rPr>
          <w:rFonts w:eastAsia="Times New Roman" w:cs="Times New Roman" w:ascii="Times New Roman" w:hAnsi="Times New Roman"/>
          <w:spacing w:val="-1"/>
          <w:sz w:val="24"/>
          <w:szCs w:val="24"/>
          <w:lang w:eastAsia="pl-PL"/>
        </w:rPr>
        <w:t>ubezpieczenia chorobowego, tj.</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w</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okresie istnienia obowiązku opłacania składki </w:t>
      </w:r>
      <w:r>
        <w:rPr>
          <w:rFonts w:eastAsia="Times New Roman" w:cs="Times New Roman" w:ascii="Times New Roman" w:hAnsi="Times New Roman"/>
          <w:sz w:val="24"/>
          <w:szCs w:val="24"/>
          <w:lang w:eastAsia="pl-PL"/>
        </w:rPr>
        <w:t>(art. 6 ust. 1 ustawy o systemie ubezpieczeń społecznych). Prawo do tego świadczenia ustaje w przypadku ustania tytułu ubezpieczenia, chyba że niezdolność do pracy powstała z przyczyn i warunków określonych w art. 7 ustawy o świadczeniach. Dla wszystkich ubezpieczonych miesięczna wysokość zasiłku ustalana jest według jednakowego wskaźnika podstawy wymiaru, wynoszącego, co do zasady, 80% podstawy wymiaru (art. 11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adczeniach).</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kurator Generalny zwrócił uwagę, że w ustawie o świadczeniach wprowadzone zostały dwie zasady ustalania podstawy wymiaru zasiłku chorobowego. Zróżnicowanie tych zasad nie zostało jednak oparte na kryterium charakteru ubezpieczenia (dobrowolność i obowiązkowość), lecz na kryterium pozostawania lub też niepozostawania w stosunku pracy. Dla ubezpieczonych pracowników podstawę wymiaru zasiłku chorobowego stanowi, co do zasady, przeciętne miesięczne wynagrodzenie wypłacone za okres 12 miesięcy kalendarzowych poprzedzających miesiąc, w którym powstała niezdolność do pracy. </w:t>
      </w:r>
      <w:r>
        <w:rPr>
          <w:rFonts w:eastAsia="Times New Roman" w:cs="Times New Roman" w:ascii="Times New Roman" w:hAnsi="Times New Roman"/>
          <w:spacing w:val="-1"/>
          <w:sz w:val="24"/>
          <w:szCs w:val="24"/>
          <w:lang w:eastAsia="pl-PL"/>
        </w:rPr>
        <w:t xml:space="preserve">Dla ubezpieczonych niebędących pracownikami (do której to grupy zaliczyć należy osoby podlegające dobrowolnemu ubezpieczeniu chorobowemu z tytułu prowadzonej pozarolniczej </w:t>
      </w:r>
      <w:r>
        <w:rPr>
          <w:rFonts w:eastAsia="Times New Roman" w:cs="Times New Roman" w:ascii="Times New Roman" w:hAnsi="Times New Roman"/>
          <w:sz w:val="24"/>
          <w:szCs w:val="24"/>
          <w:lang w:eastAsia="pl-PL"/>
        </w:rPr>
        <w:t>działalności gospodarczej)</w:t>
      </w:r>
      <w:r>
        <w:rPr>
          <w:rFonts w:eastAsia="Times New Roman" w:cs="Times New Roman" w:ascii="Times New Roman" w:hAnsi="Times New Roman"/>
          <w:spacing w:val="-1"/>
          <w:sz w:val="24"/>
          <w:szCs w:val="24"/>
          <w:lang w:eastAsia="pl-PL"/>
        </w:rPr>
        <w:t xml:space="preserve"> podstawę wymiaru zasiłku chorobowego</w:t>
      </w:r>
      <w:r>
        <w:rPr>
          <w:rFonts w:eastAsia="Times New Roman" w:cs="Times New Roman" w:ascii="Times New Roman" w:hAnsi="Times New Roman"/>
          <w:sz w:val="24"/>
          <w:szCs w:val="24"/>
          <w:lang w:eastAsia="pl-PL"/>
        </w:rPr>
        <w:t xml:space="preserve"> stanowi przychód za okres 12 miesięcy poprzedzających miesiąc, w którym powstała niezdolność do pracy. </w:t>
      </w:r>
      <w:r>
        <w:rPr>
          <w:rFonts w:eastAsia="Times New Roman" w:cs="Times New Roman" w:ascii="Times New Roman" w:hAnsi="Times New Roman"/>
          <w:spacing w:val="-2"/>
          <w:sz w:val="24"/>
          <w:szCs w:val="24"/>
          <w:lang w:eastAsia="pl-PL"/>
        </w:rPr>
        <w:t xml:space="preserve">Przychodem zaś jest zgodnie z art. 3 pkt 4 ustawy o świadczeniach kwota stanowiąca </w:t>
      </w:r>
      <w:r>
        <w:rPr>
          <w:rFonts w:eastAsia="Times New Roman" w:cs="Times New Roman" w:ascii="Times New Roman" w:hAnsi="Times New Roman"/>
          <w:sz w:val="24"/>
          <w:szCs w:val="24"/>
          <w:lang w:eastAsia="pl-PL"/>
        </w:rPr>
        <w:t xml:space="preserve">podstawę wymiaru składki na ubezpieczenie chorobowe ubezpieczonego niebędącego pracownikiem po odliczeniu kwoty odpowiadającej obecnie </w:t>
      </w:r>
      <w:r>
        <w:rPr>
          <w:rFonts w:eastAsia="Times New Roman" w:cs="Times New Roman" w:ascii="Times New Roman" w:hAnsi="Times New Roman"/>
          <w:spacing w:val="-4"/>
          <w:sz w:val="24"/>
          <w:szCs w:val="24"/>
          <w:lang w:eastAsia="pl-PL"/>
        </w:rPr>
        <w:t xml:space="preserve">13,71% podstawy wymiaru składki na ubezpieczenie chorobowe (w okresie istotnym dla sprawy zawisłej przed sądem pytającym, zgodnie z obowiązującym wówczas brzmieniem art. 3 pkt 4 </w:t>
      </w:r>
      <w:r>
        <w:rPr>
          <w:rFonts w:eastAsia="Times New Roman" w:cs="Times New Roman" w:ascii="Times New Roman" w:hAnsi="Times New Roman"/>
          <w:sz w:val="24"/>
          <w:szCs w:val="24"/>
          <w:lang w:eastAsia="pl-PL"/>
        </w:rPr>
        <w:t>ustawy o systemie ubezpieczeń społecznych</w:t>
      </w:r>
      <w:r>
        <w:rPr>
          <w:rFonts w:eastAsia="Times New Roman" w:cs="Times New Roman" w:ascii="Times New Roman" w:hAnsi="Times New Roman"/>
          <w:spacing w:val="-4"/>
          <w:sz w:val="24"/>
          <w:szCs w:val="24"/>
          <w:lang w:eastAsia="pl-PL"/>
        </w:rPr>
        <w:t>, należało odliczyć kwotę odpowiadającą 15,71% podstawy wymiaru składki na ubezpieczenie chorobowe).</w:t>
      </w:r>
    </w:p>
    <w:p>
      <w:pPr>
        <w:pStyle w:val="Normal"/>
        <w:shd w:fill="FFFFFF" w:val="clear"/>
        <w:ind w:firstLine="660"/>
        <w:jc w:val="both"/>
        <w:rPr/>
      </w:pPr>
      <w:r>
        <w:rPr>
          <w:rFonts w:eastAsia="Times New Roman" w:cs="Times New Roman" w:ascii="Times New Roman" w:hAnsi="Times New Roman"/>
          <w:sz w:val="24"/>
          <w:szCs w:val="24"/>
          <w:lang w:eastAsia="pl-PL"/>
        </w:rPr>
        <w:t>Zdaniem Prokuratora Generalnego, określona ustawą o świadczeniach podstawa wymiaru zasiłku chorobowego – zarówno dla pracowników objętych ubezpieczeniem obowiązkowym, jak i dla osób prowadzących pozarolniczą działalność gospodarczą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legających dobrowolnemu </w:t>
      </w:r>
      <w:r>
        <w:rPr>
          <w:rFonts w:eastAsia="Times New Roman" w:cs="Times New Roman" w:ascii="Times New Roman" w:hAnsi="Times New Roman"/>
          <w:spacing w:val="-1"/>
          <w:sz w:val="24"/>
          <w:szCs w:val="24"/>
          <w:lang w:eastAsia="pl-PL"/>
        </w:rPr>
        <w:t>ubezpieczeniu chorobowemu – koresponduje ze</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zróżnicowanymi podstawami </w:t>
      </w:r>
      <w:r>
        <w:rPr>
          <w:rFonts w:eastAsia="Times New Roman" w:cs="Times New Roman" w:ascii="Times New Roman" w:hAnsi="Times New Roman"/>
          <w:sz w:val="24"/>
          <w:szCs w:val="24"/>
          <w:lang w:eastAsia="pl-PL"/>
        </w:rPr>
        <w:t xml:space="preserve">wymiaru składki na to ubezpieczenie dla tych grup ubezpieczonych, </w:t>
      </w:r>
      <w:r>
        <w:rPr>
          <w:rFonts w:eastAsia="Times New Roman" w:cs="Times New Roman" w:ascii="Times New Roman" w:hAnsi="Times New Roman"/>
          <w:spacing w:val="-1"/>
          <w:sz w:val="24"/>
          <w:szCs w:val="24"/>
          <w:lang w:eastAsia="pl-PL"/>
        </w:rPr>
        <w:t xml:space="preserve">określonymi w ustawie o systemie ubezpieczeń społecznych. Oznacza to, </w:t>
      </w:r>
      <w:r>
        <w:rPr>
          <w:rFonts w:eastAsia="Times New Roman" w:cs="Times New Roman" w:ascii="Times New Roman" w:hAnsi="Times New Roman"/>
          <w:sz w:val="24"/>
          <w:szCs w:val="24"/>
          <w:lang w:eastAsia="pl-PL"/>
        </w:rPr>
        <w:t>że istnieje związek między podstawą wymiaru składki na ubezpieczenie chorobowe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sokością świadczenia.</w:t>
      </w:r>
    </w:p>
    <w:p>
      <w:pPr>
        <w:pStyle w:val="Normal"/>
        <w:shd w:fill="FFFFFF" w:val="clear"/>
        <w:ind w:firstLine="660"/>
        <w:jc w:val="both"/>
        <w:rPr/>
      </w:pPr>
      <w:r>
        <w:rPr>
          <w:rFonts w:eastAsia="Times New Roman" w:cs="Times New Roman" w:ascii="Times New Roman" w:hAnsi="Times New Roman"/>
          <w:spacing w:val="-1"/>
          <w:sz w:val="24"/>
          <w:szCs w:val="24"/>
          <w:lang w:eastAsia="pl-PL"/>
        </w:rPr>
        <w:t xml:space="preserve">W ocenie Prokuratora Generalnego, wskazane w ustawie o systemie ubezpieczeń społecznych zróżnicowanie podstawy wymiaru składki na podstawie kryterium charakteru </w:t>
      </w:r>
      <w:r>
        <w:rPr>
          <w:rFonts w:eastAsia="Times New Roman" w:cs="Times New Roman" w:ascii="Times New Roman" w:hAnsi="Times New Roman"/>
          <w:sz w:val="24"/>
          <w:szCs w:val="24"/>
          <w:lang w:eastAsia="pl-PL"/>
        </w:rPr>
        <w:t xml:space="preserve">ubezpieczenia znajduje odzwierciedlenie w wysokości zasiłku chorobowego obliczanego na podstawie ustawy o świadczeniach dla osób </w:t>
      </w:r>
      <w:r>
        <w:rPr>
          <w:rFonts w:eastAsia="Times New Roman" w:cs="Times New Roman" w:ascii="Times New Roman" w:hAnsi="Times New Roman"/>
          <w:spacing w:val="-1"/>
          <w:sz w:val="24"/>
          <w:szCs w:val="24"/>
          <w:lang w:eastAsia="pl-PL"/>
        </w:rPr>
        <w:t>podlegających ubezpieczeniu chorobowemu obowiązkowo i dobrowolnie.</w:t>
      </w:r>
      <w:r>
        <w:rPr>
          <w:rFonts w:eastAsia="Times New Roman" w:cs="Times New Roman" w:ascii="Times New Roman" w:hAnsi="Times New Roman"/>
          <w:sz w:val="24"/>
          <w:szCs w:val="24"/>
          <w:lang w:eastAsia="pl-PL"/>
        </w:rPr>
        <w:t xml:space="preserve"> Brak jest natomiast związku między podstawą wymiaru składki na </w:t>
      </w:r>
      <w:r>
        <w:rPr>
          <w:rFonts w:eastAsia="Times New Roman" w:cs="Times New Roman" w:ascii="Times New Roman" w:hAnsi="Times New Roman"/>
          <w:spacing w:val="-1"/>
          <w:sz w:val="24"/>
          <w:szCs w:val="24"/>
          <w:lang w:eastAsia="pl-PL"/>
        </w:rPr>
        <w:t>obowiązkowe i dobrowolne ubezpieczenie chorobowe oraz</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podstawą wymiaru </w:t>
      </w:r>
      <w:r>
        <w:rPr>
          <w:rFonts w:eastAsia="Times New Roman" w:cs="Times New Roman" w:ascii="Times New Roman" w:hAnsi="Times New Roman"/>
          <w:sz w:val="24"/>
          <w:szCs w:val="24"/>
          <w:lang w:eastAsia="pl-PL"/>
        </w:rPr>
        <w:t>zasiłku chorobowego a okresem wyczekiwania na nabycie prawa do tego świadczenia.</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ind w:firstLine="660"/>
        <w:jc w:val="both"/>
        <w:rPr/>
      </w:pPr>
      <w:r>
        <w:rPr>
          <w:rFonts w:eastAsia="Times New Roman" w:cs="Times New Roman" w:ascii="Times New Roman" w:hAnsi="Times New Roman"/>
          <w:sz w:val="24"/>
          <w:szCs w:val="24"/>
          <w:lang w:eastAsia="pl-PL"/>
        </w:rPr>
        <w:t>3.6. Analiza rozwiązań ustawy o systemie ubezpieczeń społecznych oraz ustawy o świadczeniach – w ocenie Prokuratora Generalnego – uzasadnia zatem pogląd,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uncie obu tych ustaw nie można ustalić cechy, która uzasadniałaby zróżnicowanie okresów wyczekiwania na nabycie prawa do zasiłku chorobowego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oby podlegające ubezpieczeniu obowiązkowo i dobrowolnie (z tytułu prowadzonej pozarolniczej działalności gospodarczej). Tym samym, nie można ustalić celu, którego realizacji służyć miało wprowadzone w art. 4 ust. 1 pkt 2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świadczeniach zróżnicowanie okresów wyczekiwania na nabycie prawa do tego świadczenia. </w:t>
      </w:r>
    </w:p>
    <w:p>
      <w:pPr>
        <w:pStyle w:val="Normal"/>
        <w:shd w:fill="FFFFFF" w:val="clear"/>
        <w:ind w:firstLine="660"/>
        <w:jc w:val="both"/>
        <w:rPr/>
      </w:pPr>
      <w:r>
        <w:rPr>
          <w:rFonts w:eastAsia="Times New Roman" w:cs="Times New Roman" w:ascii="Times New Roman" w:hAnsi="Times New Roman"/>
          <w:spacing w:val="-1"/>
          <w:sz w:val="24"/>
          <w:szCs w:val="24"/>
          <w:lang w:eastAsia="pl-PL"/>
        </w:rPr>
        <w:t xml:space="preserve">Prawo do świadczeń z ubezpieczenia społecznego, w tym z ubezpieczenia </w:t>
      </w:r>
      <w:r>
        <w:rPr>
          <w:rFonts w:eastAsia="Times New Roman" w:cs="Times New Roman" w:ascii="Times New Roman" w:hAnsi="Times New Roman"/>
          <w:sz w:val="24"/>
          <w:szCs w:val="24"/>
          <w:lang w:eastAsia="pl-PL"/>
        </w:rPr>
        <w:t xml:space="preserve">chorobowego, przysługuje w zamian za składkę. Świadczenia z ubezpieczenia chorobowego przysługują nie tylko w czasie trwania ubezpieczenia, lecz także – </w:t>
      </w:r>
      <w:r>
        <w:rPr>
          <w:rFonts w:eastAsia="Times New Roman" w:cs="Times New Roman" w:ascii="Times New Roman" w:hAnsi="Times New Roman"/>
          <w:spacing w:val="-1"/>
          <w:sz w:val="24"/>
          <w:szCs w:val="24"/>
          <w:lang w:eastAsia="pl-PL"/>
        </w:rPr>
        <w:t>w</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sytuacjach określonych ustawą – po ustaniu tytułu ubezpieczenia. </w:t>
      </w:r>
      <w:r>
        <w:rPr>
          <w:rFonts w:eastAsia="Times New Roman" w:cs="Times New Roman" w:ascii="Times New Roman" w:hAnsi="Times New Roman"/>
          <w:sz w:val="24"/>
          <w:szCs w:val="24"/>
          <w:lang w:eastAsia="pl-PL"/>
        </w:rPr>
        <w:t>W tej sytuacji, według Prokuratora Generalnego, z punktu widzenia ochrony systemu ubezpieczeniowego, który finansowany jest przez samych ubezpieczonych, dopuszczalne jest – pod pewnymi warunkami – ograniczenie możliwości długotrwałego korzystania przez ubezpieczonych ze świadczeń w przypadku dokonania przez nich niewielkiego, np. jednorazowego wkładu środków finansowych do systemu. Prokurator podkreślił jednak, że zastosowane kryterium różnicujące okresy wyczekiwania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ealizuje takiego celu. Można bowiem wyobrazić sobie sytuację, w której osoba zatrudniona na podstawie umowy o pracę na krótki czas określony tuż 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ończeniem stosunku pracy staje się niezdolna do pracy i z tego tytułu – mim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wielkiego wkładu do systemu – będzie mogła korzystać ze świadczeń ubezpieczenia chorobowego także po ustaniu tytułu ubezpieczenia.</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kurator Generalny stwierdził zatem, że wprowadzone zróżnicowanie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zostaje w związku z celem regulacji okresów wyczekiwania na nabycie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zasiłku chorobowego. </w:t>
      </w:r>
      <w:r>
        <w:rPr>
          <w:rFonts w:eastAsia="Times New Roman" w:cs="Times New Roman" w:ascii="Times New Roman" w:hAnsi="Times New Roman"/>
          <w:spacing w:val="-2"/>
          <w:sz w:val="24"/>
          <w:szCs w:val="24"/>
          <w:lang w:eastAsia="pl-PL"/>
        </w:rPr>
        <w:t>Tym samym trudno jest ustalić, ochronie jakich wartości konstytucyjnych ma ono służyć</w:t>
      </w:r>
      <w:r>
        <w:rPr>
          <w:rFonts w:eastAsia="Times New Roman" w:cs="Times New Roman" w:ascii="Times New Roman" w:hAnsi="Times New Roman"/>
          <w:sz w:val="24"/>
          <w:szCs w:val="24"/>
          <w:lang w:eastAsia="pl-PL"/>
        </w:rPr>
        <w:t>.</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1"/>
          <w:sz w:val="24"/>
          <w:szCs w:val="24"/>
          <w:lang w:eastAsia="pl-PL"/>
        </w:rPr>
        <w:t>3.7. Z tych względów Prokurator uznał, że art. 4 ust. 1 pkt 2 ustawy o</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świadczeniach w brzmieniu </w:t>
      </w:r>
      <w:r>
        <w:rPr>
          <w:rFonts w:eastAsia="Times New Roman" w:cs="Times New Roman" w:ascii="Times New Roman" w:hAnsi="Times New Roman"/>
          <w:sz w:val="24"/>
          <w:szCs w:val="24"/>
          <w:lang w:eastAsia="pl-PL"/>
        </w:rPr>
        <w:t>obowiązującym do 31 grudnia 2008 r. jest niezgodn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2 ust. 1 Konstytucji.</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ind w:firstLine="660"/>
        <w:jc w:val="both"/>
        <w:rPr/>
      </w:pPr>
      <w:r>
        <w:rPr>
          <w:rFonts w:eastAsia="Times New Roman" w:cs="Times New Roman" w:ascii="Times New Roman" w:hAnsi="Times New Roman"/>
          <w:sz w:val="24"/>
          <w:szCs w:val="24"/>
          <w:lang w:eastAsia="pl-PL"/>
        </w:rPr>
        <w:t xml:space="preserve">3.8. </w:t>
      </w:r>
      <w:r>
        <w:rPr>
          <w:rFonts w:eastAsia="Times New Roman" w:cs="Times New Roman" w:ascii="Times New Roman" w:hAnsi="Times New Roman"/>
          <w:spacing w:val="-1"/>
          <w:sz w:val="24"/>
          <w:szCs w:val="24"/>
          <w:lang w:eastAsia="pl-PL"/>
        </w:rPr>
        <w:t xml:space="preserve">W pozostałym zakresie, zdaniem Prokuratora Generalnego, postępowanie podlega umorzeniu z uwagi na </w:t>
      </w:r>
      <w:r>
        <w:rPr>
          <w:rFonts w:eastAsia="Times New Roman" w:cs="Times New Roman" w:ascii="Times New Roman" w:hAnsi="Times New Roman"/>
          <w:sz w:val="24"/>
          <w:szCs w:val="24"/>
          <w:lang w:eastAsia="pl-PL"/>
        </w:rPr>
        <w:t>niedopuszczalność orzekania.</w:t>
      </w:r>
      <w:r>
        <w:rPr>
          <w:rFonts w:eastAsia="Times New Roman" w:cs="Times New Roman" w:ascii="Times New Roman" w:hAnsi="Times New Roman"/>
          <w:spacing w:val="-1"/>
          <w:sz w:val="24"/>
          <w:szCs w:val="24"/>
          <w:lang w:eastAsia="pl-PL"/>
        </w:rPr>
        <w:t xml:space="preserve"> Sąd pytający upatruje bowiem niezgodności art. 4 ust. 1 pkt 2 ustawy o świadczeniach z wyrażoną w art. 2 Konstytucji zasadą sprawiedliwości społecznej </w:t>
      </w:r>
      <w:r>
        <w:rPr>
          <w:rFonts w:eastAsia="Times New Roman" w:cs="Times New Roman" w:ascii="Times New Roman" w:hAnsi="Times New Roman"/>
          <w:sz w:val="24"/>
          <w:szCs w:val="24"/>
          <w:lang w:eastAsia="pl-PL"/>
        </w:rPr>
        <w:t xml:space="preserve">wyłącznie w naruszeniu zasady równości. </w:t>
      </w:r>
      <w:r>
        <w:rPr>
          <w:rFonts w:eastAsia="Times New Roman" w:cs="Times New Roman" w:ascii="Times New Roman" w:hAnsi="Times New Roman"/>
          <w:spacing w:val="-1"/>
          <w:sz w:val="24"/>
          <w:szCs w:val="24"/>
          <w:lang w:eastAsia="pl-PL"/>
        </w:rPr>
        <w:t xml:space="preserve">W tym kontekście Prokurator powołał się na dotychczasowe orzecznictwo Trybunału </w:t>
      </w:r>
      <w:r>
        <w:rPr>
          <w:rFonts w:eastAsia="Times New Roman" w:cs="Times New Roman" w:ascii="Times New Roman" w:hAnsi="Times New Roman"/>
          <w:sz w:val="24"/>
          <w:szCs w:val="24"/>
          <w:lang w:eastAsia="pl-PL"/>
        </w:rPr>
        <w:t>Konstytucyjnego o zbędności odwoływania się do wzorców formułujących zasady ogólne wówczas, gdy istnieją normy konstytucyjne o większym stopniu szczegółowości, ściślej związane z ocenianą regulacją. Pogląd ten Trybunał wyrażał m.in. w przypadku wskazania jako wzorów kontroli zasady równości i sprawiedliwości społecznej,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tuacji, gdy argumentacja przedstawiona na poparcie obu zarzutów była zbieżna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dmiot inicjujący postępowanie przed </w:t>
      </w:r>
      <w:r>
        <w:rPr>
          <w:rFonts w:eastAsia="Times New Roman" w:cs="Times New Roman" w:ascii="Times New Roman" w:hAnsi="Times New Roman"/>
          <w:spacing w:val="-1"/>
          <w:sz w:val="24"/>
          <w:szCs w:val="24"/>
          <w:lang w:eastAsia="pl-PL"/>
        </w:rPr>
        <w:t xml:space="preserve">Trybunałem nie powołał odrębnych argumentów świadczących o </w:t>
      </w:r>
      <w:r>
        <w:rPr>
          <w:rFonts w:eastAsia="Times New Roman" w:cs="Times New Roman" w:ascii="Times New Roman" w:hAnsi="Times New Roman"/>
          <w:sz w:val="24"/>
          <w:szCs w:val="24"/>
          <w:lang w:eastAsia="pl-PL"/>
        </w:rPr>
        <w:t xml:space="preserve">samoistnym (tj. niezależnym od sprzeczności z zasadą równości) naruszeniu </w:t>
      </w:r>
      <w:r>
        <w:rPr>
          <w:rFonts w:eastAsia="Times New Roman" w:cs="Times New Roman" w:ascii="Times New Roman" w:hAnsi="Times New Roman"/>
          <w:spacing w:val="-1"/>
          <w:sz w:val="24"/>
          <w:szCs w:val="24"/>
          <w:lang w:eastAsia="pl-PL"/>
        </w:rPr>
        <w:t xml:space="preserve">zasady sprawiedliwości społecznej (wyrok z 21 września 2009 r., </w:t>
      </w:r>
      <w:r>
        <w:rPr>
          <w:rFonts w:eastAsia="Times New Roman" w:cs="Times New Roman" w:ascii="Times New Roman" w:hAnsi="Times New Roman"/>
          <w:sz w:val="24"/>
          <w:szCs w:val="24"/>
          <w:lang w:eastAsia="pl-PL"/>
        </w:rPr>
        <w:t>sygn. P 46/08, OTK ZU nr 8/A/2009, poz. 124).</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hd w:fill="FFFFFF" w:val="clear"/>
        <w:ind w:firstLine="66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rozprawie w dniu 16 listopada 2010 r. stawili się Sąd Rejonowy Poznań – Grunwald i Jeżyce w Poznaniu oraz przedstawiciele Sejmu Rzeczypospolitej Polskiej i Prokuratora Generalnego. Uczestnicy postępowania podtrzymali stanowiska zajęt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iśmie wraz z zawartą w nich argumentacją.</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ciel Sejmu, odpowiadając na pytania sędziego Trybunału Konstytucyjnego, podkreślił, że podstawową przyczyną wprowadzenia okresu karencj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bycie prawa do zasiłku chorobowego były dysproporcje wpływów ze składek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enie chorobowe w stosunku do wypłacanych świadczeń, a nie nadużywanie prawa do zasiłków (co określił jako kwestię wtórną). W tym kontekście wskazał, powołując się na uzasadnienie projektu zakwestionowanej ustawy, że z ogólnej liczby około 13 milionów ubezpieczonych do 1999 r. niemal wszyscy byli objęci obowiązkowo ubezpieczeniem przewidującym świadczenia w razie choroby i macierzyństwa.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tycznia 1999 r. 1,26 miliona osób, tj. 9,6% ogółu ubezpieczonych, miało podlegać ubezpieczeniu chorobowemu dobrowolnie, z których zdecydowana większość to osoby prowadzące pozarolniczą działalność gospodarczą. Przedstawiciel Sejmu wskaz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soby te, stanowiące 9,6% ubezpieczonych, w 1997 r. wykorzystały 27,6% ogółu liczby dni absencji chorobowej finansowanej z Funduszu Ubezpieczeń Społecznych. Kosztowało to wówczas 671,4 mln złotych, czyli 22% ogółów wydatków z FUS na absencję chorobową (które ogółem wyniosły około 3 mld zł). </w:t>
      </w:r>
      <w:r>
        <w:rPr>
          <w:rFonts w:eastAsia="Times New Roman" w:cs="Times New Roman" w:ascii="Times New Roman" w:hAnsi="Times New Roman"/>
          <w:i/>
          <w:sz w:val="24"/>
          <w:szCs w:val="24"/>
          <w:lang w:eastAsia="pl-PL"/>
        </w:rPr>
        <w:t>Ratio legis</w:t>
      </w:r>
      <w:r>
        <w:rPr>
          <w:rFonts w:eastAsia="Times New Roman" w:cs="Times New Roman" w:ascii="Times New Roman" w:hAnsi="Times New Roman"/>
          <w:sz w:val="24"/>
          <w:szCs w:val="24"/>
          <w:lang w:eastAsia="pl-PL"/>
        </w:rPr>
        <w:t xml:space="preserve"> zakwestionowanej ustawy wiązało</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się zatem ze znalezieniem sposobu na zrównoważenie wpływów i wypłat z FUS.</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ciel Sejmu stwierdził także, że obecnie osoba prowadząca pozarolniczą działalność gospodarczą, jeśli chciałaby skorzystać z maksymalnego ubezpieczenia chorobowego (czyli od najwyższej możliwej zadeklarowanej kwoty – 7500 zł),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płaceniu 180 zł składki miesięcznej otrzymałaby świadczenie w wysokości 4200 zł netto. Przedstawiciel Sejmu wskazał więc, że podmiot taki, „antycypując, niejako przewidując określone zdarzenia w przyszłości, może uzyskiwać przez wiele miesięcy tak znaczącą kwotę”.</w:t>
      </w:r>
    </w:p>
    <w:p>
      <w:pPr>
        <w:pStyle w:val="Normal"/>
        <w:ind w:firstLine="660"/>
        <w:jc w:val="both"/>
        <w:rPr/>
      </w:pPr>
      <w:r>
        <w:rPr>
          <w:rFonts w:eastAsia="Times New Roman" w:cs="Times New Roman" w:ascii="Times New Roman" w:hAnsi="Times New Roman"/>
          <w:sz w:val="24"/>
          <w:szCs w:val="24"/>
          <w:lang w:eastAsia="pl-PL"/>
        </w:rPr>
        <w:t>Sąd pytający, w odpowiedzi na pytanie sędziego Trybunału Konstytucyjnego związane z przewagą kwoty wypłaconych w 2007 r. świadczeń chorobowych nad kwotą wpłaconych składek, stwierdził, że z przedstawionych danych wynika, iż świadczenia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 ekwiwalentne ze składką. Różnicę zaś między wpłatami a wypłatami świadczeń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ób podlegających dobrowolnie ubezpieczeniu pokrywają osoby ubezpieczone obowiązkowo. Jednakże, w ocenie sądu, przewidziany przez ustawodawcę środek nie jest adekwatny do likwidacji wskazanej dysproporcji.</w:t>
      </w:r>
    </w:p>
    <w:p>
      <w:pPr>
        <w:pStyle w:val="Normal"/>
        <w:shd w:fill="FFFFFF" w:val="clear"/>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I</w:t>
      </w:r>
    </w:p>
    <w:p>
      <w:pPr>
        <w:pStyle w:val="Normal"/>
        <w:ind w:firstLine="660"/>
        <w:jc w:val="lef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ind w:firstLine="660"/>
        <w:jc w:val="both"/>
        <w:rPr/>
      </w:pPr>
      <w:r>
        <w:rPr>
          <w:rFonts w:eastAsia="Times New Roman" w:cs="Times New Roman" w:ascii="Times New Roman" w:hAnsi="Times New Roman"/>
          <w:sz w:val="24"/>
          <w:szCs w:val="24"/>
          <w:lang w:eastAsia="pl-PL"/>
        </w:rPr>
        <w:t>1. Przedmiot kontroli.</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660"/>
        <w:jc w:val="both"/>
        <w:rPr/>
      </w:pPr>
      <w:r>
        <w:rPr>
          <w:rFonts w:eastAsia="Times New Roman" w:cs="Times New Roman" w:ascii="Times New Roman" w:hAnsi="Times New Roman"/>
          <w:sz w:val="24"/>
          <w:szCs w:val="24"/>
          <w:lang w:eastAsia="pl-PL"/>
        </w:rPr>
        <w:t>Zarzuty sformułowane w pytaniu prawnym Sądu Rejonowego Poznań – Grunwald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życe w Poznaniu (dalej: sąd pytający) koncentrują się wokół wątpliwości,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kształtowany w art. 4 ust. 1 pkt 2 ustawy z dnia 25 czerwca 1999 r. o świadczeniach pieniężnych z ubezpieczenia społecznego w razie choroby i macierzyństwa (Dz. U.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5</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Nr 31, poz. 267, ze zm.; dalej: ustawa o świadczeniach) wymóg 180 dni nieprzerwanego ubezpieczenia chorobowego dla nabycia prawa do zasiłku chorobowego przez osoby prowadzące pozarolniczą działalność gospodarczą i podlegające dobrowolnemu ubezpieczeniu chorobowemu jest zgodny z art. 2 i art. 32 ust. 1 Konstytucji, w sytuacji, gdy w stosunku do osób podlegających obowiązkowo temu ubezpieczeniu okres wyczekiwania na nabycie wskazanego zasiłku wynosi 30 dni.</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pytania prawnego sąd pytający jako przedmiot kontroli wskazał art. 4 ust. 1 pkt 2 ustawy o świadczeniach, „w zakresie, w jakim umożliwia nabycie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iłku chorobowego z ubezpieczenia chorobowego przez ubezpieczonego podlegającego z tytułu prowadzenia pozarolniczej działalności gospodarczej dobrowolnie ubezpieczeniu chorobowemu, po dłuższym okresie nieprzerwanego ubezpieczenia chorobowego, aniżeli w przypadku ubezpieczonych podlegających obowiązkowo temuż ubezpieczeniu”.</w:t>
      </w:r>
    </w:p>
    <w:p>
      <w:pPr>
        <w:pStyle w:val="Normal"/>
        <w:ind w:firstLine="660"/>
        <w:jc w:val="both"/>
        <w:rPr/>
      </w:pPr>
      <w:r>
        <w:rPr>
          <w:rFonts w:eastAsia="Times New Roman" w:cs="Times New Roman" w:ascii="Times New Roman" w:hAnsi="Times New Roman"/>
          <w:sz w:val="24"/>
          <w:szCs w:val="24"/>
          <w:lang w:eastAsia="pl-PL"/>
        </w:rPr>
        <w:t>Sąd pytający podkreślił w uzasadnieniu, że ze względu na przesłanki dopuszczalności pytania prawnego, skierowane przez niego pytanie ogranicza się do art. 4 ust. 1 pkt 2 ustawy o świadczeniach w zakresie, w jakim przepis ten odnosi się do osób prowadzących pozarolniczą działalność gospodarczą. Pytanie prawne – jako jedna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nstytucji kontroli konkretnej – jest bowiem determinowane stanem faktycznym sprawy, która zawisła przed sądem pytającym. Analizując uzasadnienie pytania prawnego, można co prawda wyciągnąć wniosek, że stawiany przez sąd zarzut niekonstytucyjności zakwestionowanego przepisu dotyczy w istocie szerszej kategorii podmiotów – tj. osób objętych dobrowolnym ubezpieczeniem chorobowym. Należy jednak podkreślić,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ł Konstytucyjny związany jest granicami zaskarżenia wskazanymi przez sąd pytający, zgodnie z art. 66 usta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z dnia 1 sierpnia 1997 r. o Trybunale Konstytucyjnym</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Dz. U. Nr 102, poz. 643, ze zm.; dalej: ustawa o TK). Ponadto, przedmiotem kontroli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ytaniu prawnym mogą być takie treści normatywne, jakie mogą być zastosowane pr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rozstrzyganiu sprawy zawisłej przed sądem pytającym. Konstrukcja zakresu zaskarżenia przyjęta przez sąd i wyrażona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pytania prawnego uwzględnia powyższy wymóg. Należy zatem stwierdzić, że przedmiotem kontroli jest art. 4 ust. 1 pkt 2 ustawy o świadczeniach w zakresie, w jakim odnosi się do osób podlegających dobrowolnemu ubezpieczeniu chorobowemu z tytułu prowadzenia pozarolniczej działalności gospodarczej.</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Dopuszczalność pytania prawnego.</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ind w:firstLine="660"/>
        <w:jc w:val="both"/>
        <w:rPr/>
      </w:pPr>
      <w:r>
        <w:rPr>
          <w:rFonts w:eastAsia="Times New Roman" w:cs="Times New Roman" w:ascii="Times New Roman" w:hAnsi="Times New Roman"/>
          <w:sz w:val="24"/>
          <w:szCs w:val="24"/>
          <w:lang w:eastAsia="pl-PL"/>
        </w:rPr>
        <w:t>2.1. Merytoryczne rozpoznanie przez Trybunał Konstytucyjny pytania prawnego uzależnione jest od spełnienia wymogów wynikających z Konstytucji oraz ustawy</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o TK (zob. liczne postanowienia TK, m.in. z: 29 marca 2000 r., sygn. P 13/99,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2000, poz. 68; 12 kwietnia 2000 r., sygn. P 14/99, OTK ZU nr 3/2000, poz. 90; 10</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ździernika 2000 r., sygn. P 10/00, OTK ZU nr 6/2000, poz. 195; 27 kwietnia 2004 r., sygn. P 16/03, OTK ZU nr 4/A/2004, poz. 36; 19 kwietnia 2006 r., sygn. P 12/05, OTK ZU nr 4/A/2006, poz. 49 oraz przywołana w nich literatura).</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193 Konstytucji każdy sąd może przedstawić Trybunałowi Konstytucyjnemu pytanie prawne co do zgodności aktu normatywnego z Konstytucją, ratyfikowanymi umowami międzynarodowymi lub ustawą, jeżeli od odpowiedzi na pytanie prawne zależy rozstrzygnięcie konkretnej sprawy toczącej się przed sądem. Powołany przepis formułuje trzy przesłanki, które łącznie warunkują dopuszczalność postawienia Trybunałowi Konstytucyjnemu pytania prawnego: a) podmiotową – może to uczynić jedynie sąd, rozumiany jako państwowy organ wymiaru sprawiedliwości; b) przedmiotową – przedmiotem pytania prawnego może być wyłącznie ocena zgodności aktu normatywnego z Konstytucją, ratyfikowanymi umowami międzynarodowymi lub ustawą; c) funkcjonalną – wystąpienie z pytaniem jest uzasadnione tylko wtedy, gdy od odpowiedzi na nie zależy rozstrzygnięcie konkretnej sprawy toczącej się przed sądem pytającym (szerzej: postanowienie TK z 6 lutego 2007 r., sygn. P 33/06, OTK ZU nr 2/A/2007, poz. 14 i powołane tam orzeczenia). Jak zwrócił uwagę Trybunał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roku z 6 marca 2007 r., sygn. P 45/06 (OTK ZU nr 3/A/2007, poz. 22), ścisły związek instytucji pytań prawnych z postępowaniem toczącym się w konkretnej sprawie powoduje, że głównym celem tej procedury kontroli jest ochrona indywidualnego interesu stron występujących w postępowaniu, w trakcie którego wyłoniła się wątpliwość c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stytucyjności stosowanego przepisu. Brak którejkolwiek przesłanki dopuszczalności pytania prawnego stanowi podstawę umorzenia postępowania prze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rybunałem Konstytucyjnym ze względu na niedopuszczalność wydania wyroku – zgodnie z art. 39 ust. 1 pkt 1 ustawy o TK.</w:t>
      </w:r>
    </w:p>
    <w:p>
      <w:pPr>
        <w:pStyle w:val="Normal"/>
        <w:tabs>
          <w:tab w:val="left" w:pos="708" w:leader="none"/>
          <w:tab w:val="center" w:pos="4536" w:leader="none"/>
          <w:tab w:val="left" w:pos="8760" w:leader="none"/>
          <w:tab w:val="right" w:pos="9072" w:leader="none"/>
        </w:tabs>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left" w:pos="708" w:leader="none"/>
          <w:tab w:val="center" w:pos="4536" w:leader="none"/>
          <w:tab w:val="left" w:pos="8760" w:leader="none"/>
          <w:tab w:val="right" w:pos="9072" w:leader="none"/>
        </w:tabs>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2. W niniejszej sprawie spełniona została przedmiotowa i podmiotowa przesłanka pytania prawnego. W odniesieniu do przesłanki funkcjonalnej sąd pytający, wyjaśniając zależność między odpowiedzią na pytanie prawne a rozstrzygnięciem sprawy przed nim zawisłej, stwierdził, że zakwestionowany przepis stanowi przeszkodę do przyznania dochodzonego przez stronę odwołującą świadczenia. Jolanta K. domaga się bowiem przyznania jej przez pozwany ZUS I Oddział w Poznaniu prawa do zasiłku chorobowego w związku z czasową niezdolnością do pracy w okresach od 7 do 28 sierpnia 2007 r.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 14 września – 17 października 2007 r. W dniach powstania niezdolności do pracy (tj. 7 sierpnia 2007 r. oraz 14 września 2007 r.) była osobą ubezpieczoną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amach dobrowolnego ubezpieczenia chorobowego, nie posiadała jednak wymaganego przez zakwestionowany przepis 180-dniowego okresu nieprzerwanego ubezpieczenia chorobowego, legitymując się odpowiednio okresem: 68 i 106 dni nieprzerwanego ubezpieczenia chorobowego. Zdaniem sądu pytającego, zakwestionowany przepis, wprowadzający niekonstytucyjne zróżnicowanie warunków nabycia prawa do zasiłku chorobowego, jest istotny dla rozstrzygnięcia sprawy zawisłej przed sądem pytającym. Jeżeli bowiem ustawodawca wprowadziłby dla osób dobrowolnie ubezpieczonych okres oczekiwania takiej samej długości jak dla osób ubezpieczonych obowiązkowo (30 dni),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wołująca się Jolanta K. nabyłaby prawo do dochodzonego przez nią świadczenia wobec posiadania w dniach powstania niezdolności do pracy odpowiednio 68 i 106 dni nieprzerwanego ubezpieczenia chorobowego.</w:t>
      </w:r>
    </w:p>
    <w:p>
      <w:pPr>
        <w:pStyle w:val="Normal"/>
        <w:tabs>
          <w:tab w:val="left" w:pos="708" w:leader="none"/>
          <w:tab w:val="center" w:pos="4536" w:leader="none"/>
          <w:tab w:val="left" w:pos="8760" w:leader="none"/>
          <w:tab w:val="right" w:pos="9072" w:leader="none"/>
        </w:tabs>
        <w:ind w:firstLine="660"/>
        <w:jc w:val="both"/>
        <w:rPr/>
      </w:pPr>
      <w:r>
        <w:rPr>
          <w:rFonts w:eastAsia="Times New Roman" w:cs="Times New Roman" w:ascii="Times New Roman" w:hAnsi="Times New Roman"/>
          <w:sz w:val="24"/>
          <w:szCs w:val="24"/>
          <w:lang w:eastAsia="pl-PL"/>
        </w:rPr>
        <w:t>Trybunał Konstytucyjny uznał, że w rozpatrywanej sprawie spełniony został wymóg zależności między rozstrzygnięciem sprawy a odpowiedzią na pytanie prawn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m zakresie nie ma przeszkód dla merytorycznego orzekania w niniejszym postępowaniu.</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3. Zakwestionowany przez sąd pytający art. 4 ust. 1 ustawy o świadczeniach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rześnia 1999 r. miał następującą treść: „1. Ubezpieczony nabywa prawo do zasiłku chorobowego: 1) po upływie 30 dni nieprzerwanego ubezpieczenia chorobowego – jeżel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lega obowiązkowo temu ubezpieczeniu, 2) po upływie 180 dni nieprzerwanego ubezpieczenia chorobowego – jeżeli jest ubezpieczony dobrowolnie”. W tym brzmieniu obowiązywał do 31 grudnia 2008 r.</w:t>
      </w:r>
    </w:p>
    <w:p>
      <w:pPr>
        <w:pStyle w:val="Normal"/>
        <w:ind w:firstLine="660"/>
        <w:jc w:val="both"/>
        <w:rPr/>
      </w:pPr>
      <w:r>
        <w:rPr>
          <w:rFonts w:eastAsia="Times New Roman" w:cs="Times New Roman" w:ascii="Times New Roman" w:hAnsi="Times New Roman"/>
          <w:sz w:val="24"/>
          <w:szCs w:val="24"/>
          <w:lang w:eastAsia="pl-PL"/>
        </w:rPr>
        <w:t>Na mocy art. 5 pkt 1 ustawy z dnia 6 grudnia 2008 r. o zmianie ustawy – Kodeks pracy oraz niektórych innych ustaw (Dz. U. Nr 237, poz. 1654; dalej: ustawa zmieniająca), która weszła w życie 1 stycznia 2009 r., w art. 4 w ust. 1 pkt 2 otrzymał brzmienie: „2)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pływie 90 dni nieprzerwanego ubezpieczenia chorobowego – jeżeli jest ubezpieczony dobrowolnie”.</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godnie z art. 39 ust. 1 pkt 3 ustawy o TK umarza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siedzeniu niejawnym postępowanie, jeżeli akt normatywny w zakwestionowanym zakresie utracił moc obowiązującą przed wydaniem orzeczenia przez Trybunał.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tychczasowym orzecznictwie Trybunał Konstytucyjny, wypowiadając się na temat utraty mocy obowiązującej przez akt normatywny, stwierdzał wielokrotnie, że uchylenie przepisu nie zawsze jest równoznaczne z utratą przez ten przepis mocy obowiązującej. Trybunał wskazywał, że przepis obowiązuje w systemie prawa dopóki na jego podstawie mogą być podejmowane indywidualne akty stosowania prawa, a utrata mocy obowiązującej jako przesłanka umorzenia postępowania przed Trybunałem Konstytucyjnym następuje dopiero wówczas, gdy przepis ten nie może być stosowany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akiejkolwiek sytuacji faktycznej (zob. np. wyrok z 5 września 2007 r., sygn. P 21/06, OTK ZU nr 8/A/2007, poz. 96).</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rozpatrywanej sprawie wobec braku w ustawie zmieniającej przepisów intertemporalnych regulujących kwestie spraw wszczętych w okresie obowiązywania poprzedniego brzmienia zakwestionowanego przepisu należy stwierdzić, że art. 4 ust. 1 pkt 2 ustawy o świadczeniach w znowelizowanym brzmieniu ma zastosowanie w sprawach dotyczących nabycia prawa do zasiłku chorobowego z tytułu niezdolności do pracy powstałej od 1 stycznia 2009 r. Dla rozstrzygnięcia sprawy, na tle której sformułowano pytanie prawne, istotne znaczenie zachowuje zatem art. 4 ust. 1 pkt 2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adczeniach w brzmieniu obowiązującym do 31 grudnia 2008 r., jako że decyzje organu ZUS dotyczą niezdolności do pracy odwołującej się Jolanty K. w okresach 7–28</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ierpnia 2007 r. oraz 14 września–17 października 2007 r.</w:t>
      </w:r>
    </w:p>
    <w:p>
      <w:pPr>
        <w:pStyle w:val="Normal"/>
        <w:tabs>
          <w:tab w:val="clear" w:pos="708"/>
          <w:tab w:val="left" w:pos="567" w:leader="none"/>
        </w:tabs>
        <w:ind w:firstLine="660"/>
        <w:jc w:val="both"/>
        <w:rPr/>
      </w:pPr>
      <w:r>
        <w:rPr>
          <w:rFonts w:eastAsia="Times New Roman" w:cs="Times New Roman" w:ascii="Times New Roman" w:hAnsi="Times New Roman"/>
          <w:sz w:val="24"/>
          <w:szCs w:val="24"/>
          <w:lang w:eastAsia="pl-PL"/>
        </w:rPr>
        <w:t>Trybunał Konstytucyjny, biorąc pod uwagę powyższe ustalenia, uzn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niejszej sprawie nie zachodzi przesłanka utraty mocy obowiązującej przepis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ozumieniu art. 39 ust. 1 pkt 3 ustawy o TK, skutkująca koniecznością umorzenia postępowania.</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Zarzuty niezgodności zakwestionowanego przepisu z art. 2 oraz art. 32 Konstytucji.</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1. Sąd pytający w pytaniu prawnym podniósł zarzut, że regulacja zawarta w art. 4 ust. 1 pkt 2 ustawy o świadczeniach wprowadza niekonstytucyjne zróżnicowanie osób ubezpieczonych dobrowolnie oraz osób ubezpieczonych obowiązkowo w zakresie prawa do zasiłku chorobowego. Sąd wskazuje, że całość przepisów ustawy o świadczenia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możliwości uzyskania świadczeń odnosi się do jednej grupy podmiotów – t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sób objętych ubezpieczeniem w razie choroby i macierzyństwa. Wynika to, zdaniem sądu, z art. 1 ust. 1 ustawy o świadczeniach, który stanowi, że: „świadczenia pieniężne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arunkach i w wysokości określonych ustawą przysługują osobom objętym ubezpieczeniem społecznym w razie choroby i macierzyństwa, określonym w ustaw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a 13 października 1998 r. o systemie ubezpieczeń społecznych (Dz. U. Nr 137, po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887, z późn. zm.)”. W ocenie sądu, w warunkach, gdy prawo do zasiłku chorobowego, zgodnie z art. 6 ust. 1 ustawy o świadczeniach, przysługuje osobie posiadającej status „ubezpieczonego”, to nie ma uzasadnienia dla różnicowania warunków jego przyznawania, zwłaszcza gdy osoby prowadzące pozarolniczą działalność gospodarczą mogą podlegać ubezpieczeniu chorobowemu wyłącznie dobrowolnie.</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daniem sądu pytającego, osoby dobrowolnie i obowiązkowo objęte ubezpieczeniem chorobowym stanowią jedną grupę charakteryzującą się wspólną cechę relewantną, jaką jest posiadanie statusu ubezpieczonego, objętego ubezpieczeniem w razie choroby i macierzyństwa. Zróżnicowanie uprawnień podmiotów należących do tej grupy na podstawie kryterium obowiązkowości bądź dobrowolności ubezpieczenia jest, w ocenie sądu, dowolne i przypadkowe.</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660"/>
        <w:jc w:val="both"/>
        <w:rPr/>
      </w:pPr>
      <w:r>
        <w:rPr>
          <w:rFonts w:eastAsia="Times New Roman" w:cs="Times New Roman" w:ascii="Times New Roman" w:hAnsi="Times New Roman"/>
          <w:sz w:val="24"/>
          <w:szCs w:val="24"/>
          <w:lang w:eastAsia="pl-PL"/>
        </w:rPr>
        <w:t>3.2. W tym kontekście sąd pytający powołał się także na wyrok TK z 6 marca 200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o sygn. P 45/06, w którym Trybunał stwierdził, że osoby podlegające ubezpieczeniu chorobowemu, zarówno obowiązkowo, jak i dobrowolnie, stanowią jedną grupę podmiotów. Sąd pytający przywołał argumenty podniesione w uzasadnieniu tego wyroku. W szczególności wskazał na uiszczanie składek przez obie kategorie ubezpieczonych w całości z ich środków własnych oraz jednakową wysokość składek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enie – 2,45% podstawy wymiaru składek.</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660"/>
        <w:jc w:val="both"/>
        <w:rPr/>
      </w:pPr>
      <w:r>
        <w:rPr>
          <w:rFonts w:eastAsia="Times New Roman" w:cs="Times New Roman" w:ascii="Times New Roman" w:hAnsi="Times New Roman"/>
          <w:sz w:val="24"/>
          <w:szCs w:val="24"/>
          <w:lang w:eastAsia="pl-PL"/>
        </w:rPr>
        <w:t>3.3. Sąd pytający zwrócił również uwagę na art. 2a ustawy o systemie ubezpieczeń społecznych, który statuuje zasadę równego traktowania wszystkich ubezpieczonych b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ględu na płeć, stan cywilny, stan rodzinny. Zgodnie z art. 2a ust. 2 pkt 4 ustawy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a 13 października 1998 r. o systemie ubezpieczeń społecznych (Dz. U. z 2007 r.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1, poz. 74, ze zm.; dalej: ustawa o systemie ubezpieczeń społecznych) zasada równego traktowania dotyczy w szczególności zachowania prawa do świadczeń. W ocenie sądu pytającego, zakwestionowany w pytaniu prawnym przepis stoi w sprzeczności z zasadą wyrażoną w art. 2a ust. 2 pkt 4 ustawy o systemie ubezpieczeń społecznych.</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660"/>
        <w:jc w:val="both"/>
        <w:rPr/>
      </w:pPr>
      <w:r>
        <w:rPr>
          <w:rFonts w:eastAsia="Times New Roman" w:cs="Times New Roman" w:ascii="Times New Roman" w:hAnsi="Times New Roman"/>
          <w:sz w:val="24"/>
          <w:szCs w:val="24"/>
          <w:lang w:eastAsia="pl-PL"/>
        </w:rPr>
        <w:t>3.4. Nawiązując do określonych w orzecznictwie TK warunków, jakim musi sprostać regulacja odstępująca od zasady równości (aby nie została oceniona jako nosząca znamiona niekonstytucyjności), sąd pytający wskazał, że art. 4 ust. 1 pkt 2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adczeniach nie pozostaje w racjonalnym związku z celem i treścią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adczeniach. W uzasadnieniu projektu zakwestionowanej ustawy nie podano żadnego racjonalnego powodu uzasadniającego takie zróżnicowanie. Zdaniem sądu, nie jest bowiem takim powodem chęć uniknięcia hipotetycznych sytuacji, w których osoby ubezpieczone (w szczególności dobrowolnie – jak podkreślono w uzasadnieniu projektu zakwestionowanej ustawy) po krótkim okresie ubezpieczenia mogłyby korzystać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iłków chorobowych przez kilka miesięcy. Ponadto, nawet gdyby uznać tak wskazany cel ustawy za racjonalny, to zakwestionowana regulacja nie jest w stosunku do niego adekwatna (proporcjonalna). Tego rodzaju sytuacje mogą bowiem dotyczyć zarówno ubezpieczonych dobrowolnie, jak i obowiązkowo. Zatem nałożenie dłuższego okresu oczekiwania na jedną kategorię podmiotów (ubezpieczonych dobrowolnie) nie eliminuj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posób skuteczny zagrożenia, jakim może być nadużywanie prawa do świadczeń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enia chorobowego.</w:t>
      </w:r>
    </w:p>
    <w:p>
      <w:pPr>
        <w:pStyle w:val="Normal"/>
        <w:ind w:firstLine="660"/>
        <w:jc w:val="both"/>
        <w:rPr/>
      </w:pPr>
      <w:r>
        <w:rPr>
          <w:rFonts w:eastAsia="Times New Roman" w:cs="Times New Roman" w:ascii="Times New Roman" w:hAnsi="Times New Roman"/>
          <w:sz w:val="24"/>
          <w:szCs w:val="24"/>
          <w:lang w:eastAsia="pl-PL"/>
        </w:rPr>
        <w:t>W ocenie sądu pytającego, skoro ustawodawca nie uzasadnił w sposób racjonalny przyjętego kryterium zróżnicowania osób uprawnionych do zasiłku chorobowego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różnicowanie nie ma charakteru proporcjonalnego do wagi interesu, jakiemu ma służyć, nie sposób przyznać, że jest ono zgodne z zasadą sprawiedliwości (art. 2 Konstytucji)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ą równości (art. 32 ust. 1 Konstytucji).</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Krąg podmiotów uprawnionych do zasiłku chorobowego na gruncie ustawy o świadczeniach oraz ustawy o systemie ubezpieczeń społecznych.</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1. Prawo do zasiłku chorobowego w razie niezdolności do pracy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chorobę ma umocowanie w art. 67 Konstytucji. Przepis ten w ust. 1 stanowi, że „obywatel ma prawo do zabezpieczenia społecznego w razie niezdolności do pracy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ględu na chorobę lub inwalidztwo oraz po osiągnięciu wieku emerytalnego. Zakres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formy zabezpieczenia społecznego określa ustawa”. Podstawowymi aktami normatywnymi regulującymi kwestie związane z zasiłkiem chorobowym są ustawa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stemie ubezpieczeń społecznych oraz ustawa o świadczeniach.</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2 ustawy o świadczeniach świadczenia pieniężne z ubezpieczenia społecznego w razie choroby i macierzyństwa obejmują: zasiłek chorobowy, świadczenie rehabilitacyjne, zasiłek wyrównawczy, zasiłek porodowy, zasiłek macierzyński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iłek opiekuńczy. Świadczenia te mają zastępować utracone (ograniczone) środki utrzymania spowodowane zdarzeniem losowym pozbawiającym ubezpieczonego możliwości zarobkowania. Celem ustawy o świadczeniach jest zatem zapewnienie środków finansowych ubezpieczonym, którzy w wyniku zaistnienia zdarzeń objętych ryzykiem ubezpieczenia chorobowego nie mogą uzyskiwać dochodu ze swojej działalności zarobkowej. Okoliczności, z którymi wiąże się prawo do zasiłku chorobowego, to: a) niezdolność do pracy z powodu choroby (art. 6 ust. 1 ustawy o świadczeniach) oraz b) niemożność wykonywania pracy w sytuacjach ustawowo określonych (art. 6 ust. 2 ustawy o świadczeniach).</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2. Krąg podmiotów uprawnionych do zasiłku chorobowego wyznaczają art. 6 ustawy o świadczeniach oraz art. 11 ust. 1 w związku z art. 6 ust. 1 pkt 1-5, 8, 10 oraz 12 ustawy o systemie ubezpieczeń społecznych. W art. 6 ust. 1 ustawy o świadczeniach ustawodawca wskazał, że „zasiłek chorobowy przysługuje ubezpieczonemu, który stał się niezdolny do pracy z powodu choroby w czasie trwania ubezpieczenia chorobowego”. Ponadto, zgodnie z ust. 2, zasiłek przysługuje również osobom ubezpieczonym w związku z niemożnością wykonywania pracy wskutek decyzji właściwego organu alb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prawnionego podmiotu na podstawie przepisów o chorobach zakaźnych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ażeniach; z powodu przebywania w zakładzie lecznictwa odwykowego w celach leczenia uzależnień od alkoholu, środków odurzających lub substancji psychotropowych;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akże w związku z badaniami przewidzianymi dla kandydatów na dawców komórek, narządów i tkanek.</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art. 11 ust. 1 w związku z art. 6 ust. 1 pkt 1, 3 i 12 ustawy o systemie ubezpieczeń społecznych obowiązkowo ubezpieczeniu chorobowemu podlegają osoby fizyczne, które na obszarze Rzeczypospolitej Polskiej są: pracownikami (z wyłączeniem prokuratorów), członkami rolniczych spółdzielni produkcyjnych i spółdzielni kółek rolniczych oraz osobami odbywającymi służbę zastępczą. Natomiast dobrowolnie ubezpieczeniu chorobowemu podlegają na swój wniosek osoby objęte obowiązkowo ubezpieczeniami emerytalnymi i rentowymi (art. 11 ust. 2 ustawy o systemie ubezpieczeń społecznych), wymienione w art. 6 ust. 1 pkt 2, 4, 5, 8 i 10 ustawy o systemie ubezpieczeń społecznych. Są to więc osoby fizyczne, które na obszarze Rzeczypospolitej Polskiej: wykonują pracę nakładczą; wykonują pracę na podstawie umowy agencyjnej lub umowy zlecenia albo innej umowy o świadczenie usług, do której zgodnie z kodeksem cywilnym stosuje się przepisy dotyczące zlecenia, lub są osobami z nimi współpracującym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trzeżeniem art. 6 ust. 4 ustawy o systemie ubezpieczeń społecznych); prowadzą pozarolniczą działalność lub są osobami współpracującymi z prowadzącymi taką działalność; wykonują odpłatnie pracę, na podstawie skierowania do pracy, w czasie odbywania kary pozbawienia wolności lub tymczasowego aresztowania, a także, które są osobami duchownymi.</w:t>
      </w:r>
    </w:p>
    <w:p>
      <w:pPr>
        <w:pStyle w:val="Normal"/>
        <w:ind w:firstLine="6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pl-PL"/>
        </w:rPr>
        <w:t>Rozpatrywane pytanie prawne ze względu na swój ścisły związek ze sprawą, którą</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 rozstrzygnąć sąd pytający, odnosi się do zakwestionowanego przepisu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w jakim dotyczy on osób prowadzących pozarolniczą działalność gospodarczą i podlegających z tego tytułu dobrowolnie ubezpieczeniu chorobowemu. Osoby te należą do szerszej kategorii, jaką stanowią osoby prowadzące pozarolniczą działalność, wymienione w art. 8 ust. 6 ustawy o systemie ubezpieczeń społecznych. Zgodnie z tym przepisem za osobę prowadzącą pozarolniczą działalność uważa się osobę prowadzącą działalność gospodarczą na podstawie przepisów o działalności gospodarczej lub innych przepisów szczególnych, jak również: twórcę; artystę; osobę prowadzącą działalność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kresie wolnego zawodu: a) w rozumieniu przepisów o zryczałtowanym podatku dochodowym od niektórych przychodów osiąganych przez osoby fizyczne, b)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tórej</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chody są przychodami z działalności gospodarczej w rozumieniu przepisów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atku dochodowym od osób fizycznych; oraz wspólnika jednoosobowej spółki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graniczoną odpowiedzialnością oraz wspólników spółki jawnej, komandytowej lub</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artnerskiej. Od 1 marca 2009 r. do tego katalogu dodano również osoby, któr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owadzą niepubliczną szkołę, placówkę lub ich zespół, na podstawie przepisów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stemie oświaty.</w:t>
      </w:r>
    </w:p>
    <w:p>
      <w:pPr>
        <w:pStyle w:val="Normal"/>
        <w:ind w:firstLine="66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sz w:val="24"/>
          <w:szCs w:val="24"/>
          <w:lang w:eastAsia="pl-PL"/>
        </w:rPr>
        <w:t xml:space="preserve">Trybunał Konstytucyjny, uwzględniając funkcjonalną przesłankę pytania prawnego, a także granice zaskarżenia wyrażone w </w:t>
      </w:r>
      <w:r>
        <w:rPr>
          <w:rFonts w:eastAsia="Times New Roman" w:cs="Times New Roman" w:ascii="Times New Roman" w:hAnsi="Times New Roman"/>
          <w:i/>
          <w:sz w:val="24"/>
          <w:szCs w:val="24"/>
          <w:lang w:eastAsia="pl-PL"/>
        </w:rPr>
        <w:t>petitum</w:t>
      </w:r>
      <w:r>
        <w:rPr>
          <w:rFonts w:eastAsia="Times New Roman" w:cs="Times New Roman" w:ascii="Times New Roman" w:hAnsi="Times New Roman"/>
          <w:sz w:val="24"/>
          <w:szCs w:val="24"/>
          <w:lang w:eastAsia="pl-PL"/>
        </w:rPr>
        <w:t xml:space="preserve"> i uzasadnieniu pytania, podkreśla, że przedmiotem kontroli w niniejszym postępowaniu jest art. 4 ust. 1 pkt 2 ustawy o świadczeniach w zakresie, w jakim dotyczy osób określonych w art. 8 ust. 6 pkt 1 ustawy o systemie ubezpieczeń społecznych – a zatem osób prowadzących pozarolniczą działalność gospodarczą na podstawie przepisów o działalności gospodarczej lub innych przepisów szczególnych.</w:t>
      </w:r>
    </w:p>
    <w:p>
      <w:pPr>
        <w:pStyle w:val="Normal"/>
        <w:ind w:firstLine="660"/>
        <w:jc w:val="both"/>
        <w:rPr/>
      </w:pPr>
      <w:r>
        <w:rPr>
          <w:rFonts w:eastAsia="Times New Roman" w:cs="Times New Roman" w:ascii="Times New Roman" w:hAnsi="Times New Roman"/>
          <w:sz w:val="24"/>
          <w:szCs w:val="24"/>
          <w:lang w:eastAsia="pl-PL"/>
        </w:rPr>
        <w:t>Zgodnie ze wskazanymi regulacjami zawartymi w ustawie o świadczeniach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stawie o systemie ubezpieczeń społecznych osoby prowadzące pozarolniczą działalność gospodarczą, które w okresie do 31 grudnia 2008 r. (tj. przed nowelizacją zakwestionowanego przepisu) złożyły wniosek o objęcie ich dobrowolnym ubezpieczeniem chorobowym i były jednocześnie objęte obowiązkowym ubezpieczeniem emerytalnym i rentowym (art. 11 ust. 2 ustawy o systemie ubezpieczeń społeczn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tuacjach określonych w art. 6 ustawy o świadczeniach (m.in. w wypadku niezdolności do pracy z powodu choroby) nabywały prawo do zasiłku chorobowego po upływie 180 dni nieprzerwanego ubezpieczenia chorobowego. Osoby obowiązkowo podlegające ubezpieczeniu chorobowemu nabywały prawo do zasiłku chorobowego w przypadku wystąpienia tych samych okoliczności (w tym: niezdolności do pracy z powodu choroby, art. 6 ustawy o świadczeniach) po upływie sześciokrotnie krótszego terminu – tj. 30 dni nieprzerwanego ubezpieczenia.</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660"/>
        <w:jc w:val="both"/>
        <w:rPr/>
      </w:pPr>
      <w:r>
        <w:rPr>
          <w:rFonts w:eastAsia="Times New Roman" w:cs="Times New Roman" w:ascii="Times New Roman" w:hAnsi="Times New Roman"/>
          <w:sz w:val="24"/>
          <w:szCs w:val="24"/>
          <w:lang w:eastAsia="pl-PL"/>
        </w:rPr>
        <w:t>5. Zgodność art. 4 ust. 1 pkt 2 ustawy o świadczeniach z art. 32 ust. 1 Konstytucji.</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1. Ogólne ujęcie zasady równości w orzecznictwie Trybunału Konstytucyjnego.</w:t>
      </w:r>
    </w:p>
    <w:p>
      <w:pPr>
        <w:pStyle w:val="Normal"/>
        <w:ind w:firstLine="660"/>
        <w:jc w:val="both"/>
        <w:rPr/>
      </w:pPr>
      <w:r>
        <w:rPr>
          <w:rFonts w:eastAsia="Times New Roman" w:cs="Times New Roman" w:ascii="Times New Roman" w:hAnsi="Times New Roman"/>
          <w:sz w:val="24"/>
          <w:szCs w:val="24"/>
          <w:lang w:eastAsia="pl-PL"/>
        </w:rPr>
        <w:t>Trybunał Konstytucyjny w swoim orzecznictwie wielokrotnie wskazywał, że istotą zasady równości jest to, iż „wszystkie podmioty prawa (…), charakteryzujące się daną cechą istotną (relewantną) w równym stopniu, mają być traktowane równo. A więc według jednakowej miary, bez zróżnicowań zarówno dyskryminujących, jak i faworyzujących” (orzeczenie z 9 marca 1988 r., sygn. U 7/87, OTK w 1988 r., poz.1). Zasada ta z jednej strony oznacza równość wobec prawa (nakaz równego traktowania przez władze publiczne w procesie stosowania prawa), a z drugiej strony równość w prawie (nakaz kształtowania przepisów prawa z uwzględnieniem zasady równości). Pierwszy aspekt zagadnienia pozostaje poza zakresem rozpatrywanej sprawy, istotny natomiast jest problem naruszenia zasady równości przez prawodawcę w procesie stanowienia prawa.</w:t>
      </w:r>
    </w:p>
    <w:p>
      <w:pPr>
        <w:pStyle w:val="Normal"/>
        <w:ind w:firstLine="660"/>
        <w:jc w:val="both"/>
        <w:rPr/>
      </w:pPr>
      <w:r>
        <w:rPr>
          <w:rFonts w:eastAsia="Times New Roman" w:cs="Times New Roman" w:ascii="Times New Roman" w:hAnsi="Times New Roman"/>
          <w:sz w:val="24"/>
          <w:szCs w:val="24"/>
          <w:lang w:eastAsia="pl-PL"/>
        </w:rPr>
        <w:t>Oceniając daną regulację z punktu widzenia zasady równości, należy ustalić, czy</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liwe jest wskazanie wspólnej istotnej cechy faktycznej lub prawnej uzasadniającej równe traktowanie adresatów danej normy (orzeczenie z 28 listopada 1995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 17/95, OTK w 1995 r., cz. II, poz. 37). Ustalenie to musi być dokonywane w oparciu o cel i ogólną treść przepisów, w których zawarta jest kontrolowana norma (orzeczenie z 3 września 1996 r., sygn. K 10/96, OTK ZU nr 4/1996, poz. 33). Jeżel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trolowana norma traktuje odmiennie adresatów charakteryzujących się wspólną cechą istotną, to mamy do czynienia z odstępstwem od zasady równości. Nie zawsze jest t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dnak równoznaczne z istnieniem dyskryminacji lub uprzywilejowania sprzecznych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adą równości. Konieczna jest jeszcze ocena kryterium, na podstawie któreg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okonano owego zróżnicowania. Trybunał Konstytucyjny wielokrotnie wskazywał, jakie kryteria musi spełnić zróżnicowanie sytuacji prawnej podmiotów podobnych, aby nie zostało uznane za sprzeczne z Konstytucją. Kryteria te muszą mieć charakter relewantny (muszą pozostawać w bezpośrednim związku z celem i zasadniczą treścią przepisów, w których zawarta jest kontrolowana norma oraz służyć realizacji tego celu i treści). Ponadto muszą mieć charakter proporcjonalny (waga interesu, któremu ma służyć zróżnicowanie, musi pozostawać w odpowiedniej proporcji do wagi interesów, które zostaną naruszone w wyniku nierównego potraktowania podmiotów podobnych). Muszą też pozostawać w związku z innymi wartościami, zasadami czy normami konstytucyjnymi, uzasadniającymi odmienne traktowanie podmiotów podobnych (zob. wyrok TK z 16 grudnia 1997 r., sygn. K 8/97, OTK ZU nr 5-6/1997, poz. 70).</w:t>
      </w:r>
    </w:p>
    <w:p>
      <w:pPr>
        <w:pStyle w:val="Normal"/>
        <w:ind w:firstLine="660"/>
        <w:jc w:val="both"/>
        <w:rPr/>
      </w:pPr>
      <w:r>
        <w:rPr>
          <w:rFonts w:eastAsia="Times New Roman" w:cs="Times New Roman" w:ascii="Times New Roman" w:hAnsi="Times New Roman"/>
          <w:sz w:val="24"/>
          <w:szCs w:val="24"/>
          <w:lang w:eastAsia="pl-PL"/>
        </w:rPr>
        <w:t>Ocena każdej regulacji prawnej z punktu widzenia zasady równości winna zatem być zawsze poprzedzona dokładnym zbadaniem sytuacji prawnej podmiotów oraz analizą dotyczącą cech wspólnych i odmiennych (zob. wyroki TK z: 14 lipca 2004 r., 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8/03, OTK ZU nr 7/A/2004, poz. 65; 24 kwietnia 2006 r., sygn. P 9/05, OTK ZU nr 4/A/2006, poz. 46 i powołane tam orzecznictwo).</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2. Kwestia podobieństwa podmiotów podlegających obowiązkowo i dobrowolnie ubezpieczeniu chorobowemu.</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2.1. Dla oceny zgodności z zasadą równości wskazanego przez sąd pytający zróżnicowania sytuacji prawnej podmiotów podlegających obowiązkowo i dobrowolnie ubezpieczeniu chorobowemu, które wynika z odmiennego ukształtowania okresów oczekiwania na nabycie prawa do zasiłku chorobowego, kluczowe znaczenie ma ustalenie, czy podmioty te charakteryzują się wspólną cechą relewantną.</w:t>
      </w:r>
    </w:p>
    <w:p>
      <w:pPr>
        <w:pStyle w:val="Normal"/>
        <w:widowControl w:val="false"/>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kontekście należy wskazać, że w kwestii podobieństwa wskazanych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ąd pytający podmiotów, Trybunał Konstytucyjny wypowiadał się w spraw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 45/06. Trybunał stwierdził wówczas, że „osoby objęte ubezpieczeniem chorobowym – zarówno obowiązkowo, jak i dobrowolnie – stanowią jedną kategorię podmiotów, charakteryzujących się wspólną cechą, jaką jest status ubezpieczonego”.</w:t>
      </w:r>
    </w:p>
    <w:p>
      <w:pPr>
        <w:pStyle w:val="Normal"/>
        <w:widowControl w:val="false"/>
        <w:ind w:firstLine="660"/>
        <w:jc w:val="both"/>
        <w:rPr/>
      </w:pPr>
      <w:r>
        <w:rPr>
          <w:rFonts w:eastAsia="Times New Roman" w:cs="Times New Roman" w:ascii="Times New Roman" w:hAnsi="Times New Roman"/>
          <w:sz w:val="24"/>
          <w:szCs w:val="24"/>
          <w:lang w:eastAsia="pl-PL"/>
        </w:rPr>
        <w:t>Należy podkreślić, że – po pierwsze – Trybunał Konstytucyjny w wyroku tym badał zróżnicowanie osób ubezpieczonych obowiązkowo oraz osób ubezpieczonych dobrowolnie z tytułu prowadzenia pozarolniczej działalności (nie tylko prowadzących pozarolniczą działalność gospodarczą, lecz także wymienionych w art. 8 ust. 6 pkt 2-4 ustawy o systemie ubezpieczeń społecznych, a więc w szerszym zakresie podmiotowym). Po drugie, problem konstytucyjny przedstawiony Trybunałowi w tej sprawie dotyczył zróżnicowania uprawnień w zakresie prawa do zasiłku opiekuńczego, przysługującego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ytułu ubezpieczenia chorobowego. Na gruncie zakwestionowanych przepisów zasiłek ten przysługiwał bowiem tylko osobom ubezpieczonym obowiązkowo.</w:t>
      </w:r>
    </w:p>
    <w:p>
      <w:pPr>
        <w:pStyle w:val="Normal"/>
        <w:shd w:fill="FFFFFF" w:val="clear"/>
        <w:ind w:firstLine="660"/>
        <w:jc w:val="both"/>
        <w:rPr/>
      </w:pPr>
      <w:r>
        <w:rPr>
          <w:rFonts w:eastAsia="Times New Roman" w:cs="Times New Roman" w:ascii="Times New Roman" w:hAnsi="Times New Roman"/>
          <w:sz w:val="24"/>
          <w:szCs w:val="24"/>
          <w:lang w:eastAsia="pl-PL"/>
        </w:rPr>
        <w:t>Trybunał Konstytucyjny w przywoływanej sprawie, badając podobieństwo osób ubezpieczonych obowiązkowo i dobrowolnie, wziął pod uwagę, że finansowanie składki na ubezpieczenie chorobowe osób objętych tym ubezpieczeniem obowiązkowo,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sób objętych nim dobrowolnie następuje w całości ze środków samych ubezpieczonych (art. 16 ust. 2 i art. 16 ust. 4 pkt 1 ustawy o systemie ubezpieczeń społecznych). Wskazał, że wysokość składki na ubezpieczenie chorobowe wyrażona jest w formie stopy procentowej, jednakowej dla wszystkich ubezpieczonych. Bez względu na to, czy dotyczy ubezpieczenia obowiązkowego, czy dobrowolnego, wynosi 2,45% podstawy wymiaru (art. 15 ust. 1 w związku z art. 22 ust. 1 pkt 3 ustawy o systemie ubezpieczeń społecznych), którą stanowi podstawa wymiaru składek na ubezpieczenie </w:t>
      </w:r>
      <w:r>
        <w:rPr>
          <w:rFonts w:eastAsia="Times New Roman" w:cs="Times New Roman" w:ascii="Times New Roman" w:hAnsi="Times New Roman"/>
          <w:spacing w:val="-1"/>
          <w:sz w:val="24"/>
          <w:szCs w:val="24"/>
          <w:lang w:eastAsia="pl-PL"/>
        </w:rPr>
        <w:t>emerytalne i rentowe</w:t>
      </w:r>
      <w:r>
        <w:rPr>
          <w:rFonts w:eastAsia="Times New Roman" w:cs="Times New Roman" w:ascii="Times New Roman" w:hAnsi="Times New Roman"/>
          <w:sz w:val="24"/>
          <w:szCs w:val="24"/>
          <w:lang w:eastAsia="pl-PL"/>
        </w:rPr>
        <w:t>.</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podkreślił, że podstawę wymiaru składek na ubezpieczenie chorobowe osób objętych obowiązkowo tym ubezpieczeniem (poza osobami odbywającymi służbę zastępczą), stosownie do treści art. 18 ust. 1 w związku z art. 20 ust. 1 ustawy o systemie ubezpieczeń społecznych, stanowi przychód (w rozumieniu art. 4 pkt 9 i 10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stemie ubezpieczeń społecznych). W przypadku osób prowadzących pozarolniczą działalność (w tym gospodarczą) objętych dobrowolnym ubezpieczeniem chorobowym podstawę wymiaru składek stanowi, co do zasady (stosownie do treści art. 18 ust. 8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wiązku z art. 20 ust. 1 ustawy o systemie ubezpieczeń społecznych), zadeklarowana kwota, nie niższa jednak niż 60% przeciętnego miesięcznego wynagrodze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przednim kwartale.</w:t>
      </w:r>
    </w:p>
    <w:p>
      <w:pPr>
        <w:pStyle w:val="Normal"/>
        <w:ind w:firstLine="660"/>
        <w:jc w:val="both"/>
        <w:rPr/>
      </w:pPr>
      <w:r>
        <w:rPr>
          <w:rFonts w:eastAsia="Times New Roman" w:cs="Times New Roman" w:ascii="Times New Roman" w:hAnsi="Times New Roman"/>
          <w:sz w:val="24"/>
          <w:szCs w:val="24"/>
          <w:lang w:eastAsia="pl-PL"/>
        </w:rPr>
        <w:t>Trybunał Konstytucyjny zwrócił także uwagę, że przyjęty w ustawie o systemie ubezpieczeń społecznych sposób ukształtowania składki na ubezpieczenie chorobow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padku pracownika – jako osoby objętej obowiązkowym ubezpieczeniem chorobowym – oznacza możliwość uiszczania składki na ubezpieczenie chorobowe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chodu odpowiadającego minimalnemu wynagrodzeniu, określonemu w ustawie 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dnia 10 października 2002 r. o minimalnym wynagrodzeniu za pracę (Dz. U. Nr 200, poz. 1679, ze zm.). Osoby objęte dobrowolnie ubezpieczeniem chorobowym uiszczają natomiast składkę od podstawy wymiaru, jaką jest zadeklarowana kwota, nie niższa niż</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60% przeciętnego miesięcznego wynagrodzenia w poprzednim kwartale.</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ierając się na powyższych ustaleniach co do sytuacji prawnej porównywanych kategorii ubezpieczonych, Trybunał wskazał, że osoby objęte ubezpieczeniem chorobowym stanowią jedną kategorię podmiotów, charakteryzujących się wspólną cechą, jaką jest status ubezpieczonego. Stwierdził ponadto, że zróżnicowanie zakresu świadczeń przysługujących z tytułu ubezpieczenia chorobowego – wynikające z przyznania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iłku opiekuńczego tylko osobom podlegającym obowiązkowo ubezpieczeniu chorobowemu – należy uznać za nieuzasadnione. Trybunał wskazał też, że w zakresie poddanego kontroli przepisu cechami relewantnymi są: status ubezpieczonego ora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onieczność osobistego sprawowania opieki w okolicznościach wskazanych w art. 32 ust. 1 ustawy o świadczeniach (w brzmieniu wówczas obowiązującym). Na stanowisko Trybunału Konstytucyjnego wyrażone w tej sprawie powołują się zarówno sąd pytający, jak i Prokurator Generalny.</w:t>
      </w:r>
    </w:p>
    <w:p>
      <w:pPr>
        <w:pStyle w:val="Normal"/>
        <w:ind w:firstLine="660"/>
        <w:jc w:val="both"/>
        <w:rPr/>
      </w:pPr>
      <w:r>
        <w:rPr>
          <w:rFonts w:eastAsia="Times New Roman" w:cs="Times New Roman" w:ascii="Times New Roman" w:hAnsi="Times New Roman"/>
          <w:sz w:val="24"/>
          <w:szCs w:val="24"/>
          <w:lang w:eastAsia="pl-PL"/>
        </w:rPr>
        <w:t>5.2.2. Marszałek Sejmu, prezentujący w swoim stanowisku odmienne zapatrywanie w kwestii podobieństwa obu porównywanych kategorii osób ubezpieczonych, zwrócił uwagę, że niezależnie od ukształtowania przez ustawodawcę w sposób jednolity sytuacji wszystkich osób objętych ubezpieczeniem chorobowym w zakresie procentowej wysokości składki na ubezpieczenie, w sposób istotnie odmienny została określona podstawa wymiaru składki. W przypadku osób obowiązkowo ubezpieczonych – gdz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dstawą wymiaru składki jest faktycznie uzyskiwany przychód – ubezpieczeni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ają samodzielnego wpływu na zmianę tak określonej podstawy. Inaczej jest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padku ubezpieczonych dobrowolnie, którzy mogą dowolnie kształtować wysokość zadeklarowanej kwoty w granicach ustalonych przez ustawodawcę (nie mniej niż 60%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więcej niż 250% przeciętnego miesięcznego wynagrodzenia w poprzednim kwartale). Marszałek podkreślił również, że osoby przystępujące dobrowolnie do ubezpieczenia chorobowego są świadome warunków, od jakich uzależnione jest nabycie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adczeń z tego tytułu. W związku z możliwością samodzielnego kształtowania podstawy wymiaru składki oraz dowolnością przystąpienia lub rezygnacji z ubezpieczenia chorobowego, Marszałek Sejmu uważa zróżnicowanie wynikające z zakwestionowanego przepisu za uzasadnione.</w:t>
      </w:r>
    </w:p>
    <w:p>
      <w:pPr>
        <w:pStyle w:val="Normal"/>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spacing w:val="-2"/>
          <w:sz w:val="24"/>
          <w:szCs w:val="24"/>
          <w:lang w:eastAsia="pl-PL"/>
        </w:rPr>
        <w:t xml:space="preserve">5.2.3. Przy ustalaniu istnienia cechy relewantnej wspólnej dla porównywanych podmiotów prawa – kluczowej kwestii przy ocenie konstytucyjności zakwestionowanego zróżnicowania – </w:t>
      </w:r>
      <w:r>
        <w:rPr>
          <w:rFonts w:eastAsia="Times New Roman" w:cs="Times New Roman" w:ascii="Times New Roman" w:hAnsi="Times New Roman"/>
          <w:spacing w:val="-4"/>
          <w:sz w:val="24"/>
          <w:szCs w:val="24"/>
          <w:lang w:eastAsia="pl-PL"/>
        </w:rPr>
        <w:t>należy</w:t>
      </w:r>
      <w:r>
        <w:rPr>
          <w:rFonts w:eastAsia="Times New Roman" w:cs="Times New Roman" w:ascii="Times New Roman" w:hAnsi="Times New Roman"/>
          <w:spacing w:val="-2"/>
          <w:sz w:val="24"/>
          <w:szCs w:val="24"/>
          <w:lang w:eastAsia="pl-PL"/>
        </w:rPr>
        <w:t xml:space="preserve"> uwzględnić </w:t>
      </w:r>
      <w:r>
        <w:rPr>
          <w:rFonts w:eastAsia="Times New Roman" w:cs="Times New Roman" w:ascii="Times New Roman" w:hAnsi="Times New Roman"/>
          <w:spacing w:val="-4"/>
          <w:sz w:val="24"/>
          <w:szCs w:val="24"/>
          <w:lang w:eastAsia="pl-PL"/>
        </w:rPr>
        <w:t>treść aktu normatywnego, w którym znajduje się badana norma, oraz cel tego</w:t>
      </w:r>
      <w:r>
        <w:rPr>
          <w:rFonts w:eastAsia="Times New Roman" w:cs="Times New Roman" w:ascii="Times New Roman" w:hAnsi="Times New Roman"/>
          <w:spacing w:val="-2"/>
          <w:sz w:val="24"/>
          <w:szCs w:val="24"/>
          <w:lang w:eastAsia="pl-PL"/>
        </w:rPr>
        <w:t xml:space="preserve"> aktu. W tym kontekście należy stwierdzić, że na gruncie ustawy 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świadczeniach </w:t>
      </w:r>
      <w:r>
        <w:rPr>
          <w:rFonts w:eastAsia="Times New Roman" w:cs="Times New Roman" w:ascii="Times New Roman" w:hAnsi="Times New Roman"/>
          <w:color w:val="000000"/>
          <w:sz w:val="24"/>
          <w:szCs w:val="24"/>
          <w:lang w:eastAsia="pl-PL"/>
        </w:rPr>
        <w:t>i ustawy o systemie ubezpieczeń społecznych</w:t>
      </w:r>
      <w:r>
        <w:rPr>
          <w:rFonts w:eastAsia="Times New Roman" w:cs="Times New Roman" w:ascii="Times New Roman" w:hAnsi="Times New Roman"/>
          <w:spacing w:val="-2"/>
          <w:sz w:val="24"/>
          <w:szCs w:val="24"/>
          <w:lang w:eastAsia="pl-PL"/>
        </w:rPr>
        <w:t xml:space="preserve"> w sytuacji prawnej osób podlegających ubezpieczeniu chorobowemu dobrowolnie, jak i osób podlegających temu ubezpieczeniu obowiązkowo można odnaleźć zarówno cechy (elementy) podobne, jak</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i</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cechy (elementy) </w:t>
      </w:r>
      <w:r>
        <w:rPr>
          <w:rFonts w:eastAsia="Times New Roman" w:cs="Times New Roman" w:ascii="Times New Roman" w:hAnsi="Times New Roman"/>
          <w:color w:val="000000"/>
          <w:sz w:val="24"/>
          <w:szCs w:val="24"/>
          <w:lang w:eastAsia="pl-PL"/>
        </w:rPr>
        <w:t>różnicujące.</w:t>
      </w:r>
    </w:p>
    <w:p>
      <w:pPr>
        <w:pStyle w:val="Normal"/>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Spośród podobieństw najistotniejsze znaczenie ma to, że obie kategorie porównywanych podmiotów mają status osoby ubezpieczonej, objętej ubezpieczenie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razie choroby i macierzyństwa</w:t>
      </w:r>
      <w:r>
        <w:rPr>
          <w:rFonts w:eastAsia="Times New Roman" w:cs="Times New Roman" w:ascii="Times New Roman" w:hAnsi="Times New Roman"/>
          <w:sz w:val="24"/>
          <w:szCs w:val="24"/>
          <w:lang w:eastAsia="pl-PL"/>
        </w:rPr>
        <w:t xml:space="preserve"> określonym w ustawie o systemie ubezpieczeń społecznych</w:t>
      </w:r>
      <w:r>
        <w:rPr>
          <w:rFonts w:eastAsia="Times New Roman" w:cs="Times New Roman" w:ascii="Times New Roman" w:hAnsi="Times New Roman"/>
          <w:color w:val="000000"/>
          <w:sz w:val="24"/>
          <w:szCs w:val="24"/>
          <w:lang w:eastAsia="pl-PL"/>
        </w:rPr>
        <w:t>. Od posiadania tego statusu zależy bowiem to, czy zasiłek chorobowy danej osobie może w ogóle przysługiwać. Zarówno sąd, jak i Prokurator Generalny wskazują,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właśnie ta cecha jest istotną cechą relewantną, nakazującą jednakowe traktowanie osób podlegających ubezpieczeniu chorobowemu, niezależnie od tego, czy objęcie tym ubezpieczeniem było obowiązkowe, czy dobrowolne.</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Kolejną wspólną cechą jest to, że obie kategorie podmiotów uiszczają składk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ubezpieczenie chorobowe w całości ze środków własnych. Także miesięczna wysokość zasiłku ustalana jest dla obu kategorii podmiotów według jednakowego wskaźnika podstawy wymiaru, wynoszącego, co do zasady, 80% podstawy wymiaru zasiłku (wyjątki są określone w art. 11 ust. 1a i 2 ustawy o świadczeniach). </w:t>
      </w:r>
      <w:r>
        <w:rPr>
          <w:rFonts w:eastAsia="Times New Roman" w:cs="Times New Roman" w:ascii="Times New Roman" w:hAnsi="Times New Roman"/>
          <w:sz w:val="24"/>
          <w:szCs w:val="24"/>
          <w:lang w:eastAsia="pl-PL"/>
        </w:rPr>
        <w:t>Wysokość składek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enie chorobowe, wyrażona w stopach procentowych, jest również jednakowa dla ubezpieczonych dobrowolnie i obowiązkowo (art. 15 ust. 1 ustawy o systemie ubezpieczeń społecznych) i wynosi 2,45% podstawy wymiaru składek.</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 elementy wspólne w sytuacji prawnej ubezpieczonych dobrowoln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obowiązkowo – w szczególności zaś fakt posiadania statusu osoby ubezpieczonej </w:t>
      </w:r>
      <w:r>
        <w:rPr>
          <w:rFonts w:eastAsia="Times New Roman" w:cs="Times New Roman" w:ascii="Times New Roman" w:hAnsi="Times New Roman"/>
          <w:color w:val="000000"/>
          <w:sz w:val="24"/>
          <w:szCs w:val="24"/>
          <w:lang w:eastAsia="pl-PL"/>
        </w:rPr>
        <w:t>w razie choroby i macierzyństwa</w:t>
      </w:r>
      <w:r>
        <w:rPr>
          <w:rFonts w:eastAsia="Times New Roman" w:cs="Times New Roman" w:ascii="Times New Roman" w:hAnsi="Times New Roman"/>
          <w:sz w:val="24"/>
          <w:szCs w:val="24"/>
          <w:lang w:eastAsia="pl-PL"/>
        </w:rPr>
        <w:t xml:space="preserve"> – przesądziły, że Trybunał Konstytucyjny w sprawi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gn.</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45/06 uznał te podmioty za podobne. Trybunał Konstytucyjny dokonał takiej oceny, mając na uwadze m.in. odmiennie ukształtowany przez ustawodawcę sposób określenia podstawy wymiaru składki na ubezpieczenie chorobowe (cz. III pkt 3 uzasadnienia przywoływanego wyroku) oraz różnice w sposobie uzyskiwania zarobków przez osoby dobrowolnie i obowiązkowo ubezpieczone</w:t>
      </w: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sz w:val="24"/>
          <w:szCs w:val="24"/>
          <w:lang w:eastAsia="pl-PL"/>
        </w:rPr>
        <w:t>(cz. III pkt 4 uzasadnienia przywoływanego wyroku).</w:t>
      </w:r>
    </w:p>
    <w:p>
      <w:pPr>
        <w:pStyle w:val="Normal"/>
        <w:shd w:fill="FFFFFF" w:val="clear"/>
        <w:tabs>
          <w:tab w:val="clear" w:pos="708"/>
          <w:tab w:val="left" w:pos="567" w:leader="none"/>
        </w:tabs>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5.2.4. Porządkując </w:t>
      </w:r>
      <w:r>
        <w:rPr>
          <w:rFonts w:eastAsia="Times New Roman" w:cs="Times New Roman" w:ascii="Times New Roman" w:hAnsi="Times New Roman"/>
          <w:spacing w:val="-2"/>
          <w:sz w:val="24"/>
          <w:szCs w:val="24"/>
          <w:lang w:eastAsia="pl-PL"/>
        </w:rPr>
        <w:t xml:space="preserve">elementy </w:t>
      </w:r>
      <w:r>
        <w:rPr>
          <w:rFonts w:eastAsia="Times New Roman" w:cs="Times New Roman" w:ascii="Times New Roman" w:hAnsi="Times New Roman"/>
          <w:color w:val="000000"/>
          <w:sz w:val="24"/>
          <w:szCs w:val="24"/>
          <w:lang w:eastAsia="pl-PL"/>
        </w:rPr>
        <w:t>różnicujące</w:t>
      </w:r>
      <w:r>
        <w:rPr>
          <w:rFonts w:eastAsia="Times New Roman" w:cs="Times New Roman" w:ascii="Times New Roman" w:hAnsi="Times New Roman"/>
          <w:spacing w:val="-2"/>
          <w:sz w:val="24"/>
          <w:szCs w:val="24"/>
          <w:lang w:eastAsia="pl-PL"/>
        </w:rPr>
        <w:t xml:space="preserve"> sytuację prawną osób podlegających ubezpieczeniu chorobowemu dobrowolnie oraz obowiązkowo, należy wskazać – p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pierwsze – że </w:t>
      </w:r>
      <w:r>
        <w:rPr>
          <w:rFonts w:eastAsia="Times New Roman" w:cs="Times New Roman" w:ascii="Times New Roman" w:hAnsi="Times New Roman"/>
          <w:sz w:val="24"/>
          <w:szCs w:val="24"/>
          <w:lang w:eastAsia="pl-PL"/>
        </w:rPr>
        <w:t>ustawodawca choć jednakowo ukształtował sytuację wszystkich ubezpieczonych, jeśli chodzi o procentową wysokość składki na ubezpieczenie,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mienny sposób określił podstawę jej wymiaru. Zgodnie z art. 20 ust. 1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systemie ubezpieczeń społecznych podstawę wymiaru składek na ubezpieczenie chorobowe stanowi podstawa wymiaru składek na ubezpieczenie emerytaln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ubezpieczenia rentowe. W przypadku osób </w:t>
      </w:r>
      <w:r>
        <w:rPr>
          <w:rFonts w:eastAsia="Times New Roman" w:cs="Times New Roman" w:ascii="Times New Roman" w:hAnsi="Times New Roman"/>
          <w:spacing w:val="-1"/>
          <w:sz w:val="24"/>
          <w:szCs w:val="24"/>
          <w:lang w:eastAsia="pl-PL"/>
        </w:rPr>
        <w:t>podlegających dobrowolnemu ubezpieczeniu chorobowemu podstawę wymiaru</w:t>
      </w:r>
      <w:r>
        <w:rPr>
          <w:rFonts w:eastAsia="Times New Roman" w:cs="Times New Roman" w:ascii="Times New Roman" w:hAnsi="Times New Roman"/>
          <w:color w:val="000000"/>
          <w:sz w:val="24"/>
          <w:szCs w:val="24"/>
          <w:lang w:eastAsia="pl-PL"/>
        </w:rPr>
        <w:t xml:space="preserve"> </w:t>
      </w:r>
      <w:r>
        <w:rPr>
          <w:rFonts w:eastAsia="Times New Roman" w:cs="Times New Roman" w:ascii="Times New Roman" w:hAnsi="Times New Roman"/>
          <w:sz w:val="24"/>
          <w:szCs w:val="24"/>
          <w:lang w:eastAsia="pl-PL"/>
        </w:rPr>
        <w:t>składki na ubezpieczenia emerytalne i rentowe stanowi zadeklarowana przez ubezpieczającego się kwota, nie niższa jednak niż 60% prognozowanego przeciętnego miesięcznego wynagrodzenia w poprzednim kwartale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8 ust. 8 w związku z art. 6 ust. 1 pkt 5 ustawy o systemie ubezpieczeń społecznych). Zgodnie natomiast z art. 20 ust. 3 ustawy o systemie ubezpieczeń społecznych podstawa wymiaru składek na ubezpieczenie chorobowe osób dobrowolnie ubezpieczonych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może przekraczać miesięcznie 250% przeciętnego miesięcznego wynagrodze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poprzednim kwartale. Dla osób podlegających obowiązkowo ubezpieczeniu chorobowemu – zgodnie z art. 18 ust. 1 ustawy o systemie ubezpieczeń społecznych – podstawą wymiaru składki jest natomiast </w:t>
      </w:r>
      <w:r>
        <w:rPr>
          <w:rFonts w:eastAsia="Times New Roman" w:cs="Times New Roman" w:ascii="Times New Roman" w:hAnsi="Times New Roman"/>
          <w:spacing w:val="-2"/>
          <w:sz w:val="24"/>
          <w:szCs w:val="24"/>
          <w:lang w:eastAsia="pl-PL"/>
        </w:rPr>
        <w:t xml:space="preserve">przychód w </w:t>
      </w:r>
      <w:r>
        <w:rPr>
          <w:rFonts w:eastAsia="Times New Roman" w:cs="Times New Roman" w:ascii="Times New Roman" w:hAnsi="Times New Roman"/>
          <w:sz w:val="24"/>
          <w:szCs w:val="24"/>
          <w:lang w:eastAsia="pl-PL"/>
        </w:rPr>
        <w:t>rozumieniu ustawy o podatku dochodowym od osób fizycznych, osiągany m.in. z tytułu zatrudnienia w ramach stosunku pracy (</w:t>
      </w:r>
      <w:r>
        <w:rPr>
          <w:rFonts w:eastAsia="Times New Roman" w:cs="Times New Roman" w:ascii="Times New Roman" w:hAnsi="Times New Roman"/>
          <w:spacing w:val="-1"/>
          <w:sz w:val="24"/>
          <w:szCs w:val="24"/>
          <w:lang w:eastAsia="pl-PL"/>
        </w:rPr>
        <w:t xml:space="preserve">art. 18 ust. 1 w związku z art. 4 pkt 9 </w:t>
      </w:r>
      <w:r>
        <w:rPr>
          <w:rFonts w:eastAsia="Times New Roman" w:cs="Times New Roman" w:ascii="Times New Roman" w:hAnsi="Times New Roman"/>
          <w:sz w:val="24"/>
          <w:szCs w:val="24"/>
          <w:lang w:eastAsia="pl-PL"/>
        </w:rPr>
        <w:t>ustawy o systemie ubezpieczeń społecznych</w:t>
      </w:r>
      <w:r>
        <w:rPr>
          <w:rFonts w:eastAsia="Times New Roman" w:cs="Times New Roman" w:ascii="Times New Roman" w:hAnsi="Times New Roman"/>
          <w:spacing w:val="-1"/>
          <w:sz w:val="24"/>
          <w:szCs w:val="24"/>
          <w:lang w:eastAsia="pl-PL"/>
        </w:rPr>
        <w:t>).</w:t>
      </w:r>
    </w:p>
    <w:p>
      <w:pPr>
        <w:pStyle w:val="Normal"/>
        <w:ind w:firstLine="660"/>
        <w:jc w:val="both"/>
        <w:rPr/>
      </w:pPr>
      <w:r>
        <w:rPr>
          <w:rFonts w:eastAsia="Times New Roman" w:cs="Times New Roman" w:ascii="Times New Roman" w:hAnsi="Times New Roman"/>
          <w:sz w:val="24"/>
          <w:szCs w:val="24"/>
          <w:lang w:eastAsia="pl-PL"/>
        </w:rPr>
        <w:t>Po drugie,</w:t>
      </w:r>
      <w:r>
        <w:rPr>
          <w:rFonts w:eastAsia="Times New Roman" w:cs="Times New Roman" w:ascii="Times New Roman" w:hAnsi="Times New Roman"/>
          <w:color w:val="000000"/>
          <w:spacing w:val="-1"/>
          <w:sz w:val="24"/>
          <w:szCs w:val="24"/>
          <w:lang w:eastAsia="pl-PL"/>
        </w:rPr>
        <w:t xml:space="preserve"> osoby obowiązkowo objęte ubezpieczeniem chorobowym, na co zwraca uwagę Prokurator Generalny, </w:t>
      </w:r>
      <w:r>
        <w:rPr>
          <w:rFonts w:eastAsia="Times New Roman" w:cs="Times New Roman" w:ascii="Times New Roman" w:hAnsi="Times New Roman"/>
          <w:color w:val="000000"/>
          <w:sz w:val="24"/>
          <w:szCs w:val="24"/>
          <w:lang w:eastAsia="pl-PL"/>
        </w:rPr>
        <w:t>odprowadzają</w:t>
      </w:r>
      <w:r>
        <w:rPr>
          <w:rFonts w:eastAsia="Times New Roman" w:cs="Times New Roman" w:ascii="Times New Roman" w:hAnsi="Times New Roman"/>
          <w:color w:val="000000"/>
          <w:spacing w:val="-1"/>
          <w:sz w:val="24"/>
          <w:szCs w:val="24"/>
          <w:lang w:eastAsia="pl-PL"/>
        </w:rPr>
        <w:t xml:space="preserve"> składkę </w:t>
      </w:r>
      <w:r>
        <w:rPr>
          <w:rFonts w:eastAsia="Times New Roman" w:cs="Times New Roman" w:ascii="Times New Roman" w:hAnsi="Times New Roman"/>
          <w:color w:val="000000"/>
          <w:sz w:val="24"/>
          <w:szCs w:val="24"/>
          <w:lang w:eastAsia="pl-PL"/>
        </w:rPr>
        <w:t>na ubezpieczenie chorobowe od</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przychodu uzyskiwanego „w </w:t>
      </w:r>
      <w:r>
        <w:rPr>
          <w:rFonts w:eastAsia="Times New Roman" w:cs="Times New Roman" w:ascii="Times New Roman" w:hAnsi="Times New Roman"/>
          <w:color w:val="000000"/>
          <w:spacing w:val="-1"/>
          <w:sz w:val="24"/>
          <w:szCs w:val="24"/>
          <w:lang w:eastAsia="pl-PL"/>
        </w:rPr>
        <w:t>całości”. W myśl art. 20 ust. 2 ustawy o systemie ubezpieczeń społecznych przy ustalaniu podstawy wymiaru składki na ubezpieczenie chorobowe nie stosuje się bowiem ograniczenia przewidzianego w art. 19 ust. 1 (tj.</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color w:val="000000"/>
          <w:spacing w:val="-1"/>
          <w:sz w:val="24"/>
          <w:szCs w:val="24"/>
          <w:lang w:eastAsia="pl-PL"/>
        </w:rPr>
        <w:t xml:space="preserve">ograniczenia rocznej podstawy wymiaru składek na ubezpieczenia emerytalne i </w:t>
      </w:r>
      <w:r>
        <w:rPr>
          <w:rFonts w:eastAsia="Times New Roman" w:cs="Times New Roman" w:ascii="Times New Roman" w:hAnsi="Times New Roman"/>
          <w:color w:val="000000"/>
          <w:sz w:val="24"/>
          <w:szCs w:val="24"/>
          <w:lang w:eastAsia="pl-PL"/>
        </w:rPr>
        <w:t>rentowe do kwoty odpowiadającej trzydziestokrotności prognozowanego</w:t>
      </w:r>
      <w:r>
        <w:rPr>
          <w:rFonts w:eastAsia="Times New Roman" w:cs="Times New Roman" w:ascii="Times New Roman" w:hAnsi="Times New Roman"/>
          <w:color w:val="000000"/>
          <w:spacing w:val="-2"/>
          <w:sz w:val="24"/>
          <w:szCs w:val="24"/>
          <w:lang w:eastAsia="pl-PL"/>
        </w:rPr>
        <w:t xml:space="preserve"> przeciętnego wynagrodzenia miesięcznego w gospodarce narodowej na dany rok </w:t>
      </w:r>
      <w:r>
        <w:rPr>
          <w:rFonts w:eastAsia="Times New Roman" w:cs="Times New Roman" w:ascii="Times New Roman" w:hAnsi="Times New Roman"/>
          <w:color w:val="000000"/>
          <w:spacing w:val="-1"/>
          <w:sz w:val="24"/>
          <w:szCs w:val="24"/>
          <w:lang w:eastAsia="pl-PL"/>
        </w:rPr>
        <w:t xml:space="preserve">kalendarzowy, określonego w ustawie budżetowej). </w:t>
      </w:r>
      <w:r>
        <w:rPr>
          <w:rFonts w:eastAsia="Times New Roman" w:cs="Times New Roman" w:ascii="Times New Roman" w:hAnsi="Times New Roman"/>
          <w:sz w:val="24"/>
          <w:szCs w:val="24"/>
          <w:lang w:eastAsia="pl-PL"/>
        </w:rPr>
        <w:t>Dla osób podlegających dobrowolnie ubezpieczeniu chorobowemu podstawa wymiaru składek na ubezpieczenie chorobowe nie może zaś – jak</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uż wskazano – przekraczać miesięcznie 250% przeciętnego miesięcznego wynagrodzenia w poprzednim kwartale.</w:t>
      </w:r>
      <w:r>
        <w:rPr>
          <w:rFonts w:eastAsia="Times New Roman" w:cs="Times New Roman" w:ascii="Times New Roman" w:hAnsi="Times New Roman"/>
          <w:i/>
          <w:spacing w:val="-1"/>
          <w:sz w:val="24"/>
          <w:szCs w:val="24"/>
          <w:lang w:eastAsia="pl-PL"/>
        </w:rPr>
        <w:t xml:space="preserve"> </w:t>
      </w:r>
      <w:r>
        <w:rPr>
          <w:rFonts w:eastAsia="Times New Roman" w:cs="Times New Roman" w:ascii="Times New Roman" w:hAnsi="Times New Roman"/>
          <w:color w:val="000000"/>
          <w:sz w:val="24"/>
          <w:szCs w:val="24"/>
          <w:lang w:eastAsia="pl-PL"/>
        </w:rPr>
        <w:t>Na gruncie ustawy o systemie ubezpieczeń społecznych można zatem mówić o zróżnicowaniu sytuacji prawnej obu kategorii podmiotów</w:t>
      </w:r>
      <w:r>
        <w:rPr>
          <w:rFonts w:eastAsia="Times New Roman" w:cs="Times New Roman" w:ascii="Times New Roman" w:hAnsi="Times New Roman"/>
          <w:color w:val="000000"/>
          <w:spacing w:val="-2"/>
          <w:sz w:val="24"/>
          <w:szCs w:val="24"/>
          <w:lang w:eastAsia="pl-PL"/>
        </w:rPr>
        <w:t xml:space="preserve"> z uwagi na zastosowany w </w:t>
      </w:r>
      <w:r>
        <w:rPr>
          <w:rFonts w:eastAsia="Times New Roman" w:cs="Times New Roman" w:ascii="Times New Roman" w:hAnsi="Times New Roman"/>
          <w:color w:val="000000"/>
          <w:sz w:val="24"/>
          <w:szCs w:val="24"/>
          <w:lang w:eastAsia="pl-PL"/>
        </w:rPr>
        <w:t>niej mechanizm ograniczenia podstawy wymiaru składki na ubezpieczenie chorobowe dla osób dobrowolnie ubezpieczonych.</w:t>
      </w:r>
    </w:p>
    <w:p>
      <w:pPr>
        <w:pStyle w:val="Normal"/>
        <w:ind w:firstLine="66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t>Po trzecie, w ustawie o świadczeniach pieniężnych wprowadzone zostały dwie zasady ustalania podstawy wymiaru zasiłku chorobowego w zależności od tego, czy osoba ubezpieczona pozostaje w stosunku pracy, czy też nie. Zróżnicowanie tych zasad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zostało oparte na kryterium charakteru ubezpieczenia – dobrowolność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obowiązkowość, ale na kryterium pozostawania bądź nie w stosunku pracy.</w:t>
      </w:r>
    </w:p>
    <w:p>
      <w:pPr>
        <w:pStyle w:val="Normal"/>
        <w:ind w:firstLine="660"/>
        <w:jc w:val="both"/>
        <w:rPr/>
      </w:pPr>
      <w:r>
        <w:rPr>
          <w:rFonts w:eastAsia="Times New Roman" w:cs="Times New Roman" w:ascii="Times New Roman" w:hAnsi="Times New Roman"/>
          <w:sz w:val="24"/>
          <w:szCs w:val="24"/>
          <w:lang w:eastAsia="pl-PL"/>
        </w:rPr>
        <w:t xml:space="preserve">Dla </w:t>
      </w:r>
      <w:r>
        <w:rPr>
          <w:rFonts w:eastAsia="Times New Roman" w:cs="Times New Roman" w:ascii="Times New Roman" w:hAnsi="Times New Roman"/>
          <w:spacing w:val="-1"/>
          <w:sz w:val="24"/>
          <w:szCs w:val="24"/>
          <w:lang w:eastAsia="pl-PL"/>
        </w:rPr>
        <w:t>ubezpieczonych niebędących pracownikami</w:t>
      </w:r>
      <w:r>
        <w:rPr>
          <w:rFonts w:eastAsia="Times New Roman" w:cs="Times New Roman" w:ascii="Times New Roman" w:hAnsi="Times New Roman"/>
          <w:sz w:val="24"/>
          <w:szCs w:val="24"/>
          <w:lang w:eastAsia="pl-PL"/>
        </w:rPr>
        <w:t xml:space="preserve"> – do których zalicza się osoby </w:t>
      </w:r>
      <w:r>
        <w:rPr>
          <w:rFonts w:eastAsia="Times New Roman" w:cs="Times New Roman" w:ascii="Times New Roman" w:hAnsi="Times New Roman"/>
          <w:spacing w:val="-1"/>
          <w:sz w:val="24"/>
          <w:szCs w:val="24"/>
          <w:lang w:eastAsia="pl-PL"/>
        </w:rPr>
        <w:t xml:space="preserve">prowadzące pozarolniczą </w:t>
      </w:r>
      <w:r>
        <w:rPr>
          <w:rFonts w:eastAsia="Times New Roman" w:cs="Times New Roman" w:ascii="Times New Roman" w:hAnsi="Times New Roman"/>
          <w:sz w:val="24"/>
          <w:szCs w:val="24"/>
          <w:lang w:eastAsia="pl-PL"/>
        </w:rPr>
        <w:t xml:space="preserve">działalność gospodarczą </w:t>
      </w:r>
      <w:r>
        <w:rPr>
          <w:rFonts w:eastAsia="Times New Roman" w:cs="Times New Roman" w:ascii="Times New Roman" w:hAnsi="Times New Roman"/>
          <w:spacing w:val="-1"/>
          <w:sz w:val="24"/>
          <w:szCs w:val="24"/>
          <w:lang w:eastAsia="pl-PL"/>
        </w:rPr>
        <w:t>podlegające z tego tytułu dobrowolnemu ubezpieczeniu chorobowemu – podstawę wymiaru zasiłku chorobowego</w:t>
      </w:r>
      <w:r>
        <w:rPr>
          <w:rFonts w:eastAsia="Times New Roman" w:cs="Times New Roman" w:ascii="Times New Roman" w:hAnsi="Times New Roman"/>
          <w:sz w:val="24"/>
          <w:szCs w:val="24"/>
          <w:lang w:eastAsia="pl-PL"/>
        </w:rPr>
        <w:t xml:space="preserve"> stanowi przychód za okres 12 miesięcy poprzedzających miesiąc, w którym powstała niezdolność do pracy. P</w:t>
      </w:r>
      <w:r>
        <w:rPr>
          <w:rFonts w:eastAsia="Times New Roman" w:cs="Times New Roman" w:ascii="Times New Roman" w:hAnsi="Times New Roman"/>
          <w:spacing w:val="-2"/>
          <w:sz w:val="24"/>
          <w:szCs w:val="24"/>
          <w:lang w:eastAsia="pl-PL"/>
        </w:rPr>
        <w:t xml:space="preserve">rzychodem jest, zgodnie z art. 3 pkt 4 ustawy o świadczeniach, kwota stanowiąca </w:t>
      </w:r>
      <w:r>
        <w:rPr>
          <w:rFonts w:eastAsia="Times New Roman" w:cs="Times New Roman" w:ascii="Times New Roman" w:hAnsi="Times New Roman"/>
          <w:sz w:val="24"/>
          <w:szCs w:val="24"/>
          <w:lang w:eastAsia="pl-PL"/>
        </w:rPr>
        <w:t xml:space="preserve">podstawę wymiaru składki na ubezpieczenie chorobowe ubezpieczonego niebędącego pracownikiem po odliczeniu kwoty odpowiadającej obecnie </w:t>
      </w:r>
      <w:r>
        <w:rPr>
          <w:rFonts w:eastAsia="Times New Roman" w:cs="Times New Roman" w:ascii="Times New Roman" w:hAnsi="Times New Roman"/>
          <w:spacing w:val="-4"/>
          <w:sz w:val="24"/>
          <w:szCs w:val="24"/>
          <w:lang w:eastAsia="pl-PL"/>
        </w:rPr>
        <w:t>13,71% (w okresie istotnym dla</w:t>
      </w:r>
      <w:r>
        <w:rPr>
          <w:rFonts w:eastAsia="Times New Roman" w:cs="Times New Roman" w:ascii="Times New Roman" w:hAnsi="Times New Roman"/>
          <w:color w:val="FF0000"/>
          <w:spacing w:val="-4"/>
          <w:sz w:val="24"/>
          <w:szCs w:val="24"/>
          <w:lang w:eastAsia="pl-PL"/>
        </w:rPr>
        <w:t xml:space="preserve"> </w:t>
      </w:r>
      <w:r>
        <w:rPr>
          <w:rFonts w:eastAsia="Times New Roman" w:cs="Times New Roman" w:ascii="Times New Roman" w:hAnsi="Times New Roman"/>
          <w:spacing w:val="-4"/>
          <w:sz w:val="24"/>
          <w:szCs w:val="24"/>
          <w:lang w:eastAsia="pl-PL"/>
        </w:rPr>
        <w:t xml:space="preserve">rozstrzygnięcia sprawy przed sądem pytającym było to 15,71%) podstawy wymiaru składki na ubezpieczenie chorobowe. Natomiast w przypadku osób pozostających w stosunku pracy </w:t>
      </w:r>
      <w:r>
        <w:rPr>
          <w:rFonts w:eastAsia="Times New Roman" w:cs="Times New Roman" w:ascii="Times New Roman" w:hAnsi="Times New Roman"/>
          <w:sz w:val="24"/>
          <w:szCs w:val="24"/>
          <w:lang w:eastAsia="pl-PL"/>
        </w:rPr>
        <w:t>podstawę wymiaru zasiłku chorobowego stanowi, co do zasady, przeciętne miesięczne wynagrodzenie wypłacone za okres 12 miesięcy kalendarzowych poprzedzających miesiąc, w którym powstała niezdolność do pracy.</w:t>
      </w:r>
    </w:p>
    <w:p>
      <w:pPr>
        <w:pStyle w:val="Normal"/>
        <w:ind w:firstLine="660"/>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1"/>
          <w:sz w:val="24"/>
          <w:szCs w:val="24"/>
          <w:lang w:eastAsia="pl-PL"/>
        </w:rPr>
        <w:t xml:space="preserve">5.2.5. Pomimo wskazanych tu różnic, </w:t>
      </w:r>
      <w:r>
        <w:rPr>
          <w:rFonts w:eastAsia="Times New Roman" w:cs="Times New Roman" w:ascii="Times New Roman" w:hAnsi="Times New Roman"/>
          <w:sz w:val="24"/>
          <w:szCs w:val="24"/>
          <w:lang w:eastAsia="pl-PL"/>
        </w:rPr>
        <w:t xml:space="preserve">a także mimo znaczącej różnicy wynikającej z samej istoty dobrowolności bądź przymusowości przystąpienia do ubezpieczenia chorobowego (samodzielna decyzja o przystąpieniu do ubezpieczenia chorobowego bądź obowiązek z mocy ustawy), </w:t>
      </w:r>
      <w:r>
        <w:rPr>
          <w:rFonts w:eastAsia="Times New Roman" w:cs="Times New Roman" w:ascii="Times New Roman" w:hAnsi="Times New Roman"/>
          <w:spacing w:val="-1"/>
          <w:sz w:val="24"/>
          <w:szCs w:val="24"/>
          <w:lang w:eastAsia="pl-PL"/>
        </w:rPr>
        <w:t>Trybunał Konstytucyjny podtrzymuje pogląd wyrażony w</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wyroku w sprawie sygn. P 45/06, że są to podmioty podobne (co nie oznacza, że są to</w:t>
      </w:r>
      <w:r>
        <w:rPr>
          <w:rFonts w:eastAsia="Times New Roman" w:cs="Times New Roman" w:ascii="Times New Roman" w:hAnsi="Times New Roman"/>
          <w:color w:val="FF0000"/>
          <w:spacing w:val="-1"/>
          <w:sz w:val="24"/>
          <w:szCs w:val="24"/>
          <w:lang w:eastAsia="pl-PL"/>
        </w:rPr>
        <w:t xml:space="preserve"> </w:t>
      </w:r>
      <w:r>
        <w:rPr>
          <w:rFonts w:eastAsia="Times New Roman" w:cs="Times New Roman" w:ascii="Times New Roman" w:hAnsi="Times New Roman"/>
          <w:spacing w:val="-1"/>
          <w:sz w:val="24"/>
          <w:szCs w:val="24"/>
          <w:lang w:eastAsia="pl-PL"/>
        </w:rPr>
        <w:t xml:space="preserve">podmioty jednakowe). </w:t>
      </w:r>
      <w:r>
        <w:rPr>
          <w:rFonts w:eastAsia="Times New Roman" w:cs="Times New Roman" w:ascii="Times New Roman" w:hAnsi="Times New Roman"/>
          <w:sz w:val="24"/>
          <w:szCs w:val="24"/>
          <w:lang w:eastAsia="pl-PL"/>
        </w:rPr>
        <w:t>W świetle art. 6 ust. 1 ustawy o świadczeniach „zasiłek chorobowy przysługuje ubezpieczonemu, który stał się niezdolny do pracy z powodu choroby w czasie trwania ubezpieczenia chorobowego”. Literalne brzmienie tego przepisu wskazuje, że podmiotem uprawnionym do zasiłku chorobowego jest osoba ubezpieczona – bez względu na charakter ubezpieczenia (obowiązkowe czy dobrowolne).</w:t>
      </w:r>
      <w:r>
        <w:rPr>
          <w:rFonts w:eastAsia="Times New Roman" w:cs="Times New Roman" w:ascii="Times New Roman" w:hAnsi="Times New Roman"/>
          <w:spacing w:val="-2"/>
          <w:sz w:val="24"/>
          <w:szCs w:val="24"/>
          <w:lang w:eastAsia="pl-PL"/>
        </w:rPr>
        <w:t xml:space="preserve"> Na gruncie ustawy o świadczeniach podstawowym kryterium nabycia prawa do zasiłku chorobowego jest zatem – przede wszystkim – posiadanie statusu „ubezpieczonego”.</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pacing w:val="-2"/>
          <w:sz w:val="24"/>
          <w:szCs w:val="24"/>
          <w:lang w:eastAsia="pl-PL"/>
        </w:rPr>
        <w:t xml:space="preserve">To, że ustawodawca jednakowo uregulował pewne elementy sytuacji prawnej obu grup (wysokość procentowa składki, ustalenie </w:t>
      </w:r>
      <w:r>
        <w:rPr>
          <w:rFonts w:eastAsia="Times New Roman" w:cs="Times New Roman" w:ascii="Times New Roman" w:hAnsi="Times New Roman"/>
          <w:color w:val="000000"/>
          <w:sz w:val="24"/>
          <w:szCs w:val="24"/>
          <w:lang w:eastAsia="pl-PL"/>
        </w:rPr>
        <w:t>miesięcznej wysokości zasiłku według jednakowego wskaźnika podstawy wymiaru, ten sam zakres świadczeń z ubezpiecze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color w:val="000000"/>
          <w:sz w:val="24"/>
          <w:szCs w:val="24"/>
          <w:lang w:eastAsia="pl-PL"/>
        </w:rPr>
        <w:t xml:space="preserve">razie choroby i macierzyństwa), </w:t>
      </w:r>
      <w:r>
        <w:rPr>
          <w:rFonts w:eastAsia="Times New Roman" w:cs="Times New Roman" w:ascii="Times New Roman" w:hAnsi="Times New Roman"/>
          <w:spacing w:val="-2"/>
          <w:sz w:val="24"/>
          <w:szCs w:val="24"/>
          <w:lang w:eastAsia="pl-PL"/>
        </w:rPr>
        <w:t>wynika z tego, że podstawowym celem ustawy o</w:t>
      </w:r>
      <w:r>
        <w:rPr>
          <w:rFonts w:eastAsia="Times New Roman" w:cs="Times New Roman" w:ascii="Times New Roman" w:hAnsi="Times New Roman"/>
          <w:color w:val="FF0000"/>
          <w:spacing w:val="-2"/>
          <w:sz w:val="24"/>
          <w:szCs w:val="24"/>
          <w:lang w:eastAsia="pl-PL"/>
        </w:rPr>
        <w:t xml:space="preserve"> </w:t>
      </w:r>
      <w:r>
        <w:rPr>
          <w:rFonts w:eastAsia="Times New Roman" w:cs="Times New Roman" w:ascii="Times New Roman" w:hAnsi="Times New Roman"/>
          <w:spacing w:val="-2"/>
          <w:sz w:val="24"/>
          <w:szCs w:val="24"/>
          <w:lang w:eastAsia="pl-PL"/>
        </w:rPr>
        <w:t xml:space="preserve">świadczeniach jest zapewnienie osobom ubezpieczonym opłacającym składkę środków finansowych na wypadek niemożliwości osiągania dochodów z tytułu niezdolności do pracy. Cel ten ma swoje źródło w art. 67 ust. 1 Konstytucji, w którym ustrojodawca zagwarantował obywatelom prawo do zabezpieczenia społecznego m.in. w razie „niezdolności </w:t>
      </w:r>
      <w:r>
        <w:rPr>
          <w:rFonts w:eastAsia="Times New Roman" w:cs="Times New Roman" w:ascii="Times New Roman" w:hAnsi="Times New Roman"/>
          <w:sz w:val="24"/>
          <w:szCs w:val="24"/>
          <w:lang w:eastAsia="pl-PL"/>
        </w:rPr>
        <w:t>do pracy z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zględu na chorobę” w granicach wyznaczonych przez ustawę.</w:t>
      </w:r>
    </w:p>
    <w:p>
      <w:pPr>
        <w:pStyle w:val="Normal"/>
        <w:ind w:firstLine="660"/>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z w:val="24"/>
          <w:szCs w:val="24"/>
          <w:lang w:eastAsia="pl-PL"/>
        </w:rPr>
        <w:t>Trybunał Konstytucyjny, biorąc pod uwagę cel zakwestionowanej ustawy, z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stotne cechy relewantne wyznaczające klasę podmiotów podobnych uznał posiadanie statusu osoby ubezpieczonej w razie choroby i macierzyństwa oraz bycie niezdolnym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acy ze względu na chorobę. Te dwie cechy wyznaczają krąg podmiotów uprawnionych do zasiłku chorobowego, które powinny być traktowane z poszanowaniem zasady równości.</w:t>
      </w:r>
    </w:p>
    <w:p>
      <w:pPr>
        <w:pStyle w:val="Normal"/>
        <w:ind w:firstLine="660"/>
        <w:jc w:val="both"/>
        <w:rPr>
          <w:rFonts w:ascii="Times New Roman" w:hAnsi="Times New Roman" w:eastAsia="Times New Roman" w:cs="Times New Roman"/>
          <w:spacing w:val="-2"/>
          <w:sz w:val="24"/>
          <w:szCs w:val="24"/>
          <w:lang w:eastAsia="pl-PL"/>
        </w:rPr>
      </w:pPr>
      <w:r>
        <w:rPr>
          <w:rFonts w:eastAsia="Times New Roman" w:cs="Times New Roman" w:ascii="Times New Roman" w:hAnsi="Times New Roman"/>
          <w:spacing w:val="-2"/>
          <w:sz w:val="24"/>
          <w:szCs w:val="24"/>
          <w:lang w:eastAsia="pl-PL"/>
        </w:rPr>
        <w:t>Wskazane różnice</w:t>
      </w:r>
      <w:r>
        <w:rPr>
          <w:rFonts w:eastAsia="Times New Roman" w:cs="Times New Roman" w:ascii="Times New Roman" w:hAnsi="Times New Roman"/>
          <w:sz w:val="24"/>
          <w:szCs w:val="24"/>
          <w:lang w:eastAsia="pl-PL"/>
        </w:rPr>
        <w:t xml:space="preserve"> w sytuacji prawnej osób ubezpieczonych dobrowoln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owiązkowo nie stanowią – w ocenie Trybunału Konstytucyjnego – istotnej cechy, któr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akazywałaby traktować te podmioty odmiennie w zakresie samego prawa do zasiłku chorobowego. Zróżnicowany sposób określenia podstawy wymiaru składki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enie chorobowe wynika z innego sposobu uzyskiwania dochodów.</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2.6. Na marginesie Trybunał Konstytucyjny wskazuje także na stanowisko, jakie w tej kwestii zajął Sąd Najwyższy w uchwale z 12 września 2008 r., sygn. akt I UZP 5/08 (OSNP nr 5-6/2009, poz. 70), stwierdzając, że wskazywane przez SN rozstrzygnięcie (odnoszące się do reguł ustalania podstawy wymiaru zasiłku chorobowego przysługującego ubezpieczonemu niebędącemu pracownikiem) „zapewni równe traktowanie osób ubezpieczonych objętych obowiązkowymi i dobrowolnymi ubezpieczeniami chorobowymi, które z tytułu opłacania składek na te ubezpieczenia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takiej samej procentowo stawce powinny być równo traktowane, bez zróżnicowań dyskryminujących lub faworyzujących, tak aby zasiłek chorobowy spełniał funkcję ustawowego świadczenia gwarantującego uzyskanie proporcjonalnych – do przychodu stanowiącego podstawę pobranych składek na ubezpieczenie chorobowe – środków utrzymania na wypadek wystąpienia ryzyka ubezpieczeniowego (choroby wykluczającej uzyskiwanie przychodów z pracy lub prowadzenia pozarolniczej działalności gospodarczej)”.</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tabs>
          <w:tab w:val="clear" w:pos="708"/>
          <w:tab w:val="left" w:pos="567" w:leader="none"/>
        </w:tabs>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3. Ocena konstytucyjności zróżnicowania warunków nabycia prawa do zasiłku chorobowego przez osoby podlegające dobrowolnie oraz obowiązkowo ubezpieczeniu chorobowemu.</w:t>
      </w:r>
    </w:p>
    <w:p>
      <w:pPr>
        <w:pStyle w:val="Normal"/>
        <w:shd w:fill="FFFFFF" w:val="clear"/>
        <w:tabs>
          <w:tab w:val="clear" w:pos="708"/>
          <w:tab w:val="left" w:pos="567" w:leader="none"/>
        </w:tabs>
        <w:ind w:firstLine="660"/>
        <w:jc w:val="both"/>
        <w:rPr/>
      </w:pPr>
      <w:r>
        <w:rPr>
          <w:rFonts w:eastAsia="Times New Roman" w:cs="Times New Roman" w:ascii="Times New Roman" w:hAnsi="Times New Roman"/>
          <w:sz w:val="24"/>
          <w:szCs w:val="24"/>
          <w:lang w:eastAsia="pl-PL"/>
        </w:rPr>
        <w:t>Trybunał Konstytucyjny w swoim orzecznictwie wskazywał, że zróżnicowanie sytuacji prawnej podmiotów podobnych nie zawsze jest równoznaczne z istnieniem dyskryminacji lub uprzywilejowania. Odstępstwo od zasady równości jest dopuszczalne,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ile spełnia (koniunktywnie) następujące warunki: 1) wprowadzone przez prawodawcę zróżnicowanie musi być racjonalnie uzasadnione, biorąc pod uwagę cel i treść przepisów, w których zawarta jest kontrolowana norma; 2) waga interesu, któremu ma służyć różnicowanie podmiotów podobnych, musi pozostawać w proporcji do wagi interesów, które zostaną naruszone w wyniku różnego traktowania podmiotów podobnych; 3) regulacja prawna musi znajdować podstawę w wartościach, zasadach lub normach konstytucyjnych, uzasadniających odmienne traktowanie podmiotów podobnych (por. wyrok z 11 grudnia 2006 r., sygn. SK 15/06, OTK ZU nr 11/A/2006, 11/A/2006, poz. 170). W grupie podmiotów podobnych – wyodrębnionej na podstawie cechy bycia objętym ubezpieczeniem chorobowym, a także cechy niezdolności do pracy w określonym momencie z powodu choroby – nie powinny mieć miejsca nieuzasadnione racjonalnymi względami (mającymi oparcie w Konstytucji oraz w zakwestionowanej ustawie) zróżnicowania dotyczące nabywania prawa do zasiłku chorobowego.</w:t>
      </w:r>
    </w:p>
    <w:p>
      <w:pPr>
        <w:pStyle w:val="Normal"/>
        <w:ind w:firstLine="660"/>
        <w:jc w:val="both"/>
        <w:rPr/>
      </w:pPr>
      <w:r>
        <w:rPr>
          <w:rFonts w:eastAsia="Times New Roman" w:cs="Times New Roman" w:ascii="Times New Roman" w:hAnsi="Times New Roman"/>
          <w:sz w:val="24"/>
          <w:szCs w:val="24"/>
          <w:lang w:eastAsia="pl-PL"/>
        </w:rPr>
        <w:t xml:space="preserve">W ocenie Trybunału Konstytucyjnego, zakwestionowany art. 4 </w:t>
      </w:r>
      <w:r>
        <w:rPr>
          <w:rFonts w:eastAsia="Times New Roman" w:cs="Times New Roman" w:ascii="Times New Roman" w:hAnsi="Times New Roman"/>
          <w:spacing w:val="-1"/>
          <w:sz w:val="24"/>
          <w:szCs w:val="24"/>
          <w:lang w:eastAsia="pl-PL"/>
        </w:rPr>
        <w:t xml:space="preserve">ust. 1 pkt 2 ustawy o świadczeniach nie wprowadza niedopuszczalnego konstytucyjnie zróżnicowania między tymi podmiotami. </w:t>
      </w:r>
      <w:r>
        <w:rPr>
          <w:rFonts w:eastAsia="Times New Roman" w:cs="Times New Roman" w:ascii="Times New Roman" w:hAnsi="Times New Roman"/>
          <w:sz w:val="24"/>
          <w:szCs w:val="24"/>
          <w:lang w:eastAsia="pl-PL"/>
        </w:rPr>
        <w:t>Analiza ustawy o świadczeniach oraz ustawy o systemie ubezpieczeń społecznych prowadzi do wniosku, że zróżnicowanie wynikające z zakwestionowanego przepisu oparte na kryterium dobrowolności podlegania ubezpieczeniu chorobowemu ma swoje racjonalne uzasadnienie.</w:t>
      </w:r>
    </w:p>
    <w:p>
      <w:pPr>
        <w:pStyle w:val="Normal"/>
        <w:ind w:firstLine="660"/>
        <w:jc w:val="both"/>
        <w:rPr/>
      </w:pPr>
      <w:r>
        <w:rPr>
          <w:rFonts w:eastAsia="Times New Roman" w:cs="Times New Roman" w:ascii="Times New Roman" w:hAnsi="Times New Roman"/>
          <w:sz w:val="24"/>
          <w:szCs w:val="24"/>
          <w:lang w:eastAsia="pl-PL"/>
        </w:rPr>
        <w:t>Pomimo podobieństwa osób objętych ubezpieczeniem chorobowym dobrowolnie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bowiązkowo, nie można nie dostrzegać różnic w ich sytuacji faktycznej, które mają odzwierciedlenie w pewnym zróżnicowaniu ich sytuacji prawnej. Są to bowiem podmioty podobne, a nie jednakowe. Z zasady równości wynika zaś postulat traktowania podmiotów równych równo, a podmiotów podobnych podobnie. Trybunał Konstytucyjny wskazywał w swoim orzecznictwie, że zróżnicowanie podmiotów podobnych mogłoby naruszać art.</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2 Konstytucji „tylko pod warunkiem, iż podmioty te charakteryzują się tą samą cechą prawnie relewantną i jednocześnie brak między nimi różnic uzasadniających odmienne traktowanie przez ustawodawcę” (wyrok z 17 stycznia 2001 r., sygn. K 5/00, OTK ZU nr</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1/2001, poz. 2). Występowanie nierelewantnych prawnie różnic między podmiotami podobnymi może stanowić uzasadnienie dopuszczalności odstępstw od zasady równości, zwłaszcza jeżeli służy ono urzeczywistnianiu zasady sprawiedliwości społecznej.</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y prowadzące pozarolniczą działalność gospodarczą mogą podlegać ubezpieczeniu chorobowemu wyłącznie dobrowolnie. Dobrowolność ta przejawia się zarówno w dowolności wyboru momentu przystąpienia do ubezpieczenia, jak i rezygnacji z niego. Osoby te mogą zatem podjąć optymalną dla siebie decyzję o przystąpieniu bądź nieprzystąpieniu do ubezpieczenia chorobowego. Takiej możliwości nie mają natomiast osoby podlegające temuż ubezpieczeniu obowiązkowo. Trybunał Konstytucyjny uznał, ż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 jest to cecha różnicująca, która nakazywałaby odmienne traktowanie tych kategorii podmiotów w zakresie katalogu świadczeń z ubezpieczenia chorobowego. Jednakże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jest ona zupełnie obojętna dla ustawodawcy kształtującego system ubezpieczeniowy pod kątem określenia warunków korzystania z poszczególnych świadczeń.</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ocenie sądu pytającego, w uzasadnieniu projektu zakwestionowanej ustawy (druk sejmowy nr 840, III kadencji), której art. 4 ust. 1 pkt 2 stanowi przedmiot oceny konstytucyjności, nie wskazano racjonalnego powodu zróżnicowania okresów wyczekiwania na zasiłek chorobowy przez ubezpieczonych dobrowolnie i ubezpieczonych obowiązkowo. Zachowanie tego zróżnicowania – dla uniknięcia sytuacji, w których „osoby ubezpieczone (w szczególności osoby ubezpieczone dobrowolnie), nabyłyby p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krótkim, niekiedy kilkudniowym okresie opłacania niewielkich składek (…), prawo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adczeń przez okres kilku, niekiedy nawet 20 miesięcy” (s. 3 uzasadnienia projektu ustawy) – nie wydaje się, zdaniem sądu, uzasadnione, a zarazem adekwatne do założonego celu ustawy. Abstrakcyjna i hipotetyczna obawa przed narażeniem Funduszu Ubezpieczeń Społecznych na nienależne wydatki nie stanowi – w ocenie sądu – wystarczającej i</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powiadającej zasadzie proporcjonalności przesłanki zróżnicowania okresów wyczekiwania.</w:t>
      </w:r>
    </w:p>
    <w:p>
      <w:pPr>
        <w:pStyle w:val="Normal"/>
        <w:ind w:firstLine="660"/>
        <w:jc w:val="both"/>
        <w:rPr/>
      </w:pPr>
      <w:r>
        <w:rPr>
          <w:rFonts w:eastAsia="Times New Roman" w:cs="Times New Roman" w:ascii="Times New Roman" w:hAnsi="Times New Roman"/>
          <w:sz w:val="24"/>
          <w:szCs w:val="24"/>
          <w:lang w:eastAsia="pl-PL"/>
        </w:rPr>
        <w:t>Trybunał Konstytucyjny zauważa, że przywołane uzasadnienie projektu ustawy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świadczeniach nie zakładało, co do zasady, że osoby ubezpieczone dobrowolnie charakteryzuje wyższa gotowość do nadużywania prawa do świadczeń ubezpieczeniowych. Nadużycia – jak trafnie wskazuje sąd pytający – mogą występować zarówno w grupie osób ubezpieczonych dobrowolnie, jak i obowiązkowo.</w:t>
      </w:r>
    </w:p>
    <w:p>
      <w:pPr>
        <w:pStyle w:val="Normal"/>
        <w:ind w:firstLine="660"/>
        <w:jc w:val="both"/>
        <w:rPr/>
      </w:pPr>
      <w:r>
        <w:rPr>
          <w:rFonts w:eastAsia="Times New Roman" w:cs="Times New Roman" w:ascii="Times New Roman" w:hAnsi="Times New Roman"/>
          <w:sz w:val="24"/>
          <w:szCs w:val="24"/>
          <w:lang w:eastAsia="pl-PL"/>
        </w:rPr>
        <w:t>Zasadniczym celem zróżnicowania okresów wyczekiwania było natomiast zapewnienie właściwej korelacji między wielkością wpłaconych składek a wysokością wypłaconych zasiłków w obrębie każdej kategorii ubezpieczonych. Przedstawione przez</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dstawiciela Sejmu na rozprawie dane, a także zgromadzone przez Trybunał Konstytucyjny informacje na temat wpłat składek i wypłat zasiłków chorobowych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2007</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świadczą o istotnej przewadze globalnej kwoty wypłat zasiłków nad wpływami ze składek w grupie ubezpieczonych dobrowolnie. Prowadzi to do konieczności sięgania m.in. po środki zgromadzone ze składek ubezpieczonych obowiązkowo.</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zwraca także uwagę na potrzebę uwzględnienia kilku dalszych czynników. Dla osób prowadzących pozarolniczą działalność gospodarczą wartością samą w sobie, służącą optymalizacji podejmowanych przez nie decyzji gospodarczych, pozostaje dobrowolność przystępowania i występowania z systemu ubezpieczenia chorobowego. Pozwala ona na większą swobodę dysponowania środkami finansowymi w ramach prowadzonej przez nie działalności, przeznaczania ich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płacanie składek lub na inne, dowolnie wybrane cele. Swobody tej nie mają ubezpieczeni obowiązkowo. Nie bez znaczenia jest także elastyczność w zakresie wysokości opłacanej składki, pozwalająca na wybór optymalnej dla dobrowolnie ubezpieczonego podstawy wymiaru (w ustawowych granicach pomiędzy 60% a 250% przeciętnego miesięcznego wynagrodzenia w poprzednim kwartale). Również ta swoboda nie dotyczy ubezpieczonych obowiązkowo.</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ie wspomniane tu okoliczności prowadzą do niższej stabilności możliwych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ewidzenia wpływów z opłacanych składek w grupie ubezpieczonych dobrowolnie, co musi być brane pod uwagę przy prognozowaniu możliwości finansowego pokrycia wydatków na należne zasiłki chorobowe. Wydłużenie okresu wyczekiwania ułatwia sformułowanie tego typu prognoz i może sprzyjać zabezpieczeniu środków na wypłatę zasiłków pochodzących ze składek lub z innych źródeł finansowania funduszu chorobowego.</w:t>
      </w:r>
    </w:p>
    <w:p>
      <w:pPr>
        <w:pStyle w:val="Normal"/>
        <w:ind w:firstLine="660"/>
        <w:jc w:val="both"/>
        <w:rPr/>
      </w:pPr>
      <w:r>
        <w:rPr>
          <w:rFonts w:eastAsia="Times New Roman" w:cs="Times New Roman" w:ascii="Times New Roman" w:hAnsi="Times New Roman"/>
          <w:sz w:val="24"/>
          <w:szCs w:val="24"/>
          <w:lang w:eastAsia="pl-PL"/>
        </w:rPr>
        <w:t>Trybunał Konstytucyjny potwierdza, że status osoby ubezpieczonej, jednakowy dl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ubezpieczonych dobrowolnie oraz obowiązkowo, a także cel zasiłku chorobowego – dostarczenie środków utrzymania niezdolnym do pracy ze względu na chorobę – wykluczają dopuszczalność zróżnicowania obu grup ubezpieczonych w zakresie przyznania prawa do zasiłku. Nie wykluczają natomiast możliwości zróżnicowania samych warunków nabycia prawa do zasiłku ze względu na potrzebę zagwarantowania właściwej korelacji pomiędzy wpływami ze składek a wypłatami zasiłku w ramach danej kategorii ubezpieczonych. Korelacji tej wymagają względy sprawiedliwości społecznej rozumiane jako potrzeba zachowania równowagi pomiędzy sumą wpłaconych przez ubezpieczonego składek a sumą wypłaconych mu świadczeń. Zasadzie sprawiedliwości społecznej ni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dpowiada bowiem „dofinansowywanie” świadczeń osób ubezpieczonych dobrowolnie przez osoby ubezpieczone obowiązkowo. Sytuacja taka nie byłaby w szczególności pożądana ani społecznie sprawiedliwa, zwłaszcza jeśli uwzględni się dodatkowe uprawnienia ubezpieczonych dobrowolnie, takie jak prawo podjęcia decyzji 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rzystąpieniu i wystąpieniu z systemu ubezpieczeń chorobowych, możliwość optymalnego wyboru momentu takiej decyzji oraz możliwość elastycznego (w granicach ustawowych) kształtowania podstawy wymiaru składki. Zgodnie zaś z wyrażonym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orzecznictwie Trybunału poglądem, jeżeli zróżnicowanie sytuacji prawnej podmiotów podobnych pozostaje w zgodzie z zasadami sprawiedliwości społecznej lub służy urzeczywistnianiu tych zasad – może być uznane za konstytucyjnie dopuszczalne. „Zostaje ono natomiast uznane za niekonstytucyjną dyskryminację (uprzywilejowanie), jeżeli nie znajduje podtrzymania w zasadzie sprawiedliwości społecznej. W tym sensie zasady równości wobec prawa i sprawiedliwości społecznej w znacznym stopniu nakładają się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 xml:space="preserve">siebie” (orzeczenie TK sygn. K 10/96; por. też wyroki TK: sygn. K 8/97 i z 13 kwietnia 1999 r., sygn. </w:t>
      </w:r>
      <w:r>
        <w:rPr>
          <w:rFonts w:eastAsia="Times New Roman" w:cs="Times New Roman" w:ascii="Times New Roman" w:hAnsi="Times New Roman"/>
          <w:sz w:val="24"/>
          <w:szCs w:val="24"/>
          <w:lang w:val="de-DE" w:eastAsia="pl-PL"/>
        </w:rPr>
        <w:t xml:space="preserve">K 36/98, OTK ZU nr 3/1999, poz. 40, s. 243-244). </w:t>
      </w:r>
      <w:r>
        <w:rPr>
          <w:rFonts w:eastAsia="Times New Roman" w:cs="Times New Roman" w:ascii="Times New Roman" w:hAnsi="Times New Roman"/>
          <w:sz w:val="24"/>
          <w:szCs w:val="24"/>
          <w:lang w:eastAsia="pl-PL"/>
        </w:rPr>
        <w:t>Trybunał Konstytucyjny uznał ponadto, że zróżnicowanie wynikające z zakwestionowanego przepisu jest proporcjonalne. Nie narusza ono istoty uprawnienia do nabycia świadczenia, różnicuje jedynie warunki nabycia tych uprawnień w sposób odpowiadający zasadzie sprawiedliwości społecznej.</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rybunał Konstytucyjny nie jest władny ocenić pozaprawnych (społecznych) aspektów zróżnicowania okresów wyczekiwania na zasiłek chorobowy, a zwłaszcza zasadności skali zróżnicowania tych okresów w odniesieniu do ubezpieczonych dobrowolnie oraz obowiązkowo. Zróżnicowanie to nie powinno jednak utrudniać spełnienia przez zasiłek chorobowy jego funkcji społecznej: dostarczenia środków utrzymania niezdolnym do pracy zawodowej z powodu choroby. Tym samym okres wyczekiwania nie powinien być nadmiernie długi. Konkretny wybór pozostaje jednak w</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polu decyzji ustawodawcy.</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iając regulację zawartą w art. 4 ust. 1 pkt 2 ustawy o świadczeniach, Trybunał Konstytucyjny uwzględnił także okoliczność, że kwestionowany w pytaniu prawnym przepis został zastąpiony przez nowe uregulowanie, wprowadzone w życie 1 stycznia 2009</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r. Nie jest przeto możliwe dokonanie nowelizacji tego przepisu, nawet w wypadku uznania racji przemawiających za modyfikacją okresów oczekiwania. Ogranicza to pole możliwych decyzji w sferze kontroli zgodności tego przepisu ze wskazanymi w pytaniu prawnym wzorcami kontroli konstytucyjności.</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ytaniu prawnym zakwestionowana została konstytucyjność art. 4 ust. 1 pkt 2 ustawy o świadczeniach jedynie w odniesieniu do osób ubezpieczonych dobrowolnie, prowadzących pozarolniczą działalność gospodarczą. Trybunał Konstytucyjny związany – zgodnie z art. 66 ustawy o TK – granicami pytania prawnego, a także dopuszczalnością orzekania w zakresie, w jakim odpowiedź Trybunału będzie miała znaczenie dla sprawy zawisłej przed sądem pytającym nie może orzec o konstytucyjności wymogu 180 dni nieprzerwanego ubezpieczenia chorobowego w stosunku do szerszej podmiotowo kategorii „ubezpieczonych dobrowolnie”, do której odnosi się kwestionowany art. 4 ust. 1 pkt 2 ustawy o świadczeniach. Wydanie orzeczenia o niekonstytucyjności art. 4 ust. 1 pkt 2 ustawy o świadczeniach w granicach pytania prawnego skutkowałoby efektami ubocznymi w odniesieniu do podmiotów objętych zakresem podmiotowym tego przepisu, ale</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nieobjętych granicami pytania prawnego. Powodowałoby to wtórną nierówność traktowania w obrębie tej samej kategorii ubezpieczonych dobrowolnie, a tym samym kolidowałoby z art. 32 ust. 1 Konstytucji.</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orąc pod uwagę podobieństwo obu kategorii ubezpieczonych ze względu n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spólną cechę relewantną (status ubezpieczonego), jak też występujące między nimi różnice, potrzebę zapewnienia właściwej korelacji pomiędzy wpływami ze składek a</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wypłatami z zasiłku w obrębie porównywanych kategorii, a nadto wskazane okoliczności wynikające z wymogu orzekania w granicach pytania prawnego, Trybunał Konstytucyjny uznał art. 4 ust. 1 pkt 2 ustawy o świadczeniach – w brzmieniu obowiązującym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31</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grudnia 2008 r. oraz w zakresie, w jakim dla osób prowadzących pozarolniczą działalność gospodarczą, podlegających dobrowolnie ubezpieczeniu chorobowemu, określa dłuższy niż dla osób podlegających obowiązkowo ubezpieczeniu chorobowemu okres nieprzerwanego ubezpieczenia chorobowego wymagany do nabycia prawa do</w:t>
      </w:r>
      <w:r>
        <w:rPr>
          <w:rFonts w:eastAsia="Times New Roman" w:cs="Times New Roman" w:ascii="Times New Roman" w:hAnsi="Times New Roman"/>
          <w:color w:val="FF0000"/>
          <w:sz w:val="24"/>
          <w:szCs w:val="24"/>
          <w:lang w:eastAsia="pl-PL"/>
        </w:rPr>
        <w:t xml:space="preserve"> </w:t>
      </w:r>
      <w:r>
        <w:rPr>
          <w:rFonts w:eastAsia="Times New Roman" w:cs="Times New Roman" w:ascii="Times New Roman" w:hAnsi="Times New Roman"/>
          <w:sz w:val="24"/>
          <w:szCs w:val="24"/>
          <w:lang w:eastAsia="pl-PL"/>
        </w:rPr>
        <w:t>zasiłku chorobowego – za zgodny z art. 2 i art. 32 ust. 1 Konstytucji.</w:t>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ind w:firstLine="6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 powyższ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 xml:space="preserve"> </w:t>
      </w:r>
      <w:r>
        <w:rPr>
          <w:rFonts w:cs="Times New Roman" w:ascii="Times New Roman" w:hAnsi="Times New Roman"/>
        </w:rPr>
        <w:t>Sentencja została ogłoszona dnia 25 listopada 2010 r. w Dz. U. Nr 222, poz. 1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Domylnaczcionkaakapitu">
    <w:name w:val="Domyślna czcionka akapitu"/>
    <w:qFormat/>
    <w:rPr/>
  </w:style>
  <w:style w:type="character" w:styleId="ZnakZnak9">
    <w:name w:val=" Znak Znak9"/>
    <w:basedOn w:val="Domylnaczcionkaakapitu"/>
    <w:qFormat/>
    <w:rPr>
      <w:rFonts w:ascii="Tahoma" w:hAnsi="Tahoma" w:cs="Tahoma"/>
      <w:sz w:val="16"/>
      <w:szCs w:val="16"/>
    </w:rPr>
  </w:style>
  <w:style w:type="character" w:styleId="ZnakZnak8">
    <w:name w:val=" Znak Znak8"/>
    <w:basedOn w:val="Domylnaczcionkaakapitu"/>
    <w:qFormat/>
    <w:rPr>
      <w:sz w:val="22"/>
      <w:szCs w:val="22"/>
    </w:rPr>
  </w:style>
  <w:style w:type="character" w:styleId="ZnakZnak7">
    <w:name w:val=" Znak Znak7"/>
    <w:basedOn w:val="Domylnaczcionkaakapitu"/>
    <w:qFormat/>
    <w:rPr>
      <w:sz w:val="22"/>
      <w:szCs w:val="22"/>
    </w:rPr>
  </w:style>
  <w:style w:type="character" w:styleId="ZnakZnak6">
    <w:name w:val=" Znak Znak6"/>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ZnakZnak5">
    <w:name w:val=" Znak Znak5"/>
    <w:basedOn w:val="Domylnaczcionkaakapitu"/>
    <w:qFormat/>
    <w:rPr>
      <w:rFonts w:ascii="Times New Roman" w:hAnsi="Times New Roman" w:eastAsia="Times New Roman" w:cs="Times New Roman"/>
    </w:rPr>
  </w:style>
  <w:style w:type="character" w:styleId="ZnakZnak4">
    <w:name w:val=" Znak Znak4"/>
    <w:basedOn w:val="ZnakZnak5"/>
    <w:qFormat/>
    <w:rPr>
      <w:b/>
      <w:bCs/>
    </w:rPr>
  </w:style>
  <w:style w:type="character" w:styleId="ZnakZnak3">
    <w:name w:val=" Znak Znak3"/>
    <w:basedOn w:val="Domylnaczcionkaakapitu"/>
    <w:qFormat/>
    <w:rPr>
      <w:rFonts w:ascii="Times New Roman" w:hAnsi="Times New Roman" w:eastAsia="Times New Roman" w:cs="Times New Roman"/>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FootnoteCharacters">
    <w:name w:val="Footnote Characters"/>
    <w:basedOn w:val="Domylnaczcionkaakapitu"/>
    <w:qFormat/>
    <w:rPr>
      <w:vertAlign w:val="superscript"/>
    </w:rPr>
  </w:style>
  <w:style w:type="character" w:styleId="ZnakZnak">
    <w:name w:val=" Znak Znak"/>
    <w:basedOn w:val="Domylnaczcionkaakapitu"/>
    <w:qFormat/>
    <w:rPr>
      <w:rFonts w:ascii="Calibri" w:hAnsi="Calibri" w:eastAsia="Calibri" w:cs="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Endnote">
    <w:name w:val="Endnote Text"/>
    <w:basedOn w:val="Normal"/>
    <w:pPr>
      <w:jc w:val="left"/>
    </w:pPr>
    <w:rPr>
      <w:rFonts w:ascii="Times New Roman" w:hAnsi="Times New Roman" w:eastAsia="Times New Roman" w:cs="Times New Roman"/>
      <w:sz w:val="20"/>
      <w:szCs w:val="20"/>
    </w:rPr>
  </w:style>
  <w:style w:type="paragraph" w:styleId="Tekstkomentarza">
    <w:name w:val="Tekst komentarza"/>
    <w:basedOn w:val="Normal"/>
    <w:qFormat/>
    <w:pPr>
      <w:jc w:val="left"/>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widowControl w:val="false"/>
      <w:spacing w:lineRule="auto" w:line="480" w:before="0" w:after="120"/>
      <w:jc w:val="left"/>
    </w:pPr>
    <w:rPr>
      <w:rFonts w:ascii="Times New Roman" w:hAnsi="Times New Roman" w:eastAsia="Times New Roman" w:cs="Times New Roman"/>
      <w:sz w:val="20"/>
      <w:szCs w:val="20"/>
    </w:rPr>
  </w:style>
  <w:style w:type="paragraph" w:styleId="Cyfra">
    <w:name w:val="cyfra"/>
    <w:basedOn w:val="Normal"/>
    <w:next w:val="Normal"/>
    <w:qFormat/>
    <w:pPr>
      <w:widowControl w:val="false"/>
      <w:tabs>
        <w:tab w:val="clear" w:pos="708"/>
        <w:tab w:val="right" w:pos="6237" w:leader="none"/>
        <w:tab w:val="left" w:pos="6379" w:leader="none"/>
        <w:tab w:val="right" w:pos="7938" w:leader="none"/>
        <w:tab w:val="right" w:pos="8505" w:leader="none"/>
      </w:tabs>
      <w:overflowPunct w:val="false"/>
      <w:autoSpaceDE w:val="false"/>
      <w:spacing w:lineRule="atLeast" w:line="320"/>
      <w:textAlignment w:val="baseline"/>
    </w:pPr>
    <w:rPr>
      <w:rFonts w:ascii="Arial" w:hAnsi="Arial" w:eastAsia="Times New Roman" w:cs="Arial"/>
      <w:b/>
      <w:szCs w:val="20"/>
    </w:rPr>
  </w:style>
  <w:style w:type="paragraph" w:styleId="BodyText2">
    <w:name w:val="Body Text 2"/>
    <w:basedOn w:val="Normal"/>
    <w:qFormat/>
    <w:pPr>
      <w:widowControl w:val="false"/>
      <w:overflowPunct w:val="false"/>
      <w:autoSpaceDE w:val="false"/>
      <w:spacing w:lineRule="auto" w:line="360"/>
      <w:ind w:firstLine="567"/>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2:43:00Z</dcterms:created>
  <dc:creator> </dc:creator>
  <dc:description/>
  <cp:keywords/>
  <dc:language>en-US</dc:language>
  <cp:lastModifiedBy>Buczek</cp:lastModifiedBy>
  <cp:lastPrinted>2010-12-01T12:30:00Z</cp:lastPrinted>
  <dcterms:modified xsi:type="dcterms:W3CDTF">2011-04-04T12:43:00Z</dcterms:modified>
  <cp:revision>2</cp:revision>
  <dc:subject/>
  <dc:title>P 86/08 - 16 listopada 2010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