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1 grudnia 2010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ygn. akt Ts 259/10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Wojciech Hermeliński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po wstępnym rozpoznaniu na posiedzeniu niejawnym skargi konstytucyjnej Bohdana K. w sprawie zgodności:</w:t>
      </w:r>
    </w:p>
    <w:p>
      <w:pPr>
        <w:pStyle w:val="Normal"/>
        <w:spacing w:lineRule="auto" w:line="240" w:before="0" w:after="0"/>
        <w:ind w:left="709" w:right="566" w:hanging="0"/>
        <w:jc w:val="both"/>
        <w:rPr/>
      </w:pPr>
      <w:r>
        <w:rPr>
          <w:szCs w:val="24"/>
        </w:rPr>
        <w:t>ustawy z dnia 20 czerwca 2002 r. o bezpośrednim wyborze wójta, burmistrza i prezydenta miasta (Dz. U. Nr 113, poz. 984, ze zm.) z art. 79 ust. 1 w związku z art. 30-86 i art. 164 ust. 1 i 3 w związku z art. 169 ust. 1-4 Konstytucji Rzeczypospolitej Polskiej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W skardze konstytucyjnej z 6 października 2010 r. adwokat Bohdan K. (dalej: skarżący) zaskarżył całą ustawę z dnia 20 czerwca 2002 r. o bezpośrednim wyborze wójta, burmistrza i prezydenta miasta (Dz. U. Nr 113, poz. 984, ze zm.) z art. 79 ust. 1 w związku z art. 30-86 i art. 164 ust. 1 i 3 w związku z art. 169 ust. 1-4 Konstytucji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Skarżący zarzucił w szczególności, że zaskarżona ustawa godzi w istotę ustroju Rzeczypospolitej Polskiej oraz odbiera skarżącemu i wszystkim wyborcom prawa obywatelskie i wyborcze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Skarga konstytucyjna jest sformalizowanym środkiem ochrony konstytucyjnych wolności i praw. Jej merytoryczne rozpoznanie uzależnione zostało od spełnienia przez skarżącego szeregu przesłanek wynikających zarówno z art. 79 ust. 1 Konstytucji, jak i przepisów ustawy z dnia 1 sierpnia 1997 r. o Trybunale Konstytucyjnym (Dz. U. Nr 102, poz. 643, ze zm.; dalej: ustawa o TK)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W szczególności należy podkreślić, że w myśl art. 79 ust. 1 Konstytucji oraz art. 46 ust. 1 ustawy o TK warunkiem rozpoznania przez Trybunał skargi konstytucyjnej jest wydanie na podstawie zaskarżonego aktu normatywnego wyroku, decyzji lub innego rozstrzygnięcia, w którym orzeczono ostatecznie o konstytucyjnych prawach, wolnościach lub obowiązkach skarżącego. Wprawdzie przedmiotem kontroli w postępowaniu skargowym jest zagadnienie zgodności z Konstytucją aktu normatywnego, niemniej wcześniejsze podjęcie “ostatecznego orzeczenia” przez sąd bądź organ administracji publicznej stanowi warunek </w:t>
      </w:r>
      <w:r>
        <w:rPr>
          <w:i/>
          <w:szCs w:val="24"/>
        </w:rPr>
        <w:t>sine qua non</w:t>
      </w:r>
      <w:r>
        <w:rPr>
          <w:szCs w:val="24"/>
        </w:rPr>
        <w:t xml:space="preserve"> zainicjowania tej formy kontroli przed Trybunałem Konstytucyjnym. Wynika to z przyjętej przez polskiego ustrojodawcę konstrukcji skargi konstytucyjnej, zgodnie z którą instytucja ta służy uruchomieniu postępowania o charakterze nadzwyczajnym i subsydiarnym w stosunku do innych środków i procedur ochrony konstytucyjnych praw i wolności. Niedochowanie powyższego warunku powoduje, iż rozpoznanie przez Trybunał Konstytucyjny skargi konstytucyjnej staje się niedopuszczalne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Jak wynika z treści sformułowanych w skardze zarzutów, w sprawie skarżącego nie została wydana żadna decyzja lub orzeczenie sądowe, legitymujące skarżącego do wystąpienia z tym nadzwyczajnym środkiem ochrony konstytucyjnych wolności i praw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Powyższa sytuacja obliguje zatem Trybunał Konstytucyjny do odmowy nadania dalszego biegu skardze konstytucyjnej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W tym stanie rzeczy, czyniąc to jedynie na marginesie, Trybunał zwraca uwagę, że skarga konstytucyjna nie spełnia również innych przesłanek warunkujących jej merytoryczne rozpoznanie. W szczególności należy podkreślić, że w świetle art. 79 ust. 1 Konstytucji wzorcem kontroli w postępowaniu skargowym mogą być wyłącznie te postanowienia ustawy zasadniczej, które są dla skarżącego źródłem jego praw o charakterze podmiotowym. Art. 47 ust. 1 pkt 2 ustawy o TK wymaga natomiast od skarżącego, aby wskazał on, jakie konstytucyjne wolności lub prawa i w jaki sposób zostały naruszone. Oznacza to, że podstawą skargi konstytucyjnej nie może być zarzut naruszenia – tak jak w niniejszej sprawie – przepisów o charakterze ustrojowym lub tych postanowień Konstytucji, które nie są dla skarżącego źródłem jego praw lub wolności. Trybunał zauważa, że wskazane w </w:t>
      </w:r>
      <w:r>
        <w:rPr>
          <w:i/>
          <w:szCs w:val="24"/>
        </w:rPr>
        <w:t xml:space="preserve">petitum </w:t>
      </w:r>
      <w:r>
        <w:rPr>
          <w:szCs w:val="24"/>
        </w:rPr>
        <w:t>skargi art. 164 ust. 1 i 3 oraz art. 169 Konstytucji regulują wyłącznie kwestie związane z samorządem terytorialnym. Pierwszy przesądza jedynie, że gmina jest podstawową jednostką samorządu terytorialnego, drugi określa natomiast wyłącznie strukturę organów samorządu terytorialnego i sposób wyboru do tych organów. Na tle niniejszej sprawy zupełnie niezrozumiały jest także pozbawiony jakiegokolwiek uzasadnienia zarzut naruszenia art. 79 ust. 1 Konstytu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Biorąc powyższe okoliczności pod uwagę, Trybunał na podstawie art. 49 w związku z art. 36 ust. 3 ustawy o TK odmówił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lineRule="auto" w:line="24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0:00Z</dcterms:created>
  <dc:creator> </dc:creator>
  <dc:description/>
  <cp:keywords/>
  <dc:language>en-US</dc:language>
  <cp:lastModifiedBy>Buczek</cp:lastModifiedBy>
  <cp:lastPrinted>2010-12-03T13:22:00Z</cp:lastPrinted>
  <dcterms:modified xsi:type="dcterms:W3CDTF">2011-02-21T14:10:00Z</dcterms:modified>
  <cp:revision>2</cp:revision>
  <dc:subject/>
  <dc:title>Ts 259/10 - 1 grudnia 2010 r.</dc:title>
</cp:coreProperties>
</file>