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/1/A/2009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autoSpaceDE w:val="false"/>
        <w:jc w:val="center"/>
        <w:rPr/>
      </w:pPr>
      <w:r>
        <w:rPr/>
        <w:t>z dnia 21 stycznia 2009 r.</w:t>
      </w:r>
    </w:p>
    <w:p>
      <w:pPr>
        <w:pStyle w:val="Heading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P 14/08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Marek Kotlinowski – przewodniczący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/>
      </w:pPr>
      <w:r>
        <w:rPr/>
        <w:t xml:space="preserve">Marian Grzybowski 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/>
      </w:pPr>
      <w:r>
        <w:rPr/>
        <w:t>Wojciech Hermeliński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/>
      </w:pPr>
      <w:r>
        <w:rPr/>
        <w:t xml:space="preserve">Adam Jamróz </w:t>
      </w:r>
    </w:p>
    <w:p>
      <w:pPr>
        <w:pStyle w:val="Header"/>
        <w:tabs>
          <w:tab w:val="clear" w:pos="4536"/>
          <w:tab w:val="clear" w:pos="9072"/>
        </w:tabs>
        <w:autoSpaceDE w:val="true"/>
        <w:ind w:firstLine="720"/>
        <w:rPr/>
      </w:pPr>
      <w:r>
        <w:rPr/>
        <w:t>Teresa Liszcz – sprawozdawca,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>po rozpoznaniu, na posiedzeniu niejawnym w dniu 21 stycznia 2009 r., pytania prawnego Sądu Rejonowego w Myśliborzu:</w:t>
      </w:r>
    </w:p>
    <w:p>
      <w:pPr>
        <w:pStyle w:val="TextBody"/>
        <w:spacing w:lineRule="auto" w:line="240"/>
        <w:ind w:left="720" w:right="507" w:hanging="0"/>
        <w:rPr/>
      </w:pPr>
      <w:r>
        <w:rPr>
          <w:sz w:val="24"/>
        </w:rPr>
        <w:t>czy art. 81 ust. 1, 2 i 5 ustawy z dnia 8 września 2000 r. o komercjalizacji, restrukturyzacji i prywatyzacji przedsiębiorstwa państwowego „Polskie Koleje Państwowe” (Dz. U. Nr 84, poz. 948, ze zm.) w zakresie, w jakim umożliwia przedsiębiorstwu PKP SA nieodpłatne przekazywanie gminie lokali mieszkalnych oraz w zakresie, w jakim przyznaje przedsiębiorstwu PKP SA roszczenie o zawarcie umowy przekazania nieruchomości, których</w:t>
      </w:r>
      <w:r>
        <w:rPr>
          <w:color w:val="FF0000"/>
          <w:sz w:val="24"/>
        </w:rPr>
        <w:t xml:space="preserve"> </w:t>
      </w:r>
      <w:r>
        <w:rPr>
          <w:sz w:val="24"/>
        </w:rPr>
        <w:t>nie nabyły uprawnione osoby, określone w art. 42 w trybie art. 43 ustawy o komercjalizacji, restrukturyzacji i prywatyzacji przedsiębiorstwa państwowego „Polskie Koleje Państwowe”, jest zgodny z art. 2, art. 165 ust.</w:t>
      </w:r>
      <w:r>
        <w:rPr>
          <w:color w:val="FF0000"/>
          <w:sz w:val="24"/>
        </w:rPr>
        <w:t xml:space="preserve"> </w:t>
      </w:r>
      <w:r>
        <w:rPr>
          <w:sz w:val="24"/>
        </w:rPr>
        <w:t>1 i 2 oraz art. 167 ust. 4 Konstytucji Rzeczypospolitej Polskiej,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p o s t a n a w i a:</w:t>
      </w:r>
    </w:p>
    <w:p>
      <w:pPr>
        <w:pStyle w:val="TextBodyIndent"/>
        <w:spacing w:lineRule="auto" w:line="240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Indent"/>
        <w:spacing w:lineRule="auto" w:line="240"/>
        <w:ind w:firstLine="720"/>
        <w:rPr>
          <w:i w:val="false"/>
          <w:i w:val="false"/>
        </w:rPr>
      </w:pPr>
      <w:r>
        <w:rPr>
          <w:i w:val="false"/>
        </w:rPr>
        <w:t>na podstawie art. 39 ust. 1 pkt 1 ustawy z dnia 1 sierpnia 1997 r. o Trybunale Konstytucyjnym (</w:t>
      </w:r>
      <w:r>
        <w:rPr>
          <w:b w:val="false"/>
          <w:i w:val="false"/>
        </w:rPr>
        <w:t>Dz. U. Nr 102, poz. 643, z 2000 r. Nr 48, poz. 552 i Nr 53, poz. 638, z 2001 r. Nr 98, poz. 1070 oraz z 2005 r. Nr 169, poz. 1417)</w:t>
      </w:r>
      <w:r>
        <w:rPr>
          <w:i w:val="false"/>
        </w:rPr>
        <w:t xml:space="preserve"> umorzyć postępowanie w sprawie:</w:t>
      </w:r>
    </w:p>
    <w:p>
      <w:pPr>
        <w:pStyle w:val="TextBodyIndent"/>
        <w:spacing w:lineRule="auto" w:line="240"/>
        <w:ind w:firstLine="720"/>
        <w:rPr>
          <w:i w:val="false"/>
          <w:i w:val="false"/>
        </w:rPr>
      </w:pPr>
      <w:r>
        <w:rPr>
          <w:i w:val="false"/>
        </w:rPr>
        <w:t xml:space="preserve">a) w zakresie badania zgodności art. 81 ust. 5 ustawy z dnia 8 września 2000 r. o komercjalizacji, restrukturyzacji i prywatyzacji przedsiębiorstwa państwowego „Polskie Koleje Państwowe” </w:t>
      </w:r>
      <w:r>
        <w:rPr>
          <w:b w:val="false"/>
          <w:i w:val="false"/>
        </w:rPr>
        <w:t>(Dz. U. Nr 84, poz. 948, ze zm.)</w:t>
      </w:r>
      <w:r>
        <w:rPr>
          <w:i w:val="false"/>
        </w:rPr>
        <w:t xml:space="preserve"> z art. 2, art. 165 ust. 1 i 2 oraz art. 167 ust. 4 Konstytucji Rzeczypospolitej Polskiej ze względu na zbędność wydania wyroku,</w:t>
      </w:r>
    </w:p>
    <w:p>
      <w:pPr>
        <w:pStyle w:val="TextBodyIndent"/>
        <w:spacing w:lineRule="auto" w:line="240"/>
        <w:ind w:firstLine="720"/>
        <w:rPr>
          <w:i w:val="false"/>
          <w:i w:val="false"/>
        </w:rPr>
      </w:pPr>
      <w:r>
        <w:rPr>
          <w:i w:val="false"/>
        </w:rPr>
        <w:t>b) w pozostałym zakresie ze względu na niedopuszczalność wydania wyroku.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Postanowieniem z 21 stycznia 2008 r., sygn. akt I C 217/07, Sąd Rejonowy w</w:t>
      </w:r>
      <w:r>
        <w:rPr>
          <w:color w:val="FF0000"/>
        </w:rPr>
        <w:t xml:space="preserve"> </w:t>
      </w:r>
      <w:r>
        <w:rPr/>
        <w:t>Myśliborzu – Wydział I Cywilny wystąpił do Trybunału Konstytucyjnego z pytaniem prawnym, „czy art. 81 ust. 1, 2 i 5 ustawy z dnia 8 września 2000 r. o komercjalizacji, restrukturyzacji i prywatyzacji przedsiębiorstwa państwowego „Polskie Koleje Państwowe” (Dz. U. Nr 84, poz. 948, ze zm.) w zakresie, w jakim umożliwia przedsiębiorstwu PKP SA nieodpłatne przekazywanie gminie lokali mieszkalnych oraz w zakresie, w jakim przyznaje przedsiębiorstwu PKP SA roszczenie o</w:t>
      </w:r>
      <w:r>
        <w:rPr>
          <w:color w:val="FF0000"/>
        </w:rPr>
        <w:t xml:space="preserve"> </w:t>
      </w:r>
      <w:r>
        <w:rPr/>
        <w:t>zawarcie umowy przekazania nieruchomości, których nie nabyły uprawnione osoby, określone w art. 42 w trybie art. 43 ustawy o komercjalizacji, restrukturyzacji i</w:t>
      </w:r>
      <w:r>
        <w:rPr>
          <w:color w:val="FF0000"/>
        </w:rPr>
        <w:t xml:space="preserve"> </w:t>
      </w:r>
      <w:r>
        <w:rPr/>
        <w:t>prywatyzacji przedsiębiorstwa państwowego „Polskie Koleje Państwowe”, jest zgodny z</w:t>
      </w:r>
      <w:r>
        <w:rPr>
          <w:color w:val="FF0000"/>
        </w:rPr>
        <w:t xml:space="preserve"> </w:t>
      </w:r>
      <w:r>
        <w:rPr/>
        <w:t>art. 2, art. 165 ust. 1 i 2 oraz art. 167 ust. 4 Konstytucji”.</w:t>
      </w:r>
    </w:p>
    <w:p>
      <w:pPr>
        <w:pStyle w:val="Normal"/>
        <w:autoSpaceDE w:val="false"/>
        <w:ind w:firstLine="720"/>
        <w:jc w:val="both"/>
        <w:rPr/>
      </w:pPr>
      <w:r>
        <w:rPr/>
        <w:t>Zakwestionowane przepisy regulują tryb nieodpłatnego przekazywania nieruchomości byłego przedsiębiorstwa państwowego „Polskie Koleje Państwowe”, a</w:t>
      </w:r>
      <w:r>
        <w:rPr>
          <w:color w:val="FF0000"/>
        </w:rPr>
        <w:t xml:space="preserve"> </w:t>
      </w:r>
      <w:r>
        <w:rPr/>
        <w:t>obecnie powstałej w drodze jego komercjalizacji PKP SA, na rzecz właściwych miejscowo gmin. W powiązaniu z pozostałymi jednostkami redakcyjnymi art. 81 ustawa o kom. PKP zaskarżone przepisy stanowią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>Art. 81. 1. W okresie od dnia 1 stycznia 2003 r. do dnia 31 grudnia 2006 r. PKP SA przekaże gminom niesprzedane, z powodu niezłożenia pisemnych oświadczeń woli, w</w:t>
      </w:r>
      <w:r>
        <w:rPr>
          <w:color w:val="FF0000"/>
        </w:rPr>
        <w:t xml:space="preserve"> </w:t>
      </w:r>
      <w:r>
        <w:rPr/>
        <w:t>trybie art. 43, przez osoby, o których mowa w art. 42, budynki mieszkalne lub lokale mieszkalne wraz z prawem do odpowiedniej przynależnej do nich części gruntu oraz towarzyszącymi obiektami infrastruktury technicznej, zwane dalej „nieruchomościami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rzekazaniu mogą podlegać nieruchomości, w stosunku do których PKP SA w</w:t>
      </w:r>
      <w:r>
        <w:rPr>
          <w:color w:val="FF0000"/>
        </w:rPr>
        <w:t xml:space="preserve"> </w:t>
      </w:r>
      <w:r>
        <w:rPr/>
        <w:t>okresie, o którym mowa w ust. 1, złoży gminom właściwym ze względu na miejsce położenia tych nieruchomości oświadczenia o zamiarze ich przekazania wraz z:</w:t>
      </w:r>
    </w:p>
    <w:p>
      <w:pPr>
        <w:pStyle w:val="Normal"/>
        <w:ind w:firstLine="720"/>
        <w:jc w:val="both"/>
        <w:rPr/>
      </w:pPr>
      <w:r>
        <w:rPr/>
        <w:t>1) pełnymi odpisami z ksiąg wieczystych, urządzonych dla przekazywanych nieruchomości, a w szczególności potwierdzającymi prawo przekazującego do gruntów oraz własność położonych na nich budynków i innych urządzeń,</w:t>
      </w:r>
    </w:p>
    <w:p>
      <w:pPr>
        <w:pStyle w:val="Normal"/>
        <w:ind w:firstLine="720"/>
        <w:jc w:val="both"/>
        <w:rPr/>
      </w:pPr>
      <w:r>
        <w:rPr/>
        <w:t>2) dokumentacją budowy i dokumentacją powykonawczą budynków i urządzeń, a także książką obiektu budowlanego, a w razie ich braku – inwentaryzacją budynków i urządzeń,</w:t>
      </w:r>
    </w:p>
    <w:p>
      <w:pPr>
        <w:pStyle w:val="Normal"/>
        <w:ind w:firstLine="720"/>
        <w:jc w:val="both"/>
        <w:rPr/>
      </w:pPr>
      <w:r>
        <w:rPr/>
        <w:t>3) informacją o tym, kiedy i jakie remonty lub modernizacje zostały w przekazanych obiektach przeprowadzone w okresie ostatnich 10 la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Nieruchomość może być też przekazana w razie braku dokumentacji, o której mowa w ust. 2 pkt 2. W tym wypadku gminie przysługuje roszczenie wobec przekazującego nieruchomość o zwrot uzasadnionych kosztów sporządzenia inwentaryzacji budynków i urządzeń wchodzących w skład nieruchomości, której nie</w:t>
      </w:r>
      <w:r>
        <w:rPr>
          <w:color w:val="FF0000"/>
        </w:rPr>
        <w:t xml:space="preserve"> </w:t>
      </w:r>
      <w:r>
        <w:rPr/>
        <w:t>wykonano do dnia przekazania nieruchom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Przekazania nieruchomości dokonuje się w drodze umowy zawartej w formie aktu notarial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Jeśli zostały spełnione warunki, określone w ust. 2, PKP SA przysługuje w</w:t>
      </w:r>
      <w:r>
        <w:rPr>
          <w:color w:val="FF0000"/>
        </w:rPr>
        <w:t xml:space="preserve"> </w:t>
      </w:r>
      <w:r>
        <w:rPr/>
        <w:t>stosunku do gminy roszczenie o zawarcie umowy przekazania nieruchomości. Roszczenie to przedawnia się z upływem roku od dnia złożenia gminie oświadczenia wraz z wymaganymi dokumentam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Sprawy, o których mowa w ust. 5, rozpoznaje sąd właściwy ze względu na</w:t>
      </w:r>
      <w:r>
        <w:rPr>
          <w:color w:val="FF0000"/>
        </w:rPr>
        <w:t xml:space="preserve"> </w:t>
      </w:r>
      <w:r>
        <w:rPr/>
        <w:t>miejsce położenia nieruchom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Przekazanie nieruchomości jest nieodpłatne i pomniejsza z dniem przekazania majątek PKP SA, a także kapitał zapasowy o wartość bilansową przekazywanego mienia, w następnej kolejności może być pomniejszony kapitał rezerwowy oraz kapitał rezerwowy z aktualizacji wyceny. Pomniejszenie kapitału zapasowego i rezerwowego następuje z</w:t>
      </w:r>
      <w:r>
        <w:rPr>
          <w:color w:val="FF0000"/>
        </w:rPr>
        <w:t xml:space="preserve"> </w:t>
      </w:r>
      <w:r>
        <w:rPr/>
        <w:t>zachowaniem warunków określonych w art. 427 § 4 i 5 kodeksu handlow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Od dnia zawarcia umowy przechodzą na gminę wierzytelności związane z</w:t>
      </w:r>
      <w:r>
        <w:rPr>
          <w:color w:val="FF0000"/>
        </w:rPr>
        <w:t xml:space="preserve"> </w:t>
      </w:r>
      <w:r>
        <w:rPr/>
        <w:t>przekazywanymi nieruchomościami, w tym wierzytelności z tytułu zaległych czynszó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Kaucje mieszkaniowe wniesione przez najemców przekazujący wypłaca gminie najpóźniej w dniu zawarcia umowy w takiej wysokości, w jakiej należałoby je zwrócić najemcom w tym dni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Umowy najmu lokali mieszkalnych, mieszczących się w przekazanych gminie budynkach, przekształcają się, z mocy prawa, z dniem przekazania w umowy najmu zawarte na czas nieoznaczony. Do umów tych mają zastosowanie przepisy o najmie lokali mieszkalnych i dodatkach mieszkaniowych”.</w:t>
      </w:r>
    </w:p>
    <w:p>
      <w:pPr>
        <w:pStyle w:val="Normal"/>
        <w:ind w:firstLine="720"/>
        <w:jc w:val="both"/>
        <w:rPr/>
      </w:pPr>
      <w:r>
        <w:rPr/>
        <w:t>W opinii pytającego sądu zakwestionowane przepisy, składające się łącznie na</w:t>
      </w:r>
      <w:r>
        <w:rPr>
          <w:color w:val="FF0000"/>
        </w:rPr>
        <w:t xml:space="preserve"> </w:t>
      </w:r>
      <w:r>
        <w:rPr/>
        <w:t>mechanizm jurydyczny przekazywania nieruchomości przedsiębiorstwa PKP SA na</w:t>
      </w:r>
      <w:r>
        <w:rPr>
          <w:color w:val="FF0000"/>
        </w:rPr>
        <w:t xml:space="preserve"> </w:t>
      </w:r>
      <w:r>
        <w:rPr/>
        <w:t>rzecz właściwych miejscowo gmin, rodzą następujące wątpliwości konstytucyjne. Po</w:t>
      </w:r>
      <w:r>
        <w:rPr>
          <w:color w:val="FF0000"/>
        </w:rPr>
        <w:t xml:space="preserve"> </w:t>
      </w:r>
      <w:r>
        <w:rPr/>
        <w:t>pierwsze – w kontekście art. 165 ust. 1 i 2 Konstytucji, który potwierdza przysługiwanie jednostkom samorządu terytorialnego własności i innych praw majątkowych oraz gwarantujących ochronę sądową ich samodzielności, zastrzeżenia dotyczą pominięcia wymogu oświadczenia woli przejęcia nieruchomości przez gminę, a</w:t>
      </w:r>
      <w:r>
        <w:rPr>
          <w:color w:val="FF0000"/>
        </w:rPr>
        <w:t xml:space="preserve"> </w:t>
      </w:r>
      <w:r>
        <w:rPr/>
        <w:t>także braku możliwości podnoszenia przez nią adekwatnych zarzutów przeciwko roszczeniu przedsiębiorstwa PKP SA o zawarcie umowy. Po drugie – w kontekście art.</w:t>
      </w:r>
      <w:r>
        <w:rPr>
          <w:color w:val="FF0000"/>
        </w:rPr>
        <w:t xml:space="preserve"> </w:t>
      </w:r>
      <w:r>
        <w:rPr/>
        <w:t xml:space="preserve">167 ust. 4 Konstytucji, gwarantującego jednostkom samorządu terytorialnego połączenie zmian w zakresie obciążających je zadań ze zmianami w podziale dochodów publicznych, zastrzeżenia wynikają z faktu, iż nieodpłatnie przekazane nieruchomości mogą wymagać znacznych nakładów finansowych (na remonty, zarząd i administrowanie </w:t>
      </w:r>
      <w:r>
        <w:rPr>
          <w:i/>
        </w:rPr>
        <w:t>etc.</w:t>
      </w:r>
      <w:r>
        <w:rPr/>
        <w:t>). Wreszcie, po trzecie – zakwestionowana regulacja budzi wątpliwości w kontekście art. 2 Konstytucji, jako że nie respektuje wynikającej zeń zasady poszanowania wolności i</w:t>
      </w:r>
      <w:r>
        <w:rPr>
          <w:color w:val="FF0000"/>
        </w:rPr>
        <w:t xml:space="preserve"> </w:t>
      </w:r>
      <w:r>
        <w:rPr/>
        <w:t>praw jednostki, a także w sposób nieuzasadniony uprzywilejowuje jeden z podmiotów, obciążając drugi obowiązkami związanymi z przekazywaną nieruchomości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/>
        <w:t>2.</w:t>
      </w:r>
      <w:r>
        <w:rPr>
          <w:spacing w:val="-2"/>
        </w:rPr>
        <w:t xml:space="preserve"> Wyrokiem z 21 października 2008 r., sygn. P 2/08 (OTK ZU nr 8/A/2008, poz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139), Trybunał Konstytucyjny orzekł, że art. 81 ust. 5 ustawy z dnia 8 września 2000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r. o komercjalizacji, restrukturyzacji i prywatyzacji przedsiębiorstwa państwowego „Polskie Koleje Państwowe” jest niezgodny z art. 2 i art. 165 Konstytucji oraz z art. 4 ust.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2 i 6 Europejskiej Karty Samorządu Lokalnego, sporządzonej w Strasburgu dnia 15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aździernika 1985 r. (Dz. U. z 1994 r. Nr 124, poz. 607, ze zm.). W pozostałym zakresie Trybunał umorzył postępowanie ze względu na niedopuszczalność wydania wyroku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W uzasadnieniu wyroku Trybunał Konstytucyjny podkreślił, że zarówno gminy, jak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i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skomercjalizowane przedsiębiorstwo PKP SA występują w sporze będącym przyczyną wystąpienia do TK jako podmioty prywatnoprawne, dysponujące własnym majątkiem, nie zaś jako podmioty publicznoprawne. Kwestionowany przepis należy więc oceniać z punktu widzenia standardów i rozwiązań prawa prywatnego. Potwierdza t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ysłowiona w art. 165 Konstytucji zasada, iż gminy uczestnicząc w obrocie cywilnoprawnym, zwłaszcza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akresie prawa własności i praw majątkowych, powinny być traktowane jak inne podmioty prywatnoprawne. Tymczasem narzucenie gminie, w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oderwaniu od jej woli, statusu właściciela nieruchomości wraz ze wszystkimi obciążeniami, narusza fundamentalne dl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obrotu cywilnoprawnego zasady równości podmiotów i autonomii woli stron, stanowiące komponent zasady demokratycznego państwa prawnego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Trybunał Konstytucyjny zważył, co następuje:</w:t>
      </w:r>
    </w:p>
    <w:p>
      <w:pPr>
        <w:pStyle w:val="Tekstpodstawowywcity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W związku z powołanym wyżej wyrokiem Trybunału Konstytucyjnego z</w:t>
      </w:r>
      <w:r>
        <w:rPr>
          <w:b w:val="false"/>
          <w:color w:val="FF0000"/>
        </w:rPr>
        <w:t xml:space="preserve"> </w:t>
      </w:r>
      <w:r>
        <w:rPr>
          <w:b w:val="false"/>
        </w:rPr>
        <w:t>21</w:t>
      </w:r>
      <w:r>
        <w:rPr>
          <w:b w:val="false"/>
          <w:color w:val="FF0000"/>
        </w:rPr>
        <w:t xml:space="preserve"> </w:t>
      </w:r>
      <w:r>
        <w:rPr>
          <w:b w:val="false"/>
        </w:rPr>
        <w:t>października 2008 r., sygn. P 2/08, postępowanie w sprawie niniejszej należy umorzyć, jednak z odmiennym uzasadnieniem co do badania konstytucyjności art. 81 ust.</w:t>
      </w:r>
      <w:r>
        <w:rPr>
          <w:b w:val="false"/>
          <w:color w:val="FF0000"/>
        </w:rPr>
        <w:t xml:space="preserve"> </w:t>
      </w:r>
      <w:r>
        <w:rPr>
          <w:b w:val="false"/>
        </w:rPr>
        <w:t>5 oraz art. 81 ust. 1 i 2 ustawy z dnia 8 września 2000 r. o komercjalizacji, restrukturyzacji i prywatyzacji przedsiębiorstwa państwowego „Polskie Koleje Państwowe” (Dz. U. Nr 84, poz. 948, ze zm.; dalej: ustawa o kom. PKP).</w:t>
      </w:r>
    </w:p>
    <w:p>
      <w:pPr>
        <w:pStyle w:val="Tekstpodstawowywcity3"/>
        <w:spacing w:lineRule="auto" w:line="240"/>
        <w:ind w:firstLine="720"/>
        <w:rPr>
          <w:b w:val="false"/>
          <w:b w:val="false"/>
          <w:spacing w:val="-2"/>
        </w:rPr>
      </w:pPr>
      <w:r>
        <w:rPr>
          <w:b w:val="false"/>
          <w:spacing w:val="-2"/>
        </w:rPr>
        <w:t>Zbędność wydania wyroku w zakresie dotyczącym zbadania zgodności z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 xml:space="preserve">Konstytucją art. 81 ust. 5 ustawa o kom. PKP jest konsekwencją utraty przez ten przepis mocy obowiązującej oraz obowiązywania w postępowaniu przed Trybunałem zasady </w:t>
      </w:r>
      <w:r>
        <w:rPr>
          <w:b w:val="false"/>
          <w:i/>
          <w:spacing w:val="-2"/>
        </w:rPr>
        <w:t>ne bis in idem</w:t>
      </w:r>
      <w:r>
        <w:rPr>
          <w:b w:val="false"/>
          <w:spacing w:val="-2"/>
        </w:rPr>
        <w:t>. W świetle dotychczasowego orzecznictwa Trybunału zagadnienie to nie wymaga szerszego rozwinięcia (zob. przykładowo postanowienia TK z: 3 października 2001 r., sygn. SK 3/01, OTK ZU nr 7/2001, poz. 218; 28 lipca 2003 r., sygn. P 26/02, OTK ZU nr 6/A/2003, poz. 73). Z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tego też względu na aktualność wniosku o umorzeniu postępowania nie ma wpływu fakt, iż w postępowaniu zainicjowanym postanowieniem Sądu Rejonowego w Myśliborzu podano dodatkowy wzorzec kontroli, nieobjęty kontrolą trybunału w postępowaniu w sprawie o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sygn. P 2/08, w postaci art. 167 ust. 4 Konstytucji.</w:t>
      </w:r>
    </w:p>
    <w:p>
      <w:pPr>
        <w:pStyle w:val="Tekstpodstawowywcity3"/>
        <w:spacing w:lineRule="auto" w:line="240"/>
        <w:ind w:firstLine="72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Jeżeli chodzi o ocenę konstytucyjności art. 81 ust. 1 i 2 ustawa o kom. PKP, należy podkreślić, że wprawdzie w </w:t>
      </w:r>
      <w:r>
        <w:rPr>
          <w:b w:val="false"/>
          <w:i/>
          <w:spacing w:val="-2"/>
        </w:rPr>
        <w:t xml:space="preserve">petitum </w:t>
      </w:r>
      <w:r>
        <w:rPr>
          <w:b w:val="false"/>
          <w:spacing w:val="-2"/>
        </w:rPr>
        <w:t>pytania prawnego Sądu Rejonowego w Myśliborzu jako przedmiot kontroli wskazano wszystkie wymienione powyżej jednostki redakcyjne art. 81 ustawa o kom. PKP (tj. ust. 1, 2 i 5), jednak dla istoty sformułowanych zarzutów centralne znaczenie ma bezspornie ust. 5 tego artykułu. Zakwestionowane przepisy, rozpatrywane łącznie, kształtują mechanizm jurydyczny przekazywania nieruchomości przedsiębiorstw PKP SA na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rzecz właściwych miejscowo gmin, jednak akcentowanym przez pytający sąd źródłem wadliwości tego mechanizmu jest wynikający z art. 81 ust. 5 ustawa o kom. PKP SA brak konieczności wyrażenia przez gminę zgody na takie przekazanie. Innymi słowy, wątpliwości konstytucyjne pytającego sądu nie wiążą się z samą możliwością przekazania wskazanych w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art. 81 ust. 1 i 2 ustawa o kom. PKP nieruchomości gminom, czy też wymaganiem, żeby następowało to na podstawie umowy zawartej w formie aktu notarialnego, ale z tym, że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pomimo cywilnoprawnego charakteru stosunku prawnego łączącego PKP SA i gminę, może to nastąpić wbrew jej woli. Tymczasem przepisy art. 81 ust. 1 i 2 ustawa o kom. PKP normują jedynie przesłanki i zakres przedmiotowy opisanego mechanizmu.</w:t>
      </w:r>
    </w:p>
    <w:p>
      <w:pPr>
        <w:pStyle w:val="Tekstpodstawowywcity3"/>
        <w:spacing w:lineRule="auto" w:line="240"/>
        <w:ind w:firstLine="720"/>
        <w:rPr>
          <w:b w:val="false"/>
          <w:b w:val="false"/>
          <w:spacing w:val="-2"/>
        </w:rPr>
      </w:pPr>
      <w:r>
        <w:rPr>
          <w:b w:val="false"/>
          <w:spacing w:val="-2"/>
        </w:rPr>
        <w:t>Wskutek wydania wyroku Trybunału w sprawie o sygn. P 2/08 upada podstawa dla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formułowania zastrzeżeń dotyczących konstytucyjności art. 81 ust. 1 ustawa o kom. PKP; niespełnione pozostają także warunki dopuszczalności wystąpienia z pytaniem prawnym wskazane w art. 193 Konstytucji oraz art. 3 ustawy o trybunale Konstytucyjnym. Treść art.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81 ust. 1 i 2 ustawa o kom. PKP należy aktualnie rozpatrywać w kontekście wyraźnie zastrzeżonego w art. 81 ust. 4 umownego trybu przekazania nieruchomości, a więc z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uwzględnieniem wiodącej w prawie cywilnym roli zasady autonomii woli stron. W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efekcie – co podkreślił Trybunał w wyroku w sprawie o sygn. P 2/08 – nie będzie mogło nastąpić przekazanie nieruchomości gminie bez jej woli. W kontekście sprawy zawisłej przed Trybunałem oznacza to niedopuszczalność orzekania w zakresie dotyczącym art. 81 ust. 1 i 2 ustawa o kom. PKP. Po wydaniu wyroku TK w sprawie o sygn. P</w:t>
      </w:r>
      <w:r>
        <w:rPr>
          <w:b w:val="false"/>
          <w:color w:val="FF0000"/>
          <w:spacing w:val="-2"/>
        </w:rPr>
        <w:t xml:space="preserve"> </w:t>
      </w:r>
      <w:r>
        <w:rPr>
          <w:b w:val="false"/>
          <w:spacing w:val="-2"/>
        </w:rPr>
        <w:t>2/08 nie występuje bowiem funkcjonalna przesłanka dopuszczalności pytania prawnego w postaci związku pomiędzy odpowiedzią na nie, a rozstrzygnięciem sprawy zawisłej przed sądem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Z powyższych względów Trybunał Konstytucyjny orzek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57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autoSpaceDE w:val="false"/>
      <w:ind w:firstLine="357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357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1:00Z</dcterms:created>
  <dc:creator> </dc:creator>
  <dc:description/>
  <cp:keywords/>
  <dc:language>en-US</dc:language>
  <cp:lastModifiedBy>Buczek</cp:lastModifiedBy>
  <cp:lastPrinted>2009-01-21T13:02:00Z</cp:lastPrinted>
  <dcterms:modified xsi:type="dcterms:W3CDTF">2009-05-11T11:21:00Z</dcterms:modified>
  <cp:revision>2</cp:revision>
  <dc:subject/>
  <dc:title>P 14/08 - 21 styczni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