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1/2/A/200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OSTANOWIENIE</w:t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1/07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Janusz Niemcewicz – przewodniczący</w:t>
      </w:r>
    </w:p>
    <w:p>
      <w:pPr>
        <w:pStyle w:val="Normal"/>
        <w:ind w:firstLine="720"/>
        <w:jc w:val="both"/>
        <w:rPr/>
      </w:pPr>
      <w:r>
        <w:rPr/>
        <w:t>Maria Gintowt-Jankowicz</w:t>
      </w:r>
    </w:p>
    <w:p>
      <w:pPr>
        <w:pStyle w:val="Normal"/>
        <w:ind w:firstLine="720"/>
        <w:jc w:val="both"/>
        <w:rPr/>
      </w:pPr>
      <w:r>
        <w:rPr/>
        <w:t>Andrzej Rzepliński</w:t>
      </w:r>
    </w:p>
    <w:p>
      <w:pPr>
        <w:pStyle w:val="Normal"/>
        <w:ind w:firstLine="720"/>
        <w:jc w:val="both"/>
        <w:rPr/>
      </w:pPr>
      <w:r>
        <w:rPr/>
        <w:t>Mirosław Wyrzykowski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Tekstpodstawowywcity2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0"/>
        <w:ind w:firstLine="720"/>
        <w:rPr/>
      </w:pPr>
      <w:r>
        <w:rPr>
          <w:szCs w:val="24"/>
        </w:rPr>
        <w:t>po rozpoznaniu, na posiedzeniu niejawnym w dniu 18 lutego 2009 r., wniosku Prezesa Naczelnego Sądu Administracyjnego o zbadanie zgodności:</w:t>
      </w:r>
    </w:p>
    <w:p>
      <w:pPr>
        <w:pStyle w:val="Tekstpodstawowywcity2"/>
        <w:spacing w:lineRule="auto" w:line="240" w:before="0" w:after="0"/>
        <w:ind w:left="720" w:right="507" w:hanging="0"/>
        <w:rPr>
          <w:szCs w:val="24"/>
        </w:rPr>
      </w:pPr>
      <w:r>
        <w:rPr>
          <w:szCs w:val="24"/>
        </w:rPr>
        <w:t xml:space="preserve">art. 23b </w:t>
      </w:r>
      <w:r>
        <w:rPr>
          <w:spacing w:val="-2"/>
          <w:szCs w:val="24"/>
        </w:rPr>
        <w:t>ustawy z dnia 18 stycznia 1996 r. o kulturze fizycznej (Dz. U. z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2007 r. Nr 226, poz. 1675) w zakresie, w jakim pomija sportowców niepełnosprawnych, zdobywców medali na igrzyskach paraolimpijskich sprzed 1992 r., z art. 2 i art. 32 ust. 1 Konstytucji,</w:t>
      </w:r>
    </w:p>
    <w:p>
      <w:pPr>
        <w:pStyle w:val="TextBodyIndent"/>
        <w:ind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</w:t>
      </w:r>
      <w:r>
        <w:rPr>
          <w:color w:val="FF0000"/>
        </w:rPr>
        <w:t xml:space="preserve"> </w:t>
      </w:r>
      <w:r>
        <w:rPr/>
        <w:t>2001 r. Nr 98, poz. 1070 oraz z 2005 r. Nr 169, poz. 1417</w:t>
      </w:r>
      <w:r>
        <w:rPr>
          <w:spacing w:val="-2"/>
        </w:rPr>
        <w:t>)</w:t>
      </w:r>
      <w:r>
        <w:rPr/>
        <w:t xml:space="preserve"> </w:t>
      </w:r>
      <w:r>
        <w:rPr>
          <w:b/>
        </w:rPr>
        <w:t>umorzyć postępowanie ze</w:t>
      </w:r>
      <w:r>
        <w:rPr>
          <w:b/>
          <w:color w:val="FF0000"/>
        </w:rPr>
        <w:t xml:space="preserve"> </w:t>
      </w:r>
      <w:r>
        <w:rPr>
          <w:b/>
        </w:rPr>
        <w:t>względu na zbędność wydania wyro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ZASADNIENIE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firstLine="720"/>
        <w:rPr/>
      </w:pPr>
      <w:r>
        <w:rPr>
          <w:szCs w:val="24"/>
        </w:rPr>
        <w:t xml:space="preserve">1. Prezes Naczelnego Sądu Administracyjnego zwrócił się do Trybunału Konstytucyjnego z wnioskiem o zbadanie zgodności art. 23b </w:t>
      </w:r>
      <w:r>
        <w:rPr>
          <w:spacing w:val="-2"/>
          <w:szCs w:val="24"/>
        </w:rPr>
        <w:t>ustawy z dnia 18 stycznia 1996 r. o kulturze fizycznej (Dz. U. z 2007 r. Nr 226, poz. 1675) w zakresie, w jakim pomija sportowców niepełnosprawnych, zdobywców medali na igrzyskach paraolimpijskich sprzed 1992 r., z art. 2 i art. 32 ust. 1 Konstytucji.</w:t>
      </w:r>
    </w:p>
    <w:p>
      <w:pPr>
        <w:pStyle w:val="Tekstpodstawowywcity2"/>
        <w:spacing w:lineRule="auto" w:line="240" w:before="0" w:after="0"/>
        <w:ind w:firstLine="720"/>
        <w:rPr>
          <w:spacing w:val="-2"/>
          <w:szCs w:val="24"/>
        </w:rPr>
      </w:pPr>
      <w:r>
        <w:rPr>
          <w:spacing w:val="-2"/>
          <w:szCs w:val="24"/>
        </w:rPr>
        <w:t>Wątpliwości sądu budzi ustalenie daty granicznej zdobycia medalu paraolimpijskiego i tym samym uniemożliwienie uzyskania odpowiednich świadczeń przez sportowców niepełnosprawnych, którzy zdobyli medal olimpijski przed 1992 r. Zdaniem Wnioskodawcy ustawodawca wprowadzając kryterium daty granicznej naruszył zasadę równości i zasadę sprawiedliwości społecznej, a przecież cechą istotną wspólną dla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medalistów olimpiad dla niepełnosprawnych, decydującą o przyznaniu świadczenia, jest ich udział w zawodach sportowych o charakterze olimpijskim i zdobycie co najmniej jednego medalu.</w:t>
      </w:r>
    </w:p>
    <w:p>
      <w:pPr>
        <w:pStyle w:val="Tekstpodstawowywcity2"/>
        <w:spacing w:lineRule="auto" w:line="240" w:before="0" w:after="0"/>
        <w:ind w:firstLine="720"/>
        <w:rPr/>
      </w:pPr>
      <w:r>
        <w:rPr>
          <w:szCs w:val="24"/>
        </w:rPr>
        <w:t xml:space="preserve">Wnioskodawca wyjaśnił, że </w:t>
      </w:r>
      <w:r>
        <w:rPr>
          <w:spacing w:val="-2"/>
          <w:szCs w:val="24"/>
        </w:rPr>
        <w:t>kryterium daty granicznej zostało wprowadzone ustawą z dnia 8 września 2006 r. o zmianie ustawy o kulturze fizycznej (Dz. U. Nr 208, poz.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1531). Poselski projekt nowelizacji nie zawierał tego kryterium, a w uzasadnieniu wskazano, że igrzyska paraolimpijskie są rozgrywane od 1960 r. Przyjęcie za datę graniczną roku 1992 uzasadniono faktem, że igrzyska paraolimpijskie odbywały się nieregularnie, dopiero w 1989 r. utworzono Międzynarodowy Komitet Paraolimpijski, a w 1992 r. odbyła się pierwsza oficjalna olimpiada osób niepełnosprawnych w Albertville. Senat zakwestionował rok 1992, jako datę graniczną, zwracając uwagę na dyskryminację wewnątrz grupy medalistów niepełnosprawnych i zaproponował rok 1972, od którego Polacy po raz pierwszy brali udział w igrzyskach paraolimpijskich. Sejm jednak poprawkę Senatu odrzucił.</w:t>
      </w:r>
    </w:p>
    <w:p>
      <w:pPr>
        <w:pStyle w:val="Tekstpodstawowywcity2"/>
        <w:spacing w:lineRule="auto" w:line="240" w:before="0" w:after="0"/>
        <w:ind w:firstLine="720"/>
        <w:rPr>
          <w:spacing w:val="-2"/>
          <w:szCs w:val="24"/>
        </w:rPr>
      </w:pPr>
      <w:r>
        <w:rPr>
          <w:spacing w:val="-2"/>
          <w:szCs w:val="24"/>
        </w:rPr>
        <w:t>W opinii wnioskodawcy nie jest istotne, że w okresie od 1972 r. do 1992 r. imprezy o charakterze olimpijskim odbywały się nieregularnie. Taka okoliczność nie powinna przesądzać o braku możliwości przyznania prawa do świadczenia osobom niepełnosprawnym, dotkniętym przez los, które z determinacją chcą wskazać pozostałym osobom niepełnosprawnym drogę do odnalezienia sensu życia.</w:t>
      </w:r>
    </w:p>
    <w:p>
      <w:pPr>
        <w:pStyle w:val="Tekstpodstawowywcity2"/>
        <w:spacing w:lineRule="auto" w:line="240" w:before="0" w:after="0"/>
        <w:ind w:firstLine="72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TextBodyIndent"/>
        <w:numPr>
          <w:ilvl w:val="0"/>
          <w:numId w:val="0"/>
        </w:numPr>
        <w:ind w:right="0" w:firstLine="720"/>
        <w:outlineLvl w:val="0"/>
        <w:rPr/>
      </w:pPr>
      <w:r>
        <w:rPr>
          <w:spacing w:val="-2"/>
          <w:sz w:val="24"/>
          <w:szCs w:val="24"/>
        </w:rPr>
        <w:t xml:space="preserve">2. </w:t>
      </w:r>
      <w:r>
        <w:rPr>
          <w:sz w:val="24"/>
          <w:szCs w:val="24"/>
        </w:rPr>
        <w:t>Prokurator Generalny w piśmie z 7 lutego 2008 r. przedstawił stanowisko, zgodnie z którym skarżony przepis jest niezgodny z art. 2 i art. 32 ust. 1 Konstytucji.</w:t>
      </w:r>
    </w:p>
    <w:p>
      <w:pPr>
        <w:pStyle w:val="Tekstpodstawowywcity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W uzasadnieniu Prokurator Generalny podzielił argumentację Prezesa Naczelnego Sądu Administracyjnego, uznając, że przyjęte przez ustawodawcę kryterium różnicowania nie znajduje żadnego uzasadnienia.</w:t>
      </w:r>
    </w:p>
    <w:p>
      <w:pPr>
        <w:pStyle w:val="Tekstpodstawowywcity2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Prokurator Generalny zwrócił uwagę, że Międzynarodowy Komitet Olimpijski i</w:t>
      </w:r>
      <w:r>
        <w:rPr>
          <w:color w:val="FF0000"/>
          <w:szCs w:val="24"/>
        </w:rPr>
        <w:t xml:space="preserve"> </w:t>
      </w:r>
      <w:r>
        <w:rPr>
          <w:szCs w:val="24"/>
        </w:rPr>
        <w:t>Polski Komitet Paraolimpijski w oficjalnych informacjach za pierwsze igrzyska paraolimpijskie uważa igrzyska odbywające się w 1960 r. w Rzymie (od tego czasu rejestrowane są wszystkie rekordy paraolimpijskie i medaliści).</w:t>
      </w:r>
    </w:p>
    <w:p>
      <w:pPr>
        <w:pStyle w:val="Normal"/>
        <w:ind w:firstLine="720"/>
        <w:jc w:val="both"/>
        <w:rPr/>
      </w:pPr>
      <w:r>
        <w:rPr/>
        <w:t>Zdaniem Prokuratora Generalnego odmienne traktowanie sportowców niepełnosprawnych tylko z uwagi na datę zdobycia medalu należy uznać za naruszające zasadę równości i ściśle związaną z nią zasadę sprawiedliwości społecz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Marszałek Sejmu, w piśmie z 8 lutego 2008 r., wniósł o stwierdzenie zgodności zaskarżonego przepisu z art. 2 i art. 32 ust. 1 Konstytucji.</w:t>
      </w:r>
    </w:p>
    <w:p>
      <w:pPr>
        <w:pStyle w:val="Normal"/>
        <w:ind w:firstLine="720"/>
        <w:jc w:val="both"/>
        <w:rPr/>
      </w:pPr>
      <w:r>
        <w:rPr/>
        <w:t>W opinii Marszałka Sejmu przyjęte przez ustawodawcę kryterium czasowe znajduje oparcie w utworzeniu Międzynarodowego Komitetu Paraolimpijskiego w 1989 r. i zorganizowaniu oficjalnych Igrzysk Paraolimpijskich w 1992 r. w Albertville. Natomiast w okresie od 1972 r. do 1991 r. igrzyska te miały inną nazwę – ogólnoświatowe zawody sportowe dla niepełnosprawnych.</w:t>
      </w:r>
    </w:p>
    <w:p>
      <w:pPr>
        <w:pStyle w:val="Normal"/>
        <w:ind w:firstLine="720"/>
        <w:jc w:val="both"/>
        <w:rPr/>
      </w:pPr>
      <w:r>
        <w:rPr/>
        <w:t>Marszałek Sejmu wyjaśnił, że ustawodawca wprowadzając zaskarżone zróżnicowanie oparł się na opinii eksperta, z której wynikało, że zawody przed rokiem 1992 nie miały m.in. określonych minimów kwalifikacyjnych, co sprawia, że trudno je uznać za pełnoprawne igrzyska.</w:t>
      </w:r>
    </w:p>
    <w:p>
      <w:pPr>
        <w:pStyle w:val="Normal"/>
        <w:ind w:firstLine="720"/>
        <w:jc w:val="both"/>
        <w:rPr/>
      </w:pPr>
      <w:r>
        <w:rPr/>
        <w:t>W konkluzji uzasadnienia Marszałek Sejmu stwierdził, że ustawodawca wprowadzając zróżnicowanie podmiotów podobnych kierował się racjonalnymi przesłankami i zróżnicowanie to ma związek z celem i treścią kwestionowanego przepisu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Przedmiotem wniosku uczyniono art. 23b ustawy </w:t>
      </w:r>
      <w:r>
        <w:rPr>
          <w:spacing w:val="-2"/>
        </w:rPr>
        <w:t>z dnia 18 stycznia 1996 r.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kulturze fizycznej (Dz. U. z 2007 r. Nr 226, poz. 1675; dalej: ustawa o kulturze fizycznej) w zakresie, w jakim pomija sportowców niepełnosprawnych, zdobywców medali n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igrzyskach paraolimpijskich sprzed 1992 r. Wątpliwości wnioskodawcy budzi ustalenie daty granicznej zdobycia medalu paraolimpijskiego i tym samym uniemożliwienie uzyskania odpowiednich świadczeń sportowcom niepełnosprawnym, którzy zdobyli medal olimpijski przed 1992 r. Zarzuty sądu zostały sformułowane wobec art. 23b ustawy o kulturze fizycznej w brzmieniu obowiązującym do 1 stycznia 2009 r. W tym dniu weszła w życie ustawa z dnia 3 października 2008 r. o zmianie ustawy o kulturze fizycznej (Dz. U. Nr 195, poz. 1200), uzupełniająca dotychczasowe zasady przyznawania świadczenia pieniężnego z budżetu państwa sportowcom niepełnosprawnym. Ustawodawca w art. 23b, w dodanych ustępach 1a i 1b, wprowadził możliwość przyznania tego świadczenia również sportowcom niepełnosprawnym, którzy zdobyli co najmniej jeden medal na zawodach sportowych osób niepełnosprawnych przed 1992 r. Jednocześnie minister właściwy do spraw kultury fizycznej i sportu został upoważniony do określenia wykazu zawodów sportowych osób niepełnosprawnych odbywających się przed 1992 r., uwzględniając zawody będące odpowiednikiem igrzysk paraolimpijskich.</w:t>
      </w:r>
    </w:p>
    <w:p>
      <w:pPr>
        <w:pStyle w:val="Normal"/>
        <w:ind w:firstLine="720"/>
        <w:jc w:val="both"/>
        <w:rPr/>
      </w:pPr>
      <w:r>
        <w:rPr>
          <w:spacing w:val="-2"/>
        </w:rPr>
        <w:t>Prawodawca, uzupełniając przepisy ustawy o kulturze fizycznej, zmodyfikował sytuację sportowców niepełnosprawnych w sposób zgodny z oczekiwaniami wnioskodawcy.</w:t>
      </w:r>
    </w:p>
    <w:p>
      <w:pPr>
        <w:pStyle w:val="Normal"/>
        <w:ind w:firstLine="720"/>
        <w:jc w:val="both"/>
        <w:rPr/>
      </w:pPr>
      <w:r>
        <w:rPr>
          <w:spacing w:val="-2"/>
        </w:rPr>
        <w:t>Przedstawione ustalenia prowadzą do wniosku,</w:t>
      </w:r>
      <w:r>
        <w:rPr>
          <w:color w:val="000000"/>
        </w:rPr>
        <w:t xml:space="preserve"> że zachodzi przesłanka zbędności orzekania, o której stanowi </w:t>
      </w:r>
      <w:r>
        <w:rPr/>
        <w:t xml:space="preserve">art. 39 ust. 1 pkt 1 ustawy z dnia 1 sierpnia 1997 r. o Trybunale </w:t>
      </w:r>
      <w:r>
        <w:rPr>
          <w:spacing w:val="-2"/>
        </w:rPr>
        <w:t>Konstytucyjnym (Dz. U. Nr 102, poz. 643, ze zm.), uzasadniająca umorzenie</w:t>
      </w:r>
      <w:r>
        <w:rPr/>
        <w:t xml:space="preserve"> postępowa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9" w:hanging="0"/>
      <w:outlineLvl w:val="0"/>
    </w:pPr>
    <w:rPr>
      <w:color w:val="000000"/>
      <w:spacing w:val="2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27"/>
      <w:jc w:val="both"/>
    </w:pPr>
    <w:rPr>
      <w:color w:val="000000"/>
      <w:sz w:val="28"/>
      <w:szCs w:val="28"/>
    </w:rPr>
  </w:style>
  <w:style w:type="paragraph" w:styleId="Tekstpodstawowywcity2">
    <w:name w:val="Tekst podstawowy wcięty 2"/>
    <w:basedOn w:val="Normal"/>
    <w:qFormat/>
    <w:pPr>
      <w:suppressLineNumbers/>
      <w:overflowPunct w:val="false"/>
      <w:autoSpaceDE w:val="false"/>
      <w:spacing w:lineRule="auto" w:line="360" w:before="240" w:after="0"/>
      <w:ind w:firstLine="431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27:00Z</dcterms:created>
  <dc:creator> </dc:creator>
  <dc:description/>
  <cp:keywords/>
  <dc:language>en-US</dc:language>
  <cp:lastModifiedBy>Buczek</cp:lastModifiedBy>
  <dcterms:modified xsi:type="dcterms:W3CDTF">2009-05-27T10:27:00Z</dcterms:modified>
  <cp:revision>2</cp:revision>
  <dc:subject/>
  <dc:title>K 11/07 - 18 lutego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