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32/4/B/2009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3 mar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375/08</w:t>
      </w:r>
    </w:p>
    <w:p>
      <w:pPr>
        <w:pStyle w:val="Normal"/>
        <w:ind w:firstLine="7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  <w:t>Zbigniew Cieślak,</w:t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po wstępnym rozpoznaniu na posiedzeniu niejawnym skargi konstytucyjnej Radosława G. w sprawie zgodności: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1) art. 47 ust. 1 ustawy z dnia 9 czerwca 2006 r. o Służbie Kontrwywiadu Wojskowego oraz Służbie Wywiadu Wojskowego (Dz. U. Nr 104, poz. 709, ze zm.) z art. 2, art. 7, art. 31 ust. 3, art. 45 ust. 1 w związku z art. 175 Konstytucji Rzeczypospolitej Polskiej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2) art. 47 ustawy z dnia 9 czerwca 2006 r. o Służbie Kontrwywiadu Wojskowego oraz Służbie Wywiadu Wojskowego (Dz. U. Nr 104, poz. 709, ze zm.) z art. 31 ust. 3, art. 32 ust. 1 i 2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3) art. 60 ust. 7 oraz art. 63 ust. 2-4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4) art. 65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5) art. 65 ust. 2 i 3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1 ust. 3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6) art. 67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 Konstytucji;</w:t>
      </w:r>
    </w:p>
    <w:p>
      <w:pPr>
        <w:pStyle w:val="Normal"/>
        <w:ind w:left="800" w:right="587" w:hanging="100"/>
        <w:jc w:val="both"/>
        <w:rPr>
          <w:sz w:val="24"/>
        </w:rPr>
      </w:pPr>
      <w:r>
        <w:rPr>
          <w:sz w:val="24"/>
        </w:rPr>
        <w:t xml:space="preserve">7) art. 70a ust. 1-3, art. 70b oraz art. 70c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2 ust. 1 i 2, oraz art. 42 ust. 3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8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>
          <w:sz w:val="24"/>
        </w:rPr>
      </w:pPr>
      <w:r>
        <w:rPr>
          <w:sz w:val="24"/>
        </w:rPr>
        <w:t xml:space="preserve">9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10) rozporządzenia </w:t>
      </w:r>
      <w:r>
        <w:rPr>
          <w:bCs/>
          <w:sz w:val="24"/>
        </w:rPr>
        <w:t xml:space="preserve">Ministra Obrony Narodowej </w:t>
      </w:r>
      <w:r>
        <w:rPr>
          <w:sz w:val="24"/>
        </w:rPr>
        <w:t>z dnia 26 lipca 2006 r.</w:t>
      </w:r>
      <w:r>
        <w:rPr>
          <w:bCs/>
          <w:sz w:val="24"/>
        </w:rPr>
        <w:t xml:space="preserve"> 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51 ust. 3 i 4 Konstytucji,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W skardze konstytucyjnej Radosława G. skierowanej do Trybunału Konstytucyjnego 23 kwietnia 2008 r. zarzucono niezgodność niektórym przepisom ustawy z dnia 9 czerwca 2006 r. o Służbie Kontrwywiadu Wojskowego oraz Służbie Wywiadu Wojskowego (Dz. U. Nr 104, poz. 709, ze zm.),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,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oraz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2 ust. 3, art. 45 ust. 1 w związku z art. 175, art. 60 i art. 65 Konstytucji oraz z art. 6 ust. 1 i art. 14 Konwencji o ochronie praw człowieka i podstawowych wolności sporządzonej w Rzymie dnia 4 listopada 1950 r., zmienionej następnie Protokołami nr 3, 5 i 8 oraz uzupełnionej Protokołem nr 2 (Dz. U. z 1993 r. Nr 61, poz. 284, ze zm.), a także z art. 25 lit. c Międzynarodowego Paktu Praw Obywatelskich i Politycznych otwartego do podpisu w Nowym Jorku dnia 19 grudnia 1966 r. (Dz. U. z 1977 r. Nr 38, poz. 167). Skarżący wskazuje, że podejmowane przez organy państwowe w jego sprawie działania opierały się na nieprecyzyjnie skonstruowanych przepisach, co spowodowało, że tryb przyjmowania do Służby Kontrwywiadu Wojskowego oraz Służby Wywiadu Wojskowego, a także procedura weryfikacji żołnierzy byłych Wojskowych Służb Informacyjnych były przypadkowe i pozwalały na zupełną dowolność w ocenie żołnierza w procedurze weryfikacyjnej. Zarzuty skarżącego odnoszą się również do braku ram czasowych oraz proceduralnych postępowania rekrutacyjnego do Służb Wywiadu Wojskowego i Kontrwywiadu Wojskowego. Przedmiotem wątpliwości skarżącego jest również niestworzenie przez ustawodawcę kontroli rozstrzygnięć Komisji Weryfikacyjnej w niektórych spraw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łożona skarga konstytucyjna nie spełnia warunków formalnych stawianych jej przez art. 79 ust. 1 Konstytucji oraz art. 46-47 ustawy z dnia 1 sierpnia 1997 r. o Trybunale Konstytucyjnym (Dz. U. Nr 102, poz. 643, ze zm.; dalej: ustawa o TK), wobec czego nie może jej zostać nadany dalszy bieg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Model skargi konstytucyjnej funkcjonujący w Polsce zakłada, że przedmiotem skargi może stać się wyłącznie przepis stanowiący podstawę ostatecznego – w rozumieniu art. 79 ust. 1 Konstytucji – orzeczenia, a ponadto, że od dnia doręczenia tego rozstrzygnięcia skarżącemu rozpoczyna się trzymiesięczny termin do wniesienia skargi konstytucyjnej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arzut naruszenia konstytucyjnie chronionych praw i wolności w skardze konstytucyjnej może mieć miejsce tylko wtedy, gdy sąd lub organ administracji publicznej przez wydanie wyroku, ostatecznej decyzji lub innego ostatecznego rozstrzygnięcia orzekł o tych prawach i wolności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Jak wskazano w postanowieniu TK z 13 października 2004 r. (Ts 55/04, OTK ZU nr 5/B/2004, poz. 229):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Jak więc wynika z powyższego, kontrola konstytucyjności zainicjowana skargą konstytucyjną nie może abstrahować od konkretnego rozstrzygnięcia organów władzy publicznej, a także jego podstaw normatywnych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</w:rPr>
        <w:t>W toku wstępnej kontroli skargi konstytucyjnej Trybunał Konstytucyjny uznał za zasadne wezwać pełnomocnika skarżącego do wskazania ostatecznego rozstrzygnięcia. W piśmie stanowiącym odpowiedź na zarządzenie sędziego TK wyjaśniono, że charakter taki mają: (1) rozstrzygnięcie Przewodniczącego Komisji Weryfikacyjnej z 27 października 2006 r., (2) rozstrzygnięcie Dyrektora Biura Kadr SKW z 19 listopada 2007 r. oraz (3) rozstrzygnięcie Dyrektora Biura Kadr SKW z 4 marca 2008 r. Trybunał Konstytucyjny stwierdza, że takie postępowanie pełnomocnika skarżącego nie może być uznane za prawidłowe wykonanie obowiązku wskazania ostatecznego orzeczenia, z wydaniem którego skarżący łączy zarzut naruszenia konstytucyjnych wolności lub praw. Z istoty skargi konstytucyjnej wynika bowiem, że służy ona wyłącznie do zbadania przepisów stanowiących podstawę normatywną indywidualno-konkretnego orzeczenia zapadłego w sprawie skarżącego. Na skarżącym natomiast spoczywa obowiązek wskazania tego orzeczenia. Trybunał Konstytucyjny – działający na zasadzie skargowości (art. 66 ustawy o TK) – nie jest władny zastąpić w tym zakresie skarżącego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</w:rPr>
        <w:t>Niezależnie od powyższego w opinii Trybunału Konstytucyjnego należy stwierdzić, że dwa pierwsze spośród pism wskazanych przez pełnomocnika jako ostateczne w rozumieniu art. 79 ust. 1 Konstytucji – pomijając okoliczność, czy rzeczywiście mają taki charakter – zostały doręczone skarżącemu odpowiednio w roku 2006 i 2007, wystąpienie ze skargą konstytucyjną w dniu 23 kwietnia 2008 r. musi więc zostać ocenione jako dokonane z przekroczeniem terminu zawartego w art. 46 ustawy o TK. Z kolei trzecie z pism – zdaniem Trybunału Konstytucyjnego – nie może być uznane za ostateczne rozstrzygnięcie o wolnościach i prawach skarżącego z uwagi na jego niewładczy charakter. Treścią pisma nie było nałożenie, zmiana lub uchylenie obowiązku albo przyznanie, zmiana lub zniesienie uprawnienia. Przedmiotowa korespondencja miała charakter jedynie informacyjny, była czynnością o charakterze materialno-technicznym, nie zaś orzeczeniem prawnokształtującym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Mając na uwadze powyższe okoliczności, Trybunał Konstytucyjny – na podstawie art. 49 w związku z art. 36 ust. 3 oraz art. 46 ust. 1 oraz art. 47 ust. 1 i 2 ustawy o TK –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5:00Z</dcterms:created>
  <dc:creator> </dc:creator>
  <dc:description/>
  <cp:keywords/>
  <dc:language>en-US</dc:language>
  <cp:lastModifiedBy>Buczek</cp:lastModifiedBy>
  <dcterms:modified xsi:type="dcterms:W3CDTF">2010-01-13T12:05:00Z</dcterms:modified>
  <cp:revision>2</cp:revision>
  <dc:subject/>
  <dc:title>Ts 375/08 - 23 marca 2009 r.</dc:title>
</cp:coreProperties>
</file>