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1/3/A/20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stanowienie</w:t>
      </w:r>
    </w:p>
    <w:p>
      <w:pPr>
        <w:pStyle w:val="Normal"/>
        <w:jc w:val="center"/>
        <w:rPr/>
      </w:pPr>
      <w:r>
        <w:rPr/>
        <w:t>z dnia 27 mar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P 23/0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ndrzej Rzepliński – przewodniczący</w:t>
      </w:r>
    </w:p>
    <w:p>
      <w:pPr>
        <w:pStyle w:val="Normal"/>
        <w:ind w:firstLine="720"/>
        <w:jc w:val="both"/>
        <w:rPr/>
      </w:pPr>
      <w:r>
        <w:rPr/>
        <w:t>Stanisław Biernat</w:t>
      </w:r>
    </w:p>
    <w:p>
      <w:pPr>
        <w:pStyle w:val="Normal"/>
        <w:ind w:firstLine="720"/>
        <w:jc w:val="both"/>
        <w:rPr/>
      </w:pPr>
      <w:r>
        <w:rPr/>
        <w:t>Maria Gintowt-Jankowicz</w:t>
      </w:r>
    </w:p>
    <w:p>
      <w:pPr>
        <w:pStyle w:val="Normal"/>
        <w:ind w:firstLine="720"/>
        <w:jc w:val="both"/>
        <w:rPr/>
      </w:pPr>
      <w:r>
        <w:rPr/>
        <w:t>Mirosław Granat</w:t>
      </w:r>
    </w:p>
    <w:p>
      <w:pPr>
        <w:pStyle w:val="Normal"/>
        <w:ind w:firstLine="720"/>
        <w:jc w:val="both"/>
        <w:rPr/>
      </w:pPr>
      <w:r>
        <w:rPr/>
        <w:t>Mirosław Wyrzykowski – sprawozdawc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 rozpoznaniu, na posiedzeniu niejawnym, w dniu 27 marca 2009 r., połączonych pytań prawnych czterech składów orzekających Sądu Rejonowego dla Łodzi-Śródmieścia w Łodzi, </w:t>
      </w:r>
      <w:r>
        <w:rPr>
          <w:rStyle w:val="FontStyle67"/>
          <w:i w:val="false"/>
          <w:sz w:val="24"/>
          <w:szCs w:val="24"/>
        </w:rPr>
        <w:t>czy</w:t>
      </w:r>
      <w:r>
        <w:rPr/>
        <w:t>:</w:t>
      </w:r>
    </w:p>
    <w:p>
      <w:pPr>
        <w:pStyle w:val="Style22"/>
        <w:widowControl/>
        <w:ind w:left="840" w:right="627" w:hanging="120"/>
        <w:rPr>
          <w:rFonts w:ascii="Times New Roman" w:hAnsi="Times New Roman" w:cs="Times New Roman"/>
        </w:rPr>
      </w:pPr>
      <w:r>
        <w:rPr>
          <w:rStyle w:val="FontStyle67"/>
          <w:i w:val="false"/>
          <w:sz w:val="24"/>
          <w:szCs w:val="24"/>
        </w:rPr>
        <w:t>1) § 2 rozporządzenia Prezydenta Rzeczypospolitej Polskiej z dnia 6 maja 2003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r. w sprawie stawek podstawowych wynagrodzenia zasadniczego sędziów sądów powszechnych, asesorów i aplikantów sądowych oraz stawek dodatku funkcyjnego sędziów (Dz. U. Nr 83, poz. 761, ze zm.), w części określającej wysokość stawki podstawowej wynagrodzenia zasadniczego sędziego sądu powszechnego, oraz art. 91 § 8 ustawy z dnia 27 lipca 2001 r. – Prawo o ustroju sądów powszechnych (Dz. U. Nr 98, poz. 1070, ze zm.) </w:t>
      </w:r>
      <w:r>
        <w:rPr>
          <w:rStyle w:val="FontStyle67"/>
          <w:i w:val="false"/>
          <w:iCs w:val="false"/>
          <w:sz w:val="24"/>
          <w:szCs w:val="24"/>
        </w:rPr>
        <w:t xml:space="preserve">są zgodne z art. 10 ust. 1, art. 92 ust. 1, art. 176 ust. 2, art. 178 ust. 2 i art. 216 ust. 1 Konstytucji – </w:t>
      </w:r>
      <w:r>
        <w:rPr>
          <w:rStyle w:val="FontStyle72"/>
          <w:b w:val="false"/>
          <w:i w:val="false"/>
          <w:spacing w:val="-4"/>
          <w:sz w:val="24"/>
          <w:szCs w:val="24"/>
        </w:rPr>
        <w:t>z uwagi na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kształtowanie w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regulacji podustawowej wysokości wynagrodzeń sędziów, z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jednoczesnym brakiem precyzyjnego i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szczegółowego zakresu upoważnienia ustawowego, oraz zbyt dużą swobodę Prezydenta RP w ustalaniu wysokości przeliczników, w postaci wielokrotności kwoty bazowej, skutkującą w efekcie niedoszacowaniem przez prawodawcę wskaźnika procentowego stawki podstawowej wynagrodzenia sędziego sądu powszechnego do odpowiedniego i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znaczącego wzrostu przeciętnego wynagrodzenia w państwowej sferze budżetowej i gospodarce narodowej, dokonanego od 1 lipca 2007 r. w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następstwie powszechnego obniżenia składki rentowej</w:t>
      </w:r>
      <w:r>
        <w:rPr>
          <w:rStyle w:val="FontStyle67"/>
          <w:i w:val="false"/>
          <w:iCs w:val="false"/>
          <w:sz w:val="24"/>
          <w:szCs w:val="24"/>
        </w:rPr>
        <w:t>;</w:t>
      </w:r>
    </w:p>
    <w:p>
      <w:pPr>
        <w:pStyle w:val="Style22"/>
        <w:widowControl/>
        <w:ind w:left="840" w:right="627" w:hanging="120"/>
        <w:rPr/>
      </w:pPr>
      <w:r>
        <w:rPr>
          <w:rStyle w:val="FontStyle67"/>
          <w:i w:val="false"/>
          <w:sz w:val="24"/>
          <w:szCs w:val="24"/>
        </w:rPr>
        <w:t>2) art. 16 ust. 1 pkt 1 ustawy z dnia 25 stycznia 2007 r. – Ustawa budżetowa na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rok 2007 (Dz. U. Nr 15, poz. 90) oraz art. 16 ust. 1 pkt 1 ustawy z dnia 23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stycznia 2008 r. – Ustawa budżetowa na rok 2008 (Dz. U. Nr 19, poz.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117) w związku z art. 91 § 1 i 1b ustawy powołanej w punkcie 1 w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zakresie, w jakim przy ustaleniu wysokości kwoty bazowej dla sędziów w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okresie od 1 lipca do 31 grudnia 2007 r. oraz od 1 stycznia do 31 grudnia 2008 r. nie uwzględniają obniżenia stopy procentowej składki rentowej stosownie do treści art. 1 pkt 2 i art. 3 ustawy z dnia 15 czerwca 2007 r. 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zmianie ustawy o systemie ubezpieczeń społecznych oraz niektórych innych ustaw (Dz. U. Nr 115, poz. 792), </w:t>
      </w:r>
      <w:r>
        <w:rPr>
          <w:rStyle w:val="FontStyle67"/>
          <w:i w:val="false"/>
          <w:iCs w:val="false"/>
          <w:sz w:val="24"/>
        </w:rPr>
        <w:t>stanowiącej w istocie powszechną, ustawową podwyżkę wynagrodzeń wszystkich grup pracowników, którym od 1 stycznia 1999 r. również z mocy ustawy ubruttowiono przychody,</w:t>
      </w:r>
      <w:r>
        <w:rPr>
          <w:rStyle w:val="FontStyle72"/>
          <w:b w:val="false"/>
          <w:i w:val="false"/>
          <w:sz w:val="24"/>
          <w:szCs w:val="24"/>
        </w:rPr>
        <w:t xml:space="preserve"> oraz </w:t>
      </w:r>
      <w:r>
        <w:rPr>
          <w:rStyle w:val="FontStyle67"/>
          <w:i w:val="false"/>
          <w:sz w:val="24"/>
          <w:szCs w:val="24"/>
        </w:rPr>
        <w:t>art. 4 i art. 6 ust. 1 ustawy z dnia 6 lipca 2001 r. o Trójstronnej Komisji d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Spraw Społeczno-Gospodarczych i wojewódzkich komisjach dialogu społecznego (Dz. U. Nr 100, poz. 1080, ze zm.), art. 2 pkt 4 i 6 i art. 9 ust.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1 pkt 2 i 3 ustawy z dnia 23 grudnia 1999 r. o kształtowaniu wynagrodzeń w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państwowej sferze budżetowej oraz o zmianie niektórych ustaw (Dz. U. Nr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110, poz. 1255, ze </w:t>
      </w:r>
      <w:r>
        <w:rPr>
          <w:rStyle w:val="FontStyle64"/>
          <w:rFonts w:cs="Times New Roman" w:ascii="Times New Roman" w:hAnsi="Times New Roman"/>
          <w:i w:val="false"/>
          <w:spacing w:val="0"/>
        </w:rPr>
        <w:t>zm.</w:t>
      </w:r>
      <w:r>
        <w:rPr>
          <w:rStyle w:val="FontStyle67"/>
          <w:i w:val="false"/>
          <w:sz w:val="24"/>
          <w:szCs w:val="24"/>
        </w:rPr>
        <w:t>) oraz art. 91 § 1 i 1b ustawy powołanej w pkt 1 w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zakresie, w jakim w toku prac nad projektami wskazanych powyżej ustaw z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25 stycznia 2007 r. i 23 stycznia 2008 r., w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składzie Trójstronnej Komisji negocjującej średnioroczne wskaźniki wzrostu wynagrodzeń i kwoty bazowej w państwowej sferze budżetowej, stanowiącej podstawę d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ustalenia wynagrodzenia sędziego sądu powszechnego, pomijają – p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stronie partnerów społecznych – udział przedstawicieli sędziów, pozbawionych reprezentującej ich interesy organizacji związkowej, </w:t>
      </w:r>
      <w:r>
        <w:rPr>
          <w:rStyle w:val="FontStyle72"/>
          <w:b w:val="false"/>
          <w:i w:val="false"/>
          <w:sz w:val="24"/>
          <w:szCs w:val="24"/>
        </w:rPr>
        <w:t xml:space="preserve">są zgodne z art. 2, art. 10 ust. 1, art. 32, art. 173 i art. 178 ust. 2 i 3 Konstytucji </w:t>
      </w:r>
      <w:r>
        <w:rPr>
          <w:rStyle w:val="FontStyle72"/>
          <w:b w:val="false"/>
          <w:i w:val="false"/>
          <w:spacing w:val="-4"/>
          <w:sz w:val="24"/>
          <w:szCs w:val="24"/>
        </w:rPr>
        <w:t>– ze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względu na naruszenie zasady równowagi i współdziałania władz w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procesie stanowienia prawa zapewniającego konieczne środki finansowe na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wynagrodzenia sędziów na poziomie odpowiadającym godności ich urzędu oraz naruszenie zasady równości i niedyskryminacji pracowników państwowej sfery budżetowej w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negocjacyjnym systemie kształtowania wynagrodzeń przy opracowywaniu budżetu państwa w latach 2007 i 2008, skutkujące sprzecznym z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zasadą sprawiedliwości społecznej niedoszacowaniem kwoty bazowej wynagrodzeń sędziów w proporcji do obniżonej składki rentowej pozostałych pracowników</w:t>
      </w:r>
      <w:r>
        <w:rPr>
          <w:rStyle w:val="FontStyle72"/>
          <w:b w:val="false"/>
          <w:i w:val="false"/>
          <w:sz w:val="24"/>
          <w:szCs w:val="24"/>
        </w:rPr>
        <w:t>;</w:t>
      </w:r>
    </w:p>
    <w:p>
      <w:pPr>
        <w:pStyle w:val="Style22"/>
        <w:widowControl/>
        <w:ind w:left="840" w:right="627" w:hanging="120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72"/>
          <w:b w:val="false"/>
          <w:i w:val="false"/>
          <w:sz w:val="24"/>
          <w:szCs w:val="24"/>
        </w:rPr>
        <w:t xml:space="preserve">3) </w:t>
      </w:r>
      <w:r>
        <w:rPr>
          <w:rStyle w:val="FontStyle67"/>
          <w:i w:val="false"/>
          <w:sz w:val="24"/>
          <w:szCs w:val="24"/>
        </w:rPr>
        <w:t>art. 16 ust. 1 ustawy z 25 stycznia 2007 r., art. 16 ust. 1 ustawy z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23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stycznia 2008 r., powołanych w pkt 2, i § 2 rozporządzenia Prezydenta Rzeczypospolitej Polskiej, powołanego w punkcie 1, </w:t>
      </w:r>
      <w:r>
        <w:rPr>
          <w:rStyle w:val="FontStyle67"/>
          <w:i w:val="false"/>
          <w:spacing w:val="-4"/>
          <w:sz w:val="24"/>
          <w:szCs w:val="24"/>
        </w:rPr>
        <w:t>kształtujące w latach 2007 i 2008 poziom wynagrodzenia sędziego sądu powszechnego z</w:t>
      </w:r>
      <w:r>
        <w:rPr>
          <w:rStyle w:val="FontStyle67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67"/>
          <w:i w:val="false"/>
          <w:spacing w:val="-4"/>
          <w:sz w:val="24"/>
          <w:szCs w:val="24"/>
        </w:rPr>
        <w:t xml:space="preserve">pominięciem bardzo dobrych wskaźników ekonomicznych państwa polskiego, istotnego obniżenia składki rentowej ogółu pracowników i związanego z tym znaczącego wzrostu przeciętnego i minimalnego wynagrodzenia w gospodarce narodowej, </w:t>
      </w:r>
      <w:r>
        <w:rPr>
          <w:rStyle w:val="FontStyle72"/>
          <w:b w:val="false"/>
          <w:i w:val="false"/>
          <w:sz w:val="24"/>
          <w:szCs w:val="24"/>
        </w:rPr>
        <w:t>są zgodne z art. 173, art. 178 ust. 2 w związku z art. 45 ust.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1 Konstytucji oraz art. 6 ust. 1 Konwencji o ochronie praw człowieka i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podstawowych wolności, sporządzonej w Rzymie dnia 4 listopada 1950 r. (Dz. U. z 1993 r. Nr 61, poz. 284, ze zm.),</w:t>
      </w:r>
      <w:r>
        <w:rPr>
          <w:rStyle w:val="FontStyle67"/>
          <w:i w:val="false"/>
          <w:spacing w:val="-4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w zakresie, w jakim osłabiają odrębność od innych władz i ustrojowy autorytet wymiaru sprawiedliwości Rzeczypospolitej Polskiej oraz w sposób sprzeczny z dobrem państwa polskiego budzą wątpliwości co do niezależności i bezstronności sędziego kraju Unii Europejskiej z uwagi na status materialny, wynikający z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relatywnego obniżenia od 1 lipca 2007 r. wynagrodzeń sędziów sądów powszechnych w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stosunku do poziomu płac w państwowej sferze budżetowej i pozostający jednocześnie w rażącej dysproporcji do sytuacji dochodowej w innych zawodach prawniczych,</w:t>
      </w:r>
    </w:p>
    <w:p>
      <w:pPr>
        <w:pStyle w:val="Style28"/>
        <w:widowControl/>
        <w:tabs>
          <w:tab w:val="clear" w:pos="709"/>
          <w:tab w:val="left" w:pos="8160" w:leader="none"/>
        </w:tabs>
        <w:spacing w:lineRule="auto" w:line="240"/>
        <w:ind w:firstLine="720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hanging="0"/>
        <w:jc w:val="center"/>
        <w:rPr/>
      </w:pPr>
      <w:r>
        <w:rPr>
          <w:rStyle w:val="FontStyle72"/>
          <w:b w:val="false"/>
          <w:i w:val="false"/>
          <w:sz w:val="24"/>
          <w:szCs w:val="24"/>
        </w:rPr>
        <w:t>p o s t a n a w i a:</w:t>
      </w:r>
    </w:p>
    <w:p>
      <w:pPr>
        <w:pStyle w:val="Style28"/>
        <w:widowControl/>
        <w:spacing w:lineRule="auto" w:line="240"/>
        <w:ind w:firstLine="720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Tekstpodstawowywcity2"/>
        <w:spacing w:lineRule="auto" w:line="240" w:before="0" w:after="0"/>
        <w:ind w:firstLine="720"/>
        <w:rPr>
          <w:rStyle w:val="FontStyle7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</w:rPr>
        <w:t>na podstawie art. 39 ust. 1 pkt 1 ustawy z dnia 1 sierpnia 1997 r. o Trybunale Konstytucyjnym</w:t>
      </w:r>
      <w:r>
        <w:rPr/>
        <w:t xml:space="preserve"> (Dz. U. Nr 102, poz. 643, z 2000 r. Nr 48, poz. 552 i Nr 53, poz. 638, z 2001 r. Nr 98, poz. 1070 oraz z 2005 r. Nr 169, poz. 1417) </w:t>
      </w:r>
      <w:r>
        <w:rPr>
          <w:b/>
        </w:rPr>
        <w:t>umorzyć postępowanie ze względu na niedopuszczalność wydania wyroku.</w:t>
      </w:r>
    </w:p>
    <w:p>
      <w:pPr>
        <w:pStyle w:val="Style28"/>
        <w:widowControl/>
        <w:spacing w:lineRule="auto" w:line="240"/>
        <w:ind w:firstLine="720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hanging="0"/>
        <w:jc w:val="center"/>
        <w:rPr/>
      </w:pPr>
      <w:r>
        <w:rPr>
          <w:rStyle w:val="FontStyle72"/>
          <w:b w:val="false"/>
          <w:i w:val="false"/>
          <w:sz w:val="24"/>
          <w:szCs w:val="24"/>
        </w:rPr>
        <w:t>UZASADNIENIE</w:t>
      </w:r>
    </w:p>
    <w:p>
      <w:pPr>
        <w:pStyle w:val="Style28"/>
        <w:widowControl/>
        <w:spacing w:lineRule="auto" w:line="240"/>
        <w:ind w:firstLine="720"/>
        <w:rPr>
          <w:rStyle w:val="FontStyle72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hanging="0"/>
        <w:jc w:val="center"/>
        <w:rPr/>
      </w:pPr>
      <w:r>
        <w:rPr>
          <w:rStyle w:val="FontStyle72"/>
          <w:i w:val="false"/>
          <w:sz w:val="24"/>
          <w:szCs w:val="24"/>
        </w:rPr>
        <w:t>I</w:t>
      </w:r>
    </w:p>
    <w:p>
      <w:pPr>
        <w:pStyle w:val="Style28"/>
        <w:widowControl/>
        <w:spacing w:lineRule="auto" w:line="240"/>
        <w:ind w:firstLine="720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9"/>
          <w:tab w:val="left" w:pos="8760" w:leader="none"/>
          <w:tab w:val="left" w:pos="8787" w:leader="none"/>
        </w:tabs>
        <w:spacing w:lineRule="auto" w:line="240"/>
        <w:ind w:firstLine="720"/>
        <w:rPr/>
      </w:pPr>
      <w:r>
        <w:rPr>
          <w:rStyle w:val="FontStyle67"/>
          <w:i w:val="false"/>
          <w:iCs w:val="false"/>
          <w:spacing w:val="-4"/>
          <w:sz w:val="24"/>
          <w:szCs w:val="24"/>
        </w:rPr>
        <w:t>1. Na podstawie postanowienia z 6 marca 2008 r. (sygn. akt X P 107/08) Sąd Rejonowy dla Łodzi-Śródmieścia w Łodzi – Sąd Pracy i Ubezpieczeń Społecznych zadał Trybunałowi Konstytucyjnemu pytanie prawne:</w:t>
      </w:r>
    </w:p>
    <w:p>
      <w:pPr>
        <w:pStyle w:val="Style27"/>
        <w:widowControl/>
        <w:spacing w:lineRule="auto" w:line="240"/>
        <w:ind w:firstLine="720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67"/>
          <w:i w:val="false"/>
          <w:sz w:val="24"/>
          <w:szCs w:val="24"/>
        </w:rPr>
        <w:t>a) czy § 2 rozporządzenia Prezydenta Rzeczypospolitej Polskiej z dnia 6 maja 2003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r. w sprawie stawek podstawowych wynagrodzenia zasadniczego sędziów sądów powszechnych, asesorów i aplikantów sądowych oraz stawek dodatku funkcyjnego sędziów (Dz. U. Nr 83, poz. 761, ze zm.; dalej: rozporządzenie Prezydenta), w części określającej stawki wynagrodzenia zasadniczego sędziego sądu powszechnego,</w:t>
      </w:r>
      <w:r>
        <w:rPr>
          <w:rStyle w:val="FontStyle72"/>
          <w:b w:val="false"/>
          <w:i w:val="false"/>
          <w:sz w:val="24"/>
          <w:szCs w:val="24"/>
        </w:rPr>
        <w:t xml:space="preserve"> oraz</w:t>
      </w:r>
      <w:r>
        <w:rPr>
          <w:rStyle w:val="FontStyle67"/>
          <w:i w:val="false"/>
          <w:sz w:val="24"/>
          <w:szCs w:val="24"/>
        </w:rPr>
        <w:t xml:space="preserve"> art. 91 § 8 ustawy z dnia 27 lipca 2001 r. – Prawo o ustroju sądów powszechnych (Dz. U. Nr 98, poz. 1070, ze zm.; dalej: p.u.s.p.) </w:t>
      </w:r>
      <w:r>
        <w:rPr>
          <w:rStyle w:val="FontStyle72"/>
          <w:b w:val="false"/>
          <w:i w:val="false"/>
          <w:sz w:val="24"/>
          <w:szCs w:val="24"/>
        </w:rPr>
        <w:t>są zgodne z art. 10 ust. 1, art. 92 ust. 1, art. 176 ust. 2 i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art. 178 ust. 2 i art. 216 ust. 1 Konstytucji, z uwagi na kształtowanie w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regulacji podustawowej wysokości wynagrodzeń sędziów, z jednoczesnym brakiem precyzyjnego i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szczegółowego zakresu upoważnienia ustawowego, oraz zbytnią swobodę Prezydenta w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ustalaniu wysokości przeliczników, w postaci wielokrotności kwoty bazowej, skutkującą w efekcie niedoszacowaniem przez prawodawcę wskaźnika procentowego stawki podstawowej wynagrodzenia sędziego sądu powszechnego do odpowiedniego i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znaczącego wzrostu przeciętnego wynagrodzenia w państwowej sferze budżetowej i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gospodarce narodowej, dokonanego od 1 lipca 2007 r. w następstwie powszechnego obniżenia składki rentowej;</w:t>
      </w:r>
    </w:p>
    <w:p>
      <w:pPr>
        <w:pStyle w:val="Style22"/>
        <w:widowControl/>
        <w:ind w:firstLine="720"/>
        <w:rPr>
          <w:rStyle w:val="FontStyle67"/>
          <w:i w:val="false"/>
          <w:i w:val="false"/>
          <w:iCs w:val="false"/>
          <w:sz w:val="24"/>
          <w:szCs w:val="24"/>
        </w:rPr>
      </w:pPr>
      <w:r>
        <w:rPr>
          <w:rStyle w:val="FontStyle67"/>
          <w:i w:val="false"/>
          <w:sz w:val="24"/>
          <w:szCs w:val="24"/>
        </w:rPr>
        <w:t>b) czy art. 16 ust. 1 pkt 1 ustawy z dnia 25 stycznia 2007 r. – Ustawa budżetowa na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rok 2007 (Dz. U. Nr 15, poz. 90; dalej: ustawa budżetowa na 2007 r.) oraz art. 16 ust. 1 pkt 1 ustawy z dnia 23 stycznia 2008 r. – Ustawa budżetowa na rok 2008 (Dz. U. Nr 19, poz.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117; dalej: ustawa budżetowa na 2008 r.) w związku z art. 91 § 1 i 1b p.u.s.p., w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zakresie, w jakim przy ustaleniu wysokości kwoty bazowej dla sędziów w okresie od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1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lipca do 31 grudnia 2007 r. oraz od 1 stycznia do 31 grudnia 2008 r. nie uwzględniają obniżenia stopy procentowej składki rentowej, stosownie do treści art. 1 pkt 2 i art. 3 ustawy z dnia 15 czerwca 2007 r. o zmianie ustawy o systemie ubezpieczeń społecznych oraz niektórych innych ustaw (Dz. U. Nr 115, poz. 792; dalej: ustawa zmieniająca system ubezpieczeń społecznych), stanowiącej w istocie powszechną, ustawową podwyżkę wynagrodzeń wszystkich grup pracowników, którym od 1 stycznia 1999 r. również z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mocy ustawy ubruttowiono przychody, oraz art. 4 i art. 6 ust. 1 ustawy z dnia 6 lipca 2001 r. 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Trójstronnej Komisji d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Spraw Społeczno-Gospodarczych i wojewódzkich komisji dialogu społecznego (Dz. U. Nr 100, poz. 1080, ze zm.; dalej: ustawa o Komisji Trójstronnej), art. 2 pkt 4 i 6 i art. 9 ust.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1 pkt 2 i 3 ustawy z dnia 23 grudnia 1999 r. 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kształtowaniu wynagrodzeń w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państwowej sferze budżetowej oraz o zmianie niektórych ustaw (Dz. U. Nr 110, poz.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1255, ze </w:t>
      </w:r>
      <w:r>
        <w:rPr>
          <w:rStyle w:val="FontStyle64"/>
          <w:rFonts w:cs="Times New Roman" w:ascii="Times New Roman" w:hAnsi="Times New Roman"/>
          <w:i w:val="false"/>
          <w:spacing w:val="0"/>
        </w:rPr>
        <w:t>zm.; dalej: ustawa o kształtowaniu wynagrodzeń budżetowych</w:t>
      </w:r>
      <w:r>
        <w:rPr>
          <w:rStyle w:val="FontStyle67"/>
          <w:i w:val="false"/>
          <w:sz w:val="24"/>
          <w:szCs w:val="24"/>
        </w:rPr>
        <w:t>) oraz art. 91 §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1 i 1b p.u.s.p., w zakresie, w jakim w toku prac nad projektami ustaw budżetowych na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rok 2007 i na rok 2008, w składzie Trójstronnej Komisji </w:t>
      </w:r>
      <w:r>
        <w:rPr>
          <w:rStyle w:val="FontStyle67"/>
          <w:i w:val="false"/>
          <w:iCs w:val="false"/>
          <w:sz w:val="24"/>
          <w:szCs w:val="24"/>
        </w:rPr>
        <w:t>negocjującej średnioroczne wskaźniki wzrostu wynagrodzeń i kwoty bazowej w</w:t>
      </w:r>
      <w:r>
        <w:rPr>
          <w:rStyle w:val="FontStyle67"/>
          <w:i w:val="false"/>
          <w:iCs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iCs w:val="false"/>
          <w:sz w:val="24"/>
          <w:szCs w:val="24"/>
        </w:rPr>
        <w:t>państwowej sferze budżetowej, stanowiącej podstawę do ustalenia wynagrodzenia sędziego sądu powszechnego, pomijają – po stronie partnerów społecznych – udział przedstawicieli sędziów, pozbawionych reprezentującej ich interesy organizacji związkowej, są zgodne z art. 2, art. 10 ust. 1, art. 32, art. 173 i art. 178 ust. 2 i 3 Konstytucji, ze względu na naruszenie zasady równowagi i współdziałania władz w</w:t>
      </w:r>
      <w:r>
        <w:rPr>
          <w:rStyle w:val="FontStyle67"/>
          <w:i w:val="false"/>
          <w:iCs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iCs w:val="false"/>
          <w:sz w:val="24"/>
          <w:szCs w:val="24"/>
        </w:rPr>
        <w:t>procesie stanowienia prawa zapewniającego konieczne środki finansowe na</w:t>
      </w:r>
      <w:r>
        <w:rPr>
          <w:rStyle w:val="FontStyle67"/>
          <w:i w:val="false"/>
          <w:iCs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iCs w:val="false"/>
          <w:sz w:val="24"/>
          <w:szCs w:val="24"/>
        </w:rPr>
        <w:t>wynagrodzenia sędziów na poziomie odpowiadającym godności ich urzędu oraz naruszenie zasady równości i niedyskryminacji pracowników państwowej sfery budżetowej w negocjacyjnym systemie kształtowania wynagrodzeń przy opracowywaniu budżetu państwa w latach 2007 i 2008, skutkujące sprzecznym z zasadą sprawiedliwości społecznej niedoszacowaniem kwoty bazowej wynagrodzeń sędziów w proporcji do</w:t>
      </w:r>
      <w:r>
        <w:rPr>
          <w:rStyle w:val="FontStyle67"/>
          <w:i w:val="false"/>
          <w:iCs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iCs w:val="false"/>
          <w:sz w:val="24"/>
          <w:szCs w:val="24"/>
        </w:rPr>
        <w:t>obniżonej składki rentowej dla pozostałych pracowników;</w:t>
      </w:r>
    </w:p>
    <w:p>
      <w:pPr>
        <w:pStyle w:val="Style22"/>
        <w:widowControl/>
        <w:ind w:firstLine="720"/>
        <w:rPr>
          <w:rStyle w:val="FontStyle67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67"/>
          <w:i w:val="false"/>
          <w:iCs w:val="false"/>
          <w:sz w:val="24"/>
          <w:szCs w:val="24"/>
        </w:rPr>
        <w:t>c) czy art. 16 ust. 1 ustawy budżetowej na 2007 r., art. 16 ust. 1 ustawy budżetowej na</w:t>
      </w:r>
      <w:r>
        <w:rPr>
          <w:rStyle w:val="FontStyle67"/>
          <w:i w:val="false"/>
          <w:iCs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iCs w:val="false"/>
          <w:sz w:val="24"/>
          <w:szCs w:val="24"/>
        </w:rPr>
        <w:t>2008 r. i § 2 rozporządzenia Prezydenta, kształtujące w latach 2007 i 2008 poziom wynagrodzenia sędziego sądu powszechnego z pominięciem bardzo dobrych wskaźników ekonomicznych państwa polskiego, istotnego obniżenia składki rentowej ogółu pracowników i związanego z tym znaczącego wzrostu przeciętnego i minimalnego wynagrodzenia w gospodarce narodowej, są zgodne z art. 173, art. 178 ust. 2 w związku z</w:t>
      </w:r>
      <w:r>
        <w:rPr>
          <w:rStyle w:val="FontStyle67"/>
          <w:i w:val="false"/>
          <w:iCs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iCs w:val="false"/>
          <w:sz w:val="24"/>
          <w:szCs w:val="24"/>
        </w:rPr>
        <w:t>art. 45 ust. 1 Konstytucji oraz art. 6 ust. 1 Konwencji o ochronie praw człowieka i</w:t>
      </w:r>
      <w:r>
        <w:rPr>
          <w:rStyle w:val="FontStyle67"/>
          <w:i w:val="false"/>
          <w:iCs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iCs w:val="false"/>
          <w:sz w:val="24"/>
          <w:szCs w:val="24"/>
        </w:rPr>
        <w:t>podstawowych wolności, sporządzonej w Rzymie dnia 4 listopada 1950 r. (Dz. U. z</w:t>
      </w:r>
      <w:r>
        <w:rPr>
          <w:rStyle w:val="FontStyle67"/>
          <w:i w:val="false"/>
          <w:iCs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iCs w:val="false"/>
          <w:sz w:val="24"/>
          <w:szCs w:val="24"/>
        </w:rPr>
        <w:t>1993</w:t>
      </w:r>
      <w:r>
        <w:rPr>
          <w:rStyle w:val="FontStyle67"/>
          <w:i w:val="false"/>
          <w:iCs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iCs w:val="false"/>
          <w:sz w:val="24"/>
          <w:szCs w:val="24"/>
        </w:rPr>
        <w:t>r. Nr 61, poz. 284, ze zm.; dalej: Konwencja), w zakresie, w jakim osłabiają odrębność od innych władz i ustrojowy autorytet wymiaru sprawiedliwości Rzeczypospolitej Polskiej oraz w sposób sprzeczny z dobrem państwa polskiego budzą wątpliwości co do niezależności i bezstronności sędziego kraju Unii Europejskiej z uwagi na jego status materialny, wynikający z relatywnego obniżenia od 1 lipca 2007 r. wynagrodzeń sędziów sądów powszechnych w stosunku do poziomu płac kształtowanego w państwowej sferze budżetowej i pozostający jednocześnie w rażącej dysproporcji do</w:t>
      </w:r>
      <w:r>
        <w:rPr>
          <w:rStyle w:val="FontStyle67"/>
          <w:i w:val="false"/>
          <w:iCs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iCs w:val="false"/>
          <w:sz w:val="24"/>
          <w:szCs w:val="24"/>
        </w:rPr>
        <w:t>sytuacji dochodowej w innych zawodach prawniczych.</w:t>
      </w:r>
    </w:p>
    <w:p>
      <w:pPr>
        <w:pStyle w:val="Normal"/>
        <w:ind w:firstLine="720"/>
        <w:jc w:val="both"/>
        <w:rPr/>
      </w:pPr>
      <w:r>
        <w:rPr>
          <w:rStyle w:val="FontStyle67"/>
          <w:i w:val="false"/>
          <w:iCs w:val="false"/>
          <w:sz w:val="24"/>
          <w:szCs w:val="24"/>
        </w:rPr>
        <w:t>Sąd pytający złożył również wniosek o wydanie postanowienia sygnalizującego Prezydentowi RP, Sejmowi, Senatowi i Radzie Ministrów konieczność podjęcia pilnej inicjatywy ustawodawczej dotyczącej unormowania systemu wynagradzania osób sprawujących władzę sądowniczą w powiązaniu z obiektywnym i niezależnym od</w:t>
      </w:r>
      <w:r>
        <w:rPr>
          <w:rStyle w:val="FontStyle67"/>
          <w:i w:val="false"/>
          <w:iCs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iCs w:val="false"/>
          <w:sz w:val="24"/>
          <w:szCs w:val="24"/>
        </w:rPr>
        <w:t>pozostałych władz parametrem w postaci wielokrotności przeciętnego wynagrodzenia w gospodarce narodowej, tak aby w przyszłości zapewnić pełną realizację konstytucyjnych standardów prawa każdego sędziego sądu powszechnego do wynagrodzenia odpowiadającego godności sprawowanego urzędu.</w:t>
      </w:r>
    </w:p>
    <w:p>
      <w:pPr>
        <w:pStyle w:val="Normal"/>
        <w:ind w:firstLine="720"/>
        <w:jc w:val="both"/>
        <w:rPr>
          <w:rStyle w:val="FontStyle67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9"/>
          <w:tab w:val="left" w:pos="8760" w:leader="none"/>
        </w:tabs>
        <w:spacing w:lineRule="auto" w:line="240"/>
        <w:ind w:firstLine="720"/>
        <w:rPr/>
      </w:pPr>
      <w:r>
        <w:rPr>
          <w:rStyle w:val="FontStyle67"/>
          <w:i w:val="false"/>
          <w:iCs w:val="false"/>
          <w:sz w:val="24"/>
          <w:szCs w:val="24"/>
        </w:rPr>
        <w:t xml:space="preserve">1.1. Składy orzekające Sądu Rejonowego dla Łodzi-Śródmieścia w Łodzi – Sądu Pracy i Ubezpieczeń Społecznych </w:t>
      </w:r>
      <w:r>
        <w:rPr>
          <w:rStyle w:val="FontStyle72"/>
          <w:b w:val="false"/>
          <w:i w:val="false"/>
          <w:sz w:val="24"/>
          <w:szCs w:val="24"/>
        </w:rPr>
        <w:t xml:space="preserve">(dalej też: sądy, sądy pytające) </w:t>
      </w:r>
      <w:r>
        <w:rPr>
          <w:rStyle w:val="FontStyle67"/>
          <w:i w:val="false"/>
          <w:iCs w:val="false"/>
          <w:sz w:val="24"/>
          <w:szCs w:val="24"/>
        </w:rPr>
        <w:t>zwróciły się do</w:t>
      </w:r>
      <w:r>
        <w:rPr>
          <w:rStyle w:val="FontStyle67"/>
          <w:i w:val="false"/>
          <w:iCs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iCs w:val="false"/>
          <w:sz w:val="24"/>
          <w:szCs w:val="24"/>
        </w:rPr>
        <w:t>Trybunału Konstytucyjnego z pytaniami prawnymi wyrażonymi w trzech tożsamych treściowo postanowieniach w sprawach o sygn. akt: X P 98/08 (z 4 marca 2008 r.), X P</w:t>
      </w:r>
      <w:r>
        <w:rPr>
          <w:rStyle w:val="FontStyle67"/>
          <w:i w:val="false"/>
          <w:iCs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iCs w:val="false"/>
          <w:sz w:val="24"/>
          <w:szCs w:val="24"/>
        </w:rPr>
        <w:t>148/08 (z 11 marca 2008 r.) oraz X P 149/08 (z 11 marca 2008 r.), zawierającymi tożsame pytania prawne. Zarządzeniami Prezesa Trybunału Konstytucyjnego z 4 kwietnia 2008 r. połączono je do łącznego rozpoznania z pytaniem prawnym wniesionym przez ten sąd w sprawie X P 107/08, pod wspólną sygnaturą P 23/08.</w:t>
      </w:r>
    </w:p>
    <w:p>
      <w:pPr>
        <w:pStyle w:val="Style27"/>
        <w:widowControl/>
        <w:tabs>
          <w:tab w:val="clear" w:pos="709"/>
          <w:tab w:val="left" w:pos="8760" w:leader="none"/>
        </w:tabs>
        <w:spacing w:lineRule="auto" w:line="240"/>
        <w:ind w:firstLine="720"/>
        <w:rPr/>
      </w:pPr>
      <w:r>
        <w:rPr>
          <w:rStyle w:val="FontStyle67"/>
          <w:i w:val="false"/>
          <w:iCs w:val="false"/>
          <w:sz w:val="24"/>
          <w:szCs w:val="24"/>
        </w:rPr>
        <w:t>Ze względu na taką samą treść zostaną one przedstawione wspólnie.</w:t>
      </w:r>
    </w:p>
    <w:p>
      <w:pPr>
        <w:pStyle w:val="Style27"/>
        <w:widowControl/>
        <w:tabs>
          <w:tab w:val="clear" w:pos="709"/>
          <w:tab w:val="left" w:pos="8760" w:leader="none"/>
        </w:tabs>
        <w:spacing w:lineRule="auto" w:line="240"/>
        <w:ind w:firstLine="720"/>
        <w:rPr/>
      </w:pPr>
      <w:r>
        <w:rPr>
          <w:rStyle w:val="FontStyle67"/>
          <w:i w:val="false"/>
          <w:iCs w:val="false"/>
          <w:sz w:val="24"/>
          <w:szCs w:val="24"/>
        </w:rPr>
        <w:t>Pytania prawne zostały sformułowane w związku z powództwami z 31 stycznia i</w:t>
      </w:r>
      <w:r>
        <w:rPr>
          <w:rStyle w:val="FontStyle67"/>
          <w:i w:val="false"/>
          <w:iCs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iCs w:val="false"/>
          <w:sz w:val="24"/>
          <w:szCs w:val="24"/>
        </w:rPr>
        <w:t>1 lutego 2008 r. dwojga sędziów Sądu Okręgowego w Łodzi i z powództwami z</w:t>
      </w:r>
      <w:r>
        <w:rPr>
          <w:rStyle w:val="FontStyle67"/>
          <w:i w:val="false"/>
          <w:iCs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iCs w:val="false"/>
          <w:sz w:val="24"/>
          <w:szCs w:val="24"/>
        </w:rPr>
        <w:t>12</w:t>
      </w:r>
      <w:r>
        <w:rPr>
          <w:rStyle w:val="FontStyle67"/>
          <w:i w:val="false"/>
          <w:iCs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iCs w:val="false"/>
          <w:sz w:val="24"/>
          <w:szCs w:val="24"/>
        </w:rPr>
        <w:t>lutego 2008 r. dwojga sędziów Sądu Rejonowego dla Łodzi-Widzewa w Łodzi o</w:t>
      </w:r>
      <w:r>
        <w:rPr>
          <w:rStyle w:val="FontStyle67"/>
          <w:i w:val="false"/>
          <w:iCs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iCs w:val="false"/>
          <w:sz w:val="24"/>
          <w:szCs w:val="24"/>
        </w:rPr>
        <w:t>wyrównanie wynagrodzenia za pracę od 1 lipca 2007 r. do 31 stycznia 2008 r. o kwotę równą wysokości obniżonej stawki rentowej dla ogółu zatrudnionych.</w:t>
      </w:r>
    </w:p>
    <w:p>
      <w:pPr>
        <w:pStyle w:val="Style28"/>
        <w:widowControl/>
        <w:spacing w:lineRule="auto" w:line="240"/>
        <w:ind w:firstLine="720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firstLine="720"/>
        <w:rPr>
          <w:rFonts w:ascii="Times New Roman" w:hAnsi="Times New Roman" w:cs="Times New Roman"/>
          <w:bCs/>
          <w:iCs/>
        </w:rPr>
      </w:pPr>
      <w:r>
        <w:rPr>
          <w:rStyle w:val="FontStyle67"/>
          <w:i w:val="false"/>
          <w:iCs w:val="false"/>
          <w:spacing w:val="-4"/>
          <w:sz w:val="24"/>
          <w:szCs w:val="24"/>
        </w:rPr>
        <w:t>2.</w:t>
      </w:r>
      <w:r>
        <w:rPr>
          <w:rStyle w:val="FontStyle67"/>
          <w:i w:val="false"/>
          <w:iCs w:val="false"/>
          <w:sz w:val="24"/>
          <w:szCs w:val="24"/>
        </w:rPr>
        <w:t xml:space="preserve"> Uzasadnienia pytań prawnych składów orzekających Sądu Rejonowego dla</w:t>
      </w:r>
      <w:r>
        <w:rPr>
          <w:rStyle w:val="FontStyle67"/>
          <w:i w:val="false"/>
          <w:iCs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iCs w:val="false"/>
          <w:sz w:val="24"/>
          <w:szCs w:val="24"/>
        </w:rPr>
        <w:t>Łodzi-Śródmieścia w Łodzi zostały oparte na następujących argumentach (uzasadnienia wszystkich czterech pytań prawnych są tożsamej treści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1. Sądy pytające stwierdziły, że uzasadnione </w:t>
      </w:r>
      <w:r>
        <w:rPr>
          <w:bCs/>
          <w:color w:val="000000"/>
        </w:rPr>
        <w:t xml:space="preserve">wątpliwości konstytucyjne budzi kształtowanie w akcie podustawowym wynagrodzeń sędziów sądów powszechnych </w:t>
      </w:r>
      <w:r>
        <w:rPr>
          <w:color w:val="000000"/>
        </w:rPr>
        <w:t>w</w:t>
      </w:r>
      <w:r>
        <w:rPr>
          <w:color w:val="FF0000"/>
        </w:rPr>
        <w:t xml:space="preserve"> </w:t>
      </w:r>
      <w:r>
        <w:rPr>
          <w:color w:val="000000"/>
        </w:rPr>
        <w:t>zakresie</w:t>
      </w:r>
      <w:r>
        <w:rPr/>
        <w:t xml:space="preserve"> </w:t>
      </w:r>
      <w:r>
        <w:rPr>
          <w:color w:val="000000"/>
        </w:rPr>
        <w:t>podstawowego i obligatoryjnego elementu uposażenia, jakim jest stawka wynagrodzenia zasadniczego. Stawka ta określa wielokrotność kwoty bazowej, od której ustalane jest wynagrodzenie zasadnicze każdego sędziego i determinuje skalę uzyskiwanych przez niego w danym roku wynagrodzeń. W myśl art. 176 ust. 2 Konstytucji, unormowanie ustroju sądów należy do materii ustawowej. Z kolei z zasady określonej w</w:t>
      </w:r>
      <w:r>
        <w:rPr>
          <w:color w:val="FF0000"/>
        </w:rPr>
        <w:t xml:space="preserve"> </w:t>
      </w:r>
      <w:r>
        <w:rPr>
          <w:color w:val="000000"/>
        </w:rPr>
        <w:t>art. 10 ust. 1 Konstytucji wynika zakaz wkraczania w sferę kompetencji należących ekskluzywnie do każdej z władz. Kształtowanie systemu wynagrodzeń sędziów leży wyłącznie w kompetencji władzy ustawodawczej. Ponadto wszelkie kwestie związane z</w:t>
      </w:r>
      <w:r>
        <w:rPr>
          <w:color w:val="FF0000"/>
        </w:rPr>
        <w:t xml:space="preserve"> </w:t>
      </w:r>
      <w:r>
        <w:rPr>
          <w:color w:val="000000"/>
        </w:rPr>
        <w:t>kształtowaniem wydatków publicznych wymagają – stosownie do art. 216 ust. 1 Konstytucji – regulacji ustawowej. Tym samym skoro zasady ustalania wysokości wynagrodzeń sędziów stanowią istotny element ustroju sądów, to ustalanie przez Prezydenta wysokości podstawowego elementu wynagrodzenia każdego sędziego w akcie rangi niższej niż ustawa pozostaje – wedle oceny pytających sądów – w kolizji z art. 10 ust.</w:t>
      </w:r>
      <w:r>
        <w:rPr>
          <w:color w:val="FF0000"/>
        </w:rPr>
        <w:t xml:space="preserve"> </w:t>
      </w:r>
      <w:r>
        <w:rPr>
          <w:color w:val="000000"/>
        </w:rPr>
        <w:t>1, art. 176 ust. 2 i art. 216 ust. 1 Konstytucji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Nie bez znaczenia jest przy tym to, że według Europejskiej karty ustawowych zasad dotyczących sędziów z 1998 r., w każdym kraju europejskim normy krajowe, zawierające podstawowe zasady praw sędziów, powinny być zawarte w</w:t>
      </w:r>
      <w:r>
        <w:rPr>
          <w:color w:val="FF0000"/>
        </w:rPr>
        <w:t xml:space="preserve"> </w:t>
      </w:r>
      <w:r>
        <w:rPr>
          <w:color w:val="000000"/>
        </w:rPr>
        <w:t>aktach normatywnych najwyższej rangi, a szczegółowe regulacje dotyczące stosowania tych zasad – w odpowiednich aktach normatywnych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2. Na</w:t>
      </w:r>
      <w:r>
        <w:rPr/>
        <w:t xml:space="preserve"> </w:t>
      </w:r>
      <w:r>
        <w:rPr>
          <w:color w:val="000000"/>
        </w:rPr>
        <w:t>ustawodawcy, który zamierza przekazać władzy wykonawczej kompetencje normodawcze w określonym zakresie, ciąży obowiązek ukształtowania upoważnienia w taki sposób, aby zapewnić macierzystej ustawie treściowy wpływ na akt będący realizacją tego upoważnienia, tak aby akt ten nie zmienił się w akt autonomiczny wobec ustawy. Upoważnienie musi zatem wskazywać nie tylko element podmiotowy (kto ma wydać akt wykonawczy), ale przede wszystkim przedmiotowy (co może być w nim uregulowane) i treściowy (jak ów przedmiot ma być unormowany). Każde rozporządzenie wydawane jest na podstawie ustawy i w celu jej wykonania, co znaczy, że winno być ono oparte na wyraźnym (a więc nie na domniemanym czy będącym wynikiem wykładni celowościowej), szczegółowym upoważnieniu i w zakresie w tym upoważnieniu określonym.</w:t>
      </w:r>
      <w:r>
        <w:rPr/>
        <w:t xml:space="preserve"> </w:t>
      </w:r>
      <w:r>
        <w:rPr>
          <w:color w:val="000000"/>
        </w:rPr>
        <w:t>Prócz niesprzeczności z ustawą, na podstawie której zostało wydane, nie</w:t>
      </w:r>
      <w:r>
        <w:rPr>
          <w:color w:val="FF0000"/>
        </w:rPr>
        <w:t xml:space="preserve"> </w:t>
      </w:r>
      <w:r>
        <w:rPr>
          <w:color w:val="000000"/>
        </w:rPr>
        <w:t>może też być ono sprzeczne z normami konstytucyjnymi ani z żadnymi obowiązującymi ustawami, które w sposób bezpośredni lub pośredni regulują materię będącą jego przedmiotem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Powyższe rozważania wskazują (zdaniem pytających sądów) na niekonstytucyjny charakter unormowania zawartego w art. 91 § 8 p.u.s.p. ze względu na pozostawienie Prezydentowi nieograniczonej swobody kształtowania wysokości wynagrodzeń sędziowskich, ponieważ pozostałe normy art. 91 p.u.s.p. określają jedynie podstawę i</w:t>
      </w:r>
      <w:r>
        <w:rPr>
          <w:color w:val="FF0000"/>
        </w:rPr>
        <w:t xml:space="preserve"> </w:t>
      </w:r>
      <w:r>
        <w:rPr>
          <w:color w:val="000000"/>
        </w:rPr>
        <w:t>metodę ustalania wynagrodzenia sędziów, a nie ograniczają go w wyznaczaniu wysokości tych wynagrodzeń przez przyjęcie wyższych lub niższych przeliczników. Wprawdzie ustalając stawkę kwoty bazowej, Prezydent dokonuje adaptacji ustawowej regulacji ustroju sądów w zakresie wynagrodzeń sędziowskich do aktualnych warunków funkcjonowania budżetu państwa, ale ogólny i wręcz niedookreślony charakter kryteriów, zawartych w</w:t>
      </w:r>
      <w:r>
        <w:rPr>
          <w:color w:val="FF0000"/>
        </w:rPr>
        <w:t xml:space="preserve"> </w:t>
      </w:r>
      <w:r>
        <w:rPr>
          <w:color w:val="000000"/>
        </w:rPr>
        <w:t>delegacji ujętej w art. 91 § 8 p.u.s.p., jednoznacznie wskazuje na konieczność ich sprecyzowania, a więc i konkretyzacji przez ustawodawstwo zwykłe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3. Zdaniem sądów pytających, poczynając od 1 lipca 2007 r., </w:t>
      </w:r>
      <w:r>
        <w:rPr>
          <w:bCs/>
          <w:color w:val="000000"/>
        </w:rPr>
        <w:t>doszło do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istotnego przekroczenia granic konstytucyjnej swobody prawodawcy w zakresie ustalenia poziomu wynagrodzeń sędziowskich, gdy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skutek powszechnego obniżenia składki rentowej zachwiana została proporcja wysokości tych wynagrodzeń do</w:t>
      </w:r>
      <w:r>
        <w:rPr>
          <w:color w:val="FF0000"/>
        </w:rPr>
        <w:t xml:space="preserve"> </w:t>
      </w:r>
      <w:r>
        <w:rPr>
          <w:color w:val="000000"/>
        </w:rPr>
        <w:t>przeciętnego wynagrodzenia w sferze budżetowej. Niekonstytucyjne zaniechanie prawodawcy podwyższenia wynagrodzeń sędziów, w</w:t>
      </w:r>
      <w:r>
        <w:rPr>
          <w:color w:val="FF0000"/>
        </w:rPr>
        <w:t xml:space="preserve"> </w:t>
      </w:r>
      <w:r>
        <w:rPr>
          <w:color w:val="000000"/>
        </w:rPr>
        <w:t>stopniu adekwatnym do skali obniżki składki rentowej, jest również niezrozumiałe z</w:t>
      </w:r>
      <w:r>
        <w:rPr>
          <w:color w:val="FF0000"/>
        </w:rPr>
        <w:t xml:space="preserve"> </w:t>
      </w:r>
      <w:r>
        <w:rPr>
          <w:color w:val="000000"/>
        </w:rPr>
        <w:t>uwagi na sytuację budżetową państwa i</w:t>
      </w:r>
      <w:r>
        <w:rPr>
          <w:color w:val="FF0000"/>
        </w:rPr>
        <w:t xml:space="preserve"> </w:t>
      </w:r>
      <w:r>
        <w:rPr>
          <w:color w:val="000000"/>
        </w:rPr>
        <w:t>poprawę stanu finansów publicznych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W związku z wprowadzeniem w 1999 r. nowego systemu ubezpieczeń społecznych ustawodawca ustanowił powszechny i przymusowy obowiązek płatników składek podwyższenia ubezpieczonym, o których mowa w art. 16 ust. 1 ustawy z dnia 13</w:t>
      </w:r>
      <w:r>
        <w:rPr>
          <w:color w:val="FF0000"/>
        </w:rPr>
        <w:t xml:space="preserve"> </w:t>
      </w:r>
      <w:r>
        <w:rPr>
          <w:color w:val="000000"/>
        </w:rPr>
        <w:t>października 1998 r. o systemie ubezpieczeń społecznych</w:t>
      </w:r>
      <w:r>
        <w:rPr/>
        <w:t xml:space="preserve"> </w:t>
      </w:r>
      <w:r>
        <w:rPr>
          <w:color w:val="000000"/>
        </w:rPr>
        <w:t>(Dz. U. Nr 137, poz. 887, ze</w:t>
      </w:r>
      <w:r>
        <w:rPr>
          <w:color w:val="FF0000"/>
        </w:rPr>
        <w:t xml:space="preserve"> </w:t>
      </w:r>
      <w:r>
        <w:rPr>
          <w:color w:val="000000"/>
        </w:rPr>
        <w:t>zm.; dalej: ustawa o systemie ubezpieczeń społecznych), przychodu należnego im – po</w:t>
      </w:r>
      <w:r>
        <w:rPr>
          <w:color w:val="FF0000"/>
        </w:rPr>
        <w:t xml:space="preserve"> </w:t>
      </w:r>
      <w:r>
        <w:rPr>
          <w:color w:val="000000"/>
        </w:rPr>
        <w:t>przeliczeniu – na 1 stycznia 1999 r., w taki sposób, aby po potrąceniu składek na</w:t>
      </w:r>
      <w:r>
        <w:rPr>
          <w:color w:val="FF0000"/>
        </w:rPr>
        <w:t xml:space="preserve"> </w:t>
      </w:r>
      <w:r>
        <w:rPr>
          <w:color w:val="000000"/>
        </w:rPr>
        <w:t>ubezpieczenia emerytalne i rentowe oraz na ubezpieczenie chorobowe nie był on niższy niż przed przeliczeniem. Wykonanie tej operacji w stosunku do pracowników przybrało postać obowiązkowej i powszechnej podwyżki wynagrodzenia za pracę, należnego im 1</w:t>
      </w:r>
      <w:r>
        <w:rPr>
          <w:color w:val="FF0000"/>
        </w:rPr>
        <w:t xml:space="preserve"> </w:t>
      </w:r>
      <w:r>
        <w:rPr>
          <w:color w:val="000000"/>
        </w:rPr>
        <w:t>stycznia 1999 r., w taki sposób, aby został utrzymany jego dotychczasowy poziom (wysokość wynagrodzenia) po odliczeniu należnych składek na ubezpieczenia społeczne, których obowiązek opłacania spoczywa od 1 stycznia 1999 r. także na pracownikach, stosownie do wprowadzonych wtedy nowych zasad finansowania ubezpieczeń społecznych. W celu niedopuszczenia do realnego obniżenia poziomu wynagrodzeń pracowniczych ustawodawca wprowadził wówczas mechanizm ubruttowienia wynagrodzeń za pracę o wartość składek, które powinni opłacać pracownicy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Przepisy ustawy o systemie ubezpieczeń społecznych nie wyłączyły </w:t>
      </w:r>
      <w:r>
        <w:rPr>
          <w:i/>
          <w:color w:val="000000"/>
        </w:rPr>
        <w:t>expressis verbis</w:t>
      </w:r>
      <w:r>
        <w:rPr>
          <w:color w:val="000000"/>
        </w:rPr>
        <w:t xml:space="preserve"> sędziów z obowiązkowego ubezpieczenia emerytalnego i rentowego oraz chorobowego, które obejmują wszystkich pracowników z wyłączeniem prokuratorów (art.</w:t>
      </w:r>
      <w:r>
        <w:rPr>
          <w:color w:val="FF0000"/>
        </w:rPr>
        <w:t xml:space="preserve"> </w:t>
      </w:r>
      <w:r>
        <w:rPr>
          <w:color w:val="000000"/>
        </w:rPr>
        <w:t>6 ust. 1 pkt 1), co w 1999 r. wywołało falę pozwów sędziowskich o wyrównanie wynagrodzenia. Uchwałą Sądu Najwyższego z 11 września 2001 r. (sygn. akt III ZP 15/01, OSNP 2001, nr 24, poz. 707) usunięto wszelkie wątpliwości prawne w tym zakresie, przyjmując, że przysługujące 1 stycznia 1999 r. zasadnicze wynagrodzenia sędziów, od</w:t>
      </w:r>
      <w:r>
        <w:rPr>
          <w:color w:val="FF0000"/>
        </w:rPr>
        <w:t xml:space="preserve"> </w:t>
      </w:r>
      <w:r>
        <w:rPr>
          <w:color w:val="000000"/>
        </w:rPr>
        <w:t>których, począwszy od 1 stycznia 1998 r., nie odprowadza się składek na ubezpieczenie społeczne (art. 78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§ 1 ustawy z dnia 20 czerwca 1985 r. – Prawo o ustroju sądów powszechnych; Dz. U. z 1994 r. Nr 7, poz. 25, ze zm.), nie podlegały przeliczeniu (ubruttowieniu) na podstawie art. 27 ust. 1 ustawy z</w:t>
      </w:r>
      <w:r>
        <w:rPr>
          <w:color w:val="FF0000"/>
        </w:rPr>
        <w:t xml:space="preserve"> </w:t>
      </w:r>
      <w:r>
        <w:rPr>
          <w:color w:val="000000"/>
        </w:rPr>
        <w:t>dnia 17</w:t>
      </w:r>
      <w:r>
        <w:rPr>
          <w:color w:val="FF0000"/>
        </w:rPr>
        <w:t xml:space="preserve"> </w:t>
      </w:r>
      <w:r>
        <w:rPr>
          <w:color w:val="000000"/>
        </w:rPr>
        <w:t>lutego 1999 r. – Ustawa budżetowa na rok 1999 (Dz. U. Nr 17, poz. 154) w związku z art. 110 ustawy o systemie ubezpieczeń społecznych. Według SN zwolnienie wynagrodzeń sędziów z obowiązku odprowadzania składek na ubezpieczenie społeczne spowodowało, że w służbowych stosunkach pracy sędziów nie było 1 stycznia 1999 r. płatników składek, którzy byli na</w:t>
      </w:r>
      <w:r>
        <w:rPr>
          <w:color w:val="FF0000"/>
        </w:rPr>
        <w:t xml:space="preserve"> </w:t>
      </w:r>
      <w:r>
        <w:rPr>
          <w:color w:val="000000"/>
        </w:rPr>
        <w:t>podstawie art. 110 ustawy o systemie ubezpieczeń społecznych adresatami obowiązku przeliczenia wynagrodzeń należnych sędziom 1 stycznia 1999 r. w taki sposób, aby po</w:t>
      </w:r>
      <w:r>
        <w:rPr>
          <w:color w:val="FF0000"/>
        </w:rPr>
        <w:t xml:space="preserve"> </w:t>
      </w:r>
      <w:r>
        <w:rPr>
          <w:color w:val="000000"/>
        </w:rPr>
        <w:t>potrąceniu składek na ubezpieczenia emerytalne i rentowe oraz na ubezpieczenie chorobowe nie było ono niższe niż przed przeliczeniem. Określony w tym przepisie mechanizm ubruttowienia przychodów stanowiących podstawę wymiaru składek na</w:t>
      </w:r>
      <w:r>
        <w:rPr>
          <w:color w:val="FF0000"/>
        </w:rPr>
        <w:t xml:space="preserve"> </w:t>
      </w:r>
      <w:r>
        <w:rPr>
          <w:color w:val="000000"/>
        </w:rPr>
        <w:t>ubezpieczenie społeczne nie znajdował zastosowania do wynagrodzeń sędziów z uwagi na nieodprowadzanie składek na te ubezpieczenia od 1 stycznia 1998 r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Od 1 lipca 2007 r. na mocy art. 1 pkt 2 i art. 3 ustawy zmieniającej system ubezpieczeń społecznych obniżono wysokość składki rentowej do 6% podstawy oraz zmieniono zasady jej ponoszenia w ten sposób, że ubezpieczony ponosi ją w wysokości 1,5% podstawy, a płatnik w wysokości 4,5%. To rozwiązanie obowiązuje </w:t>
      </w:r>
      <w:r>
        <w:rPr>
          <w:i/>
          <w:color w:val="000000"/>
          <w:lang w:val="de-DE"/>
        </w:rPr>
        <w:t>ex lege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od</w:t>
      </w:r>
      <w:r>
        <w:rPr>
          <w:color w:val="FF0000"/>
        </w:rPr>
        <w:t xml:space="preserve"> </w:t>
      </w:r>
      <w:r>
        <w:rPr>
          <w:color w:val="000000"/>
        </w:rPr>
        <w:t>1</w:t>
      </w:r>
      <w:r>
        <w:rPr>
          <w:color w:val="FF0000"/>
        </w:rPr>
        <w:t xml:space="preserve"> </w:t>
      </w:r>
      <w:r>
        <w:rPr>
          <w:color w:val="000000"/>
        </w:rPr>
        <w:t>stycznia 2008 r. W okresie przejściowym (tj. od 1 lipca do 31 grudnia 2007 r.) stopa procentowa składki na ubezpieczenie rentowe wynosiła 10% podstawy wymiaru, przy czym składkę w wysokości 3,5% podstawy wymiaru finansowali z własnych środków ubezpieczeni, a składkę w wysokości 6,5% – płatnicy składek (art. 4 ustawy zmieniającej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Głównym celem przeprowadzonej nowelizacji było – co jednoznacznie wynika z</w:t>
      </w:r>
      <w:r>
        <w:rPr>
          <w:color w:val="FF0000"/>
        </w:rPr>
        <w:t xml:space="preserve"> </w:t>
      </w:r>
      <w:r>
        <w:rPr>
          <w:color w:val="000000"/>
        </w:rPr>
        <w:t>treści uzasadnienia projektu rządowego – podwyższenie płac netto pracowników, w</w:t>
      </w:r>
      <w:r>
        <w:rPr>
          <w:color w:val="FF0000"/>
        </w:rPr>
        <w:t xml:space="preserve"> </w:t>
      </w:r>
      <w:r>
        <w:rPr>
          <w:color w:val="000000"/>
        </w:rPr>
        <w:t>szczególności w państwowej sferze budżetowej. Projektodawcy zdawali sobie sprawę, że zmniejszą się tym samym dochody Funduszu Ubezpieczeń Społecznych (dalej: FUS). W związku z tym jednocześnie założono, że powstały na skutek obniżenia składki rentowej ubytek w dochodach FUS zostanie uzupełniony dotacją z budżetu państwa w</w:t>
      </w:r>
      <w:r>
        <w:rPr>
          <w:color w:val="FF0000"/>
        </w:rPr>
        <w:t xml:space="preserve"> </w:t>
      </w:r>
      <w:r>
        <w:rPr>
          <w:color w:val="000000"/>
        </w:rPr>
        <w:t>odpowiedniej wysokości (zob. druk sejmowy nr 1725/V kadencja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Powyższa operacja stanowiła zatem powszechną podwyżkę wynagrodzeń pracowniczych realnie o 3% od 1 lipca 2007 r. i o 5% od 1 stycznia 2008 r. Ustawodawca przeprowadził bowiem w sposób równy dla wszystkich zatrudnionych operację automatycznego pomniejszania ubruttowionych w 1999 r. wynagrodzeń – z oczywistą korzyścią dla pracowników, zwłaszcza państwowej sfery budżetowej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Okoliczność ta ma decydujące znaczenie przy ocenie konstytucyjności przepisów określających poziom zarobków sędziów, poczynając od 1 lipca 2007 r. Wskazuje bowiem na </w:t>
      </w:r>
      <w:r>
        <w:rPr>
          <w:bCs/>
          <w:color w:val="000000"/>
        </w:rPr>
        <w:t>niezachowanie przez prawodawcę postulowanej w orzecznictwie Trybunału Konstytucyjnego tendencji wzrostu wynagrodzeń sędziowskich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rażającej się w istocie</w:t>
      </w:r>
      <w:r>
        <w:rPr/>
        <w:t xml:space="preserve"> </w:t>
      </w:r>
      <w:r>
        <w:rPr>
          <w:color w:val="000000"/>
        </w:rPr>
        <w:t>niedoszacowaniem kwoty bazowej i stawek mnożnikowych, od których obliczane są wynagrodzenia sędziów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W tym aspekcie, zauważają sądy pytające, według uzasadnienia projektu rządowego ustawy budżetowej na rok 2008, Polska znajduje się obecnie w fazie szybkiego wzrostu gospodarczego. Produkt krajowy brutto utrzymywał się w 2007 r. na wysokim poziomie 6,5%. Jednocześnie prognozy na 2008 r. wskazują tempo wzrostu PKB na</w:t>
      </w:r>
      <w:r>
        <w:rPr>
          <w:color w:val="FF0000"/>
        </w:rPr>
        <w:t xml:space="preserve"> </w:t>
      </w:r>
      <w:r>
        <w:rPr>
          <w:color w:val="000000"/>
        </w:rPr>
        <w:t>poziomie 5,5%. Przewiduje się przy tym, że w latach 2007-2008 fundusz wynagrodzeń w gospodarce narodowej może wzrosnąć realnie odpowiednio o 9% i 5,7%. Zakłada się również, że</w:t>
      </w:r>
      <w:r>
        <w:rPr>
          <w:color w:val="FF0000"/>
        </w:rPr>
        <w:t xml:space="preserve"> </w:t>
      </w:r>
      <w:r>
        <w:rPr>
          <w:color w:val="000000"/>
        </w:rPr>
        <w:t>przeciętne wynagrodzenie w gospodarce narodowej w 2008 r. wyniesie 2 843</w:t>
      </w:r>
      <w:r>
        <w:rPr>
          <w:color w:val="FF0000"/>
        </w:rPr>
        <w:t xml:space="preserve"> </w:t>
      </w:r>
      <w:r>
        <w:rPr>
          <w:color w:val="000000"/>
        </w:rPr>
        <w:t>zł, co</w:t>
      </w:r>
      <w:r>
        <w:rPr>
          <w:color w:val="FF0000"/>
        </w:rPr>
        <w:t xml:space="preserve"> </w:t>
      </w:r>
      <w:r>
        <w:rPr>
          <w:color w:val="000000"/>
        </w:rPr>
        <w:t>oznacza 6% nominalny i 3,6% realny wzrost w stosunku do 2007 r. Powyższe wskaźniki nie korespondują z wprowadzoną od 1 stycznia 2008 r. podwyżką tylko o 2,3% w stosunku do stycznia 2006 r. (w latach 2006-2007 poziom uposażeń sędziów był niezmieniony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Należy przy tym dodać, że w 2008 r. kwota bazowa dla sędziów (1493,42 zł) stanowi jedynie 52% prognozowanego wynagrodzenia w gospodarce narodowej (2843 zł) i</w:t>
      </w:r>
      <w:r>
        <w:rPr>
          <w:color w:val="FF0000"/>
        </w:rPr>
        <w:t xml:space="preserve"> </w:t>
      </w:r>
      <w:r>
        <w:rPr>
          <w:color w:val="000000"/>
        </w:rPr>
        <w:t>132,6% płacy minimalnej (1126 zł). Są to najgorsze wskaźniki w historii III RP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W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ciągu dziesięciu ostatnich lat przeciętne wynagrodzenie w gospodarce narodowej i płaca minimalna wzrosły ponad dwukrotnie, natomiast sztuczna kwota bazowa, od której naliczane jest wynagrodzenie sędziego, tylko </w:t>
      </w:r>
      <w:r>
        <w:rPr>
          <w:color w:val="000000"/>
        </w:rPr>
        <w:t xml:space="preserve">o </w:t>
      </w:r>
      <w:r>
        <w:rPr>
          <w:bCs/>
          <w:color w:val="000000"/>
        </w:rPr>
        <w:t>jedną trzecią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wyższej oceny nie zmienia to, że w 2001 r. i 2005 r. nieznacznie, tj. o kilka punktów, podniesiono stawki mnożnikowe. Te obiektywne parametry wzmacniają, zdaniem sądów pytających, tezę o niekonstytucyjności obecnych rozwiązań płacowych dla sędziów sądów powszechnych, pomimo zachodzących w ostatnich latach tendencji wzrostowych w</w:t>
      </w:r>
      <w:r>
        <w:rPr>
          <w:color w:val="FF0000"/>
        </w:rPr>
        <w:t xml:space="preserve"> </w:t>
      </w:r>
      <w:r>
        <w:rPr>
          <w:color w:val="000000"/>
        </w:rPr>
        <w:t>gospodarce Polski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4. Uwzględniając funkcje, charakter i zakres regulacji ujętej w art. 110 ustawy o</w:t>
      </w:r>
      <w:r>
        <w:rPr>
          <w:color w:val="FF0000"/>
        </w:rPr>
        <w:t xml:space="preserve"> </w:t>
      </w:r>
      <w:r>
        <w:rPr>
          <w:color w:val="000000"/>
        </w:rPr>
        <w:t>systemie ubezpieczeń społecznych, dotyczącej matematycznej operacji ubruttowienia wynagrodzeń, należy zauważyć, że wykazuje ona podobieństwo do funkcji, charakteru i</w:t>
      </w:r>
      <w:r>
        <w:rPr>
          <w:color w:val="FF0000"/>
        </w:rPr>
        <w:t xml:space="preserve"> </w:t>
      </w:r>
      <w:r>
        <w:rPr>
          <w:color w:val="000000"/>
        </w:rPr>
        <w:t xml:space="preserve">zakresu regulacji ujętej w ustawie zmieniającej system ubezpieczeń społecznych dotyczącej obniżenia składki rentowej. W związku z tym </w:t>
      </w:r>
      <w:r>
        <w:rPr>
          <w:bCs/>
          <w:color w:val="000000"/>
        </w:rPr>
        <w:t xml:space="preserve">objęcie dobrodziejstwem powszechnej podwyżki wynagrodzeń z tytułu obniżenia – kosztem dodatkowych wydatków budżetu państwa na FUS – składki rentowej przez ustawodawcę tylko pracowników, przy jednoczesnym zaniechaniu podwyżek dla sędziów, stanowi odmienne potraktowanie sytuacji podobnych i w efekcie oznacza naruszenie ogólnej konstytucyjnej zasady równości </w:t>
      </w:r>
      <w:r>
        <w:rPr>
          <w:color w:val="000000"/>
        </w:rPr>
        <w:t>wyrażonej w art. 32 Konstytucji. Skutki reformy systemu ubezpieczeń społecznych i dobrej koniunktury gospodarczej powinny bowiem w równym stopniu objąć wszystkich. Dlatego niezrekompensowanie sędziom w żaden sposób ustawowej podwyżki płac netto ogółu zatrudnionych, którym w 1999 r. ubruttowiono zarobki, stanowi również naruszenie zasady sprawiedliwości społecznej wyrażonej w art. 2 Konstytucji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Zgodnie z wyrokiem Trybunału Konstytucyjnego z 4 października 2000 r. (sygn.</w:t>
      </w:r>
      <w:r>
        <w:rPr>
          <w:color w:val="FF0000"/>
        </w:rPr>
        <w:t xml:space="preserve"> </w:t>
      </w:r>
      <w:r>
        <w:rPr>
          <w:color w:val="000000"/>
        </w:rPr>
        <w:t>P.</w:t>
      </w:r>
      <w:r>
        <w:rPr>
          <w:color w:val="FF0000"/>
        </w:rPr>
        <w:t xml:space="preserve"> </w:t>
      </w:r>
      <w:r>
        <w:rPr>
          <w:color w:val="000000"/>
        </w:rPr>
        <w:t>8/00, OTK ZU nr 6/2000, poz. 189) wynagrodzenia sędziowskie powinny wykazywać w dłuższym okresie nie mniejszą tendencję wzrostową niż przeciętne wynagrodzenie innych pracowników państwowej sfery budżetowej. Jest odwrotnie, co</w:t>
      </w:r>
      <w:r>
        <w:rPr>
          <w:color w:val="FF0000"/>
        </w:rPr>
        <w:t xml:space="preserve"> </w:t>
      </w:r>
      <w:r>
        <w:rPr>
          <w:color w:val="000000"/>
        </w:rPr>
        <w:t>widać w strukturze płac innych grup zawodowych „budżetówki” w ostatnich latach. Najjaskrawiej przejawia się to we wzroście kwoty bazowej, na podstawie której ustalane są od 2008 r. wynagrodzenia nauczycieli. Kwota ta w 2007 r. wynosiła 1885,59 zł (art. 15 ust.</w:t>
      </w:r>
      <w:r>
        <w:rPr>
          <w:color w:val="FF0000"/>
        </w:rPr>
        <w:t xml:space="preserve"> </w:t>
      </w:r>
      <w:r>
        <w:rPr>
          <w:color w:val="000000"/>
        </w:rPr>
        <w:t>1 pkt 2 lit. e ustawy budżetowej na 2007 r.), zaś od 1 stycznia 2008 r. wynosi 2074,15</w:t>
      </w:r>
      <w:r>
        <w:rPr>
          <w:color w:val="FF0000"/>
        </w:rPr>
        <w:t xml:space="preserve"> </w:t>
      </w:r>
      <w:r>
        <w:rPr>
          <w:color w:val="000000"/>
        </w:rPr>
        <w:t>zł (art. 2 ustawy z dnia 6 grudnia 2007 r. o zmianie ustawy – Karta Nauczyciela; Dz. U. Nr 247, poz. 1821). Jest to zatem wzrost o ponad</w:t>
      </w:r>
      <w:r>
        <w:rPr/>
        <w:t xml:space="preserve"> </w:t>
      </w:r>
      <w:r>
        <w:rPr>
          <w:color w:val="000000"/>
        </w:rPr>
        <w:t>10% w stosunku do poprzedniego roku, nie licząc podwyżki wynikającej z obniżenia składki rentowej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Ustalone przez ustawodawcę kwoty bazowe wynagrodzeń sędziów na lata 2007 i</w:t>
      </w:r>
      <w:r>
        <w:rPr>
          <w:color w:val="FF0000"/>
        </w:rPr>
        <w:t xml:space="preserve"> </w:t>
      </w:r>
      <w:r>
        <w:rPr>
          <w:color w:val="000000"/>
        </w:rPr>
        <w:t>2008 i niezwiększenie stawek mnożnikowych przez Prezydenta oznaczają zaniechanie legislacyjne, powodujące niedoszacowanie poziomu płac sędziów sądów powszechnych, sprzeczne z art. 32, art. 92 ust. 1 i art. 178 ust. 2 Konstytucji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5. Sądy pytające wskazały, że od dawna w orzecznictwie Trybunału Konstytucyjnego ukształtował się pogląd, że w razie dokonania regulacji o niepełnym charakterze możliwe jest zakwestionowanie zakresu takiej regulacji, w szczególności rozważenie jej zgodności z</w:t>
      </w:r>
      <w:r>
        <w:rPr>
          <w:color w:val="FF0000"/>
        </w:rPr>
        <w:t xml:space="preserve"> </w:t>
      </w:r>
      <w:r>
        <w:rPr>
          <w:color w:val="000000"/>
        </w:rPr>
        <w:t>zasadą równości. Co do aktu normatywnego wydanego i</w:t>
      </w:r>
      <w:r>
        <w:rPr>
          <w:color w:val="FF0000"/>
        </w:rPr>
        <w:t xml:space="preserve"> </w:t>
      </w:r>
      <w:r>
        <w:rPr>
          <w:color w:val="000000"/>
        </w:rPr>
        <w:t>obowiązującego, w kompetencjach Trybunału Konstytucyjnego leży ocena, czy w danych przepisach nie brakuje unormowań, bez których, ze względu na naturę objętej aktem regulacji, może on budzić wątpliwości natury konstytucyjnej. Zarzut co</w:t>
      </w:r>
      <w:r>
        <w:rPr>
          <w:color w:val="FF0000"/>
        </w:rPr>
        <w:t xml:space="preserve"> </w:t>
      </w:r>
      <w:r>
        <w:rPr>
          <w:color w:val="000000"/>
        </w:rPr>
        <w:t>do</w:t>
      </w:r>
      <w:r>
        <w:rPr>
          <w:color w:val="FF0000"/>
        </w:rPr>
        <w:t xml:space="preserve"> </w:t>
      </w:r>
      <w:r>
        <w:rPr>
          <w:color w:val="000000"/>
        </w:rPr>
        <w:t>konstytucyjności może więc dotyczyć zarówno tego, co</w:t>
      </w:r>
      <w:r>
        <w:rPr>
          <w:color w:val="FF0000"/>
        </w:rPr>
        <w:t xml:space="preserve"> </w:t>
      </w:r>
      <w:r>
        <w:rPr>
          <w:color w:val="000000"/>
        </w:rPr>
        <w:t>prawodawca w danym akcie unormował, jak i tego, co w akcie tym pominął, choć postępując zgodnie z Konstytucją, powinien był unormować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O ile parlamentowi przysługuje bardzo rozległe pole decyzji, jakie materie wybrać do normowania w drodze stanowionych ustaw, to gdy decyzja taka zostanie już podjęta, regulacja danej materii musi zostać dokonana z uwzględnieniem wymagań konstytucyjnych. Jednym z takich wymagań jest nakaz poszanowania zasady równości, oznaczający m.in. zakaz stanowienia regulacji, które dyskryminują lub w sposób nieuzasadniony uprzywilejowują poszczególne grupy adresatów. </w:t>
      </w:r>
      <w:r>
        <w:rPr>
          <w:bCs/>
          <w:color w:val="000000"/>
        </w:rPr>
        <w:t xml:space="preserve">Ustawodawca, kształtując płace sędziów od 1 lipca 2007 r., nie mógł działać w sposób arbitralny, </w:t>
      </w:r>
      <w:r>
        <w:rPr>
          <w:color w:val="000000"/>
        </w:rPr>
        <w:t>musiał zakres regulacji podporządkować kryteriom zgodnym z Konstytucją.</w:t>
      </w:r>
      <w:r>
        <w:rPr/>
        <w:t xml:space="preserve"> </w:t>
      </w:r>
      <w:r>
        <w:rPr>
          <w:color w:val="000000"/>
        </w:rPr>
        <w:t>Tym samym, określając wysokość kwoty bazowej w ustawach budżetowych na 2007 r. i 2008 r., ustawodawca nie</w:t>
      </w:r>
      <w:r>
        <w:rPr>
          <w:color w:val="FF0000"/>
        </w:rPr>
        <w:t xml:space="preserve"> </w:t>
      </w:r>
      <w:r>
        <w:rPr>
          <w:color w:val="000000"/>
        </w:rPr>
        <w:t>mógł działać arbitralnie, zwłaszcza że sędziowie nie mają żadnych przedstawicieli w</w:t>
      </w:r>
      <w:r>
        <w:rPr>
          <w:color w:val="FF0000"/>
        </w:rPr>
        <w:t xml:space="preserve"> </w:t>
      </w:r>
      <w:r>
        <w:rPr>
          <w:color w:val="000000"/>
        </w:rPr>
        <w:t>Trójstronnej Komisji do Spraw Społeczno-Gospodarczych. Sędziowie, pozbawieni z</w:t>
      </w:r>
      <w:r>
        <w:rPr>
          <w:color w:val="FF0000"/>
        </w:rPr>
        <w:t xml:space="preserve"> </w:t>
      </w:r>
      <w:r>
        <w:rPr>
          <w:color w:val="000000"/>
        </w:rPr>
        <w:t>mocy art. 178 ust. 3 Konstytucji prawa do członkostwa w związkach</w:t>
      </w:r>
      <w:r>
        <w:rPr/>
        <w:t xml:space="preserve"> </w:t>
      </w:r>
      <w:r>
        <w:rPr>
          <w:color w:val="000000"/>
        </w:rPr>
        <w:t>zawodowych, nie</w:t>
      </w:r>
      <w:r>
        <w:rPr>
          <w:color w:val="FF0000"/>
        </w:rPr>
        <w:t xml:space="preserve"> </w:t>
      </w:r>
      <w:r>
        <w:rPr>
          <w:color w:val="000000"/>
        </w:rPr>
        <w:t>mogą poprzez przedstawicieli organizacji związków zawodowych pracowników w</w:t>
      </w:r>
      <w:r>
        <w:rPr>
          <w:color w:val="FF0000"/>
        </w:rPr>
        <w:t xml:space="preserve"> </w:t>
      </w:r>
      <w:r>
        <w:rPr>
          <w:color w:val="000000"/>
        </w:rPr>
        <w:t>żaden sposób negocjować kwoty bazowej oraz wpływać na kształt swych wynagrodzeń – w przeciwieństwie do innych pracowników zatrudnionych w sferze budżetowej. Art. 4 i</w:t>
      </w:r>
      <w:r>
        <w:rPr>
          <w:color w:val="FF0000"/>
        </w:rPr>
        <w:t xml:space="preserve"> </w:t>
      </w:r>
      <w:r>
        <w:rPr>
          <w:color w:val="000000"/>
        </w:rPr>
        <w:t>art. 6 ust. 1 ustawy o Komisji Trójstronnej oraz art. 2 pkt 4 i 6 i art. 9 ust. 1 pkt 2 i 3 ustawy o kształtowaniu wynagrodzeń budżetowych, w toku prac nad projektami ustaw budżetowych w składzie partnerów społecznych w ramach Trójstronnej Komisji, negocjującej średnioroczne wskaźniki wzrostu wynagrodzeń i kwoty bazowej w</w:t>
      </w:r>
      <w:r>
        <w:rPr>
          <w:color w:val="FF0000"/>
        </w:rPr>
        <w:t xml:space="preserve"> </w:t>
      </w:r>
      <w:r>
        <w:rPr>
          <w:color w:val="000000"/>
        </w:rPr>
        <w:t>państwowej sferze budżetowej, stanowiącej podstawę ustalenia wynagrodzenia sędziego sądu powszechnego, pomijają po stronie partnerów społecznych udział przedstawicieli sędziów. Tym samym z uwagi na art. 10 ust. 1, art. 32, art. 173 i art. 178 ust. 2 i 3 Konstytucji należy również rozważyć, zdaniem sądów pytających, naruszenie zasady równowagi i współdziałania władz w procesie stanowienia prawa, zapewniającego konieczne środki finansowe na</w:t>
      </w:r>
      <w:r>
        <w:rPr>
          <w:color w:val="FF0000"/>
        </w:rPr>
        <w:t xml:space="preserve"> </w:t>
      </w:r>
      <w:r>
        <w:rPr>
          <w:color w:val="000000"/>
        </w:rPr>
        <w:t>wynagrodzenia sędziów na poziomie odpowiadającym godności ich urzędu, oraz naruszenie zasady równości pracowników państwowej sfery budżetowej w negocjacyjnym systemie kształtowania wynagrodzeń przy opracowywaniu budżetu państwa na 2007 r. i</w:t>
      </w:r>
      <w:r>
        <w:rPr>
          <w:color w:val="FF0000"/>
        </w:rPr>
        <w:t xml:space="preserve"> </w:t>
      </w:r>
      <w:r>
        <w:rPr>
          <w:color w:val="000000"/>
        </w:rPr>
        <w:t>2008 r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6. Ocena zgodności z Konstytucją zakwestionowanych przepisów płacowych, regulujących status materialny sędziów, nie może ponadto abstrahować od tego, że</w:t>
      </w:r>
      <w:r>
        <w:rPr>
          <w:color w:val="FF0000"/>
        </w:rPr>
        <w:t xml:space="preserve"> </w:t>
      </w:r>
      <w:r>
        <w:rPr>
          <w:bCs/>
          <w:color w:val="000000"/>
        </w:rPr>
        <w:t xml:space="preserve">odpowiedni poziom wynagrodzeń sędziowskich jest warunkiem właściwego działania sądownictwa </w:t>
      </w:r>
      <w:r>
        <w:rPr>
          <w:color w:val="000000"/>
        </w:rPr>
        <w:t>i ma swój wymiar funkcjonalny, budujący autorytet władzy sądowniczej. Jest zatem zawsze związany z interesem Rzeczypospolitej, funkcjonującej od 1 maja 2004 r. w</w:t>
      </w:r>
      <w:r>
        <w:rPr>
          <w:color w:val="FF0000"/>
        </w:rPr>
        <w:t xml:space="preserve"> </w:t>
      </w:r>
      <w:r>
        <w:rPr>
          <w:color w:val="000000"/>
        </w:rPr>
        <w:t>strukturach Unii Europejskiej oraz z dobrem polskiego wymiaru sprawiedliwości, a</w:t>
      </w:r>
      <w:r>
        <w:rPr>
          <w:color w:val="FF0000"/>
        </w:rPr>
        <w:t xml:space="preserve"> </w:t>
      </w:r>
      <w:r>
        <w:rPr>
          <w:color w:val="000000"/>
        </w:rPr>
        <w:t>w</w:t>
      </w:r>
      <w:r>
        <w:rPr>
          <w:color w:val="FF0000"/>
        </w:rPr>
        <w:t xml:space="preserve"> </w:t>
      </w:r>
      <w:r>
        <w:rPr>
          <w:color w:val="000000"/>
        </w:rPr>
        <w:t>żadnym wypadku z realizacją interesu zawodowego czy grupowego. Ze względu na</w:t>
      </w:r>
      <w:r>
        <w:rPr>
          <w:color w:val="FF0000"/>
        </w:rPr>
        <w:t xml:space="preserve"> </w:t>
      </w:r>
      <w:r>
        <w:rPr>
          <w:color w:val="000000"/>
        </w:rPr>
        <w:t>autorytet sędziego kraju Unii Europejskiej, związany z zewnętrznym oglądem wymiaru sprawiedliwości i z okolicznościami, które pośrednio mogą rzucać cień na osobę sprawującą daną funkcję oraz podważać zaufanie określonej społeczności do sądu, należy położyć nacisk na wszelkie aspekty zagwarantowania niezależności i</w:t>
      </w:r>
      <w:r>
        <w:rPr>
          <w:color w:val="FF0000"/>
        </w:rPr>
        <w:t xml:space="preserve"> </w:t>
      </w:r>
      <w:r>
        <w:rPr>
          <w:color w:val="000000"/>
        </w:rPr>
        <w:t>bezstronności, także w płaszczyźnie uzyskiwanych przez sędziego dochodów, które determinują sytuację materialną i życiową sędziego.</w:t>
      </w:r>
      <w:r>
        <w:rPr/>
        <w:t xml:space="preserve"> </w:t>
      </w:r>
      <w:r>
        <w:rPr>
          <w:color w:val="000000"/>
        </w:rPr>
        <w:t>W odbiorze społecznym oczywiste powinno się wydawać, że zawód sędziego, ujmowany jako korona zawodów prawniczych, usprawiedliwia relatywnie wysoki poziom wynagrodzenia, pozostający w proporcji do</w:t>
      </w:r>
      <w:r>
        <w:rPr>
          <w:color w:val="FF0000"/>
        </w:rPr>
        <w:t xml:space="preserve"> </w:t>
      </w:r>
      <w:r>
        <w:rPr>
          <w:color w:val="000000"/>
        </w:rPr>
        <w:t>godności urzędu i</w:t>
      </w:r>
      <w:r>
        <w:rPr>
          <w:color w:val="FF0000"/>
        </w:rPr>
        <w:t xml:space="preserve"> </w:t>
      </w:r>
      <w:r>
        <w:rPr>
          <w:color w:val="000000"/>
        </w:rPr>
        <w:t>zakresu obowiązków oraz jednocześnie niepowodujący dyskomfortu psychicznego sędziego z powodu niskiego pułapu płac w porównaniu z innymi zawodami prawniczymi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Według rozdziału VI pkt 1 Europejskiej karty ustawowych zasad dotyczących sędziów z 1998 r. sędziowie zawodowi mają w czasie wykonywania obowiązków prawo do wynagrodzenia w wysokości</w:t>
      </w:r>
      <w:r>
        <w:rPr/>
        <w:t xml:space="preserve"> </w:t>
      </w:r>
      <w:r>
        <w:rPr>
          <w:color w:val="000000"/>
        </w:rPr>
        <w:t>gwarantującej nieuleganie jakimkolwiek naciskom mającym na celu wpływ na ich decyzje lub – ujmując rzecz bardziej ogólnie – na ich zachowanie związane ze sprawowaniem wymiaru sprawiedliwości, a przez to na ich niezawisłość i bezstronność.</w:t>
      </w:r>
    </w:p>
    <w:p>
      <w:pPr>
        <w:pStyle w:val="Style42"/>
        <w:widowControl/>
        <w:spacing w:lineRule="auto" w:line="240"/>
        <w:ind w:firstLine="720"/>
        <w:rPr>
          <w:rStyle w:val="FontStyle74"/>
          <w:sz w:val="24"/>
          <w:szCs w:val="24"/>
        </w:rPr>
      </w:pPr>
      <w:r>
        <w:rPr/>
      </w:r>
    </w:p>
    <w:p>
      <w:pPr>
        <w:pStyle w:val="Style42"/>
        <w:widowControl/>
        <w:spacing w:lineRule="auto" w:line="240"/>
        <w:ind w:hanging="0"/>
        <w:jc w:val="center"/>
        <w:rPr/>
      </w:pPr>
      <w:r>
        <w:rPr>
          <w:rStyle w:val="FontStyle74"/>
          <w:b/>
          <w:sz w:val="24"/>
          <w:szCs w:val="24"/>
        </w:rPr>
        <w:t>II</w:t>
      </w:r>
    </w:p>
    <w:p>
      <w:pPr>
        <w:pStyle w:val="Style42"/>
        <w:widowControl/>
        <w:spacing w:lineRule="auto" w:line="240"/>
        <w:ind w:firstLine="720"/>
        <w:rPr>
          <w:rStyle w:val="FontStyle74"/>
          <w:b/>
          <w:b/>
          <w:sz w:val="24"/>
          <w:szCs w:val="24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/>
      </w:pPr>
      <w:r>
        <w:rPr>
          <w:rStyle w:val="FontStyle74"/>
          <w:sz w:val="24"/>
          <w:szCs w:val="24"/>
        </w:rPr>
        <w:t xml:space="preserve">1. Przedmiotem rozpatrywanych pytań prawnych są zarzuty niekonstytucyjności przepisów normujących zasady ustalania wynagrodzenia zasadniczego sędziów sądów powszechnych. Sposób redakcji pytań prawnych wymaga uporządkowania przepisów stanowiących przedmiot oceny Trybunału. </w:t>
      </w:r>
      <w:r>
        <w:rPr/>
        <w:t>Rekonstrukcja zakresu pytań prawnych prowadzi do wniosku, że dotyczą one: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67"/>
          <w:i w:val="false"/>
          <w:iCs w:val="false"/>
          <w:sz w:val="24"/>
          <w:szCs w:val="24"/>
        </w:rPr>
        <w:t>1) § 2 rozporządzenia Prezydenta</w:t>
      </w:r>
      <w:r>
        <w:rPr>
          <w:rStyle w:val="FontStyle67"/>
          <w:i w:val="false"/>
          <w:sz w:val="24"/>
          <w:szCs w:val="24"/>
        </w:rPr>
        <w:t xml:space="preserve"> Rzeczypospolitej Polskiej z dnia 6 maja 2003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r. w sprawie stawek podstawowych wynagrodzenia zasadniczego sędziów sądów powszechnych, asesorów i aplikantów sądowych oraz stawek dodatku funkcyjnego sędziów (Dz. U. Nr 83, poz. 761, ze zm.; dalej: rozporządzenie Prezydenta)</w:t>
      </w:r>
      <w:r>
        <w:rPr>
          <w:rStyle w:val="FontStyle67"/>
          <w:i w:val="false"/>
          <w:iCs w:val="false"/>
          <w:sz w:val="24"/>
          <w:szCs w:val="24"/>
        </w:rPr>
        <w:t>,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67"/>
          <w:i w:val="false"/>
          <w:iCs w:val="false"/>
          <w:sz w:val="24"/>
          <w:szCs w:val="24"/>
        </w:rPr>
        <w:t>2) art. 91 §1, 1b i 8</w:t>
      </w:r>
      <w:r>
        <w:rPr>
          <w:rStyle w:val="FontStyle67"/>
          <w:i w:val="false"/>
          <w:sz w:val="24"/>
          <w:szCs w:val="24"/>
        </w:rPr>
        <w:t xml:space="preserve"> ustawy z dnia 27 lipca 2001 r. – Prawo o ustroju sądów powszechnych (Dz. U. Nr 98, poz. 1070, ze zm.; dalej: p.u.s.p.)</w:t>
      </w:r>
      <w:r>
        <w:rPr>
          <w:rStyle w:val="FontStyle67"/>
          <w:i w:val="false"/>
          <w:iCs w:val="false"/>
          <w:sz w:val="24"/>
          <w:szCs w:val="24"/>
        </w:rPr>
        <w:t>,</w:t>
      </w:r>
    </w:p>
    <w:p>
      <w:pPr>
        <w:pStyle w:val="Style22"/>
        <w:widowControl/>
        <w:ind w:firstLine="720"/>
        <w:rPr/>
      </w:pPr>
      <w:r>
        <w:rPr>
          <w:rStyle w:val="FontStyle67"/>
          <w:i w:val="false"/>
          <w:iCs w:val="false"/>
          <w:sz w:val="24"/>
          <w:szCs w:val="24"/>
        </w:rPr>
        <w:t xml:space="preserve">3) art. 16 ust. 1 pkt 1 </w:t>
      </w:r>
      <w:r>
        <w:rPr>
          <w:rStyle w:val="FontStyle67"/>
          <w:i w:val="false"/>
          <w:sz w:val="24"/>
          <w:szCs w:val="24"/>
        </w:rPr>
        <w:t>ustawy z dnia 25 stycznia 2007 r. – Ustawa budżetowa na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rok 2007 (Dz. U. Nr 15, poz. 90; dalej: ustawa budżetowa na 2007 r.) oraz art. 16 ust. 1 pkt 1 ustawy z dnia 23 stycznia 2008 r. – Ustawa budżetowa na rok 2008 (Dz. U. Nr 19, poz. 117; dalej: ustawa budżetowa na 2008 r.)</w:t>
      </w:r>
      <w:r>
        <w:rPr>
          <w:rStyle w:val="FontStyle67"/>
          <w:i w:val="false"/>
          <w:iCs w:val="false"/>
          <w:sz w:val="24"/>
          <w:szCs w:val="24"/>
        </w:rPr>
        <w:t>,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67"/>
          <w:i w:val="false"/>
          <w:iCs w:val="false"/>
          <w:sz w:val="24"/>
          <w:szCs w:val="24"/>
        </w:rPr>
        <w:t xml:space="preserve">4) art. 4 i art. 6 ust. 1 </w:t>
      </w:r>
      <w:r>
        <w:rPr>
          <w:rStyle w:val="FontStyle67"/>
          <w:i w:val="false"/>
          <w:sz w:val="24"/>
          <w:szCs w:val="24"/>
        </w:rPr>
        <w:t>ustawy z dnia 6 lipca 2001 r. o Trójstronnej Komisji d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Spraw Społeczno-Gospodarczych i wojewódzkich komisjach dialogu społecznego (Dz. U. Nr 100, poz. 1080, ze zm.; dalej: ustawa o Komisji Trójstronnej)</w:t>
      </w:r>
      <w:r>
        <w:rPr>
          <w:rStyle w:val="FontStyle67"/>
          <w:i w:val="false"/>
          <w:iCs w:val="false"/>
          <w:sz w:val="24"/>
          <w:szCs w:val="24"/>
        </w:rPr>
        <w:t>,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67"/>
          <w:i w:val="false"/>
          <w:iCs w:val="false"/>
          <w:sz w:val="24"/>
          <w:szCs w:val="24"/>
        </w:rPr>
        <w:t xml:space="preserve">5) art. 2 pkt 4 i 6 i art. 9 ust. 1 pkt 2 i 3 </w:t>
      </w:r>
      <w:r>
        <w:rPr>
          <w:rStyle w:val="FontStyle67"/>
          <w:i w:val="false"/>
          <w:sz w:val="24"/>
          <w:szCs w:val="24"/>
        </w:rPr>
        <w:t>ustawy z dnia 23 grudnia 1999 r. 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kształtowaniu wynagrodzeń w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państwowej sferze budżetowej oraz o zmianie niektórych ustaw (Dz. U. Nr 110, poz.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1255, ze </w:t>
      </w:r>
      <w:r>
        <w:rPr>
          <w:rStyle w:val="FontStyle64"/>
          <w:rFonts w:cs="Times New Roman" w:ascii="Times New Roman" w:hAnsi="Times New Roman"/>
          <w:i w:val="false"/>
          <w:spacing w:val="0"/>
        </w:rPr>
        <w:t>zm.; dalej: ustawa o kształtowaniu wynagrodzeń budżetowych</w:t>
      </w:r>
      <w:r>
        <w:rPr>
          <w:rStyle w:val="FontStyle67"/>
          <w:i w:val="false"/>
          <w:sz w:val="24"/>
          <w:szCs w:val="24"/>
        </w:rPr>
        <w:t>)</w:t>
      </w:r>
      <w:r>
        <w:rPr>
          <w:rStyle w:val="FontStyle67"/>
          <w:i w:val="false"/>
          <w:iCs w:val="false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67"/>
          <w:i w:val="false"/>
          <w:sz w:val="24"/>
          <w:szCs w:val="24"/>
        </w:rPr>
        <w:t>Paragraf 2 rozporządzenia Prezydenta</w:t>
      </w:r>
      <w:r>
        <w:rPr>
          <w:rFonts w:eastAsia="Calibri"/>
        </w:rPr>
        <w:t xml:space="preserve"> ustala stawki podstawowe wynagrodzenia zasadniczego sędziów sądów powszechnych, z zastosowaniem określonych wielokrotności kwoty bazowej, określonej w ustawie budżetowej</w:t>
      </w:r>
      <w:r>
        <w:rPr>
          <w:rStyle w:val="FontStyle67"/>
          <w:i w:val="false"/>
          <w:sz w:val="24"/>
          <w:szCs w:val="24"/>
        </w:rPr>
        <w:t xml:space="preserve">. Przepis ten został wydany na podstawie </w:t>
      </w:r>
      <w:r>
        <w:rPr>
          <w:rFonts w:eastAsia="Calibri"/>
        </w:rPr>
        <w:t>art. 91 § 8 p.u.s.p., upoważniającego Prezydenta, po zasięgnięciu opinii Krajowej Rady Sądownictwa, do określenia, w drodze rozporządzenia, stawek podstawowych wynagrodzenia zasadniczego oraz stawki dodatku funkcyjnego sędziów.</w:t>
      </w:r>
    </w:p>
    <w:p>
      <w:pPr>
        <w:pStyle w:val="Normal"/>
        <w:autoSpaceDE w:val="false"/>
        <w:ind w:firstLine="720"/>
        <w:jc w:val="both"/>
        <w:rPr/>
      </w:pPr>
      <w:r>
        <w:rPr/>
        <w:t>A</w:t>
      </w:r>
      <w:r>
        <w:rPr>
          <w:rFonts w:eastAsia="Calibri"/>
        </w:rPr>
        <w:t xml:space="preserve">rtykuł 16 ust. 1 pkt 1 ustawy budżetowej na 2007 r. i </w:t>
      </w:r>
      <w:r>
        <w:rPr/>
        <w:t>art</w:t>
      </w:r>
      <w:r>
        <w:rPr>
          <w:rFonts w:eastAsia="Calibri"/>
        </w:rPr>
        <w:t>. 16 ust. 1 pkt 1 ustawy budżetowej na 2008 r. ustalają kwoty bazowe dla sędziów – odpowiednio w wysokości 1459,84 zł i 1493,42 z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Artykuł 91 § 1 p.u.s.p. stanowi, że wynagrodzenie zasadnicze sędziego jest wielokrotnością kwoty bazowej, której wysokość, ustaloną według zasad określonych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art. 91 §1a i 1b p.u.s.p., określa ustawa budżetowa. Wysokość wynagrodzenia sędziów sądów równorzędnych różnicuje staż pracy i pełnione funkcje. Wynagrodzenie zasadnicze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stawce podstawowej wynosi co najmniej 120% wynagrodzenia zasadniczego w stawce podstawowej dla bezpośrednio niższego stanowiska sędziowskiego. Zgodnie z art. 91 § 1a p.u.s.p.,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2003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r. kwoty bazowe ustala się w następującej wysokości:</w:t>
      </w:r>
      <w:r>
        <w:rPr>
          <w:b/>
        </w:rPr>
        <w:t xml:space="preserve"> </w:t>
      </w:r>
      <w:r>
        <w:rPr>
          <w:rFonts w:eastAsia="Calibri"/>
        </w:rPr>
        <w:t>1) dla sędziów –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ysokości 1355,71 zł, 2) dla asesorów sądowych – w wysokości 1667,70 zł, a § 1b określa, że kwoty bazowe, o których mowa w § 1a, począwszy od 2004 r., waloryzowane są corocznie średniorocznym wskaźnikiem wzrostu wynagrodzeń ustalanym na podstawie przepisów o kształtowaniu wynagrodzeń w państwowej sferze budżetowej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Artykuł 4 ustawy o Komisji Trójstronnej określa, że w skład Komisji wchodzą przedstawiciele strony rządowej, strony pracowników oraz strony pracodawców (ust. 1), a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 jej pracach biorą udział z głosem doradczym przedstawiciele jednostek samorządu terytorialnego, w zakresie dotyczącym wykonywania zadań publicznych przez samorząd terytorialny (ust. 2), przedstawiciel Prezesa Narodowego Banku Polskiego oraz przedstawiciel Prezesa Głównego Urzędu Statystycznego (ust. 3). Z kolei zgodnie z art. 6 ust. 1 tej ustawy stronę pracowników w Komisji reprezentują przedstawiciele reprezentatywnych organizacji związkowych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Kolejne kwestionowane przez sądy pytające przepisy, tzn. art. 2 pkt 4 i 6 ustawy 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kształtowaniu wynagrodzeń budżetowych, określają ustawową definicję średniorocznego wskaźnika wzrostu wynagrodzeń (jako wzrost wynagrodzeń na dany rok budżetowy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stosunku do roku poprzedniego) oraz kwoty bazowej (jako prognozowane przeciętne wynagrodzenie w państwowej sferze budżetowej z 1999 r. w wysokości 1135,40 zł, odpowiednio przeliczone dla osób, o których mowa w art. 5 pkt 1, zgodnie z ustawą z dnia 13 października 1998 r. o systemie ubezpieczeń społecznych, Dz. U. Nr 137, poz. 887, ze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zm.; dalej: ustawa o systemie ubezpieczeń społecznych), a art. 9 ust. 1 pkt 2 i 3 tej ustawy stanowi, że w ustawie budżetowej ustala się kwoty bazowe oraz średnioroczne wskaźniki wzrostu wynagrodzeń w państwowej sferze budżetowej.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67"/>
          <w:i w:val="false"/>
          <w:sz w:val="24"/>
          <w:szCs w:val="24"/>
        </w:rPr>
        <w:t>Sądy pytające, kwestionując te przepisy, wskazały je bądź samodzielnie, bądź jako przepisy związkowe, przy czym zarzuty wobec niektórych z nich kształtuje jako zarzuty wobec określonego zakresu ich treści normatywnej.</w:t>
      </w:r>
    </w:p>
    <w:p>
      <w:pPr>
        <w:pStyle w:val="Style42"/>
        <w:widowControl/>
        <w:spacing w:lineRule="auto" w:line="240"/>
        <w:ind w:firstLine="720"/>
        <w:rPr/>
      </w:pPr>
      <w:r>
        <w:rPr>
          <w:rStyle w:val="FontStyle74"/>
          <w:sz w:val="24"/>
          <w:szCs w:val="24"/>
        </w:rPr>
        <w:t>Kwestionowane przepisy regulują mechanizm ustalania wynagrodzenia zasadniczego sędziów sądów powszechnych, poprzez określenie wysokości kwoty bazowej oraz stawek podstawowych wynagrodzenia, stanowiących wielokrotność kwoty bazowej. Przedmiotem zarzutów sądów pytających nie są w istocie poszczególne przepisy rozpatrywane osobno, ale tworzona przez nie wspólnie regulacja płacowa. Zdaniem sądów pytających mechanizm ten jest niezgodny z Konstytucją, ponieważ różnicuje poziom wynagrodzeń sędziów w stosunku do innych pracowników sfery budżetowej. Na skutek obniżenia składki na ubezpieczenie rentowe na podstawie art. 1 pkt 2 i art. 3 ustawy zmieniającej system ubezpieczeń społecznych pracownicy opłacający składki uzyskali podwyżkę pensji. Natomiast regulacja ustalania wynagrodzeń sędziów w latach 2007 i</w:t>
      </w:r>
      <w:r>
        <w:rPr>
          <w:rStyle w:val="FontStyle74"/>
          <w:color w:val="FF0000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2008 nie obejmuje analogicznej podwyżki dla tej grupy zawodowej. Powoduje to, zdaniem sądów pytających, niezgodność z zasadą równości oraz brak realizacji wynikającego z art. 178 ust. 2 Konstytucji obowiązku zapewnienia sędziom wynagrodzenia odpowiadającego godności sprawowanego urzędu. Ustalanie współczynników kwoty bazowej dla wyliczenia wynagrodzenia zasadniczego sędziów przez Prezydenta RP może stanowić naruszenie zasady podziału i równowagi władz oraz obowiązku regulacji wynagrodzeń sędziów, jako elementu ustrojowego wymiaru sprawiedliwości, tylko w drodze ustawy.</w:t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>
          <w:rStyle w:val="FontStyle67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spacing w:lineRule="auto" w:line="240"/>
        <w:ind w:firstLine="720"/>
        <w:rPr/>
      </w:pPr>
      <w:r>
        <w:rPr>
          <w:rStyle w:val="FontStyle74"/>
          <w:sz w:val="24"/>
          <w:szCs w:val="24"/>
        </w:rPr>
        <w:t xml:space="preserve">2. Wskazane w </w:t>
      </w:r>
      <w:r>
        <w:rPr>
          <w:rStyle w:val="FontStyle74"/>
          <w:i/>
          <w:sz w:val="24"/>
          <w:szCs w:val="24"/>
        </w:rPr>
        <w:t>petitum</w:t>
      </w:r>
      <w:r>
        <w:rPr>
          <w:rStyle w:val="FontStyle74"/>
          <w:sz w:val="24"/>
          <w:szCs w:val="24"/>
        </w:rPr>
        <w:t xml:space="preserve"> przepisy były przedmiotem orzekania Trybunału w</w:t>
      </w:r>
      <w:r>
        <w:rPr>
          <w:rStyle w:val="FontStyle74"/>
          <w:color w:val="FF0000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sprawach o sygn. P 18/08, P 19/08, P 35/08 P 39/08, P 51/08, P 65/08, P 104/08. W</w:t>
      </w:r>
      <w:r>
        <w:rPr>
          <w:rStyle w:val="FontStyle74"/>
          <w:color w:val="FF0000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sprawach tych wydano postanowienia:</w:t>
      </w:r>
    </w:p>
    <w:p>
      <w:pPr>
        <w:pStyle w:val="Style42"/>
        <w:widowControl/>
        <w:spacing w:lineRule="auto" w:line="240"/>
        <w:ind w:firstLine="72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–</w:t>
      </w:r>
      <w:r>
        <w:rPr>
          <w:rStyle w:val="FontStyle74"/>
          <w:rFonts w:eastAsia="Georgia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 xml:space="preserve">z 20 listopada 2008 r., sygn. P 18/08 </w:t>
      </w:r>
      <w:r>
        <w:rPr>
          <w:rFonts w:cs="Times New Roman" w:ascii="Times New Roman" w:hAnsi="Times New Roman"/>
        </w:rPr>
        <w:t>(OTK ZU nr 9/A/2008, poz. 168),</w:t>
      </w:r>
    </w:p>
    <w:p>
      <w:pPr>
        <w:pStyle w:val="Style42"/>
        <w:widowControl/>
        <w:spacing w:lineRule="auto" w:line="240"/>
        <w:ind w:firstLine="720"/>
        <w:rPr/>
      </w:pPr>
      <w:r>
        <w:rPr>
          <w:rStyle w:val="FontStyle74"/>
          <w:sz w:val="24"/>
          <w:szCs w:val="24"/>
        </w:rPr>
        <w:t>–</w:t>
      </w:r>
      <w:r>
        <w:rPr>
          <w:rStyle w:val="FontStyle74"/>
          <w:rFonts w:eastAsia="Georgia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z 10 grudnia 2008 r., sygn. P 19/08 (OTK ZU nr 10/A/2008, poz. 186),</w:t>
      </w:r>
    </w:p>
    <w:p>
      <w:pPr>
        <w:pStyle w:val="Style42"/>
        <w:widowControl/>
        <w:spacing w:lineRule="auto" w:line="240"/>
        <w:ind w:firstLine="720"/>
        <w:rPr/>
      </w:pPr>
      <w:r>
        <w:rPr>
          <w:rStyle w:val="FontStyle74"/>
          <w:sz w:val="24"/>
          <w:szCs w:val="24"/>
        </w:rPr>
        <w:t>–</w:t>
      </w:r>
      <w:r>
        <w:rPr>
          <w:rStyle w:val="FontStyle74"/>
          <w:rFonts w:eastAsia="Georgia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z 10 grudnia 2008 r., sygn. P 39/08 (OTK ZU nr 10/A/2008, poz. 187),</w:t>
      </w:r>
    </w:p>
    <w:p>
      <w:pPr>
        <w:pStyle w:val="Style42"/>
        <w:widowControl/>
        <w:spacing w:lineRule="auto" w:line="240"/>
        <w:ind w:firstLine="720"/>
        <w:rPr/>
      </w:pPr>
      <w:r>
        <w:rPr>
          <w:rStyle w:val="FontStyle74"/>
          <w:sz w:val="24"/>
          <w:szCs w:val="24"/>
        </w:rPr>
        <w:t>–</w:t>
      </w:r>
      <w:r>
        <w:rPr>
          <w:rStyle w:val="FontStyle74"/>
          <w:rFonts w:eastAsia="Georgia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 xml:space="preserve">z 11 lutego 2009 r., sygn. P 35/08 (niepublikowane), </w:t>
      </w:r>
    </w:p>
    <w:p>
      <w:pPr>
        <w:pStyle w:val="Style42"/>
        <w:widowControl/>
        <w:spacing w:lineRule="auto" w:line="240"/>
        <w:ind w:firstLine="72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–</w:t>
      </w:r>
      <w:r>
        <w:rPr>
          <w:rStyle w:val="FontStyle74"/>
          <w:rFonts w:eastAsia="Georgia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z 13 lutego 2009 r., sygn. P 65/08 (niepublikowane),</w:t>
      </w:r>
    </w:p>
    <w:p>
      <w:pPr>
        <w:pStyle w:val="Style42"/>
        <w:widowControl/>
        <w:spacing w:lineRule="auto" w:line="240"/>
        <w:ind w:firstLine="72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–</w:t>
      </w:r>
      <w:r>
        <w:rPr>
          <w:rStyle w:val="FontStyle74"/>
          <w:rFonts w:eastAsia="Georgia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z 16 lutego 2009 r., sygn. P 104/08 (niepublikowane),</w:t>
      </w:r>
    </w:p>
    <w:p>
      <w:pPr>
        <w:pStyle w:val="Style42"/>
        <w:widowControl/>
        <w:spacing w:lineRule="auto" w:line="240"/>
        <w:ind w:firstLine="72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–</w:t>
      </w:r>
      <w:r>
        <w:rPr>
          <w:rStyle w:val="FontStyle74"/>
          <w:rFonts w:eastAsia="Georgia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z 17 lutego 2009 r., sygn. P 51/08 (niepublikowane),</w:t>
      </w:r>
    </w:p>
    <w:p>
      <w:pPr>
        <w:pStyle w:val="Style42"/>
        <w:widowControl/>
        <w:spacing w:lineRule="auto" w:line="240"/>
        <w:ind w:firstLine="72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o umorzeniu postępowania ze względu na niedopuszczalność wydania wyroku. Pytania prawne postawione Trybunałowi w tych sprawach nie spełniały przesłanki funkcjonalnej, tj. związku między odpowiedzią Trybunału na pytanie prawne a</w:t>
      </w:r>
      <w:r>
        <w:rPr>
          <w:rStyle w:val="FontStyle74"/>
          <w:color w:val="FF0000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 xml:space="preserve">rozstrzygnięciem, jakie sąd pytający ma wydać w zawisłych przed nim sprawach. Abstrakcyjny charakter pytań prawnych – sprzeczny z regulacją art. 3 i art. 32 ust. 3 </w:t>
      </w:r>
      <w:r>
        <w:rPr>
          <w:rFonts w:cs="Times New Roman" w:ascii="Times New Roman" w:hAnsi="Times New Roman"/>
        </w:rPr>
        <w:t>ustawy z dnia 1 sierpnia 1997 r. o Trybunale Konstytucyjnym (Dz. U. Nr 102, poz. 643, z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m.; dalej: ustawa o TK)</w:t>
      </w:r>
      <w:r>
        <w:rPr>
          <w:rStyle w:val="FontStyle74"/>
          <w:sz w:val="24"/>
          <w:szCs w:val="24"/>
        </w:rPr>
        <w:t xml:space="preserve"> powoduje brak możliwości merytorycznego rozpoznania sprawy przez Trybunał. Zarówno w obecnej sprawie, jak i w postanowieniach o</w:t>
      </w:r>
      <w:r>
        <w:rPr>
          <w:rStyle w:val="FontStyle74"/>
          <w:color w:val="FF0000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sygn.</w:t>
      </w:r>
      <w:r>
        <w:rPr>
          <w:rStyle w:val="FontStyle74"/>
          <w:color w:val="FF0000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P</w:t>
      </w:r>
      <w:r>
        <w:rPr>
          <w:rStyle w:val="FontStyle74"/>
          <w:color w:val="FF0000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18/08, P 19/08, P 35/08, P 39/08, P 51/08, P 65/08 oraz P 104/08 stany faktyczne leżące u podstaw pytań prawnych oraz treść pytań są takie same. Trybunał Konstytucyjny w obecnym składzie podziela poglądy wyrażone przez składy orzekające w sprawach o</w:t>
      </w:r>
      <w:r>
        <w:rPr>
          <w:rStyle w:val="FontStyle74"/>
          <w:color w:val="FF0000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sygn. P</w:t>
      </w:r>
      <w:r>
        <w:rPr>
          <w:rStyle w:val="FontStyle74"/>
          <w:color w:val="FF0000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18/08, P 19/08, P 35/08, P 39/08, P 51/08, P 65/08 oraz P 104/08.</w:t>
      </w:r>
    </w:p>
    <w:p>
      <w:pPr>
        <w:pStyle w:val="Style42"/>
        <w:widowControl/>
        <w:spacing w:lineRule="auto" w:line="240"/>
        <w:ind w:firstLine="720"/>
        <w:rPr>
          <w:rStyle w:val="FontStyle74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3. Rozpoznając pytanie prawne, należy wziąć pod uwagę fakt, że zakres kognicji Trybunału nie ma charakteru jednolitego, jest bowiem uzależniony od formy kontroli. W</w:t>
      </w:r>
      <w:r>
        <w:rPr>
          <w:color w:val="FF0000"/>
        </w:rPr>
        <w:t xml:space="preserve"> </w:t>
      </w:r>
      <w:r>
        <w:rPr/>
        <w:t>wypadku pytania prawnego jest to kontrola o charakterze konkretnym. Regulacja warunków dopuszczalności pytania prawnego jest zawarta w art. 193 Konstytucji oraz art.</w:t>
      </w:r>
      <w:r>
        <w:rPr>
          <w:color w:val="FF0000"/>
        </w:rPr>
        <w:t xml:space="preserve"> </w:t>
      </w:r>
      <w:r>
        <w:rPr/>
        <w:t>3 i art. 32 ustawy o TK. Z przepisów tych wynikają trzy zasadnicze warunki dopuszczalności pytania prawnego. Przesłanka podmiotowa określa uprawnienie do</w:t>
      </w:r>
      <w:r>
        <w:rPr>
          <w:color w:val="FF0000"/>
        </w:rPr>
        <w:t xml:space="preserve"> </w:t>
      </w:r>
      <w:r>
        <w:rPr/>
        <w:t>wniesienia pytania prawnego. Podmiotem takim jest każdy sąd powszechny, wojskowy lub administracyjny orzekający w konkretnej sprawie. Przedmiotem pytania prawnego może być każdy akt normatywny mający bezpośredni związek ze sprawą (polegający na</w:t>
      </w:r>
      <w:r>
        <w:rPr>
          <w:color w:val="FF0000"/>
        </w:rPr>
        <w:t xml:space="preserve"> </w:t>
      </w:r>
      <w:r>
        <w:rPr/>
        <w:t>tym, iż stan faktyczny sprawy objęty jest hipotezą kwestionowanej normy) oraz będący podstawą rozstrzygnięcia w sprawie (zob. wyroki Trybunału z 4 października 2000 r. sygn.</w:t>
      </w:r>
      <w:r>
        <w:rPr>
          <w:color w:val="FF0000"/>
        </w:rPr>
        <w:t xml:space="preserve"> </w:t>
      </w:r>
      <w:r>
        <w:rPr/>
        <w:t>P. 8/00, OTK ZU nr 6/2000, poz. 189 oraz z 22 lipca 2008 r., sygn. P 41/07, OTK ZU nr 6/A/2008, poz. 109). Trzecią przesłanką dopuszczalności pytania prawnego jest relewancja pytania prawnego, czyli bezpośrednia zależność rozstrzygnięcia sprawy przez sąd pytający od odpowiedzi Trybunału. Zgodnie z treścią art. 193 Konstytucji pomiędzy pytaniem prawnym a rozstrzygnięciem sprawy musi zachodzić związek funkcjonalny. Jak</w:t>
      </w:r>
      <w:r>
        <w:rPr>
          <w:color w:val="FF0000"/>
        </w:rPr>
        <w:t xml:space="preserve"> </w:t>
      </w:r>
      <w:r>
        <w:rPr/>
        <w:t>wynika z uzasadnienia wyroku Trybunału z 30 października 2006 r., sygn. P 10/06 (OTK ZU nr 9/A/2006, poz. 128), przedmiotem pytania prawnego może być każdy przepis, który znajdzie zastosowanie w stanie faktycznym sprawy zawisłej przed sądem pytającym. Jednakże może być to tylko taki przepis, którego wyeliminowanie z porządku prawnego w wyniku wyroku Trybunału wywrze wpływ na treść rozstrzygnięcia sprawy, w</w:t>
      </w:r>
      <w:r>
        <w:rPr>
          <w:color w:val="FF0000"/>
        </w:rPr>
        <w:t xml:space="preserve"> </w:t>
      </w:r>
      <w:r>
        <w:rPr/>
        <w:t>której zadano pytanie prawne (zob. szerzej postanowienie TK z 20 listopada 2008 r., sygn. P 18/08 i powołane tam orzeczenia).</w:t>
      </w:r>
    </w:p>
    <w:p>
      <w:pPr>
        <w:pStyle w:val="Normal"/>
        <w:ind w:firstLine="720"/>
        <w:jc w:val="both"/>
        <w:rPr/>
      </w:pPr>
      <w:r>
        <w:rPr/>
        <w:t>Brak zaistnienia którejkolwiek przesłanki dopuszczalności pytania prawnego stanowi podstawę do umorzenia postępowania przed Trybunałem ze względu na</w:t>
      </w:r>
      <w:r>
        <w:rPr>
          <w:color w:val="FF0000"/>
        </w:rPr>
        <w:t xml:space="preserve"> </w:t>
      </w:r>
      <w:r>
        <w:rPr/>
        <w:t>niedopuszczalność wydania wyroku – art. 39 ust. 1 pkt 1 ustawy o TK.</w:t>
      </w:r>
    </w:p>
    <w:p>
      <w:pPr>
        <w:pStyle w:val="BodyText3"/>
        <w:widowControl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spacing w:lineRule="auto" w:line="240" w:before="0" w:after="0"/>
        <w:ind w:firstLine="720"/>
        <w:rPr/>
      </w:pPr>
      <w:r>
        <w:rPr>
          <w:szCs w:val="24"/>
        </w:rPr>
        <w:t>4. Wątpliwości konstytucyjne pytających sądów zostały zgłoszone w stosunku do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grupy przepisów, które regulują zasady ustalania wynagrodzeń sędziów sądów powszechnych. </w:t>
      </w:r>
      <w:r>
        <w:rPr>
          <w:rStyle w:val="FontStyle67"/>
          <w:i w:val="false"/>
          <w:sz w:val="24"/>
          <w:szCs w:val="24"/>
        </w:rPr>
        <w:t>Powodowie żądają zasądzenia na ich rzecz określonych kwot, równych 3% wynagrodzenia za okres od lipca do grudnia 2007 r. oraz 5% za styczeń 2008 r. Kwoty te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odpowiadają procentowej wielkości podwyżki, jaką uzyskali pracownicy sfery budżetowej na skutek obniżenia składki na ubezpieczenie rentowe. Nie są to powództwa 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ustalenie wysokości należnego wynagrodzenia. Natomiast kwestionowane w </w:t>
      </w:r>
      <w:r>
        <w:rPr>
          <w:rStyle w:val="FontStyle67"/>
          <w:sz w:val="24"/>
          <w:szCs w:val="24"/>
        </w:rPr>
        <w:t>petitum</w:t>
      </w:r>
      <w:r>
        <w:rPr>
          <w:rStyle w:val="FontStyle67"/>
          <w:i w:val="false"/>
          <w:sz w:val="24"/>
          <w:szCs w:val="24"/>
        </w:rPr>
        <w:t xml:space="preserve"> pytania prawnego przepisy regulują sposób ustalania wynagrodzenia zasadniczego sędziów. Nie obejmują one zagadnienia zmiany wysokości składki ubezpieczenia rentowego. Zgodnie bowiem z art. 9</w:t>
      </w:r>
      <w:r>
        <w:rPr>
          <w:bCs/>
          <w:szCs w:val="24"/>
        </w:rPr>
        <w:t xml:space="preserve">1 § 9 p.u.s.p. od wynagrodzeń sędziów nie są odprowadzane żadne składki na ubezpieczenia społeczne. </w:t>
      </w:r>
      <w:r>
        <w:rPr>
          <w:rStyle w:val="FontStyle67"/>
          <w:i w:val="false"/>
          <w:sz w:val="24"/>
          <w:szCs w:val="24"/>
        </w:rPr>
        <w:t>Ocena konstytucyjności przepisów stanowiących przedmiot pytania prawnego nie może więc wpłynąć na treść orzeczeń w sprawie zasądzenia konkretnych kwot z tytułu braku podwyżki wynagrodzeń 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wielkość obniżonej składki rentowej. </w:t>
      </w:r>
      <w:r>
        <w:rPr>
          <w:szCs w:val="24"/>
        </w:rPr>
        <w:t>Stwierdzenie niezgodności z Konstytucją stanowiących przedmiot pytania prawnego przepisów</w:t>
      </w:r>
      <w:r>
        <w:rPr>
          <w:rStyle w:val="FontStyle67"/>
          <w:i w:val="false"/>
          <w:sz w:val="24"/>
          <w:szCs w:val="24"/>
        </w:rPr>
        <w:t xml:space="preserve"> spowodowałoby brak możliwości ustalenia wysokości wynagrodzenia zasadniczego sędziów sądów powszechnych. Nie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dałoby jednak możliwości zasądzenia jakichkolwiek kwot, w szczególności w oparciu o analogię do przepisów o wynagradzaniu innych grup pracowników sfery budżetowej. Na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niedopuszczalność ustalania wynagrodzeń sędziów w drodze indywidualnych orzeczeń, na podstawie art. 178 ust. 2 Konstytucji albo przez analogię do regulacji płacowych innych grup zawodowych, Trybunał zwrócił uwagę w uzasadnieniu wyroku z 4 października 2000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r., sygn. P. 8/00 (OTK ZU nr 6/2000, poz. 189).</w:t>
      </w:r>
    </w:p>
    <w:p>
      <w:pPr>
        <w:pStyle w:val="Normal"/>
        <w:ind w:firstLine="720"/>
        <w:jc w:val="both"/>
        <w:rPr>
          <w:rStyle w:val="FontStyle6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67"/>
          <w:i w:val="false"/>
          <w:i w:val="false"/>
          <w:sz w:val="24"/>
          <w:szCs w:val="24"/>
        </w:rPr>
      </w:pPr>
      <w:r>
        <w:rPr>
          <w:rStyle w:val="FontStyle67"/>
          <w:i w:val="false"/>
          <w:sz w:val="24"/>
          <w:szCs w:val="24"/>
        </w:rPr>
        <w:t>5. Za nieuprawniony należy uznać również zarzut pominięcia ustawodawczego, polegającego na braku podwyższenia wynagrodzenia podstawowego sędziów, w stosunku do faktycznej podwyżki wynagrodzeń innych pracowników sfery budżetowej spowodowanej zmniejszeniem składki na ubezpieczenie rentowe. Orzecznictwo Trybunału wskazuje, że pominięcie ustawodawcze występuje, gdy ustawodawca wstrzymał się z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uchwaleniem pewnej normy stanowiącej element rozwiązania systemowego (zob. wyrok Trybunału z 19 lutego 2008 r., sygn. P 49/06, OTK ZU nr 1/A/2008, poz. 5 i powołane tam wcześniejsze orzeczenia). W niniejszej sprawie sytuacja taka nie występuje, ponieważ zasady wynagradzania sędziów zostały zreformowane od 1 stycznia 1998 r. ustawą z dnia </w:t>
      </w:r>
      <w:r>
        <w:rPr/>
        <w:t xml:space="preserve">28 sierpnia 1997 r. </w:t>
      </w:r>
      <w:r>
        <w:rPr>
          <w:bCs/>
        </w:rPr>
        <w:t>o zmianie ustawy – Prawo o ustroju sądów powszechnych oraz niektórych innych ustaw (Dz. U. Nr 124, poz. 782, ze zm.). Od wynagrodzeń sędziów nie</w:t>
      </w:r>
      <w:r>
        <w:rPr>
          <w:bCs/>
          <w:color w:val="FF0000"/>
        </w:rPr>
        <w:t xml:space="preserve"> </w:t>
      </w:r>
      <w:r>
        <w:rPr>
          <w:bCs/>
        </w:rPr>
        <w:t xml:space="preserve">są odprowadzane składki na ubezpieczenie społeczne. </w:t>
      </w:r>
      <w:r>
        <w:rPr/>
        <w:t>Zamiast uzyskania prawa do</w:t>
      </w:r>
      <w:r>
        <w:rPr>
          <w:color w:val="FF0000"/>
        </w:rPr>
        <w:t xml:space="preserve"> </w:t>
      </w:r>
      <w:r>
        <w:rPr/>
        <w:t>emerytury lub renty z tytułu niezdolności do pracy, sędziowie przechodzą lub są przenoszeni w stan spoczynku i otrzymują dalej uposażenie w wysokości 75% wynagrodzenia zasadniczego i dodatku za wysługę lat. To znaczy, że ustawodawca zdecydował o wyłączeniu sędziów z powszechnego systemu ubezpieczeń społecznych. Tak więc przepisy dotyczące zmiany wysokości składek na ubezpieczenie rentowe w</w:t>
      </w:r>
      <w:r>
        <w:rPr>
          <w:color w:val="FF0000"/>
        </w:rPr>
        <w:t xml:space="preserve"> </w:t>
      </w:r>
      <w:r>
        <w:rPr/>
        <w:t>ogóle</w:t>
      </w:r>
      <w:r>
        <w:rPr>
          <w:color w:val="FF0000"/>
        </w:rPr>
        <w:t xml:space="preserve"> </w:t>
      </w:r>
      <w:r>
        <w:rPr/>
        <w:t xml:space="preserve">nie należą do mechanizmu ustalania wynagrodzeń sędziów. W tej sytuacji brak odniesienia kwestionowanych w </w:t>
      </w:r>
      <w:r>
        <w:rPr>
          <w:i/>
        </w:rPr>
        <w:t>petitum</w:t>
      </w:r>
      <w:r>
        <w:rPr/>
        <w:t xml:space="preserve"> pytania przepisów do ustawy zmieniającej system ubezpieczeń społecznych nie stanowi pominięcia ustawodawczego.</w:t>
      </w:r>
    </w:p>
    <w:p>
      <w:pPr>
        <w:pStyle w:val="Normal"/>
        <w:ind w:firstLine="720"/>
        <w:jc w:val="both"/>
        <w:rPr>
          <w:rStyle w:val="FontStyle6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67"/>
          <w:i w:val="false"/>
          <w:sz w:val="24"/>
          <w:szCs w:val="24"/>
        </w:rPr>
        <w:t>6. W stosunku do</w:t>
      </w:r>
      <w:r>
        <w:rPr>
          <w:i/>
        </w:rPr>
        <w:t xml:space="preserve"> </w:t>
      </w:r>
      <w:r>
        <w:rPr>
          <w:rStyle w:val="FontStyle67"/>
          <w:i w:val="false"/>
          <w:sz w:val="24"/>
          <w:szCs w:val="24"/>
        </w:rPr>
        <w:t>art. 16 ust. 1 pkt 1 ustawy budżetowej na 2007 r. oraz art. 16 ust.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1 pkt 1 ustawy budżetowej na 2008 r. zachodzi dodatkowa przesłanka umorzenia postępowania na podstawie art. 39 ust. 1 pkt 3 ustawy o TK ze względu na utratę mocy obowiązującej obydwu tych przepisów przed dniem wydania orzeczenia Trybunału. Jak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wskazano w postanowieniu Trybunału Konstytucyjnego o sygn. P 18/08, w wypadku rozstrzygania pytania prawnego orzekanie o przepisie nieobowiązującym jest możliwe tylko w sytuacji, gdy dalsze jego stosowanie przewidują reguły prawa intertemporalnego, co nie ma miejsca w niniejszej sprawie.</w:t>
      </w:r>
    </w:p>
    <w:p>
      <w:pPr>
        <w:pStyle w:val="Normal"/>
        <w:ind w:firstLine="720"/>
        <w:jc w:val="both"/>
        <w:rPr>
          <w:rStyle w:val="FontStyle6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67"/>
          <w:i w:val="false"/>
          <w:sz w:val="24"/>
          <w:szCs w:val="24"/>
        </w:rPr>
        <w:t>7. Pytania prawne, stanowiące przedmiot niniejszej sprawy, zostały sformułowane przez sąd powszechny w ramach prowadzonych postępowań z powództwa sędziów. T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znaczy, że spełnione są dwie przesłanki dopuszczalności pytania prawnego. Zakres pytania wskazuje jednak na zamiar doprowadzenia do kontroli regulacji ustalania wynagrodzeń sędziów sądów powszechnych o charakterze abstrakcyjnym. Jest t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sprzeczne z istotą instytucji pytania prawnego, które musi odnosić się d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przewidywanego rozstrzygnięcia konkretnego stanu faktycznego. Pytania prawne nie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wykazują związku z treścią zamierzonego orzeczenia sądu w sprawach, w związku z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którymi zostały sformułowane. Niespełniona jest więc przesłanka funkcjonalna, niezbędna do merytorycznego rozpoznania pytania przez Trybunał – art. 32 ust. 3 ustawy 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TK. Niezadowolenie sędziów z poziomu wynagrodzeń, które stanowi podstawę pozwów, nie upoważnia sądu pytającego do zainicjowania abstrakcyjnej kontroli konstytucyjności prawa. Sąd nie jest podmiotem uprawnionym – zgodnie z art. 191 Konstytucji – d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inicjowania takiej kontroli. Znaczna część uzasadnień pytań zawiera wnioski </w:t>
      </w:r>
      <w:r>
        <w:rPr>
          <w:rStyle w:val="FontStyle67"/>
          <w:sz w:val="24"/>
          <w:szCs w:val="24"/>
        </w:rPr>
        <w:t>de lege ferenda</w:t>
      </w:r>
      <w:r>
        <w:rPr>
          <w:rStyle w:val="FontStyle67"/>
          <w:i w:val="false"/>
          <w:sz w:val="24"/>
          <w:szCs w:val="24"/>
        </w:rPr>
        <w:t>, dotyczące zapewnienia sędziom odpowiedniego poziomu wynagrodzeń, których adresatem nie może być Trybunał Konstytucyjny.</w:t>
      </w:r>
    </w:p>
    <w:p>
      <w:pPr>
        <w:pStyle w:val="Normal"/>
        <w:ind w:firstLine="720"/>
        <w:jc w:val="both"/>
        <w:rPr>
          <w:rStyle w:val="FontStyle67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Z powyższych względów Trybunał Konstytucyjny, podzielając w pełni argumentację zawartą w rozstrzygnięciach o sygn. P 18/08, P 19/08, P 35/08, P 39/08, P</w:t>
      </w:r>
      <w:r>
        <w:rPr>
          <w:color w:val="FF0000"/>
        </w:rPr>
        <w:t xml:space="preserve"> </w:t>
      </w:r>
      <w:r>
        <w:rPr/>
        <w:t xml:space="preserve">51/08, </w:t>
      </w:r>
      <w:r>
        <w:rPr>
          <w:rStyle w:val="FontStyle74"/>
          <w:sz w:val="24"/>
          <w:szCs w:val="24"/>
        </w:rPr>
        <w:t>P 65/08 oraz P 104/08</w:t>
      </w:r>
      <w:r>
        <w:rPr/>
        <w:t>,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Umbrella;Arial" w:hAnsi="PL Umbrella;Arial" w:cs="PL Umbrella;Arial"/>
      <w:b/>
      <w:sz w:val="4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PL Umbrella;Arial" w:hAnsi="PL Umbrella;Arial" w:cs="PL Umbrella;Arial"/>
      <w:b/>
      <w:sz w:val="40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FontStyle64">
    <w:name w:val="Font Style64"/>
    <w:basedOn w:val="Domylnaczcionkaakapitu"/>
    <w:qFormat/>
    <w:rPr>
      <w:rFonts w:ascii="Georgia" w:hAnsi="Georgia" w:cs="Georgia"/>
      <w:i/>
      <w:iCs/>
      <w:spacing w:val="40"/>
      <w:sz w:val="24"/>
      <w:szCs w:val="24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4">
    <w:name w:val="Font Style7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LineNumbers/>
      <w:overflowPunct w:val="false"/>
      <w:autoSpaceDE w:val="false"/>
      <w:spacing w:lineRule="auto" w:line="360" w:before="240" w:after="0"/>
      <w:ind w:firstLine="431"/>
      <w:jc w:val="both"/>
    </w:pPr>
    <w:rPr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Georgia" w:hAnsi="Georgia" w:cs="Georgi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firstLine="1397"/>
      <w:jc w:val="both"/>
    </w:pPr>
    <w:rPr>
      <w:rFonts w:ascii="Georgia" w:hAnsi="Georgia" w:cs="Georgi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08"/>
      <w:ind w:firstLine="701"/>
      <w:jc w:val="both"/>
    </w:pPr>
    <w:rPr>
      <w:rFonts w:ascii="Georgia" w:hAnsi="Georgia" w:cs="Georgi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18"/>
      <w:jc w:val="right"/>
    </w:pPr>
    <w:rPr>
      <w:rFonts w:ascii="Georgia" w:hAnsi="Georgia" w:cs="Georgi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16"/>
      <w:ind w:firstLine="715"/>
      <w:jc w:val="both"/>
    </w:pPr>
    <w:rPr>
      <w:rFonts w:ascii="Georgia" w:hAnsi="Georgia" w:cs="Georgi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 w:before="240" w:after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9:00Z</dcterms:created>
  <dc:creator> </dc:creator>
  <dc:description/>
  <cp:keywords/>
  <dc:language>en-US</dc:language>
  <cp:lastModifiedBy>Buczek</cp:lastModifiedBy>
  <cp:lastPrinted>2009-03-12T10:02:00Z</cp:lastPrinted>
  <dcterms:modified xsi:type="dcterms:W3CDTF">2009-06-17T10:29:00Z</dcterms:modified>
  <cp:revision>2</cp:revision>
  <dc:subject/>
  <dc:title>P 23/08 - 27 marc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