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4/3/A/2009</w:t>
      </w:r>
    </w:p>
    <w:p>
      <w:pPr>
        <w:pStyle w:val="Heading1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color w:val="000000"/>
          <w:sz w:val="24"/>
          <w:szCs w:val="24"/>
        </w:rPr>
        <w:t>z dnia 31 marca 2009 r.</w:t>
      </w:r>
    </w:p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ygn. akt K 48/07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Teresa Liszcz – przewodniczący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igniew Cieślak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Gintowt-Jankowicz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n Grzybowski – sprawozdawca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rzej Rzepliński,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po rozpoznaniu, na posiedzeniu niejawnym w dniu 31 marca 2009 r., wniosku Rzecznika Praw Obywatelskich o zbadanie zgodności:</w:t>
      </w:r>
    </w:p>
    <w:p>
      <w:pPr>
        <w:pStyle w:val="Normal"/>
        <w:spacing w:lineRule="auto" w:line="240" w:before="0" w:after="0"/>
        <w:ind w:left="720" w:righ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 ust. 1 i 2 ustawy z dnia 25 sierpnia 2006 r. o zmianie ustawy o pracownikach samorządowych (Dz. U. Nr 169, poz. 1201) z art. 2 Konstytucji Rzeczypospolitej Polskiej,</w:t>
      </w:r>
    </w:p>
    <w:p>
      <w:pPr>
        <w:pStyle w:val="Normal"/>
        <w:spacing w:lineRule="auto" w:line="240" w:before="0" w:after="0"/>
        <w:ind w:left="720" w:righ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postanawia:</w:t>
      </w:r>
    </w:p>
    <w:p>
      <w:pPr>
        <w:pStyle w:val="Normal"/>
        <w:spacing w:lineRule="auto" w:line="240" w:before="0" w:after="0"/>
        <w:ind w:firstLine="72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na podstawie art. 39 ust. 1 pkt 2 ustawy z dnia 1 sierpnia 1997 r. o Trybunale Konstytucyjnym </w:t>
      </w:r>
      <w:r>
        <w:rPr>
          <w:color w:val="000000"/>
          <w:sz w:val="24"/>
          <w:szCs w:val="24"/>
        </w:rPr>
        <w:t>(Dz. U. Nr 102, poz. 643, z 2000 r. Nr 48, poz. 552 i Nr 53, poz. 638, z 2001 r. Nr 98, poz. 1070 oraz z 2005 r. Nr 169, poz. 1417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umorzyć postępowanie w sprawie </w:t>
      </w:r>
      <w:r>
        <w:rPr>
          <w:b/>
          <w:color w:val="000000"/>
          <w:sz w:val="24"/>
          <w:szCs w:val="24"/>
        </w:rPr>
        <w:t>na skutek cofnięcia wniosku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Rzecznik Praw Obywatelskich (dalej: RPO) wnioskiem z 23 października 2007 r. wniósł o stwierdzenie, że art. 2 ust. 1 i 2 ustawy z dnia 25 sierpnia 2006 r. o zmianie ustawy o pracownikach samorządowych (Dz. U. Nr 169, poz. 1201, dalej: ustawa zmieniająca z 2006 r.) jest niezgodny z art. 2 Konstytucji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ek RPO został wniesiony w związku ze skargami obywateli, którzy w dość odległej przeszłości zostali skazani za przestępstwo popełnione z winy umyślnej, 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cy regulacji wprowadzonej przez ustawę zmieniającą z 2006 r. wypowiedziano im z tego powodu stosunek pracy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ając swój wniosek, RPO podniósł, iż urzędnicy samorządowi skazani prawomocnie za przestępstwa popełnione umyślnie przed wejściem w życie ustawy zmieniającej z 2006 r. pozostawali w określonej obowiązującymi wówczas przepisami sytuacji prawnej – poddali się wyrokowi sądu karnego, kontynuując, w zgodzie 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ującym ustawodawstwem, dotychczasowe zatrudnienie w jednostkach samorządu terytorialnego. Wprowadzenie przez ustawodawcę przepisów zakwestionowanych we wniosku zburzyło stan bezpieczeństwa prawnego, z jakiego korzystali oni po wykonaniu wyroku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PO podkreślił, że zasada zaufania obywateli do państwa i stanowionego prze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a, zgodnie z orzecznictwem TK, należy do kanonu zasad składających się n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jęcie państwa prawnego. W państwie prawa rozstrzygnięcia organów państwa, w tym prawodawcy, nie mogą być nieprzewidywalne i zaskakujące. Pomimo że w wypadku zakwestionowanej regulacji nie można zarzucić ustawodawcy naruszenia podstawowych formalnych reguł „przyzwoitej legislacji”, to jednak – zdaniem RPO – wprowadzone unormowania (odnoszące się do czynów prawomocnie osądzonych, za których popełnienie kara została już wykonana) doprowadziły do powstania sytuacji, której obywatel nie mógł przewidzieć, tak aby odpowiednio wcześnie zadecydować o swym dalszym życiu zawodowym (np. w kwestii podjęcia starań o nowe zatrudnienie dla zapewnienia utrzymania sobie i rodzinie)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go rodzaju działanie ustawodawcy, naruszające – w opinii RPO – istotne interesy obywatela związane z zatrudnieniem, a więc z poczuciem bezpieczeństwa ekonomicznego, pozostaje w poważnym dysonansie z zasadą państwa prawa, wyrażoną w art. 2 Konstytucji. RPO stwierdził, że skutki takiej krytycznej – w jego ocenie – sytuacji mogłyby być łatwiejsze do zaakceptowania, gdyby ustawodawca zastosował dłuższy niż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widziany w nowelizacji okres przejściowy do wprowadzenia nowych przepisów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yci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cenie wnioskodawcy zakwestionowana regulacja prowadzi także d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ruszenia zasady niedziałania prawa wstecz, rozumianej jako przekaz skierowany d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dawcy, aby nie stanowił norm prawnych znajdujących zastosowanie d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osunków i sytuacji prawnych, które istniały przed wejściem w życie tych norm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ierwotnej wersji ustawy z dnia 22 marca 1990 r. o pracownikach samorządowych (Dz. U. z 2001 r. Nr 142, poz. 1593, ze zm.) nie było wymogu niekaralności skierowanego do zatrudnionych urzędników samorządowych. Wymóg niekaralności za przestępstwo umyślne został wprowadzony ustawą z dnia 6 maja 2005 r. o zmianie ustawy o pracownikach samorządowych, ustawy o samorządowych kolegiach odwoławczych i ustawy o systemie oświaty, Dz. U. Nr 122, poz. 1020). Jednakże jeśli pracownik samorządowy w dniu wejścia w życie tej ustawy nie spełniał wymagań w niej przewidzianych, to zgodnie z art. 4 tej ustawy mógł być nadal zatrudniony n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tychczasowym stanowisku. Ustawa nie przewidywała bowiem sankcji w postaci rozwiązania stosunku pracy dla pracowników, których przepis o wymogu niekaralności „zastał” w zatrudnieniu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a zmieniająca z 2006 r. wprowadziła diametralnie inne podejście do wymogu niekaralności wobec urzędników już zatrudnionych w jednostkach samorządowych, nakazując pracodawcy niezwłocznie po uzyskaniu informacji z Krajowego Rejestru Karnego o skazaniu danego pracownika wypowiedzieć mu stosunek pracy lub odwołać go ze stanowiska. W ocenie RPO, tak skonstruowana regulacja narusza zasadę </w:t>
      </w:r>
      <w:r>
        <w:rPr>
          <w:i/>
          <w:color w:val="000000"/>
          <w:sz w:val="24"/>
          <w:szCs w:val="24"/>
          <w:lang w:val="de-DE"/>
        </w:rPr>
        <w:t xml:space="preserve">lex </w:t>
      </w:r>
      <w:r>
        <w:rPr>
          <w:i/>
          <w:color w:val="000000"/>
          <w:sz w:val="24"/>
          <w:szCs w:val="24"/>
        </w:rPr>
        <w:t>retro non agi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 Prokurator Generalny w piśmie z 9 września 2008 r. zajął stanowisko, że art. 2 ust. 1 i 2 ustawy zmieniającej z 2006 r. jest zgodny z art. 2 Konstytucji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cenie Prokuratora Generalnego, nietrafny jest zarzut naruszenia przez zakwestionowane we wniosku przepisy zasady bezpieczeństwa prawnego, zasady zaufania obywateli do państwa i stanowionego przez nie prawa oraz zasady niedziałania prawa wstecz, które stanowią konstytutywny element zasady państwa prawnego, wyrażonej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Konstytucji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Prokurator Generalny wskazał, że samorząd terytorialny uczestniczy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owaniu władzy publicznej i wykonuje zadania publiczne w oparciu 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kształtowane ustawowo instytucje prawne. Pracownicy samorządowi – tak jak i inni funkcjonariusze publiczni – podlegają zasadom kształtowanym przez władzę prawodawczą państwa. Ani Konstytucja, ani żadna ustawa nie gwarantuje nikomu prawa do zajmowania konkretnych stanowisk czy wykonywania określonej pracy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Zdaniem Prokuratora Generalnego, problem uczciwości i wiarygodności osób pełniących służbę publiczną powinien stale pozostawać w centrum uwagi organów władzy publicznej, zwłaszcza władzy ustawodawczej. To ustawodawca bowiem bierze n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bie ciężar kreowania norm prawnych umożliwiających skuteczne przeciwdziałanie różnym przejawom patologii życia społecznego, dążąc przy tym do eliminacji wszelkich niepożądanych objawów szkodzących zaufaniu do struktur państwowych, osłabiających rolę i autorytet państwa. Istotne znaczenie ma tu kwestia uczciwości, nieskazitelności 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arygodności służb publicznych. Dlatego, ze względu na interes i bezpieczeństwo państwa oraz dobro obywateli, od osób ubiegających się o określone stanowiska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łużbie publicznej, jak i je piastujących, przepisy prawa wymagają często niekaralności za przestępstwa, nieskazitelności charakteru, rękojmi właściwego wykonywania obowiązków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Prokurator Generalny powołał się na orzecznictwo TK, w którym stwierdzono, ż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 do sprawowania urzędu, zajmowania stanowiska lub wypełniania mandatu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ganach władzy publicznej nie stanowi prawa nabytego w rozumieniu odnoszącym się do sfery prawa cywilnego, administracyjnego czy ubezpieczeń społecznych, a swoboda ingerowania przez ustawodawcę w sytuację prawną osób piastujących takie stanowiska jest znacznie większa, bo wynika z publicznoprawnego charakteru ich funkcji (zob. wyroki TK w sprawach: o sygn. K. 29/95, OTK </w:t>
      </w:r>
      <w:r>
        <w:rPr>
          <w:color w:val="000000"/>
          <w:sz w:val="24"/>
          <w:szCs w:val="24"/>
          <w:lang w:val="de-DE"/>
        </w:rPr>
        <w:t xml:space="preserve">ZU </w:t>
      </w:r>
      <w:r>
        <w:rPr>
          <w:color w:val="000000"/>
          <w:sz w:val="24"/>
          <w:szCs w:val="24"/>
        </w:rPr>
        <w:t xml:space="preserve">nr 2/1996, poz. 10 i sygn. K. 13/99, OTK </w:t>
      </w:r>
      <w:r>
        <w:rPr>
          <w:color w:val="000000"/>
          <w:sz w:val="24"/>
          <w:szCs w:val="24"/>
          <w:lang w:val="de-DE"/>
        </w:rPr>
        <w:t xml:space="preserve">ZU </w:t>
      </w:r>
      <w:r>
        <w:rPr>
          <w:color w:val="000000"/>
          <w:sz w:val="24"/>
          <w:szCs w:val="24"/>
        </w:rPr>
        <w:t>nr 7/1999, poz. 155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kurator Generalny wskazał, że przyjęte przez wnioskodawcę rozumienie zasady bezpieczeństwa prawnego oraz zasady zaufania obywateli do państwa 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owionego przez nie prawa prowadziłoby do istotnego ograniczenia uprawnień ustawodawcy w zakresie stanowienia prawa, w szczególności – przez zakaz dokonywania zmian w istniejącym systemie prawnym. Dotyczy to zwłaszcza sytuacji, gdy nowa regulacja byłaby mniej korzystna dla podmiotów będących adresatami tych norm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daniem Prokuratora Generalnego, wypowiedzenia stosunku pracy z powodu niespełnienia wymogu niekaralności nie można również traktować jako sankcji, tym bardziej – nie można porównywać go z represją karną. Prokurator Generalny podkreślił też, że ustawodawca nie naruszył norm regulujących minimalny okres </w:t>
      </w:r>
      <w:r>
        <w:rPr>
          <w:i/>
          <w:color w:val="000000"/>
          <w:sz w:val="24"/>
          <w:szCs w:val="24"/>
        </w:rPr>
        <w:t>vacatio legis</w:t>
      </w:r>
      <w:r>
        <w:rPr>
          <w:color w:val="000000"/>
          <w:sz w:val="24"/>
          <w:szCs w:val="24"/>
        </w:rPr>
        <w:t>. Nakazał pracodawcy rozwiązywać stosunek pracy z pracownikami wyłącznie z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powiedzeniem, a więc w typowych terminach przewidzianych w przepisach prawa pracy. Sam okres wypowiedzenia stosunku pracy jest powszechnie uznany z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wiedni, aby zapewnić pracownikowi czas na podjecie decyzji o jego dalszym życiu zawodowym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cenie Prokuratora Generalnego, nie można się zgodzić z zarzutem naruszenia zasady nieretroakcji przez zaskarżone przepisy art. 2 ust. 1 i 2 ustawy. Według Prokuratora mają one zastosowanie tylko do sytuacji trwających po dacie wejścia w życie ustawy zmieniającej z 2006 r. i nie ingerują w sytuacje wcześniejsze. Ponadto, Prokurator stwierdził, że gdyby nowe regulacje dotyczyły wyłącznie urzędników samorządowych, którzy zostali prawomocnie skazani po wejściu w życie zaskarżonych przepisów, to ich sytuacja prawna byłaby znacznie gorsza od urzędników samorządowych prawomocnie skazanych przed tą datą i kontynuujących zatrudnienie w jednostkach samorządu terytorialnego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Marszałek Sejmu w piśmie z 9 października 2008 r. zajął stanowisko, że art. 2 ust. 1 i 2 ustawy zmieniającej z 2006 r. jest zgodny z art. 2 Konstytucji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szałek Sejmu wyraził przekonanie, że kwestionowana regulacja jest regulacją celową, a motywy jej wprowadzenia zasługują na poparcie. Podkreślił, że administracja samorządowa jest tym rodzajem administracji, z którą przeciętny obywatel styka się najczęściej przy załatwianiu większości swoich podstawowych spraw. Jakość tej administracji, jej poziom merytoryczny i moralny wpływa nie tylko na sprawne procedowanie, ale również kształtuje obraz organizmu państwowego w oczach obywatela. Jakość kadr administracyjnych wyznaczają nie tylko potencjalni pracownicy, ale przede wszystkim – pracownicy obecnie zatrudnieni. Proces podnoszenia jakości kadr aparatu administracyjnego jest więc nie tylko wskazany, ale i konieczny. Proces ten musi mieć przy tym charakter ewolucyjny, aby nie zaszkodzić podstawowej funkcji administracji, jaką jest sprawność obsługi obywatel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padku zakwestionowanej regulacji można, zdaniem Marszałka, dostrzec konflikt dwóch wartości konstytucyjnych – pewności i stałości prawa oraz moralności publicznej i porządku publicznego, rozumianego jako prawo państwa do tego, by jego zadania wykonywane były przez osoby kompetentne, o wysokich walorach moralnych. Marszałek, przedstawiając stanowisko Sejmu, wyraził pogląd, że w tym konkretnym wypadku dobro publiczne (nie tylko interes państwa, którego emanacją jest też samorząd, ale także interes samych obywateli, tworzących samorząd i wchodzących w relacje z jego urzędnikami) należy postawić na pierwszym miejscu. Rozwiązania przyjęte w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cześniejszych przepisach (w noweli z 2005 r.), mające służyć podnoszeniu jakości kadr aparatu administracyjnego, nie okazały się wystarczająco efektywne. Uznając, ż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ywanie pracy w urzędach samorządowych przez osoby skazane prawomocnie z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ępstwo umyślne stanowiłoby zagrożenie dla wiarygodności organów samorządu terytorialnego i porządku publicznego, Sejm dokonał bardziej restrykcyjnych zmian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szałek Sejmu podkreślił nadto, że przepisy Konstytucji oraz innych usta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warantują nienaruszalności zatrudnienia. Powołując się na orzecznictwo TK, stwierdził, że treść stosunku pracy – z uwagi na jego konstrukcję prawną – nie jest niezmienna w czasie. Ustawowa konstrukcja stosunku pracy, zakładająca pewną swobodę pracodawcy w zmianie warunków pracy i płacy, pozwala na dokonywanie zmian, zwłaszcza takich, które do tej pory realizowano w sposób odmienny od nowo przyjętego (zob. wyrok TK z 7 maja 2001 r., sygn. K. 19/00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szałek Sejmu wskazał także, że zasada ochrony zaufania obywateli do państwa i prawa nie jest zasadą absolutną. Pozwala to ustawodawcy, pod pewnymi warunkami, n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owienie prawa wbrew jej założeniom. Marszałek podkreślił, że prócz konieczności kształtowania stosunków prawnych przez pryzmat szacunku dla praw i wolności jednostek podejmujących suwerenne decyzje i przyjmujących odpowiedzialność za dokonane wybory, należy mieć na uwadze swobodę regulacyjną ustawodawcy, która umożliwia wprowadzanie w życie nowych regulacji, wynikających z potrzeby ochrony różnych konstytucyjnych wartości, a niekiedy – pozostających w konflikcie z istniejącymi interesami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nosząc się do zarzutów związanych ze zbyt krótkim terminem na zapoznanie się obywateli z nową regulacją, Marszałek Sejmu stwierdził, że termin ten był wystarczający. </w:t>
      </w:r>
      <w:r>
        <w:rPr>
          <w:color w:val="000000"/>
          <w:spacing w:val="-1"/>
          <w:sz w:val="24"/>
          <w:szCs w:val="24"/>
        </w:rPr>
        <w:t xml:space="preserve">Pracownik, któremu wypowiedziano umowę o pracę lub </w:t>
      </w:r>
      <w:r>
        <w:rPr>
          <w:color w:val="000000"/>
          <w:sz w:val="24"/>
          <w:szCs w:val="24"/>
        </w:rPr>
        <w:t>który został odwołany z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owiska – jak wskazał Marszałek – podlega wszystkim okresom ochronnym, wynikającym ze szczególnych przepisów prawa pracy. To właśnie te przepisy mają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sób systemowy chronić pracownika przed zaskoczeniem faktem rozwiązania stosunku pracy. Przewidziane w przepisach prawa pracy terminy ochronne dają pracownikowi odpowiedni czas na uregulowanie swojej sytuacji życiowej w nowych okolicznościach prawnych. Marszałek zauważył ponadto, że zarzut ten nie mieści się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granicach wniosku, albowiem w </w:t>
      </w:r>
      <w:r>
        <w:rPr>
          <w:i/>
          <w:color w:val="000000"/>
          <w:sz w:val="24"/>
          <w:szCs w:val="24"/>
        </w:rPr>
        <w:t>petitum</w:t>
      </w:r>
      <w:r>
        <w:rPr>
          <w:color w:val="000000"/>
          <w:sz w:val="24"/>
          <w:szCs w:val="24"/>
        </w:rPr>
        <w:t xml:space="preserve"> wniosku RPO nie wskazał art. 4 ustawy zmieniającej z 2006 r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szałek uznał, że nie można również zgodzić się z zarzutami dotyczącymi naruszenia przez zakwestionowane przepisy zasady </w:t>
      </w:r>
      <w:r>
        <w:rPr>
          <w:i/>
          <w:color w:val="000000"/>
          <w:sz w:val="24"/>
          <w:szCs w:val="24"/>
        </w:rPr>
        <w:t xml:space="preserve">lex retro non agit. </w:t>
      </w:r>
      <w:r>
        <w:rPr>
          <w:color w:val="000000"/>
          <w:sz w:val="24"/>
          <w:szCs w:val="24"/>
        </w:rPr>
        <w:t>W jego opinii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 prawny w analizowanej sytuacji wpisuje się w model retroaktywności pozornej. Nowy warunek przy zatrudnianiu pracownika samorządowego na stanowisku urzędniczym obowiązywał bowiem od momentu wejścia w życie ustawy, a dotyczył okoliczności, które swój początek miały miejsce w przeszłości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 W piśmie z 9 października 2008 r. RPO odniósł się do stanowiska zajętego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ie wniosku przez Prokuratora Generalnego. W opinii RPO art. 2 ust. 2 ustawy zmieniającej z 2006 r. nakazuje według nowych norm kwalifikować zdarzenie, które miało miejsce przed wejściem w życie tychże norm (w tym wypadku zdarzeniem jest prawomocne skazanie za przestępstwo umyślne pracownika samorządowego zatrudnionego na stanowisku urzędniczym). Jest to sytuacja, w której określone zachowanie podmiotu prawa przez pewien okres nie było prawnie relewantne –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owiło przewinienia uzasadniającego obligatoryjne rozwiązanie stosunku pracy. Dopiero po wejściu w życie objętych wnioskiem przepisów stało się podstawą d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ligatoryjnego rozwiązania stosunku pracy z powodu przewinienia polegającego n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konaniu w przeszłości i stwierdzonego prawomocnym wyrokiem sądowym czynu karalnego, będącego przestępstwem umyślnym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można, zdaniem RPO, zgodzić się z poglądem Prokuratora Generalnego, według którego wypowiedzenie stosunku pracy z powodu niespełnienia wymogu niekaralności nie może być traktowane jako sankcja ani tym bardziej nie może być porównywane z represją karną. Rzecznik podkreślił, że nakaz zwolnienia pracownika samorządowego lub odwołania go ze stanowiska w związku z czynem przestępnym popełnionym i prawomocnie osądzonym przed wejściem w życie tej ustawy odpowiada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wej istocie środkowi karnemu wymienionemu w art. 39 pkt 2 k.k. w postaci zakazu zajmowania określonego stanowiska oraz wykonywania określonego zawodu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sadą zaufania do państwa i prawa osoba, wobec której nie orzeczono zakazu zajmowania określonego stanowiska lub zakazu wykonywania określonego zawodu – w warunkach, gdy zakaz ten nie wynikał z innych powszechnie obowiązujących wówczas norm prawnych – mogła oczekiwać, że nie poniesie dalszych niż wynikające 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mocnego wyroku skazującego konsekwencji prawnych z tytułu popełnionego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złości czynu przestępnego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Pismem procesowym z 9 marca 2009 r. Rzecznik Praw Obywatelskich, n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 art. 31 ust. 2 ustawy o Trybunale Konstytucyjnym, cofnął swój wniosek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Przedmiot wniosku RPO stanowiły przepisy art. 2 ust. 1 i 2 ustawy z 25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erpnia 2006 r. o zmianie ustawy o pracownikach samorządowych. W dniu 20 stycznia 2009 r. Trybunał Konstytucyjny rozpoznał pytanie prawne Sądu Rejonowego w Chełmie dotyczące zgodności art. 2 ust. 1 i 2 w związku z art. 1 pkt 1 lit. a ustawy z 25 sierpnia 2006 r. o zmianie ustawy o pracownikach samorządowych z art. 2 Konstytucji w zakresie, w jakim nakłada na pracodawcę samorządowego obowiązek rozwiązania umowy o pracę 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ownikiem samorządowym, zatrudnionym na stanowisku urzędniczym, skazanym prawomocnie za przestępstwo umyślne, co do którego wyrok uprawomocnił się przed wejściem w życie tej ustawy. Trybunał Konstytucyjny orzekł w tej sprawie, że objęte pytaniem prawnym przepisy są zgodne z art. 2 Konstytucji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zecznik Praw Obywatelskich uznał za zasadne cofnięcie swego wniosku, ponieważ materia pytania prawnego Sądu Rejonowego w Chełmie była tożsama 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blemem przedstawionym we wniosku i w istocie została już przez Trybunał rozstrzygnięta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31 ust. 2 ustawy z dnia 1 sierpnia 1997 r. o Trybunale Konstytucyjnym (Dz. U. Nr 102, poz. 643, ze zm.; dalej: ustawa o TK) wnioskodawca może do rozpoczęcia rozprawy wycofać wniosek, pytanie prawne albo skargę.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zecznictwie Trybunału Konstytucyjnego przyjmuje się, że prawo do wycofania wniosku przed rozpoczęciem rozprawy mieści się w granicach swobodnego uznania wnioskodawcy i jest jednym z przejawów dyspozycyjności, na której opiera się postępowanie przed Trybunałem Konstytucyjnym (por. postanowienia TK z: 4 marca 199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, sygn. SK 16/98, OTK ZU nr 2/1999, poz. 26; 8 marca 2000 r., sygn. K. 32/98, OTK ZU nr 2/2000, poz. 64; 13 września 2000 r., sygn. K. 24/99, OTK ZU nr 6/2000, poz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2; 17 października 2001 r., sygn. K. 15/00, OTK ZU nr 7/2001, poz. 221; 27 maja 2003 r., sygn. K 43/02, OTK ZU nr 5/A/2003, poz. 45; 18 czerwca 2003 r., sygn. K 25/01, OTK ZU nr 6/A/2003, poz. 66; 18 października 2005 r., sygn. K 33/04, OTK ZU nr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/A/2005, poz. 105; 12 grudnia 2005 r., sygn. K 49/05, OTK ZU nr 11/A/2005, poz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2; 11 września 2006 r., sygn. K 36/05, OTK ZU nr 8/A/2006, poz. 114; 21 września 2006 r., sygn. K 39/05, OTK ZU nr 8/A/2006, poz. 115; 27 listopada 2006 r., sygn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4/05, OTK ZU nr 10/A/2006, poz. 163; 6 grudnia 2006 r., sygn. K 9/06, OTK ZU nr 11/A/2006, poz. 173; 15 stycznia 2007 r., sygn. K 17/06, OTK ZU nr 1/A/2007, poz. 6; 13 marca 2007 r., sygn. K 3/06, OTK ZU nr 3/A/2007, poz. 35 oraz z 9 czerwca 2008 r., sygn. K 8/04, OTK ZU nr 5/A/2008, poz. 89).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Wniosek wycofany przed rozpoczęciem rozprawy nie podlega zatem kontroli Trybunału Konstytucyjnego, co w konsekwencji oznacza konieczność umorzenia postępowania stosownie do art. 39 ust. 1 pkt 2 ustawy 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K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Kierując się powyższymi ustaleniami, należy stwierdzić, że RPO skutecznie cofnął wniosek, zatem postępowanie w tym zakresie podlega umorzeniu w trybie art. 39 ust. 1 pkt 2 ustawy o TK.</w:t>
      </w:r>
    </w:p>
    <w:p>
      <w:pPr>
        <w:pStyle w:val="BodyText2"/>
        <w:widowControl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widowControl/>
        <w:spacing w:lineRule="auto" w:line="240"/>
        <w:jc w:val="both"/>
        <w:rPr/>
      </w:pPr>
      <w:r>
        <w:rPr>
          <w:sz w:val="24"/>
          <w:szCs w:val="24"/>
        </w:rPr>
        <w:t>Z tych względów Trybunał Konstytucyjny postanowił jak w sentencji.</w:t>
      </w:r>
    </w:p>
    <w:sectPr>
      <w:headerReference w:type="default" r:id="rId2"/>
      <w:type w:val="nextPage"/>
      <w:pgSz w:w="11906" w:h="16838"/>
      <w:pgMar w:left="2268" w:right="85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textAlignment w:val="baseline"/>
    </w:pPr>
    <w:rPr>
      <w:rFonts w:eastAsia="Times New Roman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46:00Z</dcterms:created>
  <dc:creator> </dc:creator>
  <dc:description/>
  <cp:keywords/>
  <dc:language>en-US</dc:language>
  <cp:lastModifiedBy>Buczek</cp:lastModifiedBy>
  <cp:lastPrinted>2009-04-01T10:44:00Z</cp:lastPrinted>
  <dcterms:modified xsi:type="dcterms:W3CDTF">2009-06-17T11:46:00Z</dcterms:modified>
  <cp:revision>2</cp:revision>
  <dc:subject/>
  <dc:title>K 48/07 - 31 marc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