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7/4/A/2009</w:t>
      </w:r>
    </w:p>
    <w:p>
      <w:pPr>
        <w:pStyle w:val="Heading1"/>
        <w:numPr>
          <w:ilvl w:val="0"/>
          <w:numId w:val="0"/>
        </w:numPr>
        <w:ind w:left="0" w:right="0" w:firstLine="709"/>
        <w:rPr>
          <w:b/>
          <w:b/>
          <w:color w:val="000000"/>
          <w:spacing w:val="0"/>
          <w:sz w:val="24"/>
          <w:szCs w:val="24"/>
          <w:u w:val="none"/>
        </w:rPr>
      </w:pPr>
      <w:r>
        <w:rPr>
          <w:b/>
          <w:color w:val="000000"/>
          <w:spacing w:val="0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pacing w:val="0"/>
          <w:sz w:val="24"/>
          <w:szCs w:val="24"/>
          <w:u w:val="none"/>
        </w:rPr>
      </w:pPr>
      <w:r>
        <w:rPr>
          <w:b/>
          <w:color w:val="000000"/>
          <w:spacing w:val="0"/>
          <w:sz w:val="24"/>
          <w:szCs w:val="24"/>
          <w:u w:val="none"/>
        </w:rPr>
        <w:t>POSTANOWIENIE</w:t>
      </w:r>
    </w:p>
    <w:p>
      <w:pPr>
        <w:pStyle w:val="Normal"/>
        <w:jc w:val="center"/>
        <w:rPr/>
      </w:pPr>
      <w:r>
        <w:rPr/>
        <w:t>z dnia 1 kwietnia 2009 r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pacing w:val="0"/>
          <w:sz w:val="24"/>
          <w:szCs w:val="24"/>
          <w:u w:val="none"/>
        </w:rPr>
      </w:pPr>
      <w:r>
        <w:rPr>
          <w:b/>
          <w:color w:val="000000"/>
          <w:spacing w:val="0"/>
          <w:sz w:val="24"/>
          <w:szCs w:val="24"/>
          <w:u w:val="none"/>
        </w:rPr>
        <w:t>Sygn. akt SK 42/07</w:t>
      </w:r>
    </w:p>
    <w:p>
      <w:pPr>
        <w:pStyle w:val="Normal"/>
        <w:ind w:firstLine="709"/>
        <w:jc w:val="both"/>
        <w:rPr>
          <w:b/>
          <w:b/>
          <w:color w:val="000000"/>
          <w:spacing w:val="0"/>
          <w:sz w:val="24"/>
          <w:szCs w:val="24"/>
          <w:u w:val="none"/>
        </w:rPr>
      </w:pPr>
      <w:r>
        <w:rPr>
          <w:b/>
          <w:color w:val="000000"/>
          <w:spacing w:val="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Zbigniew Cieślak </w:t>
      </w:r>
      <w:r>
        <w:rPr/>
        <w:t>– przewodniczący</w:t>
      </w:r>
    </w:p>
    <w:p>
      <w:pPr>
        <w:pStyle w:val="Normal"/>
        <w:ind w:firstLine="709"/>
        <w:jc w:val="both"/>
        <w:rPr/>
      </w:pPr>
      <w:r>
        <w:rPr/>
        <w:t>Maria Gintowt-Jankowicz</w:t>
      </w:r>
    </w:p>
    <w:p>
      <w:pPr>
        <w:pStyle w:val="Normal"/>
        <w:ind w:firstLine="709"/>
        <w:jc w:val="both"/>
        <w:rPr/>
      </w:pPr>
      <w:r>
        <w:rPr/>
        <w:t>Adam Jamróz</w:t>
      </w:r>
    </w:p>
    <w:p>
      <w:pPr>
        <w:pStyle w:val="Normal"/>
        <w:ind w:firstLine="709"/>
        <w:jc w:val="both"/>
        <w:rPr/>
      </w:pPr>
      <w:r>
        <w:rPr/>
        <w:t>Marek Kotlinowski</w:t>
      </w:r>
    </w:p>
    <w:p>
      <w:pPr>
        <w:pStyle w:val="Normal"/>
        <w:ind w:firstLine="709"/>
        <w:jc w:val="both"/>
        <w:rPr/>
      </w:pPr>
      <w:r>
        <w:rPr/>
        <w:t>Teresa Liszcz – sprawozdawca,</w:t>
      </w:r>
    </w:p>
    <w:p>
      <w:pPr>
        <w:pStyle w:val="Tekstpodstawowywcity21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0" w:after="0"/>
        <w:ind w:left="0" w:right="0" w:firstLine="709"/>
        <w:rPr/>
      </w:pPr>
      <w:r>
        <w:rPr>
          <w:szCs w:val="24"/>
        </w:rPr>
        <w:t>po rozpoznaniu, na posiedzeniu niejawnym w dniu 1 kwietnia 2009 r., skargi konstytucyjnej Stanisława Kmiecika o zbadanie zgodności:</w:t>
      </w:r>
    </w:p>
    <w:p>
      <w:pPr>
        <w:pStyle w:val="Normal"/>
        <w:autoSpaceDE w:val="false"/>
        <w:ind w:left="851" w:right="564" w:hanging="142"/>
        <w:jc w:val="both"/>
        <w:rPr/>
      </w:pPr>
      <w:r>
        <w:rPr/>
        <w:t>1) art. 14 ust. 2 ustawy z dnia 28 lipca 2005 r. o kosztach sądowych w</w:t>
      </w:r>
      <w:r>
        <w:rPr>
          <w:color w:val="FF0000"/>
        </w:rPr>
        <w:t xml:space="preserve"> </w:t>
      </w:r>
      <w:r>
        <w:rPr/>
        <w:t>sprawach cywilnych (Dz. U. Nr 167, poz. 1398) z art. 1, art. 2, art. 2 w związku z art. 64 ust. 2, art. 32, art. 45 ust. 1, art. 77 ust. 2 oraz art.</w:t>
      </w:r>
      <w:r>
        <w:rPr>
          <w:color w:val="FF0000"/>
        </w:rPr>
        <w:t xml:space="preserve"> </w:t>
      </w:r>
      <w:r>
        <w:rPr/>
        <w:t>78 Konstytucji Rzeczypospolitej Polskiej;</w:t>
      </w:r>
    </w:p>
    <w:p>
      <w:pPr>
        <w:pStyle w:val="Normal"/>
        <w:autoSpaceDE w:val="false"/>
        <w:ind w:left="851" w:right="564" w:hanging="142"/>
        <w:jc w:val="both"/>
        <w:rPr/>
      </w:pPr>
      <w:r>
        <w:rPr/>
        <w:t>2) art. 100 ust. 2 ustawy powołanej w punkcie 1 z art. 2, art. 32 ust. 1 i</w:t>
      </w:r>
      <w:r>
        <w:rPr>
          <w:color w:val="FF0000"/>
        </w:rPr>
        <w:t xml:space="preserve"> </w:t>
      </w:r>
      <w:r>
        <w:rPr/>
        <w:t>art. 78 Konstytucji;</w:t>
      </w:r>
    </w:p>
    <w:p>
      <w:pPr>
        <w:pStyle w:val="Normal"/>
        <w:autoSpaceDE w:val="false"/>
        <w:ind w:left="851" w:right="564" w:hanging="142"/>
        <w:jc w:val="both"/>
        <w:rPr/>
      </w:pPr>
      <w:r>
        <w:rPr/>
        <w:t>3) art. 149 ust. 1 ustawy powołanej w punkcie 1 z art. 2, art. 32 ust. 1 i</w:t>
      </w:r>
      <w:r>
        <w:rPr>
          <w:color w:val="FF0000"/>
        </w:rPr>
        <w:t xml:space="preserve"> </w:t>
      </w:r>
      <w:r>
        <w:rPr/>
        <w:t>art. 78 Konstytucji,</w:t>
      </w:r>
    </w:p>
    <w:p>
      <w:pPr>
        <w:pStyle w:val="Tekstpodstawowywcity21"/>
        <w:spacing w:lineRule="auto" w:line="240" w:before="0" w:after="0"/>
        <w:ind w:left="0" w:right="0" w:firstLine="709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p o s t a n a w i 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 2001 r. Nr 98, poz. 1070 oraz z 2005 r. Nr 169, poz. 1417</w:t>
      </w:r>
      <w:r>
        <w:rPr>
          <w:spacing w:val="-2"/>
        </w:rPr>
        <w:t>)</w:t>
      </w:r>
      <w:r>
        <w:rPr/>
        <w:t xml:space="preserve"> </w:t>
      </w:r>
      <w:r>
        <w:rPr>
          <w:b/>
        </w:rPr>
        <w:t>umorzyć postępowanie.</w:t>
      </w:r>
    </w:p>
    <w:p>
      <w:pPr>
        <w:pStyle w:val="TextBodyIndent"/>
        <w:spacing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UZASADNIENIE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Skargą konstytucyjną z 26 lutego 2007 r. skarżący wniósł o stwierdzenie, że</w:t>
      </w:r>
      <w:r>
        <w:rPr>
          <w:color w:val="FF0000"/>
        </w:rPr>
        <w:t xml:space="preserve"> </w:t>
      </w:r>
      <w:r>
        <w:rPr/>
        <w:t>art. 14 ust. 2, art. 100 ust. 2 oraz art. 149 ust. 1 i 2 ustawy z dnia 28 lipca 2005 r. o</w:t>
      </w:r>
      <w:r>
        <w:rPr>
          <w:color w:val="FF0000"/>
        </w:rPr>
        <w:t xml:space="preserve"> </w:t>
      </w:r>
      <w:r>
        <w:rPr/>
        <w:t>kosztach sądowych w sprawach cywilnych (Dz. U. Nr 167, poz. 1398; dalej: ustawa o</w:t>
      </w:r>
      <w:r>
        <w:rPr>
          <w:color w:val="FF0000"/>
        </w:rPr>
        <w:t xml:space="preserve"> </w:t>
      </w:r>
      <w:r>
        <w:rPr/>
        <w:t>kosztach sądowych lub u.k.s.c.) naruszają: a) art. 2 Konstytucji i wyrażone w nim zasady zaufania obywatela do państwa i prawa i pewności prawa oraz zasadę sprawiedliwości społecznej, b) art. 2 w związku z art. 64 ust. 2 Konstytucji, wyrażające zakaz naruszania słusznie nabytych praw i zasady sprawiedliwości społecznej, c) art. 1 Konstytucji, wyrażający zasadę państwa prawnego, d) art. 45 ust. 1 Konstytucji, wyrażający prawo obywatela do sądu, e) art. 77 ust. 2 Konstytucji, wyrażający zakaz zamykania obywatelowi prawa do dochodzenia swych roszczeń przed sądem, f) art. 32 Konstytucji, wyrażający zasadę równości i zakaz dyskryminacji obywateli w życiu społecznym bez względu na</w:t>
      </w:r>
      <w:r>
        <w:rPr>
          <w:color w:val="FF0000"/>
        </w:rPr>
        <w:t xml:space="preserve"> </w:t>
      </w:r>
      <w:r>
        <w:rPr/>
        <w:t>jego przyczynę, g) art. 78 Konstytucji, wyrażający prawo do zaskarżenia orzeczeń wydanych w pierwszej instancji.</w:t>
      </w:r>
    </w:p>
    <w:p>
      <w:pPr>
        <w:pStyle w:val="Normal"/>
        <w:ind w:firstLine="709"/>
        <w:jc w:val="both"/>
        <w:rPr/>
      </w:pPr>
      <w:r>
        <w:rPr/>
        <w:t>Skarga konstytucyjna została wniesiona w związku z następującym stanem faktycznym i prawnym:</w:t>
      </w:r>
    </w:p>
    <w:p>
      <w:pPr>
        <w:pStyle w:val="Normal"/>
        <w:ind w:firstLine="709"/>
        <w:jc w:val="both"/>
        <w:rPr/>
      </w:pPr>
      <w:r>
        <w:rPr/>
        <w:t>W ramach sprawy o odszkodowanie toczącej się przed Sądem Okręgowym w</w:t>
      </w:r>
      <w:r>
        <w:rPr>
          <w:color w:val="FF0000"/>
        </w:rPr>
        <w:t xml:space="preserve"> </w:t>
      </w:r>
      <w:r>
        <w:rPr/>
        <w:t>Koszalinie, Wydziałem I Cywilnym, postanowieniem z 2 października 2002 r. przyznano skarżącemu całkowite zwolnienie od kosztów sądowych. Wyrokiem z</w:t>
      </w:r>
      <w:r>
        <w:rPr>
          <w:color w:val="FF0000"/>
        </w:rPr>
        <w:t xml:space="preserve"> </w:t>
      </w:r>
      <w:r>
        <w:rPr/>
        <w:t>28</w:t>
      </w:r>
      <w:r>
        <w:rPr>
          <w:color w:val="FF0000"/>
        </w:rPr>
        <w:t xml:space="preserve"> </w:t>
      </w:r>
      <w:r>
        <w:rPr/>
        <w:t>kwietnia 2006 r., po ponownym rozpoznaniu sprawy, Sąd Okręgowy w Koszalinie, Wydział I Cywilny, oddalił wniesione przez skarżącego powództwo. Apelacja skarżącego złożona od powyższego postanowienia została odrzucona postanowieniem Sądu Apelacyjnego w Szczecinie z 6 grudnia 2006 r. W uzasadnieniu orzeczenia sąd wskazał na</w:t>
      </w:r>
      <w:r>
        <w:rPr>
          <w:color w:val="FF0000"/>
        </w:rPr>
        <w:t xml:space="preserve"> </w:t>
      </w:r>
      <w:r>
        <w:rPr/>
        <w:t>przepisy ustawy o kosztach sądowych, wprowadzające obowiązek uiszczania opłaty podstawowej w wysokości 30 zł, także wtedy, gdy osoba, której opłata dotyczy, została zwolniona przez sąd w całości od kosztów sądowych. Nieuiszczenie tej opłaty obligowało sąd do odrzucenia wniesionego środka odwoławczego.</w:t>
      </w:r>
    </w:p>
    <w:p>
      <w:pPr>
        <w:pStyle w:val="Normal"/>
        <w:ind w:firstLine="709"/>
        <w:jc w:val="both"/>
        <w:rPr/>
      </w:pPr>
      <w:r>
        <w:rPr/>
        <w:t>Uprawnienia do wniesienia skargi konstytucyjnej skarżący upatruje w naruszeniu prawa do zaskarżania decyzji wydanych w pierwszej instancji, zasady równości wobec prawa oraz zasady zaufania obywatela do państwa i stanowionego przez nie prawa. Wprowadzenie obowiązku uiszczenia od każdego pisma podlegającego opłacie tzw. opłaty podstawowej, w arbitralnie ustalonej wysokości i bez możliwości zbadania indywidualnej możliwości obywatela do poniesienia tej opłaty, wprowadza cenzus majątkowy uniemożliwiający określonej kategorii obywateli skorzystanie z przysługujących im praw, w tym prawa do zaskarżania orzeczeń wydanych przez sąd pierwszej instancji. Taka sytuacja prowadzi do podziału obywateli na tych, którzy posiadają środki majątkowe i</w:t>
      </w:r>
      <w:r>
        <w:rPr>
          <w:color w:val="FF0000"/>
        </w:rPr>
        <w:t xml:space="preserve"> </w:t>
      </w:r>
      <w:r>
        <w:rPr/>
        <w:t>mogą skorzystać z przyznanego im w Konstytucji prawa, oraz na tych, którzy ze względu na brak koniecznych ku temu środków zostali tego prawa pozbawieni. Ponadto skarżący wskazuje, że zmiana stanu prawnego nastąpiła w toku prowadzonej przez niego sprawy, w</w:t>
      </w:r>
      <w:r>
        <w:rPr>
          <w:color w:val="FF0000"/>
        </w:rPr>
        <w:t xml:space="preserve"> </w:t>
      </w:r>
      <w:r>
        <w:rPr/>
        <w:t>momencie, w którym został on zwolniony od kosztów sądowych. Nałożenie na</w:t>
      </w:r>
      <w:r>
        <w:rPr>
          <w:color w:val="FF0000"/>
        </w:rPr>
        <w:t xml:space="preserve"> </w:t>
      </w:r>
      <w:r>
        <w:rPr/>
        <w:t>skarżącego obowiązku uiszczenia opłaty podstawowej w takiej sytuacji, wynikające bezpośrednio z art. 149 ust. 1 ustawy o kosztach sądowych, stanowi w jego ocenie naruszenie zasady ochrony praw słusznie nabytych oraz podważa zaufanie obywateli do</w:t>
      </w:r>
      <w:r>
        <w:rPr>
          <w:color w:val="FF0000"/>
        </w:rPr>
        <w:t xml:space="preserve"> </w:t>
      </w:r>
      <w:r>
        <w:rPr/>
        <w:t>państwa i stanowionego przez nie praw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W odpowiedzi na zarządzenie sędziego Trybunału Konstytucyjnego z</w:t>
      </w:r>
      <w:r>
        <w:rPr>
          <w:color w:val="FF0000"/>
        </w:rPr>
        <w:t xml:space="preserve"> </w:t>
      </w:r>
      <w:r>
        <w:rPr/>
        <w:t>16</w:t>
      </w:r>
      <w:r>
        <w:rPr>
          <w:color w:val="FF0000"/>
        </w:rPr>
        <w:t xml:space="preserve"> </w:t>
      </w:r>
      <w:r>
        <w:rPr/>
        <w:t>kwietnia 2007 r. o uzupełnieniu braku formalnego skargi konstytucyjnej przez określenie, w jaki sposób art. 100 ust. 2 i art. 149 ust. 2 u.k.s.c., wpływając na treść rozstrzygnięcia wskazanego w skardze jako ostateczne, doprowadziły do naruszenia wskazanych w skardze konstytucyjnych praw i wolności, pismem z 23 kwietnia 2007 r., skarżący zmodyfikował treść skargi konstytucyjnej. Cofnął zarzuty związane z</w:t>
      </w:r>
      <w:r>
        <w:rPr>
          <w:color w:val="FF0000"/>
        </w:rPr>
        <w:t xml:space="preserve"> </w:t>
      </w:r>
      <w:r>
        <w:rPr/>
        <w:t>naruszeniem przez art. 100 ust. 2 i art. 149 ust. 1 i 2 u.k.s.c. następujących postanowień Konstytucji: art. 45 ust. 1, art. 32 (w części odnoszącej się do zakazu dyskryminacji), art.</w:t>
      </w:r>
      <w:r>
        <w:rPr>
          <w:color w:val="FF0000"/>
        </w:rPr>
        <w:t xml:space="preserve"> </w:t>
      </w:r>
      <w:r>
        <w:rPr/>
        <w:t>64 ust. 2 i art. 77 ust. 2. W odniesieniu do tych przepisów, skargę oparł jedynie na</w:t>
      </w:r>
      <w:r>
        <w:rPr>
          <w:color w:val="FF0000"/>
        </w:rPr>
        <w:t xml:space="preserve"> </w:t>
      </w:r>
      <w:r>
        <w:rPr/>
        <w:t>zarzutach naruszenia art. 2, art. 32 i art. 78 Konstytucji. W pozostałym zakresie skarga konstytucyjna nie została zmodyfikow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Postanowieniem z 23 października 2007 r. (sygn. Ts 52/07) Trybunał Konstytucyjny postanowił odmówić nadania dalszego biegu skardze konstytucyjnej w</w:t>
      </w:r>
      <w:r>
        <w:rPr>
          <w:color w:val="FF0000"/>
        </w:rPr>
        <w:t xml:space="preserve"> </w:t>
      </w:r>
      <w:r>
        <w:rPr/>
        <w:t>zakresie art. 149 ust. 2 ustawy o kosztach sądowych, ze względu na to, że zaskarżony przepis nie stanowił podstawy ostatecznego orzecz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Rzecznik Praw Obywatelskich zgłosił swój udział w postępowaniu, wnosząc, że art. 14 ust. 2 oraz art. 100 ust. 2 zdanie drugie ustawy o kosztach sądowych są niezgodne z art. 45 ust. 1 w związku z art. 31 ust. 3 i art. 2 Konstytucji. Uzasadnienie stanowiska było identyczne jak w sprawie o sygn. SK 33/07, do której Rzecznik również przystąpi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Marszałek Sejmu w piśmie z 16 maja 2008 r. wniósł o stwierdzenie, że art. 14 ust. 2 i art. 100 ust. 2 u.k.s.c., w brzmieniu obowiązującym przed 10 marca 2007 r., są niezgodne z art. 32, art. 45 ust. 1 w związku z art. 31 ust. 3 i art. 2 oraz art. 78 Konstytucji oraz że art. 149 ust. 1 u.k.s.c. jest zgodny z art. 2, art. 32 oraz art. 78 Konstytucji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Zakres zaskarżenia i konsekwencje dla postępowania wynikające ze</w:t>
      </w:r>
      <w:r>
        <w:rPr>
          <w:color w:val="FF0000"/>
        </w:rPr>
        <w:t xml:space="preserve"> </w:t>
      </w:r>
      <w:r>
        <w:rPr/>
        <w:t>sprawy o sygn. SK 33/0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 Z</w:t>
      </w:r>
      <w:r>
        <w:rPr/>
        <w:t>e względu na częściowe cofnięcie zarzutów przez skarżącego i</w:t>
      </w:r>
      <w:r>
        <w:rPr>
          <w:color w:val="FF0000"/>
        </w:rPr>
        <w:t xml:space="preserve"> </w:t>
      </w:r>
      <w:r>
        <w:rPr/>
        <w:t>postanowienie Trybunału z 23 października 2007 r. o odmowie nadania dalszego biegu skardze konstytucyjnej w zakresie art. 149 ust. 2 ustawy z dnia 28 lipca 2005 r. o kosztach sądowych w sprawach cywilnych (Dz. U. Nr 167, poz. 1398; dalej: ustawa o kosztach sądowych lub u.k.s.c.), niezbędne jest ścisłe określenie zakresu zaskarżenia. Biorąc pod uwagę wskazane okoliczności, można przyjąć, że skarga konstytucyjna dotyczy niezgodności:</w:t>
      </w:r>
    </w:p>
    <w:p>
      <w:pPr>
        <w:pStyle w:val="Normal"/>
        <w:autoSpaceDE w:val="false"/>
        <w:ind w:firstLine="709"/>
        <w:jc w:val="both"/>
        <w:rPr/>
      </w:pPr>
      <w:r>
        <w:rPr/>
        <w:t>1) art. 14 ust. 2 u.k.s.c. z art. 1, art. 2, art. 2 w związku z art. 64 ust. 2, art. 32, art. 45 ust. 1, art. 77 ust. 2 oraz art. 78 Konstytucji,</w:t>
      </w:r>
    </w:p>
    <w:p>
      <w:pPr>
        <w:pStyle w:val="Normal"/>
        <w:autoSpaceDE w:val="false"/>
        <w:ind w:firstLine="709"/>
        <w:jc w:val="both"/>
        <w:rPr/>
      </w:pPr>
      <w:r>
        <w:rPr/>
        <w:t>2) art. 100 ust. 2 u.k.s.c. z art. 2, art. 32 ust. 1 i art. 78 Konstytucji,</w:t>
      </w:r>
    </w:p>
    <w:p>
      <w:pPr>
        <w:pStyle w:val="Normal"/>
        <w:autoSpaceDE w:val="false"/>
        <w:ind w:firstLine="709"/>
        <w:jc w:val="both"/>
        <w:rPr/>
      </w:pPr>
      <w:r>
        <w:rPr/>
        <w:t>3) art. 149 ust. 1 u.k.s.c. z art. 2, art. 32 ust. 1 i art. 78 Konstytucji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Podstawowe </w:t>
      </w:r>
      <w:r>
        <w:rPr>
          <w:iCs/>
          <w:spacing w:val="-2"/>
        </w:rPr>
        <w:t>znaczenie dla niniejszego postępowania ma rozstrzygnięcie Trybunału Konstytucyjnego w sprawie o sygn. SK 33/07 (z 17 listopada 2008 r., OTK ZU nr 9/A/</w:t>
      </w:r>
      <w:r>
        <w:rPr>
          <w:color w:val="000000"/>
        </w:rPr>
        <w:t>2008, poz. 154</w:t>
      </w:r>
      <w:r>
        <w:rPr>
          <w:iCs/>
          <w:spacing w:val="-2"/>
        </w:rPr>
        <w:t>).</w:t>
      </w:r>
    </w:p>
    <w:p>
      <w:pPr>
        <w:pStyle w:val="Normal"/>
        <w:ind w:firstLine="709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>
          <w:iCs/>
          <w:spacing w:val="-2"/>
        </w:rPr>
        <w:t xml:space="preserve">W sprawie o sygn. SK 33/07 </w:t>
      </w:r>
      <w:r>
        <w:rPr/>
        <w:t>Trybunał orzekł między innymi, że „A</w:t>
      </w:r>
      <w:r>
        <w:rPr>
          <w:rStyle w:val="StrongEmphasis"/>
          <w:b w:val="false"/>
        </w:rPr>
        <w:t>rt. 14 ust.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2 ustawy z dnia 28 lipca 2005 r. o kosztach sądowych w sprawach cywilnych </w:t>
      </w:r>
      <w:r>
        <w:rPr/>
        <w:t>(…)</w:t>
      </w:r>
      <w:r>
        <w:rPr>
          <w:rStyle w:val="StrongEmphasis"/>
          <w:b w:val="false"/>
        </w:rPr>
        <w:t>, w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brzmieniu obowiązującym przed wejściem w życie ustawy z dnia 14 grudnia 2006 r. o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zmianie ustawy o kosztach sądowych w sprawach cywilnych </w:t>
      </w:r>
      <w:r>
        <w:rPr/>
        <w:t>(Dz. U. z 2007 r. Nr 21, poz. 123)</w:t>
      </w:r>
      <w:r>
        <w:rPr>
          <w:rStyle w:val="StrongEmphasis"/>
          <w:b w:val="false"/>
        </w:rPr>
        <w:t xml:space="preserve"> i art. 100 ust. 2 ustawy z 28 lipca 2005 r. o kosztach sądowych w sprawach cywilnych, w brzmieniu obowiązującym przed wejściem w życie ustawy z 14 grudnia 2006 r. o zmianie ustawy o kosztach sądowych w sprawach cywilnych, są zgodne z art. 2, art. 31 ust. 3, art. 45 ust. 1, art. 77 ust. 2 i art. 78 Konstytucji”.</w:t>
      </w:r>
    </w:p>
    <w:p>
      <w:pPr>
        <w:pStyle w:val="Normal"/>
        <w:ind w:firstLine="709"/>
        <w:jc w:val="both"/>
        <w:rPr/>
      </w:pPr>
      <w:r>
        <w:rPr>
          <w:iCs/>
          <w:spacing w:val="-2"/>
        </w:rPr>
        <w:t>W p</w:t>
      </w:r>
      <w:r>
        <w:rPr/>
        <w:t>ostanowieniu z 16 grudnia 2008 r. (sygn. P 4/07, OTK ZU nr 10/A/2008, poz.</w:t>
      </w:r>
      <w:r>
        <w:rPr>
          <w:color w:val="FF0000"/>
        </w:rPr>
        <w:t xml:space="preserve"> </w:t>
      </w:r>
      <w:r>
        <w:rPr/>
        <w:t xml:space="preserve">191), Trybunał </w:t>
      </w:r>
      <w:r>
        <w:rPr>
          <w:color w:val="000000"/>
        </w:rPr>
        <w:t>na podstawie art. 39 ust. 1 pkt 1 ustawy z dnia 1 sierpnia 1997 r. o</w:t>
      </w:r>
      <w:r>
        <w:rPr>
          <w:color w:val="FF0000"/>
        </w:rPr>
        <w:t xml:space="preserve"> </w:t>
      </w:r>
      <w:r>
        <w:rPr>
          <w:color w:val="000000"/>
        </w:rPr>
        <w:t xml:space="preserve">Trybunale Konstytucyjnym (Dz. U. Nr 102, poz. 643, ze zm.; dalej: ustawa o TK) umorzył postępowanie dotyczące badania zgodności </w:t>
      </w:r>
      <w:r>
        <w:rPr/>
        <w:t>art. 14 ust. 2 u.k.s.c.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45 ust. 1 w</w:t>
      </w:r>
      <w:r>
        <w:rPr>
          <w:color w:val="FF0000"/>
        </w:rPr>
        <w:t xml:space="preserve"> </w:t>
      </w:r>
      <w:r>
        <w:rPr/>
        <w:t>związku z art. 2, art. 32 ust. 2 i art. 176 ust. 1 Konstytucji</w:t>
      </w:r>
      <w:r>
        <w:rPr>
          <w:color w:val="000000"/>
        </w:rPr>
        <w:t xml:space="preserve"> ze</w:t>
      </w:r>
      <w:r>
        <w:rPr>
          <w:color w:val="FF0000"/>
        </w:rPr>
        <w:t xml:space="preserve"> </w:t>
      </w:r>
      <w:r>
        <w:rPr>
          <w:color w:val="000000"/>
        </w:rPr>
        <w:t>względu na zbędność wydania wyroku. Postanowienie w sprawie o sygn. P 4/07 ma znaczenie dla rozpatrywanej sprawy, gdyż Trybunał Konstytucyjny umorzył postępowanie w zakresie badania konstytucyjności art. 14 ust. 2 u.k.s.c. (przepisu zaskarżonego w rozpatrywanej sprawie) pomimo dodatkowych, innych wzorców kontroli wskazanych w pytaniu prawnym przez sąd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Należy także wskazać, że dwa spośród zaskarżonych przepisów – tj. art. 14 ust. 2 i art. 100 ust. 2 u.k.s.c. uległy modyfikacji. Z dniem 10 marca 2007 r. art. 14 ust. 2 u.k.s.c. został uchylony przez art. 1 pkt 1 ustawy z dnia 14 grudnia 2006 r. o zmianie ustawy o kosztach sądowych w sprawach cywilnych (Dz. U. z 2007 r. Nr 21, poz. 123; dalej: ustawa zmieniająca z 14 grudnia 2006 r.), zaś art. 100 ust. 2 został zmieniony przez art. 1 pkt 17 ustawy zmieniającej z 14 grudnia 2006 r. Ze względu na treść art. 39 ust. 3 ustawy o TK, utrata mocy obowiązującej przepisu przed wydaniem orzeczenia przez Trybunał nie obliguje TK w tym zakresie do umorzenia postępowania na podstawie art. 39 ust. 1 pkt 3 („jeżeli akt normatywny w zakwestionowanym zakresie utracił moc obowiązującą przed wydaniem orzeczenia przez Trybunał”), jeżeli wydanie orzeczenia o</w:t>
      </w:r>
      <w:r>
        <w:rPr>
          <w:color w:val="FF0000"/>
        </w:rPr>
        <w:t xml:space="preserve"> </w:t>
      </w:r>
      <w:r>
        <w:rPr>
          <w:color w:val="000000"/>
        </w:rPr>
        <w:t>akcie normatywnym, który utracił moc obowiązującą, jest konieczne dla ochrony konstytucyjnych wolności i praw. Zdaniem Trybunału Konstytucyjnego, w analizowanym wypadku podstawą umorzenia postępowania jest nie art. 39 ust. 1 pkt 3 ustawy o TK, lecz art.</w:t>
      </w:r>
      <w:r>
        <w:rPr>
          <w:color w:val="FF0000"/>
        </w:rPr>
        <w:t xml:space="preserve"> </w:t>
      </w:r>
      <w:r>
        <w:rPr>
          <w:color w:val="000000"/>
        </w:rPr>
        <w:t>39 ust. 1 pkt 1 ustawy o TK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Treść zaskarżonych przepisów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Zdaniem Trybunału Konstytucyjnego, w niniejszej sprawie nie ma potrzeby szczegółowego omówienia </w:t>
      </w:r>
      <w:r>
        <w:rPr>
          <w:i/>
          <w:color w:val="000000"/>
        </w:rPr>
        <w:t>r</w:t>
      </w:r>
      <w:r>
        <w:rPr>
          <w:rStyle w:val="FontStyle82"/>
          <w:i/>
          <w:sz w:val="24"/>
          <w:szCs w:val="24"/>
        </w:rPr>
        <w:t>atio legis</w:t>
      </w:r>
      <w:r>
        <w:rPr>
          <w:rStyle w:val="FontStyle82"/>
          <w:sz w:val="24"/>
          <w:szCs w:val="24"/>
        </w:rPr>
        <w:t xml:space="preserve"> </w:t>
      </w:r>
      <w:r>
        <w:rPr/>
        <w:t>ustawy z 28 lipca 2005 r. o kosztach sądowych w</w:t>
      </w:r>
      <w:r>
        <w:rPr>
          <w:color w:val="FF0000"/>
        </w:rPr>
        <w:t xml:space="preserve"> </w:t>
      </w:r>
      <w:r>
        <w:rPr/>
        <w:t>sprawach cywilnych i</w:t>
      </w:r>
      <w:r>
        <w:rPr>
          <w:rStyle w:val="FontStyle82"/>
          <w:sz w:val="24"/>
          <w:szCs w:val="24"/>
        </w:rPr>
        <w:t xml:space="preserve"> ustawy o zmianie tej ustawy, ani przedstawiania istoty</w:t>
      </w:r>
      <w:r>
        <w:rPr/>
        <w:t xml:space="preserve"> k</w:t>
      </w:r>
      <w:r>
        <w:rPr>
          <w:rStyle w:val="FontStyle82"/>
          <w:sz w:val="24"/>
          <w:szCs w:val="24"/>
        </w:rPr>
        <w:t>osztów sądowych,</w:t>
      </w:r>
      <w:r>
        <w:rPr/>
        <w:t xml:space="preserve"> </w:t>
      </w:r>
      <w:r>
        <w:rPr>
          <w:rStyle w:val="FontStyle82"/>
          <w:sz w:val="24"/>
          <w:szCs w:val="24"/>
        </w:rPr>
        <w:t>opłat sądowych czy też opłaty podstawowej. Kwestie te zostały bowiem scharakteryzowane w uzasadnieniu orzeczenia w sprawie o sygn. SK 33/07. Należy zatem tylko wskazać treść zakwestionowanych w skardze przepisów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Zakwestionowany art. 14 ust. 2</w:t>
      </w:r>
      <w:r>
        <w:rPr/>
        <w:t xml:space="preserve"> </w:t>
      </w:r>
      <w:r>
        <w:rPr>
          <w:color w:val="000000"/>
        </w:rPr>
        <w:t>u.k.s.c. został wprowadzony do porządku prawnego ustawą z 28 lipca 2005 r., z mocą obowiązującą od 2 marca 2006 r. (na</w:t>
      </w:r>
      <w:r>
        <w:rPr>
          <w:color w:val="FF0000"/>
        </w:rPr>
        <w:t xml:space="preserve"> </w:t>
      </w:r>
      <w:r>
        <w:rPr>
          <w:color w:val="000000"/>
        </w:rPr>
        <w:t>podstawie art. 151 u.k.s.c.), a 10 marca 2007 r. został uchylony przez art. 1 pkt 1 ustawy zmieniającej z 14 grudnia 2006 r. W czasie obowiązywania zaskarżony przepis miał następujące brzmienie: „</w:t>
      </w:r>
      <w:r>
        <w:rPr/>
        <w:t>Opłatę podstawową pobiera się także od podlegających opłacie pism, o których mowa w art. 3 ust.</w:t>
      </w:r>
      <w:r>
        <w:rPr>
          <w:color w:val="FF0000"/>
        </w:rPr>
        <w:t xml:space="preserve"> </w:t>
      </w:r>
      <w:r>
        <w:rPr/>
        <w:t>2, wnoszonych przez stronę zwolnioną od</w:t>
      </w:r>
      <w:r>
        <w:rPr>
          <w:color w:val="FF0000"/>
        </w:rPr>
        <w:t xml:space="preserve"> </w:t>
      </w:r>
      <w:r>
        <w:rPr/>
        <w:t>kosztów sądowych przez sąd, chyba że</w:t>
      </w:r>
      <w:r>
        <w:rPr>
          <w:color w:val="FF0000"/>
        </w:rPr>
        <w:t xml:space="preserve"> </w:t>
      </w:r>
      <w:r>
        <w:rPr/>
        <w:t>ustawa stanowi inaczej”. Zgodnie zaś ze</w:t>
      </w:r>
      <w:r>
        <w:rPr>
          <w:color w:val="FF0000"/>
        </w:rPr>
        <w:t xml:space="preserve"> </w:t>
      </w:r>
      <w:r>
        <w:rPr/>
        <w:t>wskazanym w kwestionowanym przepisie art. 3 ust. 2 u.k.s.c.: „Opłacie podlegają w</w:t>
      </w:r>
      <w:r>
        <w:rPr>
          <w:color w:val="FF0000"/>
        </w:rPr>
        <w:t xml:space="preserve"> </w:t>
      </w:r>
      <w:r>
        <w:rPr/>
        <w:t>szczególności następujące pisma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) pozew i pozew wzajemny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) apelacja i zażalenie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) skarga kasacyjna i skarga o stwierdzenie niezgodności z prawem prawomocnego orzeczeni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4) sprzeciw od wyroku zaocznego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5) zarzuty od nakazu zapłaty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) interwencja główna i uboczn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7) wniosek:</w:t>
      </w:r>
    </w:p>
    <w:p>
      <w:pPr>
        <w:pStyle w:val="Normal"/>
        <w:autoSpaceDE w:val="false"/>
        <w:ind w:firstLine="709"/>
        <w:jc w:val="both"/>
        <w:rPr/>
      </w:pPr>
      <w:r>
        <w:rPr/>
        <w:t>a) o wszczęcie postępowania nieprocesowego,</w:t>
      </w:r>
    </w:p>
    <w:p>
      <w:pPr>
        <w:pStyle w:val="Normal"/>
        <w:autoSpaceDE w:val="false"/>
        <w:ind w:firstLine="709"/>
        <w:jc w:val="both"/>
        <w:rPr/>
      </w:pPr>
      <w:r>
        <w:rPr/>
        <w:t>b) o ogłoszenie upadłości,</w:t>
      </w:r>
    </w:p>
    <w:p>
      <w:pPr>
        <w:pStyle w:val="Normal"/>
        <w:autoSpaceDE w:val="false"/>
        <w:ind w:firstLine="709"/>
        <w:jc w:val="both"/>
        <w:rPr/>
      </w:pPr>
      <w:r>
        <w:rPr/>
        <w:t>c) o wpis i wykreślenie w księdze wieczystej,</w:t>
      </w:r>
    </w:p>
    <w:p>
      <w:pPr>
        <w:pStyle w:val="Normal"/>
        <w:autoSpaceDE w:val="false"/>
        <w:ind w:firstLine="709"/>
        <w:jc w:val="both"/>
        <w:rPr/>
      </w:pPr>
      <w:r>
        <w:rPr/>
        <w:t>d) o wpis w Krajowym Rejestrze Sądowym i w rejestrze zastawów oraz o zmianę i</w:t>
      </w:r>
      <w:r>
        <w:rPr>
          <w:color w:val="FF0000"/>
        </w:rPr>
        <w:t xml:space="preserve"> </w:t>
      </w:r>
      <w:r>
        <w:rPr/>
        <w:t>wykreślenie tych wpisów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8) skarga:</w:t>
      </w:r>
    </w:p>
    <w:p>
      <w:pPr>
        <w:pStyle w:val="Normal"/>
        <w:autoSpaceDE w:val="false"/>
        <w:ind w:firstLine="709"/>
        <w:jc w:val="both"/>
        <w:rPr/>
      </w:pPr>
      <w:r>
        <w:rPr/>
        <w:t>a) o wznowienie postępowania,</w:t>
      </w:r>
    </w:p>
    <w:p>
      <w:pPr>
        <w:pStyle w:val="Normal"/>
        <w:autoSpaceDE w:val="false"/>
        <w:ind w:firstLine="709"/>
        <w:jc w:val="both"/>
        <w:rPr/>
      </w:pPr>
      <w:r>
        <w:rPr/>
        <w:t>b) o uchylenie wyroku sądu polubownego,</w:t>
      </w:r>
    </w:p>
    <w:p>
      <w:pPr>
        <w:pStyle w:val="Normal"/>
        <w:autoSpaceDE w:val="false"/>
        <w:ind w:firstLine="709"/>
        <w:jc w:val="both"/>
        <w:rPr/>
      </w:pPr>
      <w:r>
        <w:rPr/>
        <w:t>c) na orzeczenie referendarza sądowego,</w:t>
      </w:r>
    </w:p>
    <w:p>
      <w:pPr>
        <w:pStyle w:val="Normal"/>
        <w:autoSpaceDE w:val="false"/>
        <w:ind w:firstLine="709"/>
        <w:jc w:val="both"/>
        <w:rPr/>
      </w:pPr>
      <w:r>
        <w:rPr/>
        <w:t>d) na czynności komornika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9) odwołanie od decyzji oraz zażalenie na postanowienie Prezesa Urzędu Ochrony Konkurencji i Konsumentów, Prezesa Urzędu Regulacji Energetyki, Prezesa Urzędu Regulacji Telekomunikacji i Poczty, Prezesa Urzędu Transportu Kolejowego, Przewodniczącego Krajowej Rady Radiofonii i Telewizji”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. Drugi z zakwestionowanych przepisów ustawy – art. 100 ust. 2 u.k.s.c., obowiązywał w następującym brzmieniu: „Sąd może zwolnić stronę od kosztów sądowych w całości. Strona, której sąd przyznał całkowite zwolnienie od kosztów sądowych, ma obowiązek uiścić opłatę podstawową, o której mowa w art. 14, od wszystkich pism podlegających opłacie, chyba że przepis szczególny stanowi inaczej”. </w:t>
      </w:r>
      <w:r>
        <w:rPr>
          <w:color w:val="000000"/>
        </w:rPr>
        <w:t xml:space="preserve">Art. 100 ust. 2 został zmieniony przez art. 1 pkt 17 ustawy zmieniającej z 14 grudnia 2006 r. z dniem 10 marca 2007 r. Aktualnie art. 100 ust. 2 </w:t>
      </w:r>
      <w:r>
        <w:rPr/>
        <w:t>u.k.s.c. obowiązuje w brzmieniu: „Sąd może zwolnić stronę od kosztów sądowych w całości. Przepis ust. 1 stosuje się odpowiednio”. Ściśle związany z kwestionowanym przepisem ust. 1 art. 100 obowiązuje w brzmieniu: „Strona w</w:t>
      </w:r>
      <w:r>
        <w:rPr>
          <w:color w:val="FF0000"/>
        </w:rPr>
        <w:t xml:space="preserve"> </w:t>
      </w:r>
      <w:r>
        <w:rPr/>
        <w:t>całości zwolniona od kosztów sądowych z mocy ustawy nie uiszcza opłat sądowych i</w:t>
      </w:r>
      <w:r>
        <w:rPr>
          <w:color w:val="FF0000"/>
        </w:rPr>
        <w:t xml:space="preserve"> </w:t>
      </w:r>
      <w:r>
        <w:rPr/>
        <w:t>nie ponosi wydatków, które obciążają tymczasowo Skarb Państwa”. Nowa treść art. 100 ust. 2, obowiązująca od 10 marca 2007 r., wiąże się z utratą dotychczasowego znaczenia opłaty podstawowej i jej marginalizacją (po uchyleniu ust. 2 art. 14 ustawy). Opłata podstawowa ma obecnie w istocie charakter opłaty stałej, pobieranej w sytuacjach wyjątkowych (zob. art. 14 ust.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Trzeci z zaskarżonych przepisów to typowy przepis przejściowy. Określa zakres obowiązywania dotychczasowych przepisów o kosztach w stosunku do toczących się postępowań sądowych. Zgodnie z art. 149 ust. 1 u.k.s.c. „W sprawach wszczętych przed dniem wejścia w życie ustawy stosuje się, do czasu zakończenia postępowania w</w:t>
      </w:r>
      <w:r>
        <w:rPr>
          <w:color w:val="FF0000"/>
        </w:rPr>
        <w:t xml:space="preserve"> </w:t>
      </w:r>
      <w:r>
        <w:rPr/>
        <w:t>danej instancji, dotychczasowe przepisy o kosztach sądowych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Podstawy umorzenia postępow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3.1. Kwestionowane przez skarżącego przepisy – art. 14 ust. 2 i art. 100 ust. 2 u.k.s.c. – były już przedmiotem rozważań Trybunału Konstytucyjnego w kontekście niektórych wzorców konstytucyjnych, które powołane zostały w niniejszej skardze konstytucyjnej. Wyrokiem z </w:t>
      </w:r>
      <w:r>
        <w:rPr>
          <w:rStyle w:val="StrongEmphasis"/>
          <w:b w:val="false"/>
        </w:rPr>
        <w:t>17 listopada 2008 r.</w:t>
      </w:r>
      <w:r>
        <w:rPr>
          <w:b/>
        </w:rPr>
        <w:t xml:space="preserve"> </w:t>
      </w:r>
      <w:r>
        <w:rPr/>
        <w:t>(s</w:t>
      </w:r>
      <w:r>
        <w:rPr>
          <w:rStyle w:val="StrongEmphasis"/>
          <w:b w:val="false"/>
        </w:rPr>
        <w:t xml:space="preserve">ygn. SK 33/07) </w:t>
      </w:r>
      <w:r>
        <w:rPr/>
        <w:t>Trybunał orzekł między innymi, że a</w:t>
      </w:r>
      <w:r>
        <w:rPr>
          <w:rStyle w:val="StrongEmphasis"/>
          <w:b w:val="false"/>
        </w:rPr>
        <w:t>rt. 14 ust. 2 u.k.s.c. i art. 100 ust. 2 u.k.s.c., w brzmieniu obowiązującym przed wejściem w życie ustawy zmieniającej z 14 grudnia 2006 r., są zgodne z art. 2, art. 31 ust.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3, art. 45 ust. 1, art. 77 ust. 2 i art. 78 Konstytucji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2"/>
        </w:rPr>
        <w:t>Rozstrzygnięcie w sprawie o sygn. SK 33/07 ma istotne znaczenie dla niniejszego postępowania.</w:t>
      </w:r>
      <w:r>
        <w:rPr>
          <w:spacing w:val="-2"/>
        </w:rPr>
        <w:t xml:space="preserve"> Zgodnie z art. 39 ust. 1 pkt 1 ustawy o TK Trybunał umarza postępowanie, jeżeli wydanie orzeczenia jest zbędne lub niedopuszczalne. W wypadku wystąpienia jedynie tożsamości przedmiotowej, a więc, gdy kwestia konstytucyjności przepisu została ostatecznie rozstrzygnięta, zachodzi przesłanka </w:t>
      </w:r>
      <w:r>
        <w:rPr>
          <w:i/>
          <w:spacing w:val="-2"/>
        </w:rPr>
        <w:t xml:space="preserve">ne bis in idem </w:t>
      </w:r>
      <w:r>
        <w:rPr>
          <w:spacing w:val="-2"/>
        </w:rPr>
        <w:t>prowadząca do uznania orzekania za zbędne (por. postanowienia TK z: 3 października 2001 r., sygn. SK 3/01, OTK ZU nr 7/2001, poz. 218 i 25 lutego 2004 r., sygn. K 35/03, OTK ZU nr 2/A/2004, poz. 15). W sprawie o sygn. U. 6/00 (z 26 czerwca 2001 r., OTK ZU nr 5/2001, poz. 122) Trybunał Konstytucyjny wskazał, że p</w:t>
      </w:r>
      <w:r>
        <w:rPr>
          <w:color w:val="000000"/>
        </w:rPr>
        <w:t>ojęcie „zbędny” w języku ogólnym oznacza „zbyteczny”, „niepotrzebny”, nieużyteczny”, „niekonieczny”. Pojęcie to wyraża więc ocenę i wybór rozstrzygnięcia Trybunału Konstytucyjnego w kategoriach pragmatycznych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Mając na uwadze zaistnienie przesłanki </w:t>
      </w:r>
      <w:r>
        <w:rPr>
          <w:i/>
          <w:spacing w:val="-2"/>
        </w:rPr>
        <w:t xml:space="preserve">ne bis in idem, </w:t>
      </w:r>
      <w:r>
        <w:rPr>
          <w:spacing w:val="-2"/>
        </w:rPr>
        <w:t>w związku z wyrokiem z</w:t>
      </w:r>
      <w:r>
        <w:rPr>
          <w:color w:val="FF0000"/>
          <w:spacing w:val="-2"/>
        </w:rPr>
        <w:t xml:space="preserve"> </w:t>
      </w:r>
      <w:r>
        <w:rPr>
          <w:rStyle w:val="StrongEmphasis"/>
          <w:b w:val="false"/>
        </w:rPr>
        <w:t>17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listopada 2008 r.</w:t>
      </w:r>
      <w:r>
        <w:rPr>
          <w:b/>
        </w:rPr>
        <w:t xml:space="preserve"> </w:t>
      </w:r>
      <w:r>
        <w:rPr/>
        <w:t>(s</w:t>
      </w:r>
      <w:r>
        <w:rPr>
          <w:rStyle w:val="StrongEmphasis"/>
          <w:b w:val="false"/>
        </w:rPr>
        <w:t>ygn. SK 33/07)</w:t>
      </w:r>
      <w:r>
        <w:rPr>
          <w:spacing w:val="-2"/>
        </w:rPr>
        <w:t xml:space="preserve">, postępowanie w sprawie skargi </w:t>
      </w:r>
      <w:r>
        <w:rPr/>
        <w:t>Stanisława Kmiecika</w:t>
      </w:r>
      <w:r>
        <w:rPr>
          <w:spacing w:val="-2"/>
        </w:rPr>
        <w:t xml:space="preserve">, w zakresie badania zgodności </w:t>
      </w:r>
      <w:r>
        <w:rPr/>
        <w:t>art. 14 ust. 2 u.k.s.c.</w:t>
      </w:r>
      <w:r>
        <w:rPr>
          <w:b/>
        </w:rPr>
        <w:t xml:space="preserve"> </w:t>
      </w:r>
      <w:r>
        <w:rPr/>
        <w:t>z art. 2, art. 45 ust. 1, art. 77 ust. 2 i art. 78</w:t>
      </w:r>
      <w:r>
        <w:rPr>
          <w:b/>
        </w:rPr>
        <w:t xml:space="preserve"> </w:t>
      </w:r>
      <w:r>
        <w:rPr/>
        <w:t>Konstytucji</w:t>
      </w:r>
      <w:r>
        <w:rPr>
          <w:b/>
        </w:rPr>
        <w:t xml:space="preserve"> </w:t>
      </w:r>
      <w:r>
        <w:rPr/>
        <w:t>oraz art. 100 ust. 2 u.k.s.c. z art. 2 i art. 78 Konstytucji,</w:t>
      </w:r>
      <w:r>
        <w:rPr>
          <w:b/>
        </w:rPr>
        <w:t xml:space="preserve"> </w:t>
      </w:r>
      <w:r>
        <w:rPr>
          <w:iCs/>
          <w:spacing w:val="-2"/>
        </w:rPr>
        <w:t>należało umorzyć ze względu na zbędność orzekania</w:t>
      </w:r>
      <w:r>
        <w:rPr/>
        <w:t>, gdyż kwestionowane przepisy, a także wzorce kontroli są w obu sprawach tożsam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W odniesieniu do art. 100 ust. 2 u.k.s.c. można przyjąć, że w wyniku modyfikacji skargi konstytucyjnej, skarżący oparł skargę na zarzutach naruszenia przez wskazany przepis art. 2, art. 32 ust. 1 i art. 78 Konstytucji. Ze względu na to, że przepis ten był już przedmiotem kontroli w kontekście art. 2 i art. 78 Konstytucji w sprawie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SK 33/07 i w tym zakresie Trybunał umorzył postępowanie ze względu na</w:t>
      </w:r>
      <w:r>
        <w:rPr>
          <w:color w:val="FF0000"/>
        </w:rPr>
        <w:t xml:space="preserve"> </w:t>
      </w:r>
      <w:r>
        <w:rPr/>
        <w:t>zbędność wydania orzeczenia, do rozpatrzenia pozostał jedynie zarzut naruszenia przez art. 100 ust. 2 u.k.s.c. art. 32 ust. 1 Konstytucji. Jest to bowiem nowy (niewskazany we</w:t>
      </w:r>
      <w:r>
        <w:rPr>
          <w:color w:val="FF0000"/>
        </w:rPr>
        <w:t xml:space="preserve"> </w:t>
      </w:r>
      <w:r>
        <w:rPr/>
        <w:t>wcześniejszej sprawie) wzorzec kontroli, który wyraża zasadę równości wobec prawa. Zgodnie z tym postanowieniem Konstytucji, wszyscy są wobec prawa równi i wszyscy mają prawo do równego traktowania przez władze publiczne. Wzorzec kontroli zawarty w</w:t>
      </w:r>
      <w:r>
        <w:rPr>
          <w:color w:val="FF0000"/>
        </w:rPr>
        <w:t xml:space="preserve"> </w:t>
      </w:r>
      <w:r>
        <w:rPr/>
        <w:t>art. 32 ust. 1 został wskazany w skardze konstytucyjnej w kontekście innych postanowień Konstytucji, wyrażających konstytucyjne prawa podmiotowe. Badanie zgodności kwestionowanego przepisu z innymi wzorcami nie było jednak możliwe ze</w:t>
      </w:r>
      <w:r>
        <w:rPr>
          <w:color w:val="FF0000"/>
        </w:rPr>
        <w:t xml:space="preserve"> </w:t>
      </w:r>
      <w:r>
        <w:rPr/>
        <w:t>względu na konieczność umorzenia postępowania w tym zakresie, także w ramach niniejszej skargi konstytucyjnej art. 32 ust. 1 Konstytucji nie może być samodzielnym wzorcem kontroli, więc Trybunał Konstytucyjny postanowił również w tym zakresie umorzyć postępowanie. Postępowanie zostało umorzone w tym zakresie nie ze względu na</w:t>
      </w:r>
      <w:r>
        <w:rPr>
          <w:color w:val="FF0000"/>
        </w:rPr>
        <w:t xml:space="preserve"> </w:t>
      </w:r>
      <w:r>
        <w:rPr/>
        <w:t>zbędność wydania orzeczenia, ale ze względu na niedopuszczalność wydania orzeczenia. Prawo do równego traktowania ma bowiem charakter niejako prawa „drugiego stopnia” („metaprawa”), tzn. przysługuje ono w związku z konkretnymi normami prawnymi lub innymi działaniami organów władzy publicznej, a nie w oderwaniu od nich – niejako „samoistnie”. Jeżeli te normy lub działania nie mają odniesienia do konkretnych określonych w Konstytucji wolności i praw, samoistne (tzn. bez dodatkowych wzorców konstytucyjnych) wskazanie prawa do równego traktowania (art. 32 ust. 1 Konstytucji) nie</w:t>
      </w:r>
      <w:r>
        <w:rPr>
          <w:color w:val="FF0000"/>
        </w:rPr>
        <w:t xml:space="preserve"> </w:t>
      </w:r>
      <w:r>
        <w:rPr/>
        <w:t>ma charakteru prawa konstytucyjnego. To sprawia, że nie może ono być chronione za</w:t>
      </w:r>
      <w:r>
        <w:rPr>
          <w:color w:val="FF0000"/>
        </w:rPr>
        <w:t xml:space="preserve"> </w:t>
      </w:r>
      <w:r>
        <w:rPr/>
        <w:t>pomocą skargi konstytucyjnej (por. postanowienie TK z 24 października 2001 r., sygn.</w:t>
      </w:r>
      <w:r>
        <w:rPr>
          <w:color w:val="FF0000"/>
        </w:rPr>
        <w:t xml:space="preserve"> </w:t>
      </w:r>
      <w:r>
        <w:rPr/>
        <w:t>SK 10/01, OTK ZU 7/2001, poz. 225). Kierując się przytoczoną argumentacją, Trybunał Konstytucyjny stwierdza, że niniejsze postępowanie zainicjowane skargą konstytucyjną, w której jedynym wzorcem kontroli pozostał art. 32 ust. 1 Konstytucji, podlega umorzeniu, ze względu na niedopuszczalność wydania wy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 Podobnie w odniesieniu do art. 14 ust. 2 u.k.s.c. można wskazać, iż</w:t>
      </w:r>
      <w:r>
        <w:rPr>
          <w:color w:val="FF0000"/>
        </w:rPr>
        <w:t xml:space="preserve"> </w:t>
      </w:r>
      <w:r>
        <w:rPr/>
        <w:t>dodatkowymi wzorcami kontroli są: art. 1 – wyrażający, zdaniem skarżącego, zasadę państwa prawnego (co, jak się wydaje, należy traktować w kategoriach oczywistej omyłki) i art. 2 w związku z art. 64 ust. 2 Konstytucji – w opinii skarżącego – wyrażające zasadę ochrony słusznie nabytych praw i zasadę sprawiedliwości społecznej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W kontekście nowych wzorców kontroli, </w:t>
      </w:r>
      <w:r>
        <w:rPr>
          <w:iCs/>
          <w:spacing w:val="-2"/>
        </w:rPr>
        <w:t xml:space="preserve">należy jednak </w:t>
      </w:r>
      <w:r>
        <w:rPr/>
        <w:t>z</w:t>
      </w:r>
      <w:r>
        <w:rPr>
          <w:iCs/>
          <w:spacing w:val="-2"/>
        </w:rPr>
        <w:t>wrócić uwagę na to, że</w:t>
      </w:r>
      <w:r>
        <w:rPr>
          <w:iCs/>
          <w:color w:val="FF0000"/>
          <w:spacing w:val="-2"/>
        </w:rPr>
        <w:t xml:space="preserve"> </w:t>
      </w:r>
      <w:r>
        <w:rPr>
          <w:iCs/>
          <w:spacing w:val="-2"/>
        </w:rPr>
        <w:t>w</w:t>
      </w:r>
      <w:r>
        <w:rPr>
          <w:iCs/>
          <w:color w:val="FF0000"/>
          <w:spacing w:val="-2"/>
        </w:rPr>
        <w:t xml:space="preserve"> </w:t>
      </w:r>
      <w:r>
        <w:rPr>
          <w:iCs/>
          <w:spacing w:val="-2"/>
        </w:rPr>
        <w:t xml:space="preserve">sprawie o sygn. </w:t>
      </w:r>
      <w:r>
        <w:rPr/>
        <w:t>P 4/07, Trybunał po rozpoznaniu</w:t>
      </w:r>
      <w:r>
        <w:rPr>
          <w:spacing w:val="-4"/>
        </w:rPr>
        <w:t xml:space="preserve"> pytania prawnego </w:t>
      </w:r>
      <w:r>
        <w:rPr/>
        <w:t>Sądu Okręgowego w Krakowie, czy art. 14 ust. 2 u.k.s.c. jest zgodny między innymi z art. 32 ust. 2 Konstytucji, postanowił</w:t>
      </w:r>
      <w:r>
        <w:rPr>
          <w:color w:val="000000"/>
        </w:rPr>
        <w:t xml:space="preserve"> umorzyć postępowanie ze</w:t>
      </w:r>
      <w:r>
        <w:rPr>
          <w:color w:val="FF0000"/>
        </w:rPr>
        <w:t xml:space="preserve"> </w:t>
      </w:r>
      <w:r>
        <w:rPr>
          <w:color w:val="000000"/>
        </w:rPr>
        <w:t xml:space="preserve">względu na zbędność wydania wyroku. </w:t>
      </w:r>
      <w:r>
        <w:rPr/>
        <w:t xml:space="preserve">Trybunał stwierdził wówczas, że: „(...) uprzednio dokonana, w wyroku o sygn. SK 33/07, </w:t>
      </w:r>
      <w:r>
        <w:rPr>
          <w:color w:val="000000"/>
        </w:rPr>
        <w:t>ocena art. 14 ust. 2 u.k.s.c. w kontekście wzorców art. 45 ust.</w:t>
      </w:r>
      <w:r>
        <w:rPr>
          <w:color w:val="FF0000"/>
        </w:rPr>
        <w:t xml:space="preserve"> </w:t>
      </w:r>
      <w:r>
        <w:rPr>
          <w:color w:val="000000"/>
        </w:rPr>
        <w:t>1 w związku z art. 2 oraz art.</w:t>
      </w:r>
      <w:r>
        <w:rPr>
          <w:color w:val="FF0000"/>
        </w:rPr>
        <w:t xml:space="preserve"> </w:t>
      </w:r>
      <w:r>
        <w:rPr>
          <w:color w:val="000000"/>
        </w:rPr>
        <w:t>78 ust. 1 Konstytucji, determinuje jego ocenę także w kontekście zasady równości, w</w:t>
      </w:r>
      <w:r>
        <w:rPr>
          <w:color w:val="FF0000"/>
        </w:rPr>
        <w:t xml:space="preserve"> </w:t>
      </w:r>
      <w:r>
        <w:rPr>
          <w:color w:val="000000"/>
        </w:rPr>
        <w:t xml:space="preserve">tym zakazu dyskryminacji, określonego w art. 32 ust. 2 Konstytucji. </w:t>
      </w:r>
      <w:r>
        <w:rPr/>
        <w:t>Trybunał stwierdza, że zarzuty dotyczące naruszenia przez art. 14 ust. 2 u.k.s.c. art. 32 ust. 2 Konstytucji sformułowane w pytaniu prawnym i naruszenia art. 2 Konstytucji sformułowane w skardze konstytucyjnej (sygn. SK 33/07) są tożsame, a</w:t>
      </w:r>
      <w:r>
        <w:rPr>
          <w:color w:val="FF0000"/>
        </w:rPr>
        <w:t xml:space="preserve"> </w:t>
      </w:r>
      <w:r>
        <w:rPr/>
        <w:t>prawa wywodzone przez pytający sąd z</w:t>
      </w:r>
      <w:r>
        <w:rPr>
          <w:color w:val="FF0000"/>
        </w:rPr>
        <w:t xml:space="preserve"> </w:t>
      </w:r>
      <w:r>
        <w:rPr/>
        <w:t>innych przepisów Konstytucji, są inną formą rekonstrukcji tych praw”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W analizowanej sprawie Trybunał w pełni akceptuje ten pogląd wraz z argumentacją. Dodatkowe wzorce kontroli wskazane przez skarżącego miały bowiem charakter uzupełniający wobec wzorców podstawowych. Można także przyjąć, że zarzuty wobec kwestionowanych przepisów z przytoczeniem wzorców zawartych w art. 1 i art. 64 ust. 2 Konstytucji mają taki sam charakter. Zdaniem Trybunału Konstytucyjnego, dodatkowe wzorce kontroli zostały powołane bez szczegółowego uzasadnienia, błędnie (zwłaszcza art. 1 Konstytucji) i bez racjonalnego związku z przedmiotem zaskarże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spacing w:val="-4"/>
        </w:rPr>
        <w:t>W związku z tym badanie merytoryczne art. 14 ust. 2 i art. 100 ust. 2 u.k.s.c. w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kontekście ich zgodności z nowymi wzorcami kontroli jest niepotrzebne i postępowanie w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tym zakresie ulega umorzeniu ze względu na zbędność wydania wyroku.</w:t>
      </w:r>
    </w:p>
    <w:p>
      <w:pPr>
        <w:pStyle w:val="NormalnyWeb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/>
        <w:t>3.4. Trzecim zaskarżonym przepisem jest art. 149 ust. 1 u.k.s.c. Skarżący wskazuje na niezgodność tego przepisu z art. 2, art. 32 ust. 1 i art. 78 Konstytucji. Zdaniem Trybunału Konstytucyjnego, również w tym zakresie postępowanie ulega umorzeniu. Kwestionowany przepis jest bowiem regulacją przejściową, przywołaną w skardze wyłącznie w kontekście art. 14 ust. 2 i art. 100 ust. 2 u.k.s.c. Określa zasadę intertemporalną, zgodnie z którą w sprawach wszczętych przed wejściem w życie ustawy stosuje się, do czasu zakończenia postępowania w danej instancji, dotychczasowe przepisy o kosztach sądowych. Merytoryczne badanie zaskarżonego przepisu w sytuacji umorzenia postępowania pozostałych przepisów jest, zdaniem Trybunału Konstytucyjnego, zbędne i</w:t>
      </w:r>
      <w:r>
        <w:rPr>
          <w:color w:val="FF0000"/>
        </w:rPr>
        <w:t xml:space="preserve"> </w:t>
      </w:r>
      <w:r>
        <w:rPr/>
        <w:t>podlega umorzeniu na podstawie art. 39 ust. 1 pkt 1 ustawy o T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e względu na powyższe okoliczności Trybunał Konstytucyjny postanowił jak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0" w:right="29" w:hanging="0"/>
      <w:outlineLvl w:val="0"/>
    </w:pPr>
    <w:rPr>
      <w:color w:val="000000"/>
      <w:spacing w:val="2"/>
      <w:sz w:val="28"/>
      <w:szCs w:val="28"/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FontStyle82">
    <w:name w:val="Font Style82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LineNumbers/>
      <w:overflowPunct w:val="false"/>
      <w:autoSpaceDE w:val="false"/>
      <w:spacing w:lineRule="auto" w:line="360" w:before="240" w:after="0"/>
      <w:ind w:left="0" w:right="0" w:firstLine="43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3:00Z</dcterms:created>
  <dc:creator> </dc:creator>
  <dc:description/>
  <cp:keywords/>
  <dc:language>en-US</dc:language>
  <cp:lastModifiedBy>Buczek</cp:lastModifiedBy>
  <cp:lastPrinted>2009-03-18T11:46:00Z</cp:lastPrinted>
  <dcterms:modified xsi:type="dcterms:W3CDTF">2009-07-31T13:03:00Z</dcterms:modified>
  <cp:revision>2</cp:revision>
  <dc:subject/>
  <dc:title>SK 42/07 - 1 kwietni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