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60/2/B/2009</w:t>
      </w:r>
    </w:p>
    <w:p>
      <w:pPr>
        <w:pStyle w:val="Normal"/>
        <w:ind w:firstLine="720"/>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8 kwietnia 2009 r.</w:t>
      </w:r>
    </w:p>
    <w:p>
      <w:pPr>
        <w:pStyle w:val="Heading3"/>
        <w:spacing w:lineRule="auto" w:line="240"/>
        <w:jc w:val="center"/>
        <w:rPr>
          <w:b/>
          <w:b/>
          <w:sz w:val="24"/>
        </w:rPr>
      </w:pPr>
      <w:r>
        <w:rPr>
          <w:b/>
          <w:sz w:val="24"/>
        </w:rPr>
        <w:t>Sygn. akt Tw 9/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Mirosław Granat – sprawozdawca</w:t>
      </w:r>
    </w:p>
    <w:p>
      <w:pPr>
        <w:pStyle w:val="Normal"/>
        <w:ind w:firstLine="720"/>
        <w:jc w:val="both"/>
        <w:rPr/>
      </w:pPr>
      <w:r>
        <w:rPr/>
        <w:t>Marek Mazurkiewicz,</w:t>
      </w:r>
    </w:p>
    <w:p>
      <w:pPr>
        <w:pStyle w:val="Normal"/>
        <w:ind w:firstLine="720"/>
        <w:jc w:val="both"/>
        <w:rPr/>
      </w:pPr>
      <w:r>
        <w:rPr/>
      </w:r>
    </w:p>
    <w:p>
      <w:pPr>
        <w:pStyle w:val="TextBodyIndent"/>
        <w:spacing w:lineRule="auto" w:line="240"/>
        <w:ind w:left="0" w:firstLine="720"/>
        <w:rPr/>
      </w:pPr>
      <w:r>
        <w:rPr/>
        <w:t>po rozpoznaniu na posiedzeniu niejawnym zażalenia na postanowienie Trybunału Konstytucyjnego z dnia 26 listopada 2008 r. o odmowie nadania dalszego biegu wnioskowi Rady Miejskiej w Polkowicach,</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rPr>
          <w:b/>
          <w:b/>
        </w:rPr>
      </w:pPr>
      <w:r>
        <w:rPr>
          <w:b/>
        </w:rPr>
        <w:t>uwzględnić zażalenie.</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1. W dniu 25 marca</w:t>
      </w:r>
      <w:r>
        <w:rPr>
          <w:color w:val="FF0000"/>
        </w:rPr>
        <w:t xml:space="preserve"> </w:t>
      </w:r>
      <w:r>
        <w:rPr/>
        <w:t>2008 r. wpłynął do Trybunału Konstytucyjnego wniosek Rady Miejskiej w Polkowicach o zbadanie zgodności art. 84 ust. 1-7 ustawy z dnia 4 lutego 1994 r. – Prawo geologiczne i górnicze (Dz. U. z 2005 r. Nr 228, poz. 1947, ze zm.; dalej: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dnia 27 maja 2008 r. wezwano wnioskodawcę do usunięcia braku formalnego wniosku przez wyjaśnienie, w jaki sposób zaskarżony art. 84 ust. 4 prawa geologicznego i górniczego, wobec brzmienia art. 84 ust. 5 tejże ustawy, narusza – zdaniem wnioskodawcy – art. 92 ust. 1 oraz art. 217 w zw. z art. 167 ust. 1 i 4 Konstytucji;</w:t>
      </w:r>
    </w:p>
    <w:p>
      <w:pPr>
        <w:pStyle w:val="TextBodyIndent"/>
        <w:spacing w:lineRule="auto" w:line="240"/>
        <w:ind w:left="0" w:firstLine="720"/>
        <w:rPr/>
      </w:pPr>
      <w:r>
        <w:rPr/>
        <w:t>Pismem z 9 czerwca 2008 r. pełnomocnik wnioskodawcy odniósł się do stwierdzonego braku formalnego.</w:t>
      </w:r>
    </w:p>
    <w:p>
      <w:pPr>
        <w:pStyle w:val="TextBodyIndent"/>
        <w:spacing w:lineRule="auto" w:line="240"/>
        <w:ind w:left="0" w:firstLine="720"/>
        <w:rPr/>
      </w:pPr>
      <w:r>
        <w:rPr/>
      </w:r>
    </w:p>
    <w:p>
      <w:pPr>
        <w:pStyle w:val="TextBodyIndent"/>
        <w:spacing w:lineRule="auto" w:line="240"/>
        <w:ind w:left="0" w:firstLine="720"/>
        <w:rPr/>
      </w:pPr>
      <w:r>
        <w:rPr/>
        <w:t>2. Postanowieniem z dnia 26 listopada 2008 r. Trybunał Konstytucyjny odmówił nadania dalszego biegu wnioskowi.</w:t>
      </w:r>
    </w:p>
    <w:p>
      <w:pPr>
        <w:pStyle w:val="TextBodyIndent"/>
        <w:spacing w:lineRule="auto" w:line="240"/>
        <w:ind w:left="0" w:firstLine="720"/>
        <w:rPr/>
      </w:pPr>
      <w:r>
        <w:rPr/>
      </w:r>
    </w:p>
    <w:p>
      <w:pPr>
        <w:pStyle w:val="TextBodyIndent"/>
        <w:spacing w:lineRule="auto" w:line="240"/>
        <w:ind w:left="0" w:firstLine="720"/>
        <w:rPr/>
      </w:pPr>
      <w:r>
        <w:rPr/>
        <w:t>2.1. Trybunał Konstytucyjny, rozpoznając wstępnie wniosek, poddał analizie treść kwestionowanego przez Radę Miejską w Polkowicach art. 84 ust. 1-7 prawa geologicznego i górniczego. Przepisy art. 84 tejże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 Przeprowadzona analiza pozwoliła ustalić, czy cytowane przepisy dotyczą spraw objętych zakresem działania Rady Miejskiej w Polkowicach, a tym samym, czy wniosek spełnia wymagania stawiane przez art. 191 ust. 2 Konstytucji.</w:t>
      </w:r>
    </w:p>
    <w:p>
      <w:pPr>
        <w:pStyle w:val="Normal"/>
        <w:ind w:firstLine="720"/>
        <w:jc w:val="both"/>
        <w:rPr/>
      </w:pPr>
      <w:r>
        <w:rPr/>
      </w:r>
    </w:p>
    <w:p>
      <w:pPr>
        <w:pStyle w:val="Normal"/>
        <w:ind w:firstLine="720"/>
        <w:jc w:val="both"/>
        <w:rPr/>
      </w:pPr>
      <w:r>
        <w:rPr/>
        <w:t>2.2. Trybunał Konstytucyjny nie dostrzegł ani w Konstytucji, ani w ustawie o samorządzie gminnym, ani w innych ustawach takiej regulacji, która przewidywałaby jakąkolwiek aktywną rolę dla Rady Miejskiej w Polkowicach (ani w ogóle dla organów stanowiących jednostek samorządu terytorialnego), wynikającą i uzasadnioną brzmieniem zaskarżonych przepisów prawa geologicznego i górniczego. W szczególności Rada Miejska w Polkowicach nie miała żadnych powinności działania w sytuacjach wskazanych w tych przepisach.</w:t>
      </w:r>
    </w:p>
    <w:p>
      <w:pPr>
        <w:pStyle w:val="Normal"/>
        <w:ind w:firstLine="720"/>
        <w:jc w:val="both"/>
        <w:rPr/>
      </w:pPr>
      <w:r>
        <w:rPr/>
      </w:r>
    </w:p>
    <w:p>
      <w:pPr>
        <w:pStyle w:val="Normal"/>
        <w:ind w:firstLine="720"/>
        <w:jc w:val="both"/>
        <w:rPr/>
      </w:pPr>
      <w:r>
        <w:rPr/>
        <w:t xml:space="preserve">2.3. Trybunał Konstytucyjny uznał, że rola rady gminy w procesie ustalenia i wniesienia opłaty eksploatacyjnej (określona </w:t>
      </w:r>
      <w:r>
        <w:rPr>
          <w:i/>
        </w:rPr>
        <w:t xml:space="preserve">notabene </w:t>
      </w:r>
      <w:r>
        <w:rPr/>
        <w:t>nie przez zaskarżony art. 84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dalej: ustawa o dochodach j.s.t.),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2.4. Trybunał Konstytucyjny ustalił, że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dnia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pPr>
      <w:r>
        <w:rPr/>
      </w:r>
    </w:p>
    <w:p>
      <w:pPr>
        <w:pStyle w:val="Normal"/>
        <w:ind w:firstLine="720"/>
        <w:jc w:val="both"/>
        <w:rPr/>
      </w:pPr>
      <w:r>
        <w:rPr/>
        <w:t>2.5. W konsekwencji Trybunał Konstytucyjny stwierdził, że powołany przez Radę Miejską w Polkowicach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Miejskiej w Polkowicach, przesądziły o braku zdolności wnioskodawcy do wszczęcia postępowania w niniejszej sprawie.</w:t>
      </w:r>
    </w:p>
    <w:p>
      <w:pPr>
        <w:pStyle w:val="Normal"/>
        <w:ind w:firstLine="720"/>
        <w:jc w:val="both"/>
        <w:rPr/>
      </w:pPr>
      <w:r>
        <w:rPr/>
        <w:t>Ustalenie przez Trybunał Konstytucyjny, że Rada Miejska w Polkowicach nie jest podmiotem uprawnionym do kwestionowania konstytucyjności art. 84 ust. 1-7 prawa geologicznego i górniczego uzasadniało, ze względu na niedopuszczalność wydania orzeczenia (art. 39 ust. 1 pkt 1 ustawy z dnia 1 sierpnia 1997 r. o Trybunale Konstytucyjnym (Dz. U. Nr 102, poz. 643, ze zm.; dalej: ustawa o TK), odmowę nadania wnioskowi dalszego biegu.</w:t>
      </w:r>
    </w:p>
    <w:p>
      <w:pPr>
        <w:pStyle w:val="Normal"/>
        <w:ind w:firstLine="720"/>
        <w:jc w:val="both"/>
        <w:rPr/>
      </w:pPr>
      <w:r>
        <w:rPr/>
      </w:r>
    </w:p>
    <w:p>
      <w:pPr>
        <w:pStyle w:val="Normal"/>
        <w:ind w:firstLine="720"/>
        <w:jc w:val="both"/>
        <w:rPr/>
      </w:pPr>
      <w:r>
        <w:rPr/>
        <w:t>3. W zażaleniu z dnia 8 grudnia 2008 r. pełnomocnik Rady Miejskiej w Polkowicach wniósł „o uchylenie zaskarżonego postanowienia i nadanie wskazanemu wnioskowi dalszego biegu”.</w:t>
      </w:r>
    </w:p>
    <w:p>
      <w:pPr>
        <w:pStyle w:val="Normal"/>
        <w:ind w:firstLine="720"/>
        <w:jc w:val="both"/>
        <w:rPr/>
      </w:pPr>
      <w:r>
        <w:rPr/>
      </w:r>
    </w:p>
    <w:p>
      <w:pPr>
        <w:pStyle w:val="Normal"/>
        <w:ind w:firstLine="720"/>
        <w:jc w:val="both"/>
        <w:rPr/>
      </w:pPr>
      <w:r>
        <w:rPr/>
        <w:t>3.1. W zażaleniu podkreślono, że o ile nie budzi wątpliwości pogląd przedstawiony w zaskarżonym postanowieniu, zgodnie z którym Rada Miejska w Polkowicach nie ma żadnych powinności działania w sytuacjach wskazanych w przepisach objętych wnioskiem, „to trudno już uznać za prawidłowe stanowisko nieznajdujące (w innych przepisach) żadnej kompetencji rady gminy, którą należałoby w tym przypadku traktować jako dotyczącą spraw, o których mowa w kwestionowanych w tym przypadku przepisach”.</w:t>
      </w:r>
    </w:p>
    <w:p>
      <w:pPr>
        <w:pStyle w:val="Normal"/>
        <w:ind w:firstLine="720"/>
        <w:jc w:val="both"/>
        <w:rPr/>
      </w:pPr>
      <w:r>
        <w:rPr/>
        <w:t>Zdaniem pełnomocnika wnioskodawcy, kompetencję taką wyznacza art. 84 ust. 10a prawa geologicznego i górniczego (poprzednio art. 84 ust. 8 tej ustawy). Na mocy powołanego przepisu, w postępowaniu domiarowym gmina ma status podmiotu, któremu przysługują prawa strony. Oznacza to, że gmina nie jest „zwykłym” podmiotem na prawach strony, w więc takim, który korzysta z praw strony w postępowaniu w „cudzej” sprawie. Przyjęte rozwiązanie zakłada, że gmina jako beneficjent opłaty eksploatacyjnej jest bezpośrednio („osobiście”) zainteresowana ustalaniem wysokości tej opłaty, która oddziałuje na sytuację prawną gminy (stanowi źródło dochodów służących realizacji zadań publicznych). Pełnomocnik wnioskodawcy dowodzi, że gmina, będąc podmiotem administracji publicznej, występuje w obrocie jako administrujący (a nie jako administrowany), przez co jej zainteresowanie ustalaniem opłaty eksploatacyjnej wykazuje się ustrojową (a nie materialną) proweniencją. To zaś wyklucza uznanie gminy za stronę. Pełnomocnik podnosi również, że od 2002 r. gmina jest wierzycielem w stosunku do należnych jej opłat eksploatacyjnych, co dodatkowo legitymuje przekonanie o jej prawnopozytywnym umocowaniu w pozyskiwaniu przedmiotowych należności.</w:t>
      </w:r>
    </w:p>
    <w:p>
      <w:pPr>
        <w:pStyle w:val="Normal"/>
        <w:ind w:firstLine="720"/>
        <w:jc w:val="both"/>
        <w:rPr/>
      </w:pPr>
      <w:r>
        <w:rPr/>
      </w:r>
    </w:p>
    <w:p>
      <w:pPr>
        <w:pStyle w:val="Normal"/>
        <w:ind w:firstLine="720"/>
        <w:jc w:val="both"/>
        <w:rPr/>
      </w:pPr>
      <w:r>
        <w:rPr/>
        <w:t>3.2. Kolejny argument zażalenia wykazuje, że jednostki samorządu terytorialnego są zorientowane na administrowanie, co z kolei implikuje legitymowanie się przez nie własnym zakresem działania. Ten zaś skoncentrowany jest na wykonywaniu zadań publicznych, które wymagają środków, w tym finansowych. Konkludując, pełnomocnik stwierdza, że zaskarżone przepisy mieszczą się w zakresie działania wnioskodawcy, a tym samym zostały spełnione przesłanki określone w art. 191 ust. 2 Konstytucji.</w:t>
      </w:r>
    </w:p>
    <w:p>
      <w:pPr>
        <w:pStyle w:val="Normal"/>
        <w:ind w:firstLine="720"/>
        <w:jc w:val="both"/>
        <w:rPr/>
      </w:pPr>
      <w:r>
        <w:rPr/>
      </w:r>
    </w:p>
    <w:p>
      <w:pPr>
        <w:pStyle w:val="Normal"/>
        <w:ind w:firstLine="720"/>
        <w:jc w:val="both"/>
        <w:rPr/>
      </w:pPr>
      <w:r>
        <w:rPr/>
        <w:t>3.3. Ostatni zarzut zażalenia wiąże się z wyrokiem Trybunału Konstytucyjnego z dnia 7 czerwca 2001 r., K 20/00 (OTK ZU nr 5/2001, poz. 119), w którym uznano, że rady gmin mogą składać wnioski dotyczące przepisów regulujących funkcjonowanie powiatowych funduszy ochrony środowiska i gospodarki wodnej. Jeżeli zatem powiat dysponuje środkami służącymi finansowaniu zadań przypadających gminom i rada gminy jest legitymowana do wystąpienia z wnioskiem o kontrolę przedmiotowych przepisów, to pełnomocnik podkreśla, że nie istnieją argumenty, które zdolność rady gminy, w przypadku opłaty eksploatacyjnej, mogłyby skutecznie wyłączyć.</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godnie z art. 36 ust. 4 ustawy o TK, wnioskodawcy przysługuje prawo wniesienia zażalenia na postanowienie Trybunału Konstytucyjnego o odmowie nadania wnioskowi dalszego biegu. Trybunał, w składzie trzech sędziów, rozpatruje zażalenie na posiedzeniu niejawnym (art. 25 ust. 3 lit. b w zw. z art. 36 ust. 6-7 ustawy o TK). Na etapie rozpatrzenia zażalenia Trybunał Konstytucyjny bada przede wszystkim, czy wydając zaskarżone postanowienie, prawidłowo stwierdził istnienie przesłanek odmowy nadania wnioskowi dalszego biegu.</w:t>
      </w:r>
    </w:p>
    <w:p>
      <w:pPr>
        <w:pStyle w:val="Normal"/>
        <w:ind w:firstLine="720"/>
        <w:jc w:val="both"/>
        <w:rPr/>
      </w:pPr>
      <w:r>
        <w:rPr/>
        <w:t>Po rozpoznaniu zarzutów podniesionych w zażaleniu, Trybunał Konstytucyjny stwierdza, że zażalenie zasługuje na uwzględnienie.</w:t>
      </w:r>
    </w:p>
    <w:p>
      <w:pPr>
        <w:pStyle w:val="Normal"/>
        <w:ind w:firstLine="720"/>
        <w:jc w:val="both"/>
        <w:rPr/>
      </w:pPr>
      <w:r>
        <w:rPr/>
        <w:t xml:space="preserve">Zdaniem Trybunału Konstytucyjnego, nie ulega wątpliwości, że wpływy z opłaty eksploatacyjnej, o której mowa w art. 84 ust. 1 prawa geologicznego i górniczego, stanowią źródło dochodów własnych gminy (art. 4 ust. 1 pkt 2 lit. e ustawy o dochodach j.s.t. w zw. z art. 86 ust. 1 prawa geologicznego i górniczego). Należy podkreślić, że im większy jest udział dochodów własnych w budżecie gminy, tym większa jest jej samodzielność finansowa w aspekcie dochodowym, co także wyznacza zakres możliwości wydatkowych. Dochody własne, jako że ustawowo winny być przekazane na stałe do dyspozycji gminy, stwarzają gwarancję stabilności w sferze dochodów budżetu gminy. W literaturze podnosi się, że dochody własne „pozwalają jednocześnie na uniezależnienie się finansowe gminy od niektórych czynników zewnętrznych o charakterze makroekonomicznym” (por. W. Miemiec, </w:t>
      </w:r>
      <w:r>
        <w:rPr>
          <w:i/>
        </w:rPr>
        <w:t xml:space="preserve">Prawne gwarancje samodzielności finansowej gminy w zakresie dochodów publicznoprawnych, </w:t>
      </w:r>
      <w:r>
        <w:rPr/>
        <w:t>Kolonia Limited 2005, s. 98). Pojęcie dochodu własnego gminy powinno obok przesłanki formalnoprawnej (przypisanie na stałe w całości lub w części do dochodów gminy w trybie ustawowym) wypełniać także przesłankę materialnoprawną, a mianowicie zapewniać możliwość realizacji wpływu organów gminy na wydajność fiskalną tego źródła. Co oczywiste, w procesie ustalenia i wniesienia opłaty eksploatacyjnej (art. 84 ust. 1-7 w zw. z art. 86 ust. 1 prawa geologicznego i górniczego) rola gminy jest jedynie bierna. Jako beneficjent opłaty eksploatacyjnej gmina, po pierwsze, nie może odmówić jej przyjęcia, po drugie zaś, jedynie wyjątkowo – w razie aktywności nadzorczej organu koncesyjnego – może wziąć udział w postępowaniu ustalającym prawidłową wysokość tejże opłaty (art. 84 ust. 10a w zw. z art. 84 ust. 10 kwestionowanej ustawy).</w:t>
      </w:r>
    </w:p>
    <w:p>
      <w:pPr>
        <w:pStyle w:val="Normal"/>
        <w:ind w:firstLine="720"/>
        <w:jc w:val="both"/>
        <w:rPr/>
      </w:pPr>
      <w:r>
        <w:rPr/>
        <w:t>Mając na względzie powyższe wyjaśnienia, Trybunał Konstytucyjny podziela pogląd pełnomocnika wnioskodawcy, zgodnie z którym gmina występuje w obrocie prawnym jako podmiot administrujący, skoncentrowany na wykonywaniu zadań publicznych, które wymagają środków finansowych, w tym pochodzących z dochodów własnych. Skoro opłata eksploatacyjna jest jednym ze źródeł dochodów własnych, to Rada Miejska w Polkowicach ma niewątpliwie interes prawny w zbadaniu, czy reguły kształtujące samowymiar tej opłaty (art. 84 ust. 1-7 prawa geologicznego i górniczego) nie naruszają – w stosunku do wnioskodawcy – powołanych wzorców kontroli.</w:t>
      </w:r>
    </w:p>
    <w:p>
      <w:pPr>
        <w:pStyle w:val="Normal"/>
        <w:ind w:firstLine="720"/>
        <w:jc w:val="both"/>
        <w:rPr/>
      </w:pPr>
      <w:r>
        <w:rPr/>
        <w:t>Trybunał Konstytucyjny zwraca uwagę na złożoność zakresu zaskarżenia, wynikającą ze specyfiki ustawowego unormowania opłaty eksploatacyjnej jako formy konstytucyjnie określonych dochodów własnych (art. 167 ust. 2), której beneficjentem staje się gmina, zaś dysponentem – jej organ stanowiący, postrzeganą w kontekście konstytucyjnie gwarantowanej stabilności dochodów gmin (art. 167 ust. 4). Okoliczność ta uzasadnia przekazanie niniejszego wniosku do merytorycznego rozpoznania.</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2:00Z</dcterms:created>
  <dc:creator> </dc:creator>
  <dc:description/>
  <cp:keywords/>
  <dc:language>en-US</dc:language>
  <cp:lastModifiedBy>Buczek</cp:lastModifiedBy>
  <cp:lastPrinted>2009-04-08T12:01:00Z</cp:lastPrinted>
  <dcterms:modified xsi:type="dcterms:W3CDTF">2009-06-01T07:02:00Z</dcterms:modified>
  <cp:revision>2</cp:revision>
  <dc:subject/>
  <dc:title>Tw 9/08 - 8 kwietnia 2009 r.</dc:title>
</cp:coreProperties>
</file>