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z dnia 16 kwietnia 2009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89/07</w:t>
      </w:r>
    </w:p>
    <w:p>
      <w:pPr>
        <w:pStyle w:val="TextBody"/>
        <w:widowControl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TextBody"/>
        <w:widowControl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widowControl/>
        <w:spacing w:lineRule="auto" w:line="240" w:before="0" w:after="0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drzej Rzepliński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Luby Wysoczańskiej-Zubal w sprawie zgodności:</w:t>
      </w:r>
    </w:p>
    <w:p>
      <w:pPr>
        <w:pStyle w:val="TextBodyIndent"/>
        <w:widowControl/>
        <w:spacing w:lineRule="auto" w:line="240"/>
        <w:ind w:left="600" w:right="506" w:firstLine="720"/>
        <w:rPr/>
      </w:pPr>
      <w:r>
        <w:rPr>
          <w:sz w:val="24"/>
          <w:szCs w:val="24"/>
        </w:rPr>
        <w:t>art. 6 ust. 1 pkt 9 ustawy z dnia 17 grudnia 1998 r. o emeryturach i rentach z Funduszu Ubezpieczeń Społecznych (Dz. U. z 2004 r. Nr 39, poz. 353, ze zm.) w zw. z art. 41 ust. 1 pkt 1 i ust. 4 w zw. z art. 16 ust. 4 ustawy z dnia 9 listopada 2000 r. o repatriacji (Dz. U. z 2004 r. Nr 53, poz. 532, ze zm.) oraz art. 41 ust. 1 ustawy z dnia 9 listopada 2000 r. o repatriacji (Dz. U. z 2004 r. Nr 53, poz. 532, ze zm.) z art. 67 ust. 1 w zw. z art. 2 w zw. z art. 32 ust. 1 Konstytucji Rzeczypospolitej Polskiej,</w:t>
      </w:r>
    </w:p>
    <w:p>
      <w:pPr>
        <w:pStyle w:val="TextBodyIndent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p o s t a n a w i a:</w:t>
      </w:r>
    </w:p>
    <w:p>
      <w:pPr>
        <w:pStyle w:val="TextBodyIndent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b/>
          <w:bCs/>
        </w:rPr>
        <w:t>podjąć zawieszone postępowanie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/>
      </w:r>
    </w:p>
    <w:p>
      <w:pPr>
        <w:pStyle w:val="Heading5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xtBodyIndent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W skardze konstytucyjnej złożonej do Trybunału Konstytucyjnego 16 sierpnia 2007 r. skarżąca zakwestionowała zgodność art. 174 ust. 1 w zw. z art. 174 ust. 2 pkt 1 w zw. z art. 6 ust. 1 pkt 9 ustawy z dnia 17 grudnia 1998 r. o emeryturach i rentach z Funduszu Ubezpieczeń Społecznych (Dz. U. z 2004 r. Nr 39, poz. 353, ze zm.) w zw. z art. 41 ust. 1 pkt 1–3 i ust. 4 w zw. z art. 16 ust. 4 ustawy z dnia 9 listopada 2000 r. o repatriacji (Dz. U. z 2004 r. Nr 53, poz. 532, ze zm.) z art. 67 ust. 1 w zw. z art. 2 w zw. z art. 32 ust. 1 Konstytucji Rzeczypospolitej Polskiej. Niekonstytucyjności tych przepisów upatruje skarżąca w uzależnieniu – przy ustalaniu prawa do świadczenia emerytalno</w:t>
        <w:noBreakHyphen/>
        <w:t>rentowego – uwzględnienia okresu składkowego, o którym mowa w art. 6 ust. 1 pkt 9 ustawy o emeryturach i rentach z FUS, od przedłożenia pozytywnej decyzji o uznaniu ubezpieczonego za repatrianta. Za naruszające wskazane powyżej przepisy Konstytucji skarżąca uznała także regulacje art. 41 ust. 1 ustawy z dnia 9 listopada 2000 r. o repatriacji (Dz. U. z 2004 r. Nr 53, poz. 532, ze zm.), w zakresie, w jakim uzależniają one możliwość uzyskania decyzji o uznaniu za repatrianta osoby, która przed wejściem w życie tej ustawy nabyła obywatelstwo polskie, od złożenia wniosku w terminie do 31 grudnia 2001 r.</w:t>
      </w:r>
    </w:p>
    <w:p>
      <w:pPr>
        <w:pStyle w:val="TextBodyIndent"/>
        <w:widowControl/>
        <w:spacing w:lineRule="auto" w:line="240"/>
        <w:ind w:left="0" w:firstLine="720"/>
        <w:rPr/>
      </w:pPr>
      <w:r>
        <w:rPr>
          <w:sz w:val="24"/>
          <w:szCs w:val="24"/>
        </w:rPr>
        <w:t>Działając na podstawie zakwestionowanych przepisów, decyzją z dnia 15 czerwca 2005 r. Zakład Ubezpieczeń Społecznych – Oddział w Wałbrzychu ustalił kapitał początkowy skarżącej i odmówił przy tym uwzględnienia okresów pracy w byłym ZSRR, ze względu na nieprzedstawienie decyzji o uznaniu skarżącej za repatrianta. Wyrokiem z dnia 25 października 2005 r. (sygn. akt VII U 1016/05) Sąd Okręgowy w Jeleniej Górze – Wydział VII Pracy i Ubezpieczeń Społecznych oddalił odwołanie wniesione od powyższej decyzji, wskazując, iż skarżąca nie została uznana w sformalizowany sposób za repatrianta. Apelację wniesioną od powyższego orzeczenia Sąd Apelacyjny we Wrocławiu oddalił wyrokiem z dnia 14 marca 2007 r. (sygn. akt III AUa 144/06). Wyrok ten został zaskarżony w dniu 16 lipca 2007 r. do Sądu Najwyższego w drodze skargi kasacyjnej.</w:t>
      </w:r>
    </w:p>
    <w:p>
      <w:pPr>
        <w:pStyle w:val="Normal"/>
        <w:ind w:firstLine="720"/>
        <w:jc w:val="both"/>
        <w:rPr/>
      </w:pPr>
      <w:r>
        <w:rPr/>
        <w:t>Zarządzeniem z dnia 5 września 2007 r. wezwano pełnomocnika skarżącej do uzupełnienia braków formalnych wniesionej skargi konstytucyjnej poprzez m.in.: określenie, w jaki sposób kwestionowany art. 41 ust. 1 pkt 2-3 ustawy z dnia 9 listopada 2000 r. o repatriacji oraz art. 174 ust. 1 i art. 174 ust. 2 pkt 1 ustawy o emeryturach i rentach z Funduszu Ubezpieczeń Społecznych naruszają prawo do zabezpieczenia społecznego.</w:t>
      </w:r>
    </w:p>
    <w:p>
      <w:pPr>
        <w:pStyle w:val="Normal"/>
        <w:ind w:firstLine="720"/>
        <w:jc w:val="both"/>
        <w:rPr/>
      </w:pPr>
      <w:r>
        <w:rPr/>
        <w:t>W piśmie procesowym z 19 września 2007 r. skarżąca wycofała skargę konstytucyjną w zakresie wniosku o stwierdzenie niezgodności art. 174 ust. 1 i art. 174 ust. 2 pkt 1 ustawy z dnia 17 grudnia 1998 r. o emeryturach i rentach z Funduszu Ubezpieczeń Społecznych (Dz. U. z 2004 r. Nr 39, poz. 353, ze zm.) oraz art. 41 ust. 1 pkt 2-3 ustawy z dnia 9 listopada 2000 r. o repatriacji (Dz. U. z 2004 r. Nr 53, poz. 532, ze zm.) z art. 67 ust. 1 w zw. z art. 2 i art. 32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stanowieniem z 10 grudnia 2007 r., Trybunał Konstytucyjny umorzył postępowanie w zakresie art. 174 ust. 1 i art. 174 ust. 2 pkt 1 ustawy z dnia 17 grudnia 1998 r. o emeryturach i rentach z Funduszu Ubezpieczeń Społecznych (Dz. U. z 2004 r. Nr 39, poz. 353, ze zm.) oraz art. 41 ust. 1 pkt 2-3 ustawy z dnia 9 listopada 2000 r. o repatriacji (Dz. U. z 2004 r. Nr 53, poz. 532, ze zm.) z art. 67 ust. 1 w zw. z art. 2 i art. 32 Konstytucji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Jednocześnie, działając w oparciu o art. 20 ustawy z dnia 1 sierpnia 1997 r. o Trybunale Konstytucyjnym (Dz. U. Nr 102, poz. 643, ze zm.) oraz art. 177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kt 1 ustawy z dnia 17 listopada 1964 r. – Kodeks postępowania cywilnego (Dz. U. Nr 43, poz. 296, ze zm.), Trybunału Konstytucyjny zawiesił postępowanie do czasu zakończenia postępowania przed Sądem Najwyższym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Pismem z 19 grudnia 2008 r. skarżąca zawiadomiła o wydaniu przez Sąd Najwyższy w dniu 25 czerwca 2008 r. wyroku oddalającego skargę kasacyjną (sygn. akt II UK 324/07) oraz wniosła o podjęcie zawieszonego postępowania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 związku z ustaniem przyczyny zawieszenia postępowania Trybunał Konstytucyjny, działając w oparciu o art. 20 ustawy o Trybunale Konstytucyjnym oraz art. 180 </w:t>
      </w:r>
      <w:r>
        <w:rPr>
          <w:rFonts w:eastAsia="Times New Roman" w:cs="Times New Roman"/>
        </w:rPr>
        <w:t>§</w:t>
      </w:r>
      <w:r>
        <w:rPr/>
        <w:t xml:space="preserve"> 1 pkt 4 kodeksu postępowania cywilnego, postanowił podjąć zawieszone postępowan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6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360" w:before="440" w:after="60"/>
      <w:ind w:left="3538" w:firstLine="708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 w:before="440" w:after="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/>
      <w:ind w:left="2124" w:firstLine="995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6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993" w:hanging="283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20" w:hanging="0"/>
      <w:jc w:val="both"/>
    </w:pPr>
    <w:rPr>
      <w:sz w:val="28"/>
      <w:szCs w:val="28"/>
    </w:rPr>
  </w:style>
  <w:style w:type="paragraph" w:styleId="Tekstblokowy">
    <w:name w:val="Tekst blokowy"/>
    <w:basedOn w:val="Normal"/>
    <w:qFormat/>
    <w:pPr>
      <w:spacing w:lineRule="auto" w:line="360"/>
      <w:ind w:left="1080" w:right="743" w:hanging="0"/>
      <w:jc w:val="both"/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44:00Z</dcterms:created>
  <dc:creator> </dc:creator>
  <dc:description/>
  <cp:keywords/>
  <dc:language>en-US</dc:language>
  <cp:lastModifiedBy>Buczek</cp:lastModifiedBy>
  <cp:lastPrinted>2009-04-16T13:48:00Z</cp:lastPrinted>
  <dcterms:modified xsi:type="dcterms:W3CDTF">2009-06-25T11:44:00Z</dcterms:modified>
  <cp:revision>2</cp:revision>
  <dc:subject/>
  <dc:title>Ts 189/07 - 16 kwietnia 2009 r.</dc:title>
</cp:coreProperties>
</file>