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73/5/A/200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>
          <w:bCs/>
        </w:rPr>
        <w:t>z dnia 5 maj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 2/09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Ewa Łętowska – przewodniczący</w:t>
      </w:r>
    </w:p>
    <w:p>
      <w:pPr>
        <w:pStyle w:val="Normal"/>
        <w:ind w:firstLine="720"/>
        <w:rPr/>
      </w:pPr>
      <w:r>
        <w:rPr/>
        <w:t>Stanisław Biernat</w:t>
      </w:r>
    </w:p>
    <w:p>
      <w:pPr>
        <w:pStyle w:val="Normal"/>
        <w:ind w:firstLine="720"/>
        <w:rPr/>
      </w:pPr>
      <w:r>
        <w:rPr/>
        <w:t>Zbigniew Cieślak</w:t>
      </w:r>
    </w:p>
    <w:p>
      <w:pPr>
        <w:pStyle w:val="Normal"/>
        <w:ind w:firstLine="720"/>
        <w:rPr/>
      </w:pPr>
      <w:r>
        <w:rPr/>
        <w:t>Maria Gintowt-Jankowicz</w:t>
      </w:r>
    </w:p>
    <w:p>
      <w:pPr>
        <w:pStyle w:val="Normal"/>
        <w:ind w:firstLine="720"/>
        <w:rPr/>
      </w:pPr>
      <w:r>
        <w:rPr/>
        <w:t>Andrzej Rzepliński – sprawozdawca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związku z wyrokiem z dnia 7 kwietnia 2009 r., sygn. akt P 7/08, stwierdzającym, że:</w:t>
      </w:r>
    </w:p>
    <w:p>
      <w:pPr>
        <w:pStyle w:val="Normal"/>
        <w:ind w:left="720" w:right="687" w:hanging="0"/>
        <w:jc w:val="both"/>
        <w:rPr/>
      </w:pPr>
      <w:r>
        <w:rPr/>
        <w:t>art. 178a § 2 ustawy z dnia 6 czerwca 1997 r. – Kodeks karny (Dz. U. Nr 88, poz. 553, ze zm.) jest zgodny z art. 32 ust. 1 Konstytucji Rzeczypospolitej Polskiej oraz nie jest niezgodny z art. 2 i art. 31 ust.</w:t>
      </w:r>
      <w:r>
        <w:rPr>
          <w:color w:val="FF0000"/>
        </w:rPr>
        <w:t xml:space="preserve"> </w:t>
      </w:r>
      <w:r>
        <w:rPr/>
        <w:t xml:space="preserve">3 Konstytucji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w trybie art. 4 ust. 2 ustawy z dnia 1 sierpnia 1997 r. o Trybunale Konstytucyjnym</w:t>
      </w:r>
      <w:r>
        <w:rPr/>
        <w:t xml:space="preserve"> (Dz. U. Nr 102, poz. 643, z 2000 r. Nr 48, poz. 552 i Nr 53, poz. 638, z</w:t>
      </w:r>
      <w:r>
        <w:rPr>
          <w:color w:val="FF0000"/>
        </w:rPr>
        <w:t xml:space="preserve"> </w:t>
      </w:r>
      <w:r>
        <w:rPr/>
        <w:t xml:space="preserve">2001 r. Nr 98, poz. 1070, z 2005 r. Nr 169, poz. 1417 oraz z 2009 r. Nr 56, poz. 459) </w:t>
      </w:r>
      <w:r>
        <w:rPr>
          <w:b/>
          <w:bCs/>
        </w:rPr>
        <w:t xml:space="preserve">przedstawić Sejmowi – w celu zapewnienia spójności systemu prawnego Rzeczypospolitej Polskiej – uwagi dotyczące niezbędności działań prawodawczych zmierzających do nowelizacji art. 42 § 2 ustawy z dnia 6 czerwca 1997 r. – Kodeks karny </w:t>
      </w:r>
      <w:r>
        <w:rPr>
          <w:bCs/>
        </w:rPr>
        <w:t>(Dz. U. Nr 88, poz. 553, ze zm.)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1</w:t>
      </w:r>
      <w:r>
        <w:rPr/>
        <w:t>. Wyrokiem z 7 kwietnia 2009 r., sygn. P 7/08, Trybunał Konstytucyjny stwierdził, że art. 178a § 2 ustawy z dnia 6 czerwca 1997 r. – Kodeks karny (Dz. U. Nr 88, poz. 553, ze zm.; dalej: k.k.) jest zgodny z art. 32 ust. 1 Konstytucji oraz nie jest niezgodny z art. 2 i art. 31 ust. 3 Konstytu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2</w:t>
      </w:r>
      <w:r>
        <w:rPr/>
        <w:t>. Każdorazowe zastosowanie art. 178a § 2 k.k. przez sąd wymaga jednoczesnego zastosowania art. 42 § 2 k.k. Art. 42 § 2 k.k. należy rozpatrywać w kontekście poprzedzającego go art. 42 § 1 k.k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Art. 42 § 1 k.k. stanowi, że „Sąd może orzec zakaz prowadzenia pojazdów określonego rodzaju w razie skazania osoby uczestniczącej w ruchu za przestępstwo przeciwko bezpieczeństwu w komunikacji, w szczególności jeżeli z okoliczności popełnionego przestępstwa wynika, że prowadzenie pojazdu przez tę osobę zagraża bezpieczeństwu w komunikacji”.</w:t>
      </w:r>
    </w:p>
    <w:p>
      <w:pPr>
        <w:pStyle w:val="TextBody"/>
        <w:ind w:firstLine="720"/>
        <w:rPr/>
      </w:pPr>
      <w:r>
        <w:rPr>
          <w:b w:val="false"/>
          <w:bCs w:val="false"/>
        </w:rPr>
        <w:t>Z kolei zgodnie z art. 42 § 2 k.k. „Sąd orzeka zakaz prowadzenia wszelkich pojazdów mechanicznych albo pojazdów mechanicznych określonego rodzaju, jeżeli sprawca w czasie popełnienia przestępstwa wymienionego w § 1 był w stanie nietrzeźwości, pod wpływem środka odurzającego lub zbiegł z miejsca zdarzenia określonego w art. 173, 174 lub 177”.</w:t>
      </w:r>
    </w:p>
    <w:p>
      <w:pPr>
        <w:pStyle w:val="TextBody"/>
        <w:ind w:firstLine="7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Oba paragrafy art. 42 k.k. normują więc problematykę orzekania zakazu prowadzenia pojazdów, który stanowi ważny środek karny i w aspekcie praktycznym pełni funkcję profilaktyczną połączoną z elementami represji (por.</w:t>
      </w:r>
      <w:r>
        <w:rPr>
          <w:b w:val="false"/>
          <w:bCs w:val="false"/>
          <w:i/>
          <w:iCs/>
        </w:rPr>
        <w:t xml:space="preserve"> Kodeks karny, Komentarz,</w:t>
      </w:r>
      <w:r>
        <w:rPr>
          <w:b w:val="false"/>
          <w:bCs w:val="false"/>
        </w:rPr>
        <w:t xml:space="preserve"> red. T. Bojarski, wyd. 2, Warszawa 2008, s. 104).</w:t>
      </w:r>
    </w:p>
    <w:p>
      <w:pPr>
        <w:pStyle w:val="TextBody"/>
        <w:ind w:firstLine="7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firstLine="720"/>
        <w:rPr>
          <w:b w:val="false"/>
          <w:b w:val="false"/>
          <w:bCs w:val="false"/>
          <w:sz w:val="16"/>
          <w:szCs w:val="16"/>
        </w:rPr>
      </w:pPr>
      <w:r>
        <w:rPr>
          <w:b w:val="false"/>
        </w:rPr>
        <w:t>3</w:t>
      </w:r>
      <w:r>
        <w:rPr>
          <w:b w:val="false"/>
          <w:bCs w:val="false"/>
        </w:rPr>
        <w:t>. Dla aktualnego stosowania obu paragrafów art. 42 k.k. istotne znaczenie miało pięć orzeczeń Izby Karnej Sądu Najwyższego. Mowa tu o postanowieniu z 11 października 2001 r. (sygn. akt I KZP 24/01,</w:t>
      </w:r>
      <w:r>
        <w:rPr>
          <w:b w:val="false"/>
          <w:bCs w:val="false"/>
          <w:iCs/>
        </w:rPr>
        <w:t xml:space="preserve"> OSP nr 7-8/2002, poz. 110)</w:t>
      </w:r>
      <w:r>
        <w:rPr>
          <w:b w:val="false"/>
          <w:bCs w:val="false"/>
        </w:rPr>
        <w:t>, postanowieniu z 21 listopada 2001 r. (sygn. akt I KZP 27/01,</w:t>
      </w:r>
      <w:r>
        <w:rPr>
          <w:b w:val="false"/>
          <w:bCs w:val="false"/>
          <w:iCs/>
        </w:rPr>
        <w:t xml:space="preserve"> OSNKW nr 1-2/2002, poz. 5)</w:t>
      </w:r>
      <w:r>
        <w:rPr>
          <w:b w:val="false"/>
          <w:bCs w:val="false"/>
        </w:rPr>
        <w:t>,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</w:rPr>
        <w:t>uchwale z 26 sierpnia 2002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r. (sygn. akt I KZP 20/02,</w:t>
      </w:r>
      <w:r>
        <w:rPr>
          <w:b w:val="false"/>
          <w:bCs w:val="false"/>
          <w:iCs/>
        </w:rPr>
        <w:t xml:space="preserve"> OSNKW nr 11-12/2002, poz. 92),</w:t>
      </w:r>
      <w:r>
        <w:rPr>
          <w:b w:val="false"/>
          <w:bCs w:val="false"/>
        </w:rPr>
        <w:t xml:space="preserve"> wyroku z 6 lipca 2006 r. (sygn. akt IV KK 146/06,</w:t>
      </w:r>
      <w:r>
        <w:rPr>
          <w:b w:val="false"/>
          <w:bCs w:val="false"/>
          <w:iCs/>
        </w:rPr>
        <w:t xml:space="preserve"> OSP nr 2/2007, poz. 18)</w:t>
      </w:r>
      <w:r>
        <w:rPr>
          <w:b w:val="false"/>
          <w:bCs w:val="false"/>
        </w:rPr>
        <w:t xml:space="preserve"> oraz o postanowieniu z 29 sierpnia 2007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r. (sygn. akt I KZP 23/07,</w:t>
      </w:r>
      <w:r>
        <w:rPr>
          <w:b w:val="false"/>
          <w:bCs w:val="false"/>
          <w:iCs/>
        </w:rPr>
        <w:t xml:space="preserve"> OSP nr 6/2008, poz. 59). </w:t>
      </w:r>
      <w:r>
        <w:rPr>
          <w:b w:val="false"/>
          <w:bCs w:val="false"/>
        </w:rPr>
        <w:t>Dopiero w wyniku wydania tych orzeczeń wykształciła się powszechna praktyka, którą zakwestionował sąd pytający, to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znaczy praktyka orzekania wobec nietrzeźwych rowerzystów – obok kary – dwu sankcji dodatkowych</w:t>
      </w:r>
      <w:r>
        <w:rPr>
          <w:b w:val="false"/>
          <w:bCs w:val="false"/>
          <w:color w:val="0000FF"/>
        </w:rPr>
        <w:t xml:space="preserve">: </w:t>
      </w:r>
      <w:r>
        <w:rPr>
          <w:b w:val="false"/>
          <w:bCs w:val="false"/>
        </w:rPr>
        <w:t>obligatoryjnego zakazu prowadzenia pojazdów mechanicznych oraz – formalnie, fakultatywnego na podstawie art. 42 § 1 k.k., lecz w rzeczywistości orzekanego zawsze – zakazu jazdy rowerem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spacing w:val="-4"/>
        </w:rPr>
        <w:t>W postanowieniach z 11 października 2001 r. i 21 listopada 2001 r. SN</w:t>
      </w:r>
      <w:r>
        <w:rPr>
          <w:b w:val="false"/>
          <w:bCs w:val="false"/>
        </w:rPr>
        <w:t xml:space="preserve"> rozstrzygnął zasadniczą dla rozpatrywanej przez TK sprawy kwestię</w:t>
      </w:r>
      <w:r>
        <w:rPr>
          <w:b w:val="false"/>
          <w:bCs w:val="false"/>
          <w:color w:val="0000FF"/>
        </w:rPr>
        <w:t>:</w:t>
      </w:r>
      <w:r>
        <w:rPr>
          <w:b w:val="false"/>
          <w:bCs w:val="false"/>
        </w:rPr>
        <w:t xml:space="preserve"> czy w razie skazania za przestępstwo określone w art. 178a § 2 k.k. sąd zobowiązany jest – na podstawie art. 42 § 2 k.k. – orzec wobec sprawcy zakaz prowadzenia wszelkich pojazdów mechanicznych lub pojazdów mechanicznych określonego rodzaju, a zatem czy wspomniana podstawa prawna (art. 42 § 2 k.k.) ma również zastosowanie do sprawcy prowadzącego inny pojazd niż określony w art. 178a § 1 k.k., czyli np. rower. W postanowieniach tych SN stwierdził, że obligatoryjne orzeczenie wspomnianego środka karnego z art. 42 § 2 k.k. następuje nie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tylko wyłącznie wobec sprawcy prowadzącego pojazd mechaniczny, lecz również wobec sprawców, którzy prowadzili pojazdy inne niż mechaniczne, a także wobec każdego „uczestnika w ruchu”, a więc także i pieszego.</w:t>
      </w:r>
    </w:p>
    <w:p>
      <w:pPr>
        <w:pStyle w:val="TextBody"/>
        <w:ind w:firstLine="720"/>
        <w:rPr/>
      </w:pPr>
      <w:r>
        <w:rPr>
          <w:b w:val="false"/>
          <w:bCs w:val="false"/>
        </w:rPr>
        <w:t>Należy dodać,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że we wspomnianych dwóch postanowieniach z 2001 r. SN uznał za dopuszczalne i prawidłowe orzeczenie wobec sprawcy przestępstwa z art. 178a § 2 k.k. – obok obligatoryjnego zakazu prowadzenia pojazdów mechanicznych (art. 42 § 2 k.k.), także fakultatywnego zakazu prowadzenia pojazdów niemechanicznych (art. 42 § 1 k.k.) Taka kumulacja stosowania środków karnych wobec sprawców występku z art. 178a § 2 k.k., była zresztą już wcześniej postulowana przez doktrynę (por. R. A. Stefański,</w:t>
      </w:r>
      <w:r>
        <w:rPr>
          <w:b w:val="false"/>
          <w:bCs w:val="false"/>
          <w:i/>
          <w:iCs/>
        </w:rPr>
        <w:t xml:space="preserve"> Zakres </w:t>
      </w:r>
      <w:r>
        <w:rPr>
          <w:b w:val="false"/>
          <w:bCs w:val="false"/>
          <w:i/>
          <w:iCs/>
          <w:spacing w:val="-2"/>
        </w:rPr>
        <w:t>przedmiotowy zakazu prowadzenia pojazdów,</w:t>
      </w:r>
      <w:r>
        <w:rPr>
          <w:b w:val="false"/>
          <w:bCs w:val="false"/>
          <w:iCs/>
          <w:spacing w:val="-2"/>
        </w:rPr>
        <w:t xml:space="preserve"> „</w:t>
      </w:r>
      <w:r>
        <w:rPr>
          <w:b w:val="false"/>
          <w:bCs w:val="false"/>
          <w:spacing w:val="-2"/>
        </w:rPr>
        <w:t>Prokuratura i Prawo”, nr 11-12/1999, s.</w:t>
      </w:r>
      <w:r>
        <w:rPr>
          <w:b w:val="false"/>
          <w:bCs w:val="false"/>
          <w:color w:val="FF0000"/>
          <w:spacing w:val="-2"/>
        </w:rPr>
        <w:t xml:space="preserve"> </w:t>
      </w:r>
      <w:r>
        <w:rPr>
          <w:b w:val="false"/>
          <w:bCs w:val="false"/>
          <w:spacing w:val="-2"/>
        </w:rPr>
        <w:t>144)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W uchwale z 26 sierpnia 2002 r. SN – rozwiewając wątpliwości sądów powszechnych – stwierdził, że „dopuszczalne jest orzeczenie na podstawie art. 42 § 1 k.k. zakazu prowadzenia pojazdów określonego rodzaju, kierowanie którymi nie wymaga posiadania uprawnień stwierdzonych dokumentem wydanym przez upoważniony organ”, a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więc m.in. roweru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tej podstawie od 2002 r. ugruntowana została praktyka orzekania przez sądy </w:t>
      </w:r>
      <w:r>
        <w:rPr>
          <w:b w:val="false"/>
          <w:bCs w:val="false"/>
          <w:spacing w:val="-2"/>
        </w:rPr>
        <w:t>powszechne wobec nietrzeźwych rowerzystów dwóch środków karnych: 1)</w:t>
      </w:r>
      <w:r>
        <w:rPr>
          <w:b w:val="false"/>
          <w:bCs w:val="false"/>
        </w:rPr>
        <w:t xml:space="preserve"> obligatoryjnego zakazu prowadzenia pojazdów mechanicznych (wszystkich lub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określonego rodzaju) oraz 2) formalnie fakultatywnego, ale w rzeczywistości orzekanego zawsze, zakazu prowadzenia roweru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</w:rPr>
        <w:t>4</w:t>
      </w:r>
      <w:r>
        <w:rPr>
          <w:b w:val="false"/>
          <w:bCs w:val="false"/>
        </w:rPr>
        <w:t xml:space="preserve">. To, że zakaz prowadzenia roweru orzekany jest </w:t>
      </w:r>
      <w:r>
        <w:rPr>
          <w:b w:val="false"/>
          <w:bCs w:val="false"/>
          <w:i/>
          <w:iCs/>
        </w:rPr>
        <w:t>de facto</w:t>
      </w:r>
      <w:r>
        <w:rPr>
          <w:b w:val="false"/>
          <w:bCs w:val="false"/>
        </w:rPr>
        <w:t xml:space="preserve"> obligatoryjnie wynika z tego, że środek karny w postaci zakazu prowadzenia przez skazanego pojazdu powinien przede wszystkim dotyczyć tego pojazdu, przy użyciu którego popełnił on przestępstwo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Tę ogólną dyrektywę środka karnego w postaci zakazu prowadzenia pojazdów SN powtórzył w kontekście stosowania art. 42 § 2 k.k. w wyroku z 6 lipca 2006 r. (sygn. akt IV KK 146/06,</w:t>
      </w:r>
      <w:r>
        <w:rPr>
          <w:b w:val="false"/>
          <w:bCs w:val="false"/>
          <w:iCs/>
        </w:rPr>
        <w:t xml:space="preserve"> OSP nr 2/2007, poz. 18).</w:t>
      </w:r>
      <w:r>
        <w:rPr>
          <w:b w:val="false"/>
          <w:bCs w:val="false"/>
        </w:rPr>
        <w:t xml:space="preserve"> SN orzekł w nim, że „rodzaj pojazdu mechanicznego, przy którego prowadzeniu sprawca dopuścił się przestępstwa stanowi, przy orzekaniu środka karnego przewidzianego w art. 42 § 2 k.k., przesłankę wskazującą na rodzaj pojazdów mechanicznych, które powinny zostać objęte zakazem”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Wreszcie w postanowieniu z 29 sierpnia 2007 r. SN, odmawiając wydania tzw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uchwały interpretacyjnej, w istocie odpowiedział raz jeszcze na pytanie sądu dotyczące możliwości kumulacji środków karnych przewidzianych w art. 42 § 1 i 2 k.k. (por. R. A. Stefański, </w:t>
      </w:r>
      <w:r>
        <w:rPr>
          <w:b w:val="false"/>
          <w:bCs w:val="false"/>
          <w:i/>
        </w:rPr>
        <w:t>Glosa do postanowienia SN z 29 sierpnia 2007 r., I KZP 23/07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Cs/>
        </w:rPr>
        <w:t>OSP nr 6/2008, poz. 59).</w:t>
      </w:r>
      <w:r>
        <w:rPr>
          <w:b w:val="false"/>
          <w:bCs w:val="false"/>
        </w:rPr>
        <w:t xml:space="preserve"> SN orzekł bowiem, że „skazanie za przestępstwo określone w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art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178a § 2 k.k. stwarza możliwość orzeczenia wobec sprawcy, obok obligatoryjnego środka karnego przewidzianego w art. 42 § 2 k.k., również zakazu prowadzenia pojazdów określonego rodzaju, o którym mowa w art. 42 § 1 k.k.”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rPr>
          <w:b w:val="false"/>
          <w:b w:val="false"/>
          <w:bCs w:val="false"/>
          <w:spacing w:val="-2"/>
        </w:rPr>
      </w:pPr>
      <w:r>
        <w:rPr>
          <w:b w:val="false"/>
        </w:rPr>
        <w:t>5</w:t>
      </w:r>
      <w:r>
        <w:rPr>
          <w:b w:val="false"/>
          <w:bCs w:val="false"/>
        </w:rPr>
        <w:t xml:space="preserve">. Norma rekonstruowana z art. 42 § 2 k.k. nakazuje stosowanie obligatoryjnego środka karnego w postaci zakazu prowadzenia pojazdów mechanicznych (wszelkich albo określonego rodzaju) wobec wszystkich uczestników ruchu, którzy dopuścili się przestępstwa przeciwko bezpieczeństwu w komunikacji. Taka treść normy oznacza więc, że zakres podmiotowy obligatoryjnego środka karnego obejmuje również sprawców występku z art. 178a § 2 k.k. Wobec sprawców tego występku, jak wskazano powyżej, </w:t>
      </w:r>
      <w:r>
        <w:rPr>
          <w:b w:val="false"/>
          <w:bCs w:val="false"/>
          <w:spacing w:val="-2"/>
        </w:rPr>
        <w:t>sądy orzekają w praktyce ponadto zakaz jazdy pojazdem niemechanicznym z art. 42 § 1 k.k.</w:t>
      </w:r>
    </w:p>
    <w:p>
      <w:pPr>
        <w:pStyle w:val="TextBody"/>
        <w:ind w:firstLine="72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</w:rPr>
        <w:t>6</w:t>
      </w:r>
      <w:r>
        <w:rPr>
          <w:b w:val="false"/>
          <w:bCs w:val="false"/>
        </w:rPr>
        <w:t>. SN pomija w swym orzecznictwie problem gorszej sytuacji prawnej sprawcy występku z art. 178a § 2 k.k. – czynu o mniejszej szkodliwości społecznej porównaniu do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sprawcy występku z art. 178a § 1 k.k. – czynu o większej szkodliwości społecznej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rPr/>
      </w:pPr>
      <w:r>
        <w:rPr>
          <w:b w:val="false"/>
        </w:rPr>
        <w:t>7</w:t>
      </w:r>
      <w:r>
        <w:rPr>
          <w:b w:val="false"/>
          <w:bCs w:val="false"/>
        </w:rPr>
        <w:t xml:space="preserve">. Problem ten dostrzegany jest natomiast w doktrynie prawa karnego, gdzie formułuje się wniosek </w:t>
      </w:r>
      <w:r>
        <w:rPr>
          <w:b w:val="false"/>
          <w:bCs w:val="false"/>
          <w:i/>
          <w:iCs/>
        </w:rPr>
        <w:t>de lege ferenda</w:t>
      </w:r>
      <w:r>
        <w:rPr>
          <w:b w:val="false"/>
          <w:bCs w:val="false"/>
        </w:rPr>
        <w:t>, by rozszerzyć zakres przedmiotowy zakazu orzekanego na podstawie art. 42 § 2 k.k. o inne pojazdy przez prosty zabieg legislacyjny, polegający na skreśleniu słowa „mechanicznych” (por. K. Łucarz,</w:t>
      </w:r>
      <w:r>
        <w:rPr>
          <w:b w:val="false"/>
          <w:bCs w:val="false"/>
          <w:i/>
          <w:iCs/>
        </w:rPr>
        <w:t xml:space="preserve"> Zakaz prowadzenia pojazdów jako środek polityki kryminalnej</w:t>
      </w:r>
      <w:r>
        <w:rPr>
          <w:b w:val="false"/>
          <w:bCs w:val="false"/>
        </w:rPr>
        <w:t>, Wrocław 2006, s. 198)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</w:rPr>
        <w:t>8</w:t>
      </w:r>
      <w:r>
        <w:rPr>
          <w:b w:val="false"/>
          <w:bCs w:val="false"/>
        </w:rPr>
        <w:t>. Kierowców pojazdów mechanicznych oraz kierowców pojazdów niemechanicznych, czyli m.in. rowerzystów łączy istotna z punktu widzenia regulacji prawnej cecha wspólna jaką jest kierowanie pojazdem. Kwestionowany przepis k.k. w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kontekście jego stosowania wobec sprawców występku z art. 178a § 2 wraz z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fakultatywnym środkiem karnym z art. 42 § 1 k.k. powoduje odstępstwo od zasady równości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</w:rPr>
        <w:t>9</w:t>
      </w:r>
      <w:r>
        <w:rPr>
          <w:b w:val="false"/>
          <w:bCs w:val="false"/>
        </w:rPr>
        <w:t>. Odstępstwa od zasady równości są dopuszczalne, jeżeli znajdują uzasadnienie w argumentach racjonalnych, proporcjonalnych i mających oparcie w innych normach, zasadach lub wartościach konstytucyjnych (zob. orzeczenie z 3 września 1996 r., sygn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K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10/96,</w:t>
      </w:r>
      <w:r>
        <w:rPr>
          <w:b w:val="false"/>
          <w:bCs w:val="false"/>
          <w:iCs/>
        </w:rPr>
        <w:t xml:space="preserve"> OTK ZU nr 4/1996, poz. 33, s. 281 oraz </w:t>
      </w:r>
      <w:r>
        <w:rPr>
          <w:b w:val="false"/>
          <w:bCs w:val="false"/>
        </w:rPr>
        <w:t>wyrok z 24 marca 1998 r., sygn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K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40/97,</w:t>
      </w:r>
      <w:r>
        <w:rPr>
          <w:b w:val="false"/>
          <w:bCs w:val="false"/>
          <w:iCs/>
        </w:rPr>
        <w:t xml:space="preserve"> OTK ZU nr 2/1998, poz. 12</w:t>
      </w:r>
      <w:r>
        <w:rPr>
          <w:b w:val="false"/>
          <w:bCs w:val="false"/>
        </w:rPr>
        <w:t>). Jednak art. 42 § 2 k.k. w zakresie, w jakim prowadzi do surowszego karania sprawców występku z art. 178a § 2 k.k. niż sprawców występku z art. 178a § 1 k.k., nie spełnia testu dopuszczalności wprowadzania odstępstw od zasady równości, ponieważ nie jest uzasadniony racjonalnymi argumentami i nie ma oparcia w innych normach, zasadach lub wartościach konstytucyjnych. Nie można również zgodzić się z poglądem, że kumulacja środków karnych przewidzianych w art. 42 § 1 i 2 k.k. uzasadniona jest koniecznością realizacji celu penalnego oraz celu prewencyjnego środka karnego, jakim jest zakaz prowadzenia pojazdów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10. Trybunał sygnalizuje w związku z tym Sejmowi potrzebę podjęcia inicjatywy ustawodawczej w celu zmiany obowiązującego stanu prawnego, w którym nietrzeźwi kierowcy pojazdów niemechanicznych poddawani są obligatoryjnie surowszym środkom karnym niż nietrzeźwi kierowcy pojazdów mechanicznych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rPr/>
      </w:pPr>
      <w:r>
        <w:rPr>
          <w:b w:val="false"/>
          <w:bCs w:val="false"/>
        </w:rPr>
        <w:t>Z powyższych względów Trybunał Konstytucyjny postanowił jak w sentencji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Dnia 20 maja 2009 r. zostało wydane sprostowanie do tegoż postanowienia o </w:t>
      </w:r>
      <w:r>
        <w:rPr>
          <w:spacing w:val="2"/>
        </w:rPr>
        <w:t>sprostowaniu oczywistej omyłki pisarskiej</w:t>
      </w:r>
      <w:r>
        <w:rPr/>
        <w:t xml:space="preserve"> (zob. poz. 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26:00Z</dcterms:created>
  <dc:creator> </dc:creator>
  <dc:description/>
  <cp:keywords/>
  <dc:language>en-US</dc:language>
  <cp:lastModifiedBy>budzilo</cp:lastModifiedBy>
  <cp:lastPrinted>2009-03-10T12:34:00Z</cp:lastPrinted>
  <dcterms:modified xsi:type="dcterms:W3CDTF">2009-06-19T12:10:00Z</dcterms:modified>
  <cp:revision>5</cp:revision>
  <dc:subject/>
  <dc:title>S 2/09 - 5 maj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