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434/5/B/2009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textAlignment w:val="baseline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>
          <w:bCs/>
        </w:rPr>
        <w:t>z</w:t>
      </w:r>
      <w:r>
        <w:rPr/>
        <w:t xml:space="preserve"> dnia 18 maja 2009 r.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>Sygn. akt Ts 35/09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Trybunał Konstytucyjny w składzie: </w:t>
      </w:r>
    </w:p>
    <w:p>
      <w:pPr>
        <w:pStyle w:val="Normal"/>
        <w:keepNext w:val="true"/>
        <w:ind w:firstLine="709"/>
        <w:jc w:val="both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keepNext w:val="true"/>
        <w:ind w:firstLine="709"/>
        <w:jc w:val="both"/>
        <w:textAlignment w:val="baseline"/>
        <w:rPr/>
      </w:pPr>
      <w:r>
        <w:rPr>
          <w:kern w:val="0"/>
        </w:rPr>
        <w:t>Mirosław Granat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o wstępnym rozpoznaniu na posiedzeniu niejawnym skargi Andrzeja S. w sprawie zgodności: </w:t>
      </w:r>
    </w:p>
    <w:p>
      <w:pPr>
        <w:pStyle w:val="Normal"/>
        <w:ind w:left="709" w:right="564" w:hanging="0"/>
        <w:jc w:val="both"/>
        <w:rPr/>
      </w:pPr>
      <w:r>
        <w:rPr/>
        <w:t>art. 85 ust. 1 ustawy z dnia 13 października 1998 r. o systemie ubezpieczeń społecznych (Dz. U. z 2007 r. Nr 11, poz. 74, ze zm.) z art. 32 ust. 1, art. 77 ust. 1 w zw. z art. 2 i 7 Konstytucji Rzeczypospolitej Polskiej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odmówić nadania dalszego biegu skardze konstytucyjnej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>
          <w:color w:val="243F60"/>
        </w:rPr>
      </w:pPr>
      <w:r>
        <w:rPr>
          <w:color w:val="243F60"/>
        </w:rPr>
        <w:t>UZASADNIENIE</w:t>
      </w:r>
    </w:p>
    <w:p>
      <w:pPr>
        <w:pStyle w:val="Normal"/>
        <w:ind w:firstLine="709"/>
        <w:jc w:val="both"/>
        <w:rPr>
          <w:color w:val="243F60"/>
        </w:rPr>
      </w:pPr>
      <w:r>
        <w:rPr>
          <w:color w:val="243F60"/>
        </w:rPr>
      </w:r>
    </w:p>
    <w:p>
      <w:pPr>
        <w:pStyle w:val="Normal"/>
        <w:ind w:firstLine="709"/>
        <w:jc w:val="both"/>
        <w:rPr/>
      </w:pPr>
      <w:r>
        <w:rPr/>
        <w:t>W skardze konstytucyjnej złożonej do Trybunału Konstytucyjnego 4 lutego 2009 r. skarżący zakwestionował zgodność art. 85 ust. 1 ustawy z dnia 13 października 1998 r. o systemie ubezpieczeń społecznych (Dz. U. z 2007 r. Nr 11, poz. 74, ze zm.) z art. 32 ust. 1, art. 77 ust. 1 w zw. z art. 2 i art. 7 Konstytucji.</w:t>
      </w:r>
    </w:p>
    <w:p>
      <w:pPr>
        <w:pStyle w:val="Normal"/>
        <w:ind w:firstLine="709"/>
        <w:jc w:val="both"/>
        <w:rPr/>
      </w:pPr>
      <w:r>
        <w:rPr/>
        <w:t>Decyzją z 28 sierpnia 2006 r. Zakład Ubezpieczeń Społecznych przyznał skarżącemu odsetki z tytułu opóźnienia w wypłacaniu świadczenia pieniężnego od dnia 29 maja 2006 r., tj. od daty orzeczenia Sądu Okręgowego – Sądu Pracy i Ubezpieczeń Społecznych, przyznającego skarżącemu jednorazowe świadczenie z tytułu wypadku przy pracy. Odwołanie złożone od powyższej decyzji zostało oddalone wyrokiem Sądu Rejonowego w Nowym Sączu - Wydział IV Sądu Pracy i Ubezpieczeń Społecznych z 23 listopada 2006 r. Wyrokiem z 26 kwietnia 2007 r. (sygn. akt IV Ua 4/07) Sąd Okręgowy - Sąd Pracy i Ubezpieczeń Społecznych w Nowym Sączu oddalił apelację wniesioną od wskazanego powyżej orzeczenia sądu I instancji. Od tego wyroku wniesiona została skarga kasacyjna, którą Sąd Najwyższy oddalił wyrokiem z 17 czerwca 2008 r. (sygn. akt I UK 322/07). Wyrok SN wraz z uzasadnieniem został skarżącemu doręczony w dniu 4 listopada 2008 r.</w:t>
      </w:r>
    </w:p>
    <w:p>
      <w:pPr>
        <w:pStyle w:val="Normal"/>
        <w:ind w:firstLine="709"/>
        <w:jc w:val="both"/>
        <w:rPr/>
      </w:pPr>
      <w:r>
        <w:rPr/>
        <w:t>U podstaw wydanych w sprawie rozstrzygnięć znajduje się kwestionowany w skardze art. 85 ust. 1 ustawy z 13 października 1998 r. o systemie ubezpieczeń społecznych, zgodnie z którym, jeżeli Zakład – w terminach przewidzianych w przepisach określających zasady przyznawania i wypłacania świadczeń pieniężnych z ubezpieczeń społecznych lub świadczeń zleconych do wypłaty na mocy odrębnych przepisów albo umów międzynarodowych – nie ustalił prawa do świadczenia lub nie wypłacił tego świadczenia, jest obowiązany do wypłaty odsetek od tego świadczenia w wysokości odsetek ustawowych określonych przepisami prawa cywilnego. Nie dotyczy to przypadku, gdy opóźnienie w przyznaniu lub wypłaceniu świadczenia jest następstwem okoliczności, za które Zakład nie ponosi odpowiedzialności. Cytowany przepis rozumiany w taki sposób, który pozwala traktować jako okoliczność zwalniającą organ ubezpieczeniowy od obowiązku zapłaty odsetek fakt błędnego zastosowania przepisów prawa przez organ ubezpieczeniowy, skorygowany następnie w wyniku sądowego postępowania odwoławczego, narusza zasadę równości oraz zasadę prawa do wynagradzania szkody za niezgodne z prawem działanie organu władzy publicznej, o której mowa w art. 77 ust. 1 Konstytucji. Naruszenia pierwszej ze wskazanych zasad upatruje skarżący w umożliwieniu jednej ze stron postępowania możliwości jego przedłużania bez narażenia się na zapłatę odsetek, podczas gdy uprawnienie takie nie przysługuje drugiej stronie (ubezpieczonemu). Sytuacja zaś, w której organ ubezpieczeniowy może uniknąć odpowiedzialności odsetkowej za błędne stosowanie prawa materialnego, prowadzi – w ocenie skarżącego – do naruszenia art. 77 ust. 1 Konstytucj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rybunał Konstytucyjny zważył,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karga konstytucyjna jest środkiem ochrony konstytucyjnych praw i wolności, którego rozpatrzenie uwarunkowane zostało spełnieniem szeregu przesłanek wynikających zarówno z art. 79 ust. 1 Konstytucji, jak i z przepisów ustawy z dnia 1 sierpnia 1997 r. o Trybunale Konstytucyjnym (Dz. U. Nr 102, poz. 643, ze zm., zw. dalej ustawą o TK). Jednym z takich wymogów, wynikającym bezpośrednio z art. 46 ust. 1 ustawy o TK, jest wniesienie skargi konstytucyjnej w ściśle określonym terminie, tj. w ciągu trzech miesięcy od daty doręczenia skarżącemu orzeczenia decydującego o wyczerpaniu drogi prawnej od rozstrzygnięcia, z którego wydaniem doszło do naruszenia przysługujących skarżącemu konstytucyjnych praw i wolności.</w:t>
      </w:r>
    </w:p>
    <w:p>
      <w:pPr>
        <w:pStyle w:val="Normal"/>
        <w:ind w:firstLine="709"/>
        <w:jc w:val="both"/>
        <w:rPr/>
      </w:pPr>
      <w:r>
        <w:rPr/>
        <w:t>Wykładnia terminu „wyczerpanie drogi prawnej” w orzecznictwie Trybunału Konstytucyjnego nie budzi wątpliwości. Analiza tegoż orzecznictwa wskazuje bowiem jednoznacznie, iż do wyczerpania drogi prawnej dochodzi w momencie uzyskania prawomocnego orzeczenia w konsekwencji skorzystania z przysługujących skarżącemu zwyczajnych środków odwoławczych, przy czym skorzystanie oznacza wniesienie takiego środka przy spełnieniu wszystkich wymogów wynikających z danej procedury. Wniesienie innych środków zaskarżenia, tzw. nadzwyczajnych środków (np. kasacja w sprawach karnych, skarga kasacyjna w sprawach cywilnych, skarga o wznowienie postępowania, czy też skarga o stwierdzenie niezgodności z prawem prawomocnego rozstrzygnięcia) wykracza poza ramy „drogi prawnej”, o której mowa w art. 46 ust. 1. Zaznaczyć także należy, iż przyjęcie odmiennego stanowiska, a zatem wprowadzenie wymogu skorzystania z wszystkich tego rodzaju środków przed wniesieniem skargi konstytucyjnej, doprowadziłoby do przedłużania stanu naruszenia prawa konstytucyjnego lub konstytucyjnej wolności na czas nieokreślony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W sprawach rozpatrywanych w trybie postępowania cywilnego, jak miało to miejsce w sprawie, w związku z którą wniesiono skargę kasacyjną, dla </w:t>
      </w:r>
      <w:r>
        <w:rPr>
          <w:bCs/>
        </w:rPr>
        <w:t xml:space="preserve">wyczerpania drogi prawnej warunkiem koniecznym i wystarczającym jest uzyskanie merytorycznego orzeczenia sądu II instancji. Podkreślić należy, </w:t>
      </w:r>
      <w:r>
        <w:rPr/>
        <w:t>że wejście w życie ustawy z dnia 22 grudnia 2004 r. o zmianie ustawy – Kodeks postępowania cywilnego oraz ustawy – Prawo o ustroju sądów powszechnych (Dz. U. z 2005 r. Nr 13, poz. 98) zmieniło charakter środka odwoławczego wnoszonego od orzeczenia sądu II instancji. W miejsce zwyczajnego środka zaskarżenia – „kasacji”, wszedł nadzwyczajny środek zaskarżenia – „skarga kasacyjna”, przy czym charakter tego środka wynika bezpośrednio z art. 398</w:t>
      </w:r>
      <w:r>
        <w:rPr>
          <w:vertAlign w:val="superscript"/>
        </w:rPr>
        <w:t>1</w:t>
      </w:r>
      <w:r>
        <w:rPr/>
        <w:t xml:space="preserve"> k.p.c., przesądzającego też o prawomocności orzeczenia sądu II instancji. W związku z powyższym należy przyjąć, że bieg terminu do wniesienia skargi konstytucyjnej rozpoczyna się w momencie doręczenia skarżącemu prawomocnego orzeczenia sądu II instancji, przy czym wniesienie skargi kasacyjnej lub jakiegokolwiek innego nadzwyczajnego środka zaskarżenia jest irrelewantne dla biegu tego terminu (zob. postanowienia TK z: 25 lipca 2006 r., Ts 143/06, OTK ZU nr 1/B/2007, poz. 55; 15 lutego 2007 r. i 16 maja 2007 r., Ts 144/06, OTK ZU nr 3/B/2007, poz. 129 i 130; 13 lutego 2007 r., Ts 162/06; OTK ZU nr 1/B/2008, poz. 15; 4 października 2007 r., Ts 47/07, OTK ZU nr 2/B/2008, poz. 67; 27 listopada 2007 r., Ts 107/07, OTK ZU nr 1/B/2008, poz. 39; 27 listopada 2007 r., Ts 284/06, OTK ZU nr 2/B/2008, poz. 60; postanowienie z 14 stycznia 2009 r., Ts 260/08, niepubl.).</w:t>
      </w:r>
    </w:p>
    <w:p>
      <w:pPr>
        <w:pStyle w:val="Normal"/>
        <w:ind w:firstLine="709"/>
        <w:jc w:val="both"/>
        <w:rPr/>
      </w:pPr>
      <w:r>
        <w:rPr/>
        <w:t>Przenosząc powyższe ustalenia na grunt sprawy, w związku z którą wniesiono skargę konstytucyjną, stwierdzić należy, że wymóg wyczerpania drogi prawnej został spełniony w momencie uzyskania przez skarżącego wyroku Sądu Okręgowego – Sądu Pracy i Ubezpieczeń Społecznych w Nowym Sączu z dnia 26 kwietnia 2007 r. (sygn. akt IV Ua 4/07). Biorąc pod uwagę, iż wyrok Sądu Najwyższego wydany na skutek rozpatrzenia skargi kasacyjnej wniesionej przez skarżącego od wskazanego powyżej rozstrzygnięcia został wydany w dniu 17 czerwca 2008 r. (sygn. akt I UK 322/07), zaś ze skargą konstytucyjną wystąpiono 4 lutego 2009 r., nie budzi wątpliwości fakt wniesienia tego środka prawnego przez skarżącego z przekroczeniem ustawowego terminu, o którym mowa w art. 46 ust. 1 ustawy. Podkreślić także należy, iż sam fakt wniesienia przez skarżącego skargi kasacyjnej nie wpływa na bieg trzymiesięcznego terminu do wystąpienia ze skargą konstytucyjn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Biorąc powyższe pod uwagę, należało orzec jak na wstęp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outlineLvl w:val="0"/>
    </w:pPr>
    <w:rPr>
      <w:rFonts w:eastAsia="Times New Roman"/>
      <w:kern w:val="0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spacing w:lineRule="auto" w:line="360"/>
      <w:ind w:left="5664" w:hanging="0"/>
      <w:jc w:val="both"/>
      <w:outlineLvl w:val="6"/>
    </w:pPr>
    <w:rPr>
      <w:rFonts w:eastAsia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kern w:val="2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kern w:val="2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kern w:val="2"/>
      <w:sz w:val="16"/>
      <w:szCs w:val="16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52:00Z</dcterms:created>
  <dc:creator> </dc:creator>
  <dc:description/>
  <cp:keywords/>
  <dc:language>en-US</dc:language>
  <cp:lastModifiedBy>Buczek</cp:lastModifiedBy>
  <cp:lastPrinted>2009-05-19T14:06:00Z</cp:lastPrinted>
  <dcterms:modified xsi:type="dcterms:W3CDTF">2010-01-14T08:52:00Z</dcterms:modified>
  <cp:revision>2</cp:revision>
  <dc:subject/>
  <dc:title>Ts 35/09 - 18 maja 2009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