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2/5/A/200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27 maj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SK 22/09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Janusz Niemcewicz – przewodnicząc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Stanisław Biernat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Zbigniew Cieślak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ria Gintowt-Jankowicz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wa Łętowska – sprawozdawca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 rozpoznaniu, na posiedzeniu niejawnym w dniu 27 maja 2009 r., wniosku Henryka Pietruszkiewicza, Joanny Kubach oraz Jerzego Pietruszkiewicza o wstrzymanie wykonania postanowienia zawartego w punkcie IV wyroku Sądu Apelacyjnego w Szczecinie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ja 2008 r. (sygn. akt I ACa 744/07, I ACz 690/07), złożonego w związku ze skargą konstytucyjną o zbadanie zgodności:</w:t>
      </w:r>
    </w:p>
    <w:p>
      <w:pPr>
        <w:pStyle w:val="Normal"/>
        <w:ind w:left="720" w:right="687" w:hanging="0"/>
        <w:jc w:val="both"/>
        <w:rPr/>
      </w:pPr>
      <w:r>
        <w:rPr>
          <w:sz w:val="24"/>
          <w:szCs w:val="24"/>
        </w:rPr>
        <w:t>art. 39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§ 2 ustawy z dnia 17 listopada 1964 r. – Kodeks postępowania cywilnego (Dz. U. Nr 43, poz. 296, ze zm.) w zakresie, w jakim uzależnia dopuszczalność zaskarżenia postanowienia sądu drugiej instancji innego niż postanowienie wydane w wyniku rozpoznania zażalenia na postanowienie sądu pierwszej instancji, o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ego czy w sprawie przysługuje skarga kasacyjna, z art. 78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76 Konstytucji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uwzględnić wniosku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W związku ze skargą konstytucyjną o zbadanie zgodności art. 39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§ 2 ustawy z dnia 17 listopada 1964 r. – Kodeks postępowania cywilnego (Dz. U. Nr 43, poz. 296, z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m.) z art. 78 i art. 176 Konstytucji, skarżący, pismem z 27 października 2008 r., skierowali do Trybunału Konstytucyjnego wniosek o wstrzymanie wykonania postanowienia zawartego w punkcie IV wyroku Sądu Apelacyjnego w Szczecinie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ja 2008 r. (sygn. akt I ACa 744/07, I ACz 690/07). Na podstawie powołanego postanowienia Sąd Apelacyjny w Szczecinie zasądził od skarżących (pozwanych-powodów wzajemnych) na rzecz powoda-pozwanego wzajemnego kwotę 1 200 (jeden tysiąc dwieście) złotych tytułem kosztów postępowania odwoławczeg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Jak podnoszą skarżący w uzasadnieniu wniosku, za wydaniem postanowienia tymczasowego przemawia istnienie ważnego interesu skarżących. Wykonanie postanowienia Sądu Apelacyjnego mogłoby spowodować nieodwracalne skutki wiążące się z istotnym dla skarżących uszczerbkiem majątkowym. Z uwagi na złą sytuację majątkową skarżący nie są w stanie uiścić dobrowolnie kwoty wskazanej w postanowieniu, co niewątpliwie spowoduje wszczęcie w stosunku do nich postępowania egzekucyjnego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datkowe obciążenie kosztami tego postępowan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Zgodnie z art. 50 ust. 1 ustawy z dnia 1 sierpnia 1997 r. o Trybunale Konstytucyjnym (Dz. U. Nr 102, poz. 643, ze zm.; dalej: ustawa o TK) postanowienie tymczasowe o zawieszeniu lub wstrzymaniu wykonania wyroku, decyzji lub innego orzeczenia w sprawie, której skarga dotyczy, może zostać wydane, jeżeli wykonanie tego orzeczenia mogłoby spowodować skutki nieodwracalne, wiążące się z dużym uszczerbkiem dla skarżącego lub gdy przemawia za tym ważny interes publiczny albo inny ważny interes skarżąceg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karga konstytucyjna ma charakter uzupełniający wobec innych środków ochrony wolności i praw człowieka i obywatela. Tym bardziej charakter taki przyznać trzeba postanowieniu tymczasowemu o wstrzymaniu lub zawieszeniu wykonania orzeczenia. Środek ten na etapie poprzedzającym merytoryczne rozstrzygnięcie sprawy powinien być wykorzystywany jedynie wyjątkowo. Określone ustawowo przesłanki jego zastosowania muszą być interpretowane ściśle. Wynika to z samej roli Trybunału, jako „sądu nad prawem” oraz z przyjętej w naszym systemie konstrukcji skargi konstytucyjnej, która 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jest skierowana bezpośrednio przeciwko orzeczeniu zapadłemu w sprawie skarżącego, ale przeciwko przepisowi stanowiącemu podstawę wydania tego orzeczenia (zob. postanowienie z 26 września 2001 r., sygn. SK 28/01, OTK ZU nr 1/A/2002, poz. 7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Zdaniem Trybunału Konstytucyjnego, okoliczności niniejszej sprawy nie dają podstawy do skorzystania z możliwości przewidzianej w art. 50 ust. 1 ustawy o TK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karga dotyczy zbadania zgodności art. 39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§ 2 ustawy z dnia 17 listopada 196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. – Kodeks postępowania cywilnego (Dz. U. Nr 43, poz. 296, ze zm.) w zakresie,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jakim uzależnia dopuszczalność zaskarżenia postanowienia sądu drugiej instancji innego niż postanowienie wydane w wyniku rozpoznania zażalenia na postanowienie sądu pierwszej instancji, od tego czy w sprawie przysługuje skarga kasacyjna, z art. 78 i art. 176 Konstytucji. Na podstawie kwestionowanego przepisu odrzucono zażalenie skarżących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stanowienie o kosztach postępowania odwoławczego, zawarte w wyroku Sądu Apelacyjnego. Sąd Apelacyjny, odrzucając zażalenie, w uzasadnieniu swojego postanowienia z 25 sierpnia 2008 r. (sygn. akt I ACa 744/07) stwierdził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stanowienia sądu drugiej instancji o kosztach procesu nie przysługuje zażalenie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ądu Najwyższego (powołał się przy tym na postanowienie SN z 12 października 200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., sygn. akt IV CZ 28/07, OSNC nr 2/2008, poz. 29, Biuletyn SN nr 11/2007, po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5).</w:t>
      </w:r>
    </w:p>
    <w:p>
      <w:pPr>
        <w:pStyle w:val="Normal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Zdaniem Trybunału Konstytucyjnego przedmiot zaskarżenia wskazuje, że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ytuacji potwierdzenia zarzutów skargi, pełną ochronę (także w sensie restytucyjnym) interesów skarżących stwarza mechanizm określony w art. 190 ust. 4 Konstytucji. Przytoczone przez skarżącego argumenty nie uzasadniają oceny, że skutki wywołane kwestionowaną decyzją mają charakter nieodwracalny. Wskazane okoliczności niniejszej sprawy nie dają zatem dostatecznej podstawy do wydania postanowienia tymczasowego.</w:t>
      </w:r>
    </w:p>
    <w:p>
      <w:pPr>
        <w:pStyle w:val="Normal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Wobec powyższego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5:00Z</dcterms:created>
  <dc:creator> </dc:creator>
  <dc:description/>
  <cp:keywords/>
  <dc:language>en-US</dc:language>
  <cp:lastModifiedBy>budzilo</cp:lastModifiedBy>
  <cp:lastPrinted>2009-05-26T12:47:00Z</cp:lastPrinted>
  <dcterms:modified xsi:type="dcterms:W3CDTF">2009-06-19T12:23:00Z</dcterms:modified>
  <cp:revision>3</cp:revision>
  <dc:subject/>
  <dc:title>SK 22/09 - 27 maja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