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227/4/B/2009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E</w:t>
      </w:r>
    </w:p>
    <w:p>
      <w:pPr>
        <w:pStyle w:val="Normal"/>
        <w:jc w:val="center"/>
        <w:rPr/>
      </w:pPr>
      <w:r>
        <w:rPr>
          <w:sz w:val="24"/>
          <w:szCs w:val="24"/>
        </w:rPr>
        <w:t>z dnia 28 maja 2009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ygn. akt Ts 61/07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ybunał Konstytucyjny w składzie: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Janusz Niemcewicz,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po wstępnym rozpoznaniu na posiedzeniu niejawnym skargi konstytucyjnej </w:t>
      </w:r>
      <w:r>
        <w:rPr>
          <w:caps/>
          <w:sz w:val="24"/>
          <w:szCs w:val="24"/>
        </w:rPr>
        <w:t>Vitroassets</w:t>
      </w:r>
      <w:r>
        <w:rPr>
          <w:sz w:val="24"/>
          <w:szCs w:val="24"/>
        </w:rPr>
        <w:t xml:space="preserve"> Spółka z o.o. w sprawie zgodności:</w:t>
      </w:r>
    </w:p>
    <w:p>
      <w:pPr>
        <w:pStyle w:val="Normal"/>
        <w:ind w:left="851" w:right="565" w:hanging="143"/>
        <w:jc w:val="both"/>
        <w:rPr/>
      </w:pPr>
      <w:r>
        <w:rPr>
          <w:sz w:val="24"/>
          <w:szCs w:val="24"/>
        </w:rPr>
        <w:t>1) art. 382 ustawy z dnia 17 listopada 1964 r. – Kodeks postępowania cywilnego (Dz. U. Nr 43, poz. 296, ze zm.) z art. 45 ust. 1 i art. 176 ust. 1 Konstytucji Rzeczypospolitej Polskiej;</w:t>
      </w:r>
    </w:p>
    <w:p>
      <w:pPr>
        <w:pStyle w:val="Normal"/>
        <w:ind w:left="851" w:right="565" w:hanging="143"/>
        <w:jc w:val="both"/>
        <w:rPr>
          <w:sz w:val="24"/>
          <w:szCs w:val="24"/>
        </w:rPr>
      </w:pPr>
      <w:r>
        <w:rPr>
          <w:sz w:val="24"/>
          <w:szCs w:val="24"/>
        </w:rPr>
        <w:t>2) art. 382 w zw. z art. 386 § 4 ustawy z dnia 17 listopada 1964 r. – Kodeks postępowania cywilnego (Dz. U. Nr 43, poz. 296, ze zm.) z art. 45 ust. 1 i art. 176 ust. 1 Konstytucji Rzeczypospolitej Polskiej;</w:t>
      </w:r>
    </w:p>
    <w:p>
      <w:pPr>
        <w:pStyle w:val="Normal"/>
        <w:ind w:left="851" w:right="565" w:hanging="143"/>
        <w:jc w:val="both"/>
        <w:rPr>
          <w:sz w:val="24"/>
          <w:szCs w:val="24"/>
        </w:rPr>
      </w:pPr>
      <w:r>
        <w:rPr>
          <w:sz w:val="24"/>
          <w:szCs w:val="24"/>
        </w:rPr>
        <w:t>3) art. 381 w zw. z art. 368 § 1 pkt 4, a także art. 479</w:t>
      </w:r>
      <w:r>
        <w:rPr>
          <w:sz w:val="24"/>
          <w:szCs w:val="24"/>
          <w:vertAlign w:val="superscript"/>
        </w:rPr>
        <w:t>12</w:t>
      </w:r>
      <w:r>
        <w:rPr>
          <w:sz w:val="24"/>
          <w:szCs w:val="24"/>
        </w:rPr>
        <w:t xml:space="preserve"> § 1 ustawy z dnia 17 listopada 1964 r. – Kodeks postępowania cywilnego (Dz. U. Nr 43, poz. 296, ze zm.) z art. 45 ust. 1 Konstytucji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 o s t a n a w i a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mówić nadania dalszego biegu skardze konstytucyjnej w zakresie art. 382 oraz art. 382 w zw. z art. 386 § 4 ustawy z dnia 17 listopada 1964 r. – Kodeks postępowania cywilnego </w:t>
      </w:r>
      <w:r>
        <w:rPr>
          <w:sz w:val="24"/>
          <w:szCs w:val="24"/>
        </w:rPr>
        <w:t>(Dz. U. Nr 43, poz. 296, ze zm.)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ZASADNIENIE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W skardze konstytucyjnej z 13 marca 2007 r. wniesiono o stwierdzenie niezgodności: art. 382 ustawy z dnia 17 listopada 1964 r. – Kodeks postępowania cywilnego (Dz. U. Nr 43, poz. 296, ze zm.; dalej: k.p.c.) z art. 45 ust. 1 i art. 176 ust. 1 Konstytucji Rzeczypospolitej Polskiej; art. 382 w zw. z art. 386 § 4 k.p.c. z art. 45 ust. 1 i art. 176 ust. 1 Konstytucji; art. 381 w zw. z art. 368 § 1 pkt 4, a także art. 479</w:t>
      </w:r>
      <w:r>
        <w:rPr>
          <w:sz w:val="24"/>
          <w:szCs w:val="24"/>
          <w:vertAlign w:val="superscript"/>
        </w:rPr>
        <w:t>12</w:t>
      </w:r>
      <w:r>
        <w:rPr>
          <w:sz w:val="24"/>
          <w:szCs w:val="24"/>
        </w:rPr>
        <w:t xml:space="preserve"> § 1 k.p.c. z art. 45 ust. 1 Konstytucji.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Skarga konstytucyjna sformułowana została w związku z następującym stanem faktycznym. Wyrokiem z 27 lutego 2006 r. Sąd Okręgowy w Gdańsku (sygn. akt IX GC 28/05) uchylił wyrok zaoczny wydany przez Sąd Okręgowy w Gdańsku z 30 maja 2005 r. (sygn. akt IX GC 28/05) i oddalił powództwo spółki „VTS CLIMA”. Wyrokiem z 7 listopada 2006 r. Sąd Apelacyjny w Gdańsku – I Wydział Cywilny (sygn. akt I ACa 760/06) oddalił apelację skarżącej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Skarżąca zarzuciła w skardze konstytucyjnej, że art. 382 k.p.c. w zakresie, w jakim uprawnia sąd drugiej instancji do samodzielnej i nieograniczonej zmiany ustaleń sądu pierwszej instancji, jest niezgodny z prawem do sądu (art. 45 ust. 1 Konstytucji) oraz prawem do dwuinstancyjnego postępowania sądowego (art. 176 ust. 1 Konstytucji). Zdaniem skarżącej art. 382 w zw. z art. 386 § 4 k.p.c. w zakresie, w jakim uprawnia sąd drugiej instancji do prowadzenia postępowania dowodowego ponad ustalenia sądu pierwszej instancji oraz w zakresie, w jakim ogranicza kompetencje sądu drugiej instancji do uchylenia wyroku sądu pierwszej instancji jedynie do przypadków określonych w art. 386 § 4 k.p.c., jest niezgodny z art. 45 ust. 1 i art. 176 ust. 1 Konstytucji. Nadto, zdaniem skarżącej art. 381 w zw. z art. 368 § 1 pkt 4 i art. 479</w:t>
      </w:r>
      <w:r>
        <w:rPr>
          <w:sz w:val="24"/>
          <w:szCs w:val="24"/>
          <w:vertAlign w:val="superscript"/>
        </w:rPr>
        <w:t>12</w:t>
      </w:r>
      <w:r>
        <w:rPr>
          <w:sz w:val="24"/>
          <w:szCs w:val="24"/>
        </w:rPr>
        <w:t xml:space="preserve"> § 1 k.p.c. rozumiany jako zakaz prowadzenia dowodu, którego konieczność wynika dopiero z rozstrzygnięcia sądu co do okoliczności przedtem niespornej, jest sprzeczny z art. 45 ust. 1 Konstytucji.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W piśmie uzupełniającym braki skargi konstytucyjnej skarżąca wskazała, że art. 381 w zw. z art. 368 § 1 pkt 4 i art. 479</w:t>
      </w:r>
      <w:r>
        <w:rPr>
          <w:sz w:val="24"/>
          <w:szCs w:val="24"/>
          <w:vertAlign w:val="superscript"/>
        </w:rPr>
        <w:t>12</w:t>
      </w:r>
      <w:r>
        <w:rPr>
          <w:sz w:val="24"/>
          <w:szCs w:val="24"/>
        </w:rPr>
        <w:t xml:space="preserve"> § 1 k.p.c. wyklucza w praktyce możliwość przeprowadzenia w postępowaniu odwoławczym zgłoszonego przez powoda dowodu w celu wykazania okoliczności, która nie była kwestionowana przez drugą stronę sporu, lecz została przez sąd orzekający ustalona w wyroku odmiennie niż podnosiła to strona powodowa.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Trybunał Konstytucyjny zważył, co następuje: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Zgodnie z art. 79 ust. 1 Konstytucji skargę konstytucyjną może wnieść „każdy, czyje konstytucyjn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olności lub prawa zostały naruszone”. Oznacza to, że przesłanką dopuszczalności złożenia skargi konstytucyjnej nie jest każde naruszenie Konstytucji, ale tylko naruszenie wyrażonych w niej norm regulujących wolności lub prawa człowieka i obywatela. Zatem skarga konstytucyjna musi zawierać zarówno wskazanie konkretnej osoby, której wolności lub prawa naruszono, jak i wskazanie, które z określonych (poręczonych, zapewnionych, gwarantowanych, chronionych) w Konstytucji wolności lub praw zostały naruszone oraz określenie sposobu naruszenia.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Wyrokiem z 11 marca 2003 r., w sprawie o sygnaturze SK 8/02, Trybunał Konstytucyjny orzekł, że art. 382 k.p.c. jest zgodny z art. 2 i art. 45 ust. 1 i nie jest niezgodny z art. 32 ust. 1, art. 78 i art. 176 ust. 1 Konstytucji. W uzasadnieniu wyroku Trybunał podkreślił m.in., że „nie ulega wątpliwości, że ustawowa konstrukcja postępowania apelacyjnego, wsparta orzecznictwem Sądu Najwyższego, ma z jednej strony na celu umożliwienie stronie wzruszenia krzywdzącego i zapadłego z naruszeniem prawa (tak materialnego, jak i procesowego) wyroku pierwszej instancji, z drugiej jednak strony chronić ma wymiar sprawiedliwości przed mnożeniem zbędnych czynności procesowych i ograniczać przekazywanie spraw do ponownego rozpoznania jedynie do przypadków naprawdę koniecznych. Podstawowym założeniem postępowania apelacyjnego jest wszak dążenie do wydania merytorycznego rozstrzygnięcia, opartego na materiale zebranym przez sąd pierwszej instancji i przez sąd odwoławczy. Ten ostatni musi samodzielnie ocenić całokształt zebranego w sprawie materiału dowodowego z uwzględnieniem faktów z zakresu notoryjności powszechnej i urzędowej, faktów przyznanych lub niezaprzeczonych, a także domniemań prawnych. Skoro w związku z powyższymi ustaleniami przyjąć należy, że postępowanie odwoławcze ma przede wszystkim wymiar merytoryczny, dopiero zaś w drugiej kolejności kontrolny, to uznać też trzeba, iż rozstrzygając sąd odwoławczy może i musi oprzeć się na własnych ustaleniach. Trybunał Konstytucyjny w pełni zgadza się w tej mierze z Sądem Najwyższym, który uznał, że ustalenia sądu drugiej instancji mogą być sprzeczne z ustaleniami leżącymi u podstaw zaskarżonego wyroku”. Trybunał podkreślił także w zakresie art. 45 ust. 1 Konstytucji, że „prawo do sądu nie jest realizowane jedynie przez zasadę bezpośredniości, lecz przez całokształt zasad prowadzących do rzetelnego i merytorycznie prawidłowego rozpoznania sprawy. Nie da się jednoznacznie stwierdzić, że pewne ograniczenie zasady bezpośredniości przed sądem odwoławczym przesądza o niemożliwości prawidłowego i sprawiedliwego rozpoznania apelacji, bowiem strona zaskarżająca werdykt sądu pierwszej instancji nadal ma możność przedstawiania swych racji i dowodów na ich poparcie. Skoro zaś nie sposób przesądzić o wpływie ograniczenia zasady bezpośredniości w postępowaniu odwoławczym na prawa konstytucyjne, to z generalnego domniemania konstytucyjności regulacji wynikać musi twierdzenie, że art. 382 k.p.c. zgodny jest z art. 45 ust. 1 Konstytucji” (OTK ZU nr 3/A/2003, poz. 20).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/>
      </w:pPr>
      <w:r>
        <w:rPr>
          <w:sz w:val="24"/>
          <w:szCs w:val="24"/>
        </w:rPr>
        <w:t>Dokonane przez Trybunał Konstytucyjny ustalenia, a w szczególności orzeczenie w przedmiocie zgodności zaskarżonego art. 382 k.p.c., przesądzają o niedopuszczalności nadania biegu skardze konstytucyjnej ze względu na jej zbędność. Ustaleń tych nie zmienia także stanowisko skarżącej wskazujące na zmianę brzmienia art. 386 § 4 k.p.c. Zauważyć należy bowiem, że sąd apelacyjny oddalił apelację skarżącej w niniejszej sprawie. Wskazany przepis, określający podstawy uchylenia wyroku sądu pierwszej instancji przez sąd apelacyjny, nie mógł stanowić zatem podstawy wydanego w sprawie skarżącej rozstrzygnięcia. Okoliczność ta, na podstawie art. 47 ust. 1 pkt 1 ustawy z dnia 1 sierpnia 1997 r. o Trybunale Konstytucyjnym (Dz. U. Nr 102, poz. 643, ze zm.) przesądza o niedopuszczalności nadania biegu skardze w tym zakresie.</w:t>
      </w:r>
    </w:p>
    <w:p>
      <w:pPr>
        <w:pStyle w:val="Footnot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W tym stanie rzeczy, należało odmówić nadania dalszego biegu skardze konstytucyjnej.</w:t>
      </w:r>
    </w:p>
    <w:sectPr>
      <w:footerReference w:type="default" r:id="rId2"/>
      <w:footerReference w:type="first" r:id="rId3"/>
      <w:type w:val="nextPage"/>
      <w:pgSz w:w="11906" w:h="16838"/>
      <w:pgMar w:left="2268" w:right="851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1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Akapitdomyslny1">
    <w:name w:val="akapitdomyslny1"/>
    <w:basedOn w:val="Domylnaczcionkaakapitu"/>
    <w:qFormat/>
    <w:rPr/>
  </w:style>
  <w:style w:type="character" w:styleId="ZnakZnak2">
    <w:name w:val=" Znak Znak2"/>
    <w:basedOn w:val="Domylnaczcionkaakapitu"/>
    <w:qFormat/>
    <w:rPr>
      <w:b/>
      <w:sz w:val="28"/>
    </w:rPr>
  </w:style>
  <w:style w:type="character" w:styleId="ZnakZnak1">
    <w:name w:val=" Znak Znak1"/>
    <w:basedOn w:val="Domylnaczcionkaakapitu"/>
    <w:qFormat/>
    <w:rPr>
      <w:sz w:val="28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4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7:51:00Z</dcterms:created>
  <dc:creator> </dc:creator>
  <dc:description/>
  <cp:keywords/>
  <dc:language>en-US</dc:language>
  <cp:lastModifiedBy>Buczek</cp:lastModifiedBy>
  <cp:lastPrinted>2009-06-01T11:07:00Z</cp:lastPrinted>
  <dcterms:modified xsi:type="dcterms:W3CDTF">2009-10-09T07:51:00Z</dcterms:modified>
  <cp:revision>2</cp:revision>
  <dc:subject/>
  <dc:title>Ts 61/07 - 28 maja 2009 r.</dc:title>
</cp:coreProperties>
</file>