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3/6/A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30 czerw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1/08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Marek Mazurkiewicz – przewodniczący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Zbigniew Cieślak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Maria Gintowt-Jankowicz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Marian Grzybowski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Ewa Łętowska – sprawozdawca,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po rozpoznaniu, na posiedzeniu niejawnym w dniu 30 czerwca 2009 r., wniosków pełnomocnika skarżących </w:t>
      </w:r>
      <w:r>
        <w:rPr/>
        <w:t xml:space="preserve">Sławomira Pakulskiego, </w:t>
      </w:r>
      <w:r>
        <w:rPr>
          <w:bCs/>
          <w:color w:val="000000"/>
        </w:rPr>
        <w:t>Roberta Nowaka, Marka Szczerbiaka i Andrzeja Kruga</w:t>
      </w:r>
      <w:r>
        <w:rPr>
          <w:spacing w:val="-2"/>
        </w:rPr>
        <w:t xml:space="preserve"> o zasądzenie zwrotu kosztów postępowania przed Trybunałem Konstytucyjnym,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nie uwzględnić wniosków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WyjustowanyPierwszywiersz125cmInterlinia15wier"/>
        <w:spacing w:lineRule="auto" w:line="240"/>
        <w:ind w:firstLine="720"/>
        <w:rPr>
          <w:rFonts w:eastAsia="Calibri"/>
          <w:szCs w:val="24"/>
          <w:lang w:eastAsia="en-US"/>
        </w:rPr>
      </w:pPr>
      <w:r>
        <w:rPr>
          <w:szCs w:val="24"/>
        </w:rPr>
        <w:t xml:space="preserve">1. Po rozpoznaniu połączonych skarg konstytucyjnych Sławomira Pakulskiego, </w:t>
      </w:r>
      <w:r>
        <w:rPr>
          <w:bCs/>
          <w:color w:val="000000"/>
          <w:szCs w:val="24"/>
        </w:rPr>
        <w:t xml:space="preserve">Roberta Nowaka, Marka Szczerbiaka i Andrzeja Kruga, </w:t>
      </w:r>
      <w:r>
        <w:rPr>
          <w:szCs w:val="24"/>
        </w:rPr>
        <w:t>2 czerwca 2009 r. Trybunał Konstytucyjny orzekł, że:</w:t>
      </w:r>
      <w:r>
        <w:rPr>
          <w:bCs/>
          <w:szCs w:val="24"/>
        </w:rPr>
        <w:t xml:space="preserve"> „Art. 422 § 2 pkt 1 w związku z art. 422 § 1 ustawy z dnia</w:t>
      </w:r>
      <w:r>
        <w:rPr>
          <w:szCs w:val="24"/>
        </w:rPr>
        <w:t xml:space="preserve"> 15 września 2000 r. – Kodeks spółek handlowych (Dz. U. Nr 94, poz. 1037, ze zm</w:t>
      </w:r>
      <w:r>
        <w:rPr>
          <w:rFonts w:eastAsia="Calibri"/>
          <w:szCs w:val="24"/>
          <w:lang w:eastAsia="en-US"/>
        </w:rPr>
        <w:t>.), w zakresie pozbawiającym odwołanego członka zarządu spółki akcyjnej legitymacji do wytoczenia powództwa o uchylenie uchwały walnego zgromadzenia o nieudzieleniu mu absolutorium z wykonania przez niego obowiązków, jest zgodny z art. 32, art. 45 ust. 1 i art. 77 ust. 2 Konstytucji Rzeczypospolitej Polskiej oraz nie jest niezgodny z art. 47 Konstytucji”.</w:t>
      </w:r>
    </w:p>
    <w:p>
      <w:pPr>
        <w:pStyle w:val="NormalnyWeb"/>
        <w:spacing w:before="0" w:after="0"/>
        <w:ind w:firstLine="720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2. Pełnomocnik skarżących wraz ze skargami konstytucyjnymi wniósł o zasądzenie kosztów postępowania według norm przepisanych. Spis kosztów nie został przedstawiony ani przez pełnomocnika, ani przez skarżąc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Zgodnie z art. 24 ust. 2 zdanie pierwsze ustawy z dnia 1 sierpnia 1997 r. o Trybunale Konstytucyjnym </w:t>
      </w:r>
      <w:r>
        <w:rPr>
          <w:bCs/>
        </w:rPr>
        <w:t xml:space="preserve">(Dz. U. Nr 102, poz. 643, ze zm.; dalej: ustawa o TK) </w:t>
      </w:r>
      <w:r>
        <w:rPr/>
        <w:t>zwrot kosztów postępowania orzekany jest wraz z wyrokiem uwzględniającym skargę konstytucyjną. W razie nieuwzględnienia skargi konstytucyjnej Trybunał Konstytucyjny może orzec zwrot kosztów postępowania tylko „w uzasadnionych przypadkach” (art. 24 ust. 2 zdanie drugie ustawy o TK). Orzeczenie takie ma jednak charakter wyjątkowy jako odstępstwo od zasady ogólnej wyrażonej w art. 24 ust. 2 zdanie pierwsze ustawy o TK.</w:t>
      </w:r>
    </w:p>
    <w:p>
      <w:pPr>
        <w:pStyle w:val="Normal"/>
        <w:ind w:firstLine="720"/>
        <w:jc w:val="both"/>
        <w:rPr/>
      </w:pPr>
      <w:r>
        <w:rPr/>
        <w:t xml:space="preserve">Jeżeli chodzi o pojęcie „uzasadniony przypadek”, to można przyjąć, że dotyczy ono względów słuszności (zob. Z. Czeszjko-Sochacki, L. Garlicki, J. Trzciński, </w:t>
      </w:r>
      <w:r>
        <w:rPr>
          <w:i/>
        </w:rPr>
        <w:t>Komentarz do ustawy o Trybunale Konstytucyjnym,</w:t>
      </w:r>
      <w:r>
        <w:rPr/>
        <w:t xml:space="preserve"> Warszawa 1999). Przy czym określając okoliczności, które można zaliczyć do katalogu „uzasadnionego przypadku”, winno się brać pod uwagę z jednej strony charakter postępowania w sprawie skargi konstytucyjnej, która jest nie tylko środkiem ochrony indywidualnych praw i wolności, ale i środkiem ochrony Konstytucji, a z drugiej strony </w:t>
      </w:r>
      <w:r>
        <w:rPr>
          <w:i/>
        </w:rPr>
        <w:t xml:space="preserve">casu ad casum </w:t>
      </w:r>
      <w:r>
        <w:rPr/>
        <w:t xml:space="preserve">konkretną sytuację skarżącego wnoszącego skargę. Może się np. zdarzyć, że mimo wyroku o zgodności z Konstytucją przepisów kwestionowanych w skardze konstytucyjnej (a zatem w razie „nieuwzględnienia skargi”), postępowanie przed Trybunałem Konstytucyjnym dowodzi, że wyjaśnienie problemów leżących u podstaw skargi ma znaczenie ogólniejsze dla ochrony wartości konstytucyjnych. Takie sytuacje mogą być porównywalne z przypadkiem, w którym dochodzi w wyniku wyroku Trybunału do uchylenia wadliwego prawa, i dlatego można wtedy zastosować regułę, że </w:t>
      </w:r>
      <w:r>
        <w:rPr>
          <w:color w:val="000000"/>
        </w:rPr>
        <w:t>wniesienie skargi konstytucyjnej nie powinno wiązać się z ryzykiem, że wykazujący aktywność skarżący ponosi ciężar ekonomiczny związany z postępowaniem skargowym. Tego rodzaju ryzyko mogłoby wpływać hamująco na zaangażowanie jednostek w inicjowanie spraw przed Trybunałem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, rozpoznając wnioski złożone w niniejszej sprawie, nie znalazł podstaw do uznania, że zachodzi „uzasadniony przypadek”, a ponadto ani sami skarżący, ani ich pełnomocnik nie wykazali zaistnienia takich szczególnych okoliczności, które przemawiałyby za przyznaniem zwrotu kosztów postępow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16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5:00Z</dcterms:created>
  <dc:creator> </dc:creator>
  <dc:description/>
  <cp:keywords/>
  <dc:language>en-US</dc:language>
  <cp:lastModifiedBy>Buczek</cp:lastModifiedBy>
  <cp:lastPrinted>2009-06-30T09:19:00Z</cp:lastPrinted>
  <dcterms:modified xsi:type="dcterms:W3CDTF">2009-09-22T08:45:00Z</dcterms:modified>
  <cp:revision>2</cp:revision>
  <dc:subject/>
  <dc:title>SK 31/08 - 30 czerwca 2009 r.</dc:title>
</cp:coreProperties>
</file>