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9/7/A/2009</w:t>
      </w:r>
    </w:p>
    <w:p>
      <w:pPr>
        <w:pStyle w:val="Normal"/>
        <w:spacing w:lineRule="auto" w:line="240" w:before="0" w:after="0"/>
        <w:ind w:firstLine="77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lineRule="auto" w:line="240"/>
        <w:jc w:val="center"/>
        <w:rPr/>
      </w:pPr>
      <w:r>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3 lipc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46/08</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ian Grzybowski – przewodniczą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irosław Granat – sprawozdaw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Ewa Łętowsk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TextBody"/>
        <w:ind w:firstLine="770"/>
        <w:rPr>
          <w:rFonts w:ascii="Times New Roman" w:hAnsi="Times New Roman" w:cs="Times New Roman"/>
          <w:sz w:val="24"/>
          <w:szCs w:val="24"/>
        </w:rPr>
      </w:pPr>
      <w:r>
        <w:rPr>
          <w:rFonts w:cs="Times New Roman"/>
          <w:sz w:val="24"/>
          <w:szCs w:val="24"/>
        </w:rPr>
      </w:r>
    </w:p>
    <w:p>
      <w:pPr>
        <w:pStyle w:val="TextBody"/>
        <w:ind w:left="646" w:firstLine="770"/>
        <w:rPr/>
      </w:pPr>
      <w:r>
        <w:rPr>
          <w:sz w:val="20"/>
          <w:szCs w:val="20"/>
        </w:rPr>
        <w:t>protokolant: Krzysztof Zalecki,</w:t>
      </w:r>
    </w:p>
    <w:p>
      <w:pPr>
        <w:pStyle w:val="TextBody"/>
        <w:ind w:firstLine="770"/>
        <w:rPr>
          <w:sz w:val="20"/>
          <w:szCs w:val="20"/>
        </w:rPr>
      </w:pPr>
      <w:r>
        <w:rPr>
          <w:sz w:val="20"/>
          <w:szCs w:val="20"/>
        </w:rPr>
      </w:r>
    </w:p>
    <w:p>
      <w:pPr>
        <w:pStyle w:val="TextBody"/>
        <w:ind w:firstLine="770"/>
        <w:rPr/>
      </w:pPr>
      <w:r>
        <w:rPr/>
        <w:t>po rozpoznaniu, z udziałem skarżącego oraz Sejmu i Prokuratora Generalnego, na rozprawie w dniu 29 czerwca 2009 r., skargi konstytucyjnej Wojciecha Sumlińskiego o zbadanie zgodności:</w:t>
      </w:r>
    </w:p>
    <w:p>
      <w:pPr>
        <w:pStyle w:val="Normal"/>
        <w:spacing w:lineRule="auto" w:line="240" w:before="0" w:after="0"/>
        <w:ind w:left="770" w:right="537" w:hanging="0"/>
        <w:jc w:val="both"/>
        <w:rPr>
          <w:rFonts w:ascii="Times New Roman" w:hAnsi="Times New Roman" w:cs="Times New Roman"/>
          <w:sz w:val="24"/>
          <w:szCs w:val="24"/>
        </w:rPr>
      </w:pPr>
      <w:r>
        <w:rPr>
          <w:rFonts w:cs="Times New Roman" w:ascii="Times New Roman" w:hAnsi="Times New Roman"/>
          <w:sz w:val="24"/>
          <w:szCs w:val="24"/>
        </w:rPr>
        <w:t>art. 437 § 1 i 2 ustawy z dnia 6 czerwca 1997 r. – Kodeks postępowania karnego (Dz. U. Nr 89, poz. 555, ze zm.) w części, która zezwala na dokonywanie w postanowieniach wydawanych przez sądy okręgowe zmiany w wyniku rozpatrywania zażaleń prokuratora na postanowienia sądów rejonowych nieuwzględniające wniosków o zastosowanie tymczasowego aresztowania polegające na uwzględnieniu tych wniosków i zastosowaniu tymczasowego aresztowania, z art. 41 ust. 2 oraz art. 176 i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ind w:firstLine="770"/>
        <w:rPr>
          <w:b/>
          <w:b/>
          <w:bCs/>
        </w:rPr>
      </w:pPr>
      <w:r>
        <w:rPr>
          <w:b/>
        </w:rPr>
        <w:t xml:space="preserve">Art. 437 § 1 i 2 ustawy z dnia 6 czerwca 1997 r. – Kodeks postępowania karnego </w:t>
      </w:r>
      <w:r>
        <w:rPr/>
        <w:t xml:space="preserve">(Dz. U. Nr 89, poz. 555, ze zm.) </w:t>
      </w:r>
      <w:r>
        <w:rPr>
          <w:b/>
        </w:rPr>
        <w:t xml:space="preserve">w części, która zezwala na dokonywanie w postanowieniach wydawanych przez sądy okręgowe zmiany w wyniku rozpatrywania zażaleń prokuratora na postanowienia sądów rejonowych nieuwzględniające wniosków o zastosowanie tymczasowego aresztowania polegające na uwzględnieniu tych wniosków i zastosowaniu tymczasowego aresztowania, </w:t>
      </w:r>
      <w:r>
        <w:rPr>
          <w:b/>
          <w:bCs/>
        </w:rPr>
        <w:t>jest zgodny z art. 41 ust. 2 oraz art. 176 ust. 1 Konstytucji Rzeczypospolitej Polskiej.</w:t>
      </w:r>
    </w:p>
    <w:p>
      <w:pPr>
        <w:pStyle w:val="Tekstpodstawowywcity2"/>
        <w:spacing w:lineRule="auto" w:line="240"/>
        <w:ind w:firstLine="770"/>
        <w:rPr>
          <w:b/>
          <w:b/>
          <w:bCs/>
        </w:rPr>
      </w:pPr>
      <w:r>
        <w:rPr>
          <w:b/>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oraz z 2009 r. Nr 56, poz. 459) </w:t>
      </w:r>
      <w:r>
        <w:rPr>
          <w:rFonts w:cs="Times New Roman" w:ascii="Times New Roman" w:hAnsi="Times New Roman"/>
          <w:b/>
          <w:sz w:val="24"/>
          <w:szCs w:val="24"/>
        </w:rPr>
        <w:t>umorzyć postępowanie w pozostałym zakresie ze względu na niedopuszczalność wydania wyroku.</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rPr>
          <w:b w:val="false"/>
          <w:b w:val="false"/>
          <w:caps w:val="false"/>
          <w:smallCaps w:val="false"/>
        </w:rPr>
      </w:pPr>
      <w:r>
        <w:rPr>
          <w:b w:val="false"/>
          <w:caps w:val="false"/>
          <w:smallCaps w:val="false"/>
        </w:rPr>
        <w:t>UZASADNIENIE</w:t>
      </w:r>
    </w:p>
    <w:p>
      <w:pPr>
        <w:pStyle w:val="Normal"/>
        <w:spacing w:lineRule="auto" w:line="240" w:before="0" w:after="0"/>
        <w:ind w:firstLine="770"/>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center"/>
        <w:rPr>
          <w:b/>
          <w:b/>
        </w:rPr>
      </w:pPr>
      <w:r>
        <w:rPr>
          <w:b/>
        </w:rPr>
        <w:t>I</w:t>
      </w:r>
    </w:p>
    <w:p>
      <w:pPr>
        <w:pStyle w:val="TextBody"/>
        <w:ind w:firstLine="770"/>
        <w:rPr>
          <w:b/>
          <w:b/>
        </w:rPr>
      </w:pPr>
      <w:r>
        <w:rPr>
          <w:b/>
        </w:rPr>
      </w:r>
    </w:p>
    <w:p>
      <w:pPr>
        <w:pStyle w:val="Normal"/>
        <w:spacing w:lineRule="auto" w:line="240" w:before="0" w:after="0"/>
        <w:ind w:firstLine="770"/>
        <w:jc w:val="both"/>
        <w:rPr/>
      </w:pPr>
      <w:r>
        <w:rPr>
          <w:rFonts w:cs="Times New Roman" w:ascii="Times New Roman" w:hAnsi="Times New Roman"/>
          <w:sz w:val="24"/>
          <w:szCs w:val="24"/>
        </w:rPr>
        <w:t>1. Skargą konstytucyjną z 1 sierpnia 2008 r. skarżący wniósł o stwierdzenie, że art. 437 § 1 i 2 ustawy z dnia 6 czerwca 1997 r. – Kodeks postępowania karnego (Dz. U. Nr 89, poz. 555, ze zm.; dalej: k.p.k.) w części, która zezwala na dokonywanie w postanowieniach wydawanych przez sądy okręgowe zmiany w wyniku rozpatrywania zażaleń prokuratury na postanowienia sądów rejonowych nieuwzględniając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tymczasowego aresztowania polegające na uwzględnieniu tych wniosków i</w:t>
      </w:r>
      <w:r>
        <w:rPr>
          <w:rFonts w:cs="Times New Roman" w:ascii="Times New Roman" w:hAnsi="Times New Roman"/>
          <w:color w:val="FF0000"/>
          <w:sz w:val="24"/>
          <w:szCs w:val="24"/>
        </w:rPr>
        <w:t xml:space="preserve"> </w:t>
      </w:r>
      <w:r>
        <w:rPr>
          <w:rFonts w:cs="Times New Roman" w:ascii="Times New Roman" w:hAnsi="Times New Roman"/>
          <w:sz w:val="24"/>
          <w:szCs w:val="24"/>
        </w:rPr>
        <w:t>zastosowaniu tymczasowego aresztowania jest niezgodny z art. 2, art. 41 ust. 2 ora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76 Konstytucji.</w:t>
      </w:r>
    </w:p>
    <w:p>
      <w:pPr>
        <w:pStyle w:val="Normal"/>
        <w:spacing w:lineRule="auto" w:line="240" w:before="0" w:after="0"/>
        <w:ind w:firstLine="770"/>
        <w:jc w:val="both"/>
        <w:rPr/>
      </w:pPr>
      <w:r>
        <w:rPr>
          <w:rFonts w:cs="Times New Roman" w:ascii="Times New Roman" w:hAnsi="Times New Roman"/>
          <w:sz w:val="24"/>
          <w:szCs w:val="24"/>
        </w:rPr>
        <w:t>Skarżący wniósł też o wstrzymanie wykonania postanowienia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29 lipca 2008 r. (sygn. akt IX Kz 680/08) do czasu rozstrzygnięcia niniejszej skargi konstytucyjnej. Ze względu na uchylenie tymczasowego aresztowania wniosek ten został cofnięty.</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Skarżący wskazał, że dobrem konstytucyjnym naruszonym przez zaskarżony przepis jest wolność człowieka z art. 41 Konstytucji. Artykuł ten chroni wolność, ale też ustanawia szczególne przesłanki jej pozbawienia czy ograniczenia. Jednym ze środków służących organom wymiaru sprawiedliwości do pozbawienia wolności jest zastosowanie tymczasowego aresztowania oraz możliwość wydania postanowienia o jego przedłużeniu. Ten środek ogranicza wolność osobistą, ale jest innym instrumentem niż ewentualnie orzeczona kara pozbawienia wolności. Skarżący przypomniał, że aresztowanie nie jest karą w rozumieniu prawa karnego, gdyż tymczasowo aresztowanemu przysługuje domniemanie niewinności. Postępowanie w sprawie tymczasowego aresztowania jest odrębnym postępowaniem od postępowania toczącego się przeciw podejrzanemu, mimo że pozostaje bezpośrednio w związku z tym postępowaniem i toczy się w jego ramach.</w:t>
      </w:r>
    </w:p>
    <w:p>
      <w:pPr>
        <w:pStyle w:val="Normal"/>
        <w:spacing w:lineRule="auto" w:line="240" w:before="0" w:after="0"/>
        <w:ind w:firstLine="770"/>
        <w:jc w:val="both"/>
        <w:rPr/>
      </w:pPr>
      <w:r>
        <w:rPr>
          <w:rFonts w:cs="Times New Roman" w:ascii="Times New Roman" w:hAnsi="Times New Roman"/>
          <w:sz w:val="24"/>
          <w:szCs w:val="24"/>
        </w:rPr>
        <w:t>Postępowanie w sprawie zastosowania tymczasowego aresztowania dotyczy innej podstawy ograniczenia wolności osobistej. Pomiędzy tymi postępowaniami zachodzi relacja środka do celu. Postanowienie Sądu Okręgowego w Warszawie z 29 lipca 2008 r. (sygn. akt IX Kz 680/08) w przedmiocie uwzględnienia zażalenia prokuratury na brak zastosowania tymczasowego aresztowania jest ostatecznym orzeczeniem w tej sprawie, gdyż skarżącemu nie przysługuje od niego żaden środek odwoławczy. To orzeczenie zostało doręczone 31 lipca 2008 r. Spełnione zostały zatem przesłanki wniesienia skargi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w:t>
      </w:r>
    </w:p>
    <w:p>
      <w:pPr>
        <w:pStyle w:val="Normal"/>
        <w:spacing w:lineRule="auto" w:line="240" w:before="0" w:after="0"/>
        <w:ind w:firstLine="770"/>
        <w:jc w:val="both"/>
        <w:rPr/>
      </w:pPr>
      <w:r>
        <w:rPr>
          <w:rFonts w:cs="Times New Roman" w:ascii="Times New Roman" w:hAnsi="Times New Roman"/>
          <w:sz w:val="24"/>
          <w:szCs w:val="24"/>
        </w:rPr>
        <w:t>Skarżący wskazał, że sąd orzekał na podstawie art. 437 § 1 i 2 k.p.k. Przepis ten daje sądowi okręgowemu możliwość zmiany orzeczenia na podstawie zażalenia prokuratora. Zdaniem skarżącego, niekonstytucyjność tej regulacji polega na braku ograniczenia jej stosowania w odniesieniu do sytuacji zmiany postanowień sądu rejonowego przez sąd okręgowy polegającej na zastosowaniu środka zapobiegawczego w</w:t>
      </w:r>
      <w:r>
        <w:rPr>
          <w:rFonts w:cs="Times New Roman" w:ascii="Times New Roman" w:hAnsi="Times New Roman"/>
          <w:color w:val="FF0000"/>
          <w:sz w:val="24"/>
          <w:szCs w:val="24"/>
        </w:rPr>
        <w:t xml:space="preserve"> </w:t>
      </w:r>
      <w:r>
        <w:rPr>
          <w:rFonts w:cs="Times New Roman" w:ascii="Times New Roman" w:hAnsi="Times New Roman"/>
          <w:sz w:val="24"/>
          <w:szCs w:val="24"/>
        </w:rPr>
        <w:t>postaci tymczasowego aresztowania nieuwzględnionego w postanowieniu sądu rejon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skarżącego, na podstawie art. 41 ust. 2 Konstytucji każdy pozbawiony wolności nie na podstawie wyroku sądowego ma prawo odwołania się do sądu w celu niezwłocznego ustalenia legalności tego pozbawienia. Stosowanie art. 437 k.p.k. dopuszcza sytuacje, w których nie można odwołać się od postanowienia o pozbawieniu wolności. Rozstrzygnięcie to nie ma formy wyroku, która jest zagwarantowana w art. 41 Konstytucji. Na postanowienie zmieniające orzeczenie sądu rejonowego wydane przez sąd okręgowy nie przysługuje odwołan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żący stwierdził, że zgodna z Konstytucją byłaby taka dyspozycja art. 437 k.p.k., która w sprawach rozstrzygających zażalenie prokuratora na postanowienie sądu rejonowego nieuwzględniające wniosku o zastosowanie tymczasowego aresztowania jako</w:t>
      </w:r>
      <w:r>
        <w:rPr>
          <w:rFonts w:cs="Times New Roman" w:ascii="Times New Roman" w:hAnsi="Times New Roman"/>
          <w:color w:val="FF0000"/>
          <w:sz w:val="24"/>
          <w:szCs w:val="24"/>
        </w:rPr>
        <w:t xml:space="preserve"> </w:t>
      </w:r>
      <w:r>
        <w:rPr>
          <w:rFonts w:cs="Times New Roman" w:ascii="Times New Roman" w:hAnsi="Times New Roman"/>
          <w:sz w:val="24"/>
          <w:szCs w:val="24"/>
        </w:rPr>
        <w:t>środka zapobiegawczego pozwalałaby sądowi okręgowemu – w wypadku niepodzielenia opinii sądu rejonowego</w:t>
        <w:softHyphen/>
        <w:softHyphen/>
        <w:softHyphen/>
        <w:t xml:space="preserve"> – na uchylenie tego postanowienia i przekazanie sprawy do ponownego rozpoznania. Instytucja ta byłaby analogiczna do art. 454 § 1 k.p.k., który zakazuje uniewinnionego w pierwszej instancji skazywać przez zmianę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drugiej instan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żący wskazał też, że art. 437 k.p.k. narusza art. 2 Konstytucji. Zdaniem skarżącego, kontrola sądowa jest podstawą budowania państwa prawa i gwarancją wolności obywatelskich. Tymczasowe aresztowanie jest formą pozbawienia wolności osoby, która jest niewinna, gdyż nie została skazana prawomocnym wyrokiem. Tymczasowe aresztowanie powinno być stosowane wyjątkowo, według ściśle określonych zasad.</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 Pismem z 30 grudnia 2008 r. stanowisko zajął Prokurator Generalny, który</w:t>
      </w:r>
      <w:r>
        <w:rPr>
          <w:rFonts w:cs="Times New Roman" w:ascii="Times New Roman" w:hAnsi="Times New Roman"/>
          <w:color w:val="FF0000"/>
          <w:sz w:val="24"/>
          <w:szCs w:val="24"/>
        </w:rPr>
        <w:t xml:space="preserve"> </w:t>
      </w:r>
      <w:r>
        <w:rPr>
          <w:rFonts w:cs="Times New Roman" w:ascii="Times New Roman" w:hAnsi="Times New Roman"/>
          <w:sz w:val="24"/>
          <w:szCs w:val="24"/>
        </w:rPr>
        <w:t>stwierdził, że art. 437 § 1 i 2 k.p.k. w zakresie, w jakim zezwala sądowi odwoławczemu na zmianę postanowienia sądu pierwszej instancji w sprawie tymczasowego aresztowania w ten sposób, że umożliwia zastosowanie tymczasowego aresztowania w wyniku uwzględnienia zażalenia prokuratora na postanowienie sądu pierwszej instancji, którym ten środek zapobiegawczy nie został orzeczony,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41 ust. 2, art. 176 i art. 2 Konstytucji.</w:t>
      </w:r>
    </w:p>
    <w:p>
      <w:pPr>
        <w:pStyle w:val="Normal"/>
        <w:spacing w:lineRule="auto" w:line="240" w:before="0" w:after="0"/>
        <w:ind w:firstLine="770"/>
        <w:jc w:val="both"/>
        <w:rPr/>
      </w:pPr>
      <w:r>
        <w:rPr>
          <w:rFonts w:cs="Times New Roman" w:ascii="Times New Roman" w:hAnsi="Times New Roman"/>
          <w:sz w:val="24"/>
          <w:szCs w:val="24"/>
        </w:rPr>
        <w:t>Prokurator zarysował stan faktyczny, na podstawie którego wniesiono skargę konstytucyjną. Wskazał, że skarżący jest podejrzany o to, iż od grudnia 2006 r. do</w:t>
      </w:r>
      <w:r>
        <w:rPr>
          <w:rFonts w:cs="Times New Roman" w:ascii="Times New Roman" w:hAnsi="Times New Roman"/>
          <w:color w:val="FF0000"/>
          <w:sz w:val="24"/>
          <w:szCs w:val="24"/>
        </w:rPr>
        <w:t xml:space="preserve"> </w:t>
      </w:r>
      <w:r>
        <w:rPr>
          <w:rFonts w:cs="Times New Roman" w:ascii="Times New Roman" w:hAnsi="Times New Roman"/>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7 r. w Warszawie, powołując się na wpływy w Komisji Weryfikacyjnej ds. Wojskowych Służb Informacyjnych, podjął się pośredniczenia w załatwieniu pozytywnej weryfikacji jednego z oficerów byłych Wojskowych Służb Informacyjnych w</w:t>
      </w:r>
      <w:r>
        <w:rPr>
          <w:rFonts w:cs="Times New Roman" w:ascii="Times New Roman" w:hAnsi="Times New Roman"/>
          <w:color w:val="FF0000"/>
          <w:sz w:val="24"/>
          <w:szCs w:val="24"/>
        </w:rPr>
        <w:t xml:space="preserve"> </w:t>
      </w:r>
      <w:r>
        <w:rPr>
          <w:rFonts w:cs="Times New Roman" w:ascii="Times New Roman" w:hAnsi="Times New Roman"/>
          <w:sz w:val="24"/>
          <w:szCs w:val="24"/>
        </w:rPr>
        <w:t>zamian za udzielenie korzyści majątkowej. Jest więc podejrzany o popełnienie przestępstwa płatnej protekcji z art. 230 § 1 ustawy z dnia 6 czerwca 1997 r. – Kodeks karny (Dz. U. Nr 88, poz. 553, ze zm.).</w:t>
      </w:r>
    </w:p>
    <w:p>
      <w:pPr>
        <w:pStyle w:val="Normal"/>
        <w:spacing w:lineRule="auto" w:line="240" w:before="0" w:after="0"/>
        <w:ind w:firstLine="770"/>
        <w:jc w:val="both"/>
        <w:rPr/>
      </w:pPr>
      <w:r>
        <w:rPr>
          <w:rFonts w:cs="Times New Roman" w:ascii="Times New Roman" w:hAnsi="Times New Roman"/>
          <w:spacing w:val="2"/>
          <w:sz w:val="24"/>
          <w:szCs w:val="24"/>
        </w:rPr>
        <w:t>Sąd Rejonowy dla Warszawy-Woli postanowieniem z 15 maja 2008 r. (sygn. akt Kp 808/08) nie uwzględnił wniosku prokuratora w sprawie zastosowania wobec podejrzanego środka zapobiegawczego w formie tymczasowego aresztowania. Zdecydował o zastosowaniu środków zapobiegawczych o charakterze nieizolacyjnym (poręczenie majątkowe, dozór policji, zakaz opuszczania kraju). Powyższe postanowienie zostało zaskarżone przez prokuratora. Sąd Okręgowy w Warszawie postanowieniem z 29 lipca 2008 r. zmienił zaskarżone postanowienie w taki sposób, że uchylił orzeczone środki zapobiegawcze i zastosował wobec podejrzanego tymczasowe aresztowanie. Sąd odwoławczy uzasadnił zmianę środka zapobiegawczego odmienną oceną okoliczności sprawy, które przemawiały za zastosowaniem środka zapobiegawczego o charakterze nieizolacyjnym. Środek zapobiegawczy ze względu na stan zdrowia podejrzanego został uchylony. Wobec podejrzanego zostały zastosowane nieizolacyjne środki zapobiegawcze. Skarżący wycofał wniosek do Trybunału Konstytucyjnego o wstrzymanie wykonania postanowienia Sądu Okręgowego w Warszawie z 29 lipca 2008 r.</w:t>
      </w:r>
    </w:p>
    <w:p>
      <w:pPr>
        <w:pStyle w:val="Normal"/>
        <w:spacing w:lineRule="auto" w:line="240" w:before="0" w:after="0"/>
        <w:ind w:firstLine="770"/>
        <w:jc w:val="both"/>
        <w:rPr/>
      </w:pPr>
      <w:r>
        <w:rPr>
          <w:rFonts w:cs="Times New Roman" w:ascii="Times New Roman" w:hAnsi="Times New Roman"/>
          <w:sz w:val="24"/>
          <w:szCs w:val="24"/>
        </w:rPr>
        <w:t>Przed merytoryczną oceną sprawy Prokurator ocenił dopuszczalność skargi konstytucyjnej. Omówił orzecznictwo Trybunału Konstytucyjnego dotyczące zastosowania tymczasowego aresztowania, wskazując jego ewolucję. Prokurator podsumował swoją analizę stwierdzeniem, że postanowienie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29 lipca 2008 r., na mocy którego zostało zastosowane wobec skarżącego tymczasowe aresztowanie, ma charakter orzeczenia ostatecznego w rozumieniu art. 79 ust. 1 Konstytucji. Skarga konstytucyjna jest dopuszczalna.</w:t>
      </w:r>
    </w:p>
    <w:p>
      <w:pPr>
        <w:pStyle w:val="Normal"/>
        <w:spacing w:lineRule="auto" w:line="240" w:before="0" w:after="0"/>
        <w:ind w:firstLine="770"/>
        <w:jc w:val="both"/>
        <w:rPr/>
      </w:pPr>
      <w:r>
        <w:rPr>
          <w:rFonts w:cs="Times New Roman" w:ascii="Times New Roman" w:hAnsi="Times New Roman"/>
          <w:sz w:val="24"/>
          <w:szCs w:val="24"/>
        </w:rPr>
        <w:t>Prokurator, przechodząc do merytorycznych rozważań, stwierdził, że argumentacja, jaką posługuje się skarżący, wynika z uproszczonego rozumienia różnych instytucji procedury karnej. Według Prokuratora, skarżący utożsamia tymczasowe aresztowanie z</w:t>
      </w:r>
      <w:r>
        <w:rPr>
          <w:rFonts w:cs="Times New Roman" w:ascii="Times New Roman" w:hAnsi="Times New Roman"/>
          <w:color w:val="FF0000"/>
          <w:sz w:val="24"/>
          <w:szCs w:val="24"/>
        </w:rPr>
        <w:t xml:space="preserve"> </w:t>
      </w:r>
      <w:r>
        <w:rPr>
          <w:rFonts w:cs="Times New Roman" w:ascii="Times New Roman" w:hAnsi="Times New Roman"/>
          <w:sz w:val="24"/>
          <w:szCs w:val="24"/>
        </w:rPr>
        <w:t>karą pozbawienia wolności. Są to jednak instytucje o różnym charakterze, celu i</w:t>
      </w:r>
      <w:r>
        <w:rPr>
          <w:rFonts w:cs="Times New Roman" w:ascii="Times New Roman" w:hAnsi="Times New Roman"/>
          <w:color w:val="FF0000"/>
          <w:sz w:val="24"/>
          <w:szCs w:val="24"/>
        </w:rPr>
        <w:t xml:space="preserve"> </w:t>
      </w:r>
      <w:r>
        <w:rPr>
          <w:rFonts w:cs="Times New Roman" w:ascii="Times New Roman" w:hAnsi="Times New Roman"/>
          <w:sz w:val="24"/>
          <w:szCs w:val="24"/>
        </w:rPr>
        <w:t>warunkach stosowania.</w:t>
      </w:r>
    </w:p>
    <w:p>
      <w:pPr>
        <w:pStyle w:val="Normal"/>
        <w:spacing w:lineRule="auto" w:line="240" w:before="0" w:after="0"/>
        <w:ind w:firstLine="770"/>
        <w:jc w:val="both"/>
        <w:rPr/>
      </w:pPr>
      <w:r>
        <w:rPr>
          <w:rFonts w:cs="Times New Roman" w:ascii="Times New Roman" w:hAnsi="Times New Roman"/>
          <w:sz w:val="24"/>
          <w:szCs w:val="24"/>
        </w:rPr>
        <w:t>Prokurator stwierdził, że tymczasowe aresztowanie jest podobne do kary pozbawienia wolności, ale nie jest z nią tożsame. Celem zastosowania tymczasowego aresztowania jest zabezpieczenie prawidłowego toku postępowania. Stosowanie go jest możliwe, gdy zebrany w sprawie materiał dowodowy wskazuje duże prawdopodobieństwo popełnienia przez oskarżonego zarzucanego mu czynu (art. 249 § 1 k.p.k.). Nie można stosować tymczasowego aresztowania, gdy dla zapewnienia prawidłowego toku postępowania wystarcza inny środek zapobiegawczy (art. 257 § 1 k.p.k.). W k.p.k. podstawy stosowania tymczasowego aresztowania zostały ściśle określone. Prokurator podkreślił, że realizację wolności osobistej zapewniają gwarancje procesowe zawarte w</w:t>
      </w:r>
      <w:r>
        <w:rPr>
          <w:rFonts w:cs="Times New Roman" w:ascii="Times New Roman" w:hAnsi="Times New Roman"/>
          <w:color w:val="FF0000"/>
          <w:sz w:val="24"/>
          <w:szCs w:val="24"/>
        </w:rPr>
        <w:t xml:space="preserve"> </w:t>
      </w:r>
      <w:r>
        <w:rPr>
          <w:rFonts w:cs="Times New Roman" w:ascii="Times New Roman" w:hAnsi="Times New Roman"/>
          <w:sz w:val="24"/>
          <w:szCs w:val="24"/>
        </w:rPr>
        <w:t>k.p.k. Ich wzmocnienie stanowi nakaz odstąpienia od stosowania tymczasowego aresztowania w razie poważnego niebezpieczeństwa dla życia lub zdrowia oskarżonego albo gdy aresztowanie rodziłoby wyjątkowo ciężkie skutki dla oskarżonego lub jego najbliższej rodziny (art. 259 § 1 k.p.k.).</w:t>
      </w:r>
    </w:p>
    <w:p>
      <w:pPr>
        <w:pStyle w:val="Normal"/>
        <w:spacing w:lineRule="auto" w:line="240" w:before="0" w:after="0"/>
        <w:ind w:firstLine="770"/>
        <w:jc w:val="both"/>
        <w:rPr/>
      </w:pPr>
      <w:r>
        <w:rPr>
          <w:rFonts w:cs="Times New Roman" w:ascii="Times New Roman" w:hAnsi="Times New Roman"/>
          <w:sz w:val="24"/>
          <w:szCs w:val="24"/>
        </w:rPr>
        <w:t>Prokurator powołał orzecznictwo Trybunału Konstytucyjnego, w którym Trybunał pozytywnie ocenił funkcjonowanie reguł stosowania i kontroli stosowania tymczasowego aresztowania. Według Prokuratora, Trybunał – oceniając ograniczenia możliwości korzystania z konstytucyjnych wolności i praw w kontekście regulacji prawnych związanych ze stosowaniem instytucji tymczasowego aresztowania – nie uznał ich za</w:t>
      </w:r>
      <w:r>
        <w:rPr>
          <w:rFonts w:cs="Times New Roman" w:ascii="Times New Roman" w:hAnsi="Times New Roman"/>
          <w:color w:val="FF0000"/>
          <w:sz w:val="24"/>
          <w:szCs w:val="24"/>
        </w:rPr>
        <w:t xml:space="preserve"> </w:t>
      </w:r>
      <w:r>
        <w:rPr>
          <w:rFonts w:cs="Times New Roman" w:ascii="Times New Roman" w:hAnsi="Times New Roman"/>
          <w:sz w:val="24"/>
          <w:szCs w:val="24"/>
        </w:rPr>
        <w:t>nadmierne.</w:t>
      </w:r>
    </w:p>
    <w:p>
      <w:pPr>
        <w:pStyle w:val="Normal"/>
        <w:spacing w:lineRule="auto" w:line="240" w:before="0" w:after="0"/>
        <w:ind w:firstLine="770"/>
        <w:jc w:val="both"/>
        <w:rPr/>
      </w:pPr>
      <w:r>
        <w:rPr>
          <w:rFonts w:cs="Times New Roman" w:ascii="Times New Roman" w:hAnsi="Times New Roman"/>
          <w:sz w:val="24"/>
          <w:szCs w:val="24"/>
        </w:rPr>
        <w:t>Odnosząc się do argumentacji skarżącego dotyczącej zasady domniemania niewinności, Prokurator stwierdził, że jej rozumienie przez skarżącego jest niewłaściwe. Nie zakłada ona bowiem niewinności oskarżonego w toku procesu. Jest to ustawowy zakaz domniemania jego winy przed prawomocnym zakończeniem procesu sądowego. Prokurator przedstawił poglądy doktryny oraz Trybunału Konstytucyjnego na temat zasady domniemania niewinności. Podkreślił, że zasada ta nie pozbawia organu procesowego, na</w:t>
      </w:r>
      <w:r>
        <w:rPr>
          <w:rFonts w:cs="Times New Roman" w:ascii="Times New Roman" w:hAnsi="Times New Roman"/>
          <w:color w:val="FF0000"/>
          <w:sz w:val="24"/>
          <w:szCs w:val="24"/>
        </w:rPr>
        <w:t xml:space="preserve"> </w:t>
      </w:r>
      <w:r>
        <w:rPr>
          <w:rFonts w:cs="Times New Roman" w:ascii="Times New Roman" w:hAnsi="Times New Roman"/>
          <w:sz w:val="24"/>
          <w:szCs w:val="24"/>
        </w:rPr>
        <w:t>którym ciąży obowiązek rozstrzygania kwestii winy oskarżonego, prawa do tego, aby</w:t>
      </w:r>
      <w:r>
        <w:rPr>
          <w:rFonts w:cs="Times New Roman" w:ascii="Times New Roman" w:hAnsi="Times New Roman"/>
          <w:color w:val="FF0000"/>
          <w:sz w:val="24"/>
          <w:szCs w:val="24"/>
        </w:rPr>
        <w:t xml:space="preserve"> </w:t>
      </w:r>
      <w:r>
        <w:rPr>
          <w:rFonts w:cs="Times New Roman" w:ascii="Times New Roman" w:hAnsi="Times New Roman"/>
          <w:sz w:val="24"/>
          <w:szCs w:val="24"/>
        </w:rPr>
        <w:t>przy rozstrzyganiu kwestii incydentalnych, prowadzących do ustalenia prawdy, stosował przewidziane w ustawie środki służące zabezpieczeniu prawidłowego toku postępowania, także tymczasowe aresztowanie.</w:t>
      </w:r>
    </w:p>
    <w:p>
      <w:pPr>
        <w:pStyle w:val="Normal"/>
        <w:spacing w:lineRule="auto" w:line="240" w:before="0" w:after="0"/>
        <w:ind w:firstLine="770"/>
        <w:jc w:val="both"/>
        <w:rPr/>
      </w:pPr>
      <w:r>
        <w:rPr>
          <w:rFonts w:cs="Times New Roman" w:ascii="Times New Roman" w:hAnsi="Times New Roman"/>
          <w:sz w:val="24"/>
          <w:szCs w:val="24"/>
        </w:rPr>
        <w:t>Prokurator przypomniał, że tymczasowe aresztowanie wiąże się z ograniczeniem wolności osobistej, ale nie jest tym samym, czym orzeczona kara pozbawienia wolności. Z</w:t>
      </w:r>
      <w:r>
        <w:rPr>
          <w:rFonts w:cs="Times New Roman" w:ascii="Times New Roman" w:hAnsi="Times New Roman"/>
          <w:color w:val="FF0000"/>
          <w:sz w:val="24"/>
          <w:szCs w:val="24"/>
        </w:rPr>
        <w:t xml:space="preserve"> </w:t>
      </w:r>
      <w:r>
        <w:rPr>
          <w:rFonts w:cs="Times New Roman" w:ascii="Times New Roman" w:hAnsi="Times New Roman"/>
          <w:sz w:val="24"/>
          <w:szCs w:val="24"/>
        </w:rPr>
        <w:t>istoty tymczasowego aresztowania wynika, że zastosowanie tego środka w postępowaniu przygotowawczym nie może być traktowane jako naruszenie zasady domniemania niewinności. Nie można z zasady domniemania niewinności wyprowadzać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osoba, która nie została skazana prawomocnym wyrokiem, nie może być na żadnej podstawie pozbawiona wolności.</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Zdaniem Prokuratora, skarżący nie uwzględnia całej treści art. 41 ust. 2 Konstytucji. Skarżący wskazał, że tymczasowe aresztowanie narusza zasadę domniemania niewinności, gdyż pozbawia wolności osobę, której wina nie została jeszcze stwierdzona prawomocnym wyrokiem. W związku z tym, według Prokuratora, skarżący prezentuje pogląd, że tymczasowe aresztowanie nie naruszałoby zasady domniemania niewinności, gdyby było orzekane wobec osoby, której winę sąd prawomocnie ustalił.</w:t>
      </w:r>
    </w:p>
    <w:p>
      <w:pPr>
        <w:pStyle w:val="Normal"/>
        <w:spacing w:lineRule="auto" w:line="240" w:before="0" w:after="0"/>
        <w:ind w:firstLine="770"/>
        <w:jc w:val="both"/>
        <w:rPr/>
      </w:pPr>
      <w:r>
        <w:rPr>
          <w:rFonts w:cs="Times New Roman" w:ascii="Times New Roman" w:hAnsi="Times New Roman"/>
          <w:sz w:val="24"/>
          <w:szCs w:val="24"/>
        </w:rPr>
        <w:t>Przy rozpoznawaniu zażalenia na środek zapobiegawczy sąd odwoławczy ma jedynie obowiązek rozważyć, czy istnieją przesłanki jego stosowania oraz</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achodzą okoliczności nakazujące odstąpienie od danego środka. Zdaniem Prokuratora, niezasadne jest doszukiwanie się przez skarżącego analogii między reformatoryjnymi orzeczeniami sądów odwoławczych podejmowanymi w trybie art. 437 k.p.k. a orzeczeniami sądów odwoławczych podejmowanymi w trybie art. 454 k.p.k. W</w:t>
      </w:r>
      <w:r>
        <w:rPr>
          <w:rFonts w:cs="Times New Roman" w:ascii="Times New Roman" w:hAnsi="Times New Roman"/>
          <w:color w:val="FF0000"/>
          <w:sz w:val="24"/>
          <w:szCs w:val="24"/>
        </w:rPr>
        <w:t xml:space="preserve"> </w:t>
      </w:r>
      <w:r>
        <w:rPr>
          <w:rFonts w:cs="Times New Roman" w:ascii="Times New Roman" w:hAnsi="Times New Roman"/>
          <w:sz w:val="24"/>
          <w:szCs w:val="24"/>
        </w:rPr>
        <w:t>tym ostatnim wypadku orzeczenie miałoby charakter orzeczenia kończącego postępowanie i skazującego osobę ostatecznie tylko w jednej instancji.</w:t>
      </w:r>
    </w:p>
    <w:p>
      <w:pPr>
        <w:pStyle w:val="Normal"/>
        <w:spacing w:lineRule="auto" w:line="240" w:before="0" w:after="0"/>
        <w:ind w:firstLine="770"/>
        <w:jc w:val="both"/>
        <w:rPr/>
      </w:pPr>
      <w:r>
        <w:rPr>
          <w:rFonts w:cs="Times New Roman" w:ascii="Times New Roman" w:hAnsi="Times New Roman"/>
          <w:sz w:val="24"/>
          <w:szCs w:val="24"/>
        </w:rPr>
        <w:t>Prokurator podniósł, że reformatoryjne orzeczenie sądu odwoławczego, w wyniku którego zostało zastosowane tymczasowe aresztowanie (wskutek zażalenia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sądu pierwszej instancji odmawiające zastosowania tymczasowego aresztowania), nie przestaje być orzeczeniem odwoławczym, na które dalsze zażalenie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e. Ta teza znajduje odzwierciedlenie w doktrynie i orzecznictwie sądów powszech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nosząc się do zarzutu naruszenia zasady dwuinstancyjności postępowania, Prokurator wskazał, że art. 437 § 2 k.p.k. w zakresie, w jakim dopuszcza reformatoryjne orzekanie przez sąd odwoławczy w kwestii zastosowania tymczasowego aresztowania, jest zgodny z art. 176 ust. 1 Konstytucji. Sprawa dotycząca zastosowania tymczasowego aresztowania wobec skarżącego została rozstrzygnięta orzeczeniem sądu. Podlegała dwukrotnej ocenie faktycznej i prawnej dokonanej najpierw przez sąd pierwszej instancji, a następnie przez sąd odwoławcz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Brakuje podstaw uznania, że kwestionowana regulacja narusza art. 2 Konstytucji, zwłaszcza wobec sposobu sformułowania zarzutu w skardze konstytucyj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Pismem z 29 kwietnia 2009 r. Marszałek Sejmu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37 § 1 i 2 k.p.k. w części, która zezwala na dokonywanie w postanowieniach wydawanych przez sądy okręgowe zmiany w wyniku rozpatrywania zażaleń prokuratury na postanowienia sądów rejonowych nieuwzględniające wniosków o zastosowanie tymczasowego aresztowania, polegającej na uwzględnianiu tych wniosków i zastosowaniu tymczasowego aresztowania, jest zgodny z powołanymi w skardze konstytucyjnej wzorcami kontroli.</w:t>
      </w:r>
    </w:p>
    <w:p>
      <w:pPr>
        <w:pStyle w:val="Normal"/>
        <w:spacing w:lineRule="auto" w:line="240" w:before="0" w:after="0"/>
        <w:ind w:firstLine="770"/>
        <w:jc w:val="both"/>
        <w:rPr/>
      </w:pPr>
      <w:r>
        <w:rPr>
          <w:rFonts w:cs="Times New Roman" w:ascii="Times New Roman" w:hAnsi="Times New Roman"/>
          <w:sz w:val="24"/>
          <w:szCs w:val="24"/>
        </w:rPr>
        <w:t>Marszałek omówił stan faktyczny, na podstawie którego wniesiono skargę konstytucyjną, a następnie dokonał analizy zaskarżonych przepisów.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oktrynie przyjmuje się, iż kontrola instancyjna, którą realizuje sąd w postępowaniu odwoławczym, pełni funkcję korekcyjną, stymulacyjną i precedensową. W celu realizacji powyższych funkcji sąd odwoławczy może po rozpoznaniu środka odwoławczego: 1) utrzymać w mocy zaskarżone orzeczenie; 2) zmienić je w całości lub w części; 3) uchylić je w całości lub w części i wtedy umorzyć postępowanie lub przekazać sprawę sądowi pierwszej instancji do ponownego rozpatrze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szałek wskazał, że w omawianej sprawie sąd skorzystał z możliwości zmiany orzeczenia sądu pierwszej instancji przez uchylenie orzeczonych wobec podejrzanego środków zapobiegawczych o charakterze nieizolacyjnym i w ich miejsce zastosował środek zapobiegawczy w postaci tymczasowego aresztowania na trzy miesiąc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nosząc się do zgodności kwestionowanej regulacji z konstytucyjną zasadą wolności, Marszałek przywołał orzecznictwo Trybunału Konstytucyjnego w tej kwestii.</w:t>
      </w:r>
    </w:p>
    <w:p>
      <w:pPr>
        <w:pStyle w:val="Normal"/>
        <w:spacing w:lineRule="auto" w:line="240" w:before="0" w:after="0"/>
        <w:ind w:firstLine="770"/>
        <w:jc w:val="both"/>
        <w:rPr/>
      </w:pPr>
      <w:r>
        <w:rPr>
          <w:rFonts w:cs="Times New Roman" w:ascii="Times New Roman" w:hAnsi="Times New Roman"/>
          <w:sz w:val="24"/>
          <w:szCs w:val="24"/>
        </w:rPr>
        <w:t>Ponadto wskazał, że nie można uznać, iż orzeczenie sądu odwoławczego oparte na</w:t>
      </w:r>
      <w:r>
        <w:rPr>
          <w:rFonts w:cs="Times New Roman" w:ascii="Times New Roman" w:hAnsi="Times New Roman"/>
          <w:color w:val="FF0000"/>
          <w:sz w:val="24"/>
          <w:szCs w:val="24"/>
        </w:rPr>
        <w:t xml:space="preserve"> </w:t>
      </w:r>
      <w:r>
        <w:rPr>
          <w:rFonts w:cs="Times New Roman" w:ascii="Times New Roman" w:hAnsi="Times New Roman"/>
          <w:sz w:val="24"/>
          <w:szCs w:val="24"/>
        </w:rPr>
        <w:t>ustaleniach odmiennych od ustaleń sądu niższej instancji staje się z tego powodu orzeczeniem pierwszoinstancyjnym, od którego przysługuje środek odwoławczy. Powołując stanowisko Trybunału Konstytucyjnego, Marszałek potwierdził, że przyjęcie założenia, iż sąd apelacyjny staje się sądem pierwszej instancji, skutkowałoby trójinstancyjnością postępowania.</w:t>
      </w:r>
    </w:p>
    <w:p>
      <w:pPr>
        <w:pStyle w:val="Normal"/>
        <w:spacing w:lineRule="auto" w:line="240" w:before="0" w:after="0"/>
        <w:ind w:firstLine="770"/>
        <w:jc w:val="both"/>
        <w:rPr/>
      </w:pPr>
      <w:r>
        <w:rPr>
          <w:rFonts w:cs="Times New Roman" w:ascii="Times New Roman" w:hAnsi="Times New Roman"/>
          <w:spacing w:val="2"/>
          <w:sz w:val="24"/>
          <w:szCs w:val="24"/>
        </w:rPr>
        <w:t>Zarzuty objęte skargą konstytucyjną odnoszą się nie tylko do organu prowadzącego kontrolę instancyjną, lecz także do możliwości wydania na ich podstawie orzeczenia reformatoryjnego. Zdaniem Marszałka, nie jest zasadne porównywanie reformatoryjnych orzeczeń sądów odwoławczych wydanych na podstawie art. 437 k.p.k. w odniesieniu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środka zapobiegawczego, i orzeczeń sądów odwoławczych podejmowanych w trybie art. 454 k.p.k., zgodnie z którymi sąd odwoławczy nie może skazać uniewinnionego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ierwszej instancji. W drugim wypadku orzeczenie miałoby charakter orzeczenia kończącego postępowanie i skazywało osobę w jednej instancji, podczas gd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mawianym wypadku, na podstawie art. 253 § 2 k.p.k., środek zapobiegawczy zastosowany przez sąd może być w postępowaniu przygotowawczym uchylony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mieniony na łagodniejszy również przez prokuratora.</w:t>
      </w:r>
    </w:p>
    <w:p>
      <w:pPr>
        <w:pStyle w:val="Normal"/>
        <w:spacing w:lineRule="auto" w:line="240" w:before="0" w:after="0"/>
        <w:ind w:firstLine="770"/>
        <w:jc w:val="both"/>
        <w:rPr/>
      </w:pPr>
      <w:r>
        <w:rPr>
          <w:rFonts w:cs="Times New Roman" w:ascii="Times New Roman" w:hAnsi="Times New Roman"/>
          <w:sz w:val="24"/>
          <w:szCs w:val="24"/>
        </w:rPr>
        <w:t>W wypadku stosowania tymczasowego aresztowania skarżący nie jest pozbawiony jakiejkolwiek możliwości starania się o zmianę środka zapobiegawczego. Na poparcie tej tezy Marszałek Sejmu powołał orzecznictwo sądów powszechnych oraz wypowiedzi przedstawicieli doktryny.</w:t>
      </w:r>
    </w:p>
    <w:p>
      <w:pPr>
        <w:pStyle w:val="Normal"/>
        <w:spacing w:lineRule="auto" w:line="240" w:before="0" w:after="0"/>
        <w:ind w:firstLine="770"/>
        <w:jc w:val="both"/>
        <w:rPr/>
      </w:pPr>
      <w:r>
        <w:rPr>
          <w:rFonts w:cs="Times New Roman" w:ascii="Times New Roman" w:hAnsi="Times New Roman"/>
          <w:spacing w:val="2"/>
          <w:sz w:val="24"/>
          <w:szCs w:val="24"/>
        </w:rPr>
        <w:t>Po analizie orzecznictwa Trybunału Konstytucyjnego dotyczącej dwuinstancyjności postępowania Marszałek uznał, że kwestionowana regulacja jest zgodna z tą zasad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szałek zwrócił też uwagę, że nie sposób odnieść się do domniemanego naruszenia zasady demokratycznego państwa prawnego z art. 2 Konstytucji, gdyż skarżący użył go przede wszystkim jako wzmocnienie argumentacji dla wskazanych wzorców kontroli. W związku z tym uznał, że kwestionowana regulacja jest zgodna z zasadą demokratycznego państwa praw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Na rozprawie 29 czerwca 2009 r. pełnomocnicy skarżącego podtrzymali argumentację przedstawioną w skardze konstytucyjnej. Dokonali wykładni językowej art.</w:t>
      </w:r>
      <w:r>
        <w:rPr>
          <w:rFonts w:cs="Times New Roman" w:ascii="Times New Roman" w:hAnsi="Times New Roman"/>
          <w:color w:val="FF0000"/>
          <w:sz w:val="24"/>
          <w:szCs w:val="24"/>
        </w:rPr>
        <w:t xml:space="preserve"> </w:t>
      </w:r>
      <w:r>
        <w:rPr>
          <w:rFonts w:cs="Times New Roman" w:ascii="Times New Roman" w:hAnsi="Times New Roman"/>
          <w:sz w:val="24"/>
          <w:szCs w:val="24"/>
        </w:rPr>
        <w:t>41 ust. 2 Konstytucji i podkreślili, że przepis ten dotyczy również tymczasowo aresztowanego. Pełnomocnicy omówili wolność osobistą człowieka, która – ich zdaniem – jest dobrem podstawowym, które musi być chronione za pomocą szerokich konstytucyjnych gwaran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znali również, że art. 2 Konstytucji gwarantuje poczucie bezpieczeństwa prawnego i może być wzorcem kontroli w niniejszej skardze konstytucyj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stawiciel Sejmu podtrzymał stanowisko wyrażone w formie pisemnej.</w:t>
      </w:r>
    </w:p>
    <w:p>
      <w:pPr>
        <w:pStyle w:val="Normal"/>
        <w:spacing w:lineRule="auto" w:line="240" w:before="0" w:after="0"/>
        <w:ind w:firstLine="770"/>
        <w:jc w:val="both"/>
        <w:rPr/>
      </w:pPr>
      <w:r>
        <w:rPr>
          <w:rFonts w:cs="Times New Roman" w:ascii="Times New Roman" w:hAnsi="Times New Roman"/>
          <w:sz w:val="24"/>
          <w:szCs w:val="24"/>
        </w:rPr>
        <w:t>W trakcie rozprawy Prokurator Generalny zmodyfikował swoje stanowisko i</w:t>
      </w:r>
      <w:r>
        <w:rPr>
          <w:rFonts w:cs="Times New Roman" w:ascii="Times New Roman" w:hAnsi="Times New Roman"/>
          <w:color w:val="FF0000"/>
          <w:sz w:val="24"/>
          <w:szCs w:val="24"/>
        </w:rPr>
        <w:t xml:space="preserve"> </w:t>
      </w:r>
      <w:r>
        <w:rPr>
          <w:rFonts w:cs="Times New Roman" w:ascii="Times New Roman" w:hAnsi="Times New Roman"/>
          <w:sz w:val="24"/>
          <w:szCs w:val="24"/>
        </w:rPr>
        <w:t>wniósł o uznanie, że art. 437 k.p.k. jest zgodny z art. 176 ust. 1 Konstytucji oraz nie jest niezgodny z art. 2, art. 41 ust. 2 oraz art. 176 ust. 2 Konstytucji. Prokurator uznał,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1 ust. 2 odnosi się jedynie do zatrzymanego, zatem w wypadku tymczasowo aresztowanego przepis ten jest nieadekwatnym wzorcem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czestnicy postępowania udzielili stosownych wyjaśnień Trybunałowi Konstytucyjnemu odnośnie zagadnień poruszonych w skardze konstytucyj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zamknięciu rozprawy, pismem z 4 lipca 2009 r., pełnomocnik skarżącego przedstawił załącznik do protokołu z rozprawy z 29 czerwca 2009 r. w związku ze zmianą stanowiska Prokuratora Generalnego. Zdaniem pełnomocnika, art. 41 ust. 2 Konstytucji został wprowadzony jako gwarancja, że praktyki reżimów totalitarnych, gdzie osoby znikały bez wiedzy najbliższych, nie powtórzą się. Stanowisko Prokuratora – w ocenie pełnomocnika – oznacza, że z konstytucyjnej ochrony zostają wyjęte przepisy k.p.k., zapewniające rodzinie i najbliższym prawo do informacji o pozbawieniu wolności, gdy</w:t>
      </w:r>
      <w:r>
        <w:rPr>
          <w:rFonts w:cs="Times New Roman" w:ascii="Times New Roman" w:hAnsi="Times New Roman"/>
          <w:color w:val="FF0000"/>
          <w:sz w:val="24"/>
          <w:szCs w:val="24"/>
        </w:rPr>
        <w:t xml:space="preserve"> </w:t>
      </w:r>
      <w:r>
        <w:rPr>
          <w:rFonts w:cs="Times New Roman" w:ascii="Times New Roman" w:hAnsi="Times New Roman"/>
          <w:sz w:val="24"/>
          <w:szCs w:val="24"/>
        </w:rPr>
        <w:t>doszło do niego w wyniku trybu innego niż zatrzymanie. Teza Prokuratora Generalnego, że art. 41 ust. 2 Konstytucji odnosi się tylko do zatrzymanych, jest sprzeczna z językową i systemową wykładnią tego przepisu. Pełnomocnik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konsekwencją interpretacji wskazanej przez Prokuratora byłaby sytuacja,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61 k.p.k., ustanawiający obowiązek zawiadomienia osoby najbliższej dla</w:t>
      </w:r>
      <w:r>
        <w:rPr>
          <w:rFonts w:cs="Times New Roman" w:ascii="Times New Roman" w:hAnsi="Times New Roman"/>
          <w:color w:val="FF0000"/>
          <w:sz w:val="24"/>
          <w:szCs w:val="24"/>
        </w:rPr>
        <w:t xml:space="preserve"> </w:t>
      </w:r>
      <w:r>
        <w:rPr>
          <w:rFonts w:cs="Times New Roman" w:ascii="Times New Roman" w:hAnsi="Times New Roman"/>
          <w:sz w:val="24"/>
          <w:szCs w:val="24"/>
        </w:rPr>
        <w:t>aresztowanego, nie podlegałby ochronie konstytucyjnej.</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Dopuszczalność skargi konstytucyjnej w niniejszej sprawie.</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1.1. Na wstępie Trybunał Konstytucyjny zbada, czy niniejsza skarga konstytucyjna spełnia przesłanki dopuszczalności. Zgodnie z art. 79 ust. 1 Konstytucji każdy, czyje konstytucyjne wolności lub prawa zostały naruszone, ma prawo, na zasadach określonych w ustawie, wnieść skargę do Trybunału Konstytucyjnego w sprawie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ustawy lub innego aktu normatywnego, na podstawie którego sąd lub organ administracji publicznej orzekł ostatecznie o jego wolnościach lub prawach albo o jego obowiązkach określonych w Konstytucji. Skarżący uważa, że art. 437 § 1 i 2 ustawy z dnia 6 czerwca 1997 r. – Kodeks postępowania karnego (Dz. U. Nr 89, poz. 555, ze zm.; dalej: k.p.k.) narusza art. 41 ust. 2, art. 176 i art. 2 Konstytucji. Jego zdaniem, kwestionowana regulacja w części, w jakiej nie wyłącza możliwości zastosowania środka zapobiegawczego w postaci tymczasowego aresztowania przez sąd odwoławczy w wyniku rozpoznania zażalenia prokuratora na postanowienie sądu pierwszej instancji, który</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nalazł podstaw do stosowania tego środka, pozbawiają skarżącego możliwości odwołania się od tego rozstrzygnięcia. To narusza zasadę demokratycznego państwa prawnego.</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sz w:val="24"/>
          <w:szCs w:val="24"/>
        </w:rPr>
        <w:t xml:space="preserve">petitum </w:t>
      </w:r>
      <w:r>
        <w:rPr>
          <w:rFonts w:cs="Times New Roman" w:ascii="Times New Roman" w:hAnsi="Times New Roman"/>
          <w:sz w:val="24"/>
          <w:szCs w:val="24"/>
        </w:rPr>
        <w:t>skargi konstytucyjnej wskazano, że wzorcem kontroli jest cały art. 176 Konstytucji, który składa się z dwóch ustępów, jednak w uzasadnieniu skarżący wywodzi, że kwestionowane przepisy naruszają zasadę dwuinstancyjności postępowania sądowego wyrażoną w art. 176 ust. 1 Konstytucji. Nie kwestionuje więc tego, że ustrój i właściwość sądów oraz postępowanie przed sądami określają ustawy (art. 176 ust. 2 Konstytucji). Trybunał Konstytucyjny uznał, że w tym zakresie dopuszczalne jest odwołanie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y </w:t>
      </w:r>
      <w:r>
        <w:rPr>
          <w:rFonts w:cs="Times New Roman" w:ascii="Times New Roman" w:hAnsi="Times New Roman"/>
          <w:i/>
          <w:sz w:val="24"/>
          <w:szCs w:val="24"/>
        </w:rPr>
        <w:t xml:space="preserve">falsa demonstratio non nocet </w:t>
      </w:r>
      <w:r>
        <w:rPr>
          <w:rFonts w:cs="Times New Roman" w:ascii="Times New Roman" w:hAnsi="Times New Roman"/>
          <w:sz w:val="24"/>
          <w:szCs w:val="24"/>
        </w:rPr>
        <w:t>i przyjęcie, że wzorce kontroli powinny być rekonstruowane z uwzględnieniem argumentacji przedstawionej w uzasadnieniu. Zastosowanie zasady procesowej, zgodnie z którą decydujące znaczenie ma istota sprawy a</w:t>
      </w:r>
      <w:r>
        <w:rPr>
          <w:rFonts w:cs="Times New Roman" w:ascii="Times New Roman" w:hAnsi="Times New Roman"/>
          <w:color w:val="FF0000"/>
          <w:sz w:val="24"/>
          <w:szCs w:val="24"/>
        </w:rPr>
        <w:t xml:space="preserve"> </w:t>
      </w:r>
      <w:r>
        <w:rPr>
          <w:rFonts w:cs="Times New Roman" w:ascii="Times New Roman" w:hAnsi="Times New Roman"/>
          <w:sz w:val="24"/>
          <w:szCs w:val="24"/>
        </w:rPr>
        <w:t>nie jej oznaczenie, jest niezbędne, gdy chodzi o zarzut naruszenia zasady dwuinstancyjności postępowania.</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Skarżący nie wykazał natomiast, jakie konstytucyjne wolności i prawa, które</w:t>
      </w:r>
      <w:r>
        <w:rPr>
          <w:rFonts w:cs="Times New Roman" w:ascii="Times New Roman" w:hAnsi="Times New Roman"/>
          <w:color w:val="FF0000"/>
          <w:sz w:val="24"/>
          <w:szCs w:val="24"/>
        </w:rPr>
        <w:t xml:space="preserve"> </w:t>
      </w:r>
      <w:r>
        <w:rPr>
          <w:rFonts w:cs="Times New Roman" w:ascii="Times New Roman" w:hAnsi="Times New Roman"/>
          <w:sz w:val="24"/>
          <w:szCs w:val="24"/>
        </w:rPr>
        <w:t>mogłyby być naruszone przez art. 437 k.p.k., wynikają z art. 2 i art. 176 ust. 2 Konstytucji. W związku z tym w zakresie tych wzorców Trybunał Konstytucyjny umorzy postępowanie ze względu na niedopuszczalność wydania wyroku.</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skardze skarżący udowodnił, że wykorzystał przysługujące mu w toku instancji środki ochrony praw. Jako ostateczne rozstrzygnięcie w sprawie podał postanowienie Sądu Okręgowego w Warszawie, IX Wydział Karny Odwoławczy z 29 lipca 2008 r. (sygn. akt IX Kz 680/08).</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W związku z powyższym Trybunał Konstytucyjny musi rozważyć, czy</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sądu wskazane przez pełnomocnika skarżącego jako naruszające wolność osobistą, ma charakter ostatecznego rozstrzygnięcia w rozumieniu art. 79 Konstytucji.</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1.2. Jednym z warunków wniesienia skargi konstytucyjnej jest uzyskanie ostatecznego rozstrzygnięcia o prawach lub wolnościach skarżącego. Zgodnie z przepisami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 skarżący przed wniesieniem skargi musi wyczerpać drogę prawną. Trybunał Konstytucyjny pragnie przypomnieć, że zagadnienie ostateczności rozstrzygnięcia było wielokrotnie przedmiotem jego rozważań.</w:t>
      </w:r>
    </w:p>
    <w:p>
      <w:pPr>
        <w:pStyle w:val="Normal"/>
        <w:spacing w:lineRule="auto" w:line="240" w:before="0" w:after="0"/>
        <w:ind w:firstLine="770"/>
        <w:jc w:val="both"/>
        <w:rPr/>
      </w:pPr>
      <w:r>
        <w:rPr>
          <w:rFonts w:cs="Times New Roman" w:ascii="Times New Roman" w:hAnsi="Times New Roman"/>
          <w:sz w:val="24"/>
          <w:szCs w:val="24"/>
        </w:rPr>
        <w:t>W orzecznictwie utrwalił się pogląd, że orzeczenie władzy publicznej ma charakter ostateczny, gdy skarżącemu nie przysługuje już od niego środek odwoławczy, ani też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czy się żadne postępowanie, w ramach którego orzeczenie to może zostać zmienione lub uchylone. Trybunał Konstytucyjny może wkroczyć dopiero po wyczerpaniu wszelkich procedur pozwalających na rozstrzygnięcie sprawy. Skarga konstytucyjna spełnia więc przesłankę przewidzianą w art. 79 Konstytucji dopiero wtedy, gdy nie istnieją już żadne możliwości poddania wyroku, decyzji lub innego rozstrzygnięcia przewidzianej procedurą kontroli (por. postanowienia TK z: 20 maja 1998 r., sygn. Ts 76/98, OTK ZU nr 1/1999, </w:t>
      </w:r>
      <w:r>
        <w:rPr>
          <w:rFonts w:cs="Times New Roman" w:ascii="Times New Roman" w:hAnsi="Times New Roman"/>
          <w:spacing w:val="-4"/>
          <w:sz w:val="24"/>
          <w:szCs w:val="24"/>
        </w:rPr>
        <w:t>poz. 53; 5 grudnia 1997 r., sygn. Ts 14/97, OTK ZU nr 1/1998, poz. 9; 21 stycznia 1998</w:t>
      </w:r>
      <w:r>
        <w:rPr>
          <w:rFonts w:cs="Times New Roman" w:ascii="Times New Roman" w:hAnsi="Times New Roman"/>
          <w:sz w:val="24"/>
          <w:szCs w:val="24"/>
        </w:rPr>
        <w:t xml:space="preserve"> r., sygn. Ts 27/97, OTK ZU nr 2/1999, poz. 19; 1 września 1998 r., sygn. Ts 107/98, OTK ZU nr 1/1999, poz. 79).</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westia ostateczności postanowień wydawanych w toku postępowania karnego była analizowana przez Trybunał Konstytucyjny, a jego poglądy dotyczące ostateczności postanowienia o tymczasowym aresztowaniu ulegały zmianie.</w:t>
      </w:r>
    </w:p>
    <w:p>
      <w:pPr>
        <w:pStyle w:val="Normal"/>
        <w:spacing w:lineRule="auto" w:line="240" w:before="0" w:after="0"/>
        <w:ind w:firstLine="770"/>
        <w:jc w:val="both"/>
        <w:rPr/>
      </w:pPr>
      <w:r>
        <w:rPr>
          <w:rFonts w:cs="Times New Roman" w:ascii="Times New Roman" w:hAnsi="Times New Roman"/>
          <w:sz w:val="24"/>
          <w:szCs w:val="24"/>
        </w:rPr>
        <w:t xml:space="preserve">Początkowo Trybunał wskazywał, że przewidziane w procedurze karnej rozstrzygnięcia w sprawie środków zapobiegawczych nie noszą znamion </w:t>
      </w:r>
      <w:r>
        <w:rPr>
          <w:rFonts w:cs="Times New Roman" w:ascii="Times New Roman" w:hAnsi="Times New Roman"/>
          <w:i/>
          <w:sz w:val="24"/>
          <w:szCs w:val="24"/>
        </w:rPr>
        <w:t>rei iudicatae</w:t>
      </w:r>
      <w:r>
        <w:rPr>
          <w:rFonts w:cs="Times New Roman" w:ascii="Times New Roman" w:hAnsi="Times New Roman"/>
          <w:sz w:val="24"/>
          <w:szCs w:val="24"/>
        </w:rPr>
        <w:t xml:space="preserve">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są objęte zasadą </w:t>
      </w:r>
      <w:r>
        <w:rPr>
          <w:rFonts w:cs="Times New Roman" w:ascii="Times New Roman" w:hAnsi="Times New Roman"/>
          <w:i/>
          <w:sz w:val="24"/>
          <w:szCs w:val="24"/>
        </w:rPr>
        <w:t>ne bis in idem</w:t>
      </w:r>
      <w:r>
        <w:rPr>
          <w:rFonts w:cs="Times New Roman" w:ascii="Times New Roman" w:hAnsi="Times New Roman"/>
          <w:sz w:val="24"/>
          <w:szCs w:val="24"/>
        </w:rPr>
        <w:t>, gdyż oskarżonemu zawsze przysługuje wniosek o</w:t>
      </w:r>
      <w:r>
        <w:rPr>
          <w:rFonts w:cs="Times New Roman" w:ascii="Times New Roman" w:hAnsi="Times New Roman"/>
          <w:color w:val="FF0000"/>
          <w:sz w:val="24"/>
          <w:szCs w:val="24"/>
        </w:rPr>
        <w:t xml:space="preserve"> </w:t>
      </w:r>
      <w:r>
        <w:rPr>
          <w:rFonts w:cs="Times New Roman" w:ascii="Times New Roman" w:hAnsi="Times New Roman"/>
          <w:sz w:val="24"/>
          <w:szCs w:val="24"/>
        </w:rPr>
        <w:t>uchylenie lub zmianę środka zapobiegawczego.</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W postanowieniu z 10 stycznia 2001 r. (sygn. SK 2/00, OTK ZU nr 1/2001, poz. 6) Trybunał Konstytucyjny uznał, że postanowienie o zastosowaniu tymczasowego aresztowania nie ma charakteru ostatecznego rozstrzygnięcia. Podobne stanowisko zajął Trybunał Konstytucyjny, orzekając w sprawie o sygn. Ts 21/01 (postanowienie z 19 marca 2001 r., OTK ZU nr 5/2001, poz. 150 – kwestia ostateczności postanowienia sądu o</w:t>
      </w:r>
      <w:r>
        <w:rPr>
          <w:rFonts w:cs="Times New Roman" w:ascii="Times New Roman" w:hAnsi="Times New Roman"/>
          <w:color w:val="FF0000"/>
          <w:sz w:val="24"/>
          <w:szCs w:val="24"/>
        </w:rPr>
        <w:t xml:space="preserve"> </w:t>
      </w:r>
      <w:r>
        <w:rPr>
          <w:rFonts w:cs="Times New Roman" w:ascii="Times New Roman" w:hAnsi="Times New Roman"/>
          <w:sz w:val="24"/>
          <w:szCs w:val="24"/>
        </w:rPr>
        <w:t>wyłączeniu sędziego). Orzecznictwo Trybunału dotyczące tej kwestii nie jest jednak jednolite.</w:t>
      </w:r>
    </w:p>
    <w:p>
      <w:pPr>
        <w:pStyle w:val="Normal"/>
        <w:tabs>
          <w:tab w:val="clear" w:pos="708"/>
          <w:tab w:val="left" w:pos="0" w:leader="none"/>
        </w:tabs>
        <w:spacing w:lineRule="auto" w:line="240" w:before="0" w:after="0"/>
        <w:ind w:firstLine="770"/>
        <w:jc w:val="both"/>
        <w:rPr/>
      </w:pPr>
      <w:r>
        <w:rPr>
          <w:rFonts w:cs="Times New Roman" w:ascii="Times New Roman" w:hAnsi="Times New Roman"/>
          <w:spacing w:val="2"/>
          <w:sz w:val="24"/>
          <w:szCs w:val="24"/>
        </w:rPr>
        <w:t>W wyroku z 17 lutego 2004 r. (sygn. SK 39/02, OTK ZU nr 2/A/2004, poz. 7) Trybunał Konstytucyjny uznał, że zarządzenie Prokuratora w sprawie jego obecności podczas kontaktów tymczasowo aresztowanego z obrońcą jest ostateczne w rozumieniu art. 79 ust. 1 Konstytucji. Trybunał Konstytucyjny zwrócił uwagę, że każde postępowanie w sprawie tymczasowego aresztowania, wszczęte na skutek złożenia odpowiedniego wniosku, jest postępowaniem nowym, toczącym się niejako od początku aż do chwili jego prawomocności, w tym wypadku równoznacznej z ostatecznością orzekania w odniesieniu do tej kwestii. W przeciwnym wypadku kontrola konstytucyjności podstawy zastosowania (czy przedłużenia) tymczasowego aresztowania mogłaby przynieść osobie wskazującej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aruszenie jej konstytucyjnych praw i wolności efekt dopiero wówczas, kied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miałaby już dla niej w istocie żadnego znaczenia; niweczyłoby 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onsekwencji wymiar gwarancyjny skargi w odniesieniu do osoby najbardziej zainteresowanej skutecznością deklarowanej konstytucyjnie gwarancji (por. wyrok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4</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lipca 2006 r., sygn. SK 58/03, OTK ZU nr 7/A/2006, poz. 85).</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nosząc się do niniejszego zagadnienia, w badanej sprawie należy przede wszystkim przywołać cel samej instytucji skargi konstytucyjnej. Służy ona eliminacji z</w:t>
      </w:r>
      <w:r>
        <w:rPr>
          <w:rFonts w:cs="Times New Roman" w:ascii="Times New Roman" w:hAnsi="Times New Roman"/>
          <w:color w:val="FF0000"/>
          <w:sz w:val="24"/>
          <w:szCs w:val="24"/>
        </w:rPr>
        <w:t xml:space="preserve"> </w:t>
      </w:r>
      <w:r>
        <w:rPr>
          <w:rFonts w:cs="Times New Roman" w:ascii="Times New Roman" w:hAnsi="Times New Roman"/>
          <w:sz w:val="24"/>
          <w:szCs w:val="24"/>
        </w:rPr>
        <w:t>systemu prawa przepisów niezgodnych z Konstytucją, czyli takich, których dalsze stosowanie narusza określone prawo lub wolność konstytucyjnie chronioną. Zdaniem Trybunału, właśnie w kontekście celu skargi konstytucyjnej należy odczytywać wymóg ostateczności orzeczenia, które powinno zapaść w sprawie skarżącego. Należy doprowadzić do takiego stanu, by określone prawo czy wolność skarżącego nie mogły być dłużej naruszane w majestacie obowiązującego prawa. Istotą skargi konstytucyjnej jest skuteczna ochrona wolności i praw, bez względu na to, w jakiej fazie i w jakim aspekcie postępowania karnego nastąpiło ewentualne ich naruszenie.</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Zgodnie z orzecznictwem Trybunału istotą orzeczenia ostatecznego w rozumieniu art. 79 ust. 1 Konstytucji jest jego związek z danym prawem lub wolnością konstytucyjnie chronioną, nie zaś związek z toczącym się innym postępowaniem, nawet gdyby postępowanie to z punktu widzenia organu je prowadzącego miało charakter główny i</w:t>
      </w:r>
      <w:r>
        <w:rPr>
          <w:rFonts w:cs="Times New Roman" w:ascii="Times New Roman" w:hAnsi="Times New Roman"/>
          <w:color w:val="FF0000"/>
          <w:sz w:val="24"/>
          <w:szCs w:val="24"/>
        </w:rPr>
        <w:t xml:space="preserve"> </w:t>
      </w:r>
      <w:r>
        <w:rPr>
          <w:rFonts w:cs="Times New Roman" w:ascii="Times New Roman" w:hAnsi="Times New Roman"/>
          <w:sz w:val="24"/>
          <w:szCs w:val="24"/>
        </w:rPr>
        <w:t>zasadniczy, natomiast postępowanie, w wyniku którego wydano orzeczenie dotyczące praw i wolności skarżącego, należało uznawać za jedynie poboczne, dodatkowe czy</w:t>
      </w:r>
      <w:r>
        <w:rPr>
          <w:rFonts w:cs="Times New Roman" w:ascii="Times New Roman" w:hAnsi="Times New Roman"/>
          <w:color w:val="FF0000"/>
          <w:sz w:val="24"/>
          <w:szCs w:val="24"/>
        </w:rPr>
        <w:t xml:space="preserve"> </w:t>
      </w:r>
      <w:r>
        <w:rPr>
          <w:rFonts w:cs="Times New Roman" w:ascii="Times New Roman" w:hAnsi="Times New Roman"/>
          <w:sz w:val="24"/>
          <w:szCs w:val="24"/>
        </w:rPr>
        <w:t>służebne wobec postępowania głównego.</w:t>
      </w:r>
    </w:p>
    <w:p>
      <w:pPr>
        <w:pStyle w:val="Normal"/>
        <w:tabs>
          <w:tab w:val="clear" w:pos="708"/>
          <w:tab w:val="left" w:pos="0" w:leader="none"/>
        </w:tabs>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Trybunał Konstytucyjny w pełnym składzie podzielił wyżej wskazane poglądy. Uznał, że postanowienie o zastosowaniu tymczasowego aresztowania rozstrzyga ostatecznie o wolności osobistej w okresie, na jaki wymieniony środek został zastosowany (wyrok z 24 października 2007 r., sygn. SK 7/06, OTK ZU nr 9/A/2007, poz. 108).</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astosowanie tymczasowego aresztowania wiąże się z ograniczeniem wolności osobistej, przy czym jest czymś zupełnie innym niż ewentualnie orzeczona kara pozbawienia wolności. Jest to postępowanie odrębne od postępowania karnego toczonego przeciwko tymczasowo aresztowanemu, mimo że pozostaje z nim w bezpośrednim związku i toczy się w jego ramach.</w:t>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3. W związku z wyżej przedstawioną analizą Trybunał Konstytucyjny uznał, że</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Sądu Okręgowego w Warszawie z 29 lipca 2008 r. jest ostatecznym rozstrzygnięciem w niniejszej sprawie. Skarżącemu nie przysługuje już żaden środek odwoławczy. Tym samym nie ma podstaw do umorzenia postępowania w niniejszej sprawie na podstawie art. 39 ust. 1 pkt 1 ustawy o TK, co jest równoznaczne 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merytorycznego rozpoznania skargi konstytucyjnej w kontekście wskazanych wzorców (por. wyrok o sygn. SK 58/03). Przedmiotowa skarga konstytucyjna jest dopuszczaln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Przedmiot kontroli. Problem konstytucyjny.</w:t>
      </w:r>
    </w:p>
    <w:p>
      <w:pPr>
        <w:pStyle w:val="Normal"/>
        <w:autoSpaceDE w:val="false"/>
        <w:spacing w:lineRule="auto" w:line="240" w:before="0" w:after="0"/>
        <w:ind w:firstLine="77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autoSpaceDE w:val="false"/>
        <w:spacing w:lineRule="auto" w:line="240" w:before="0" w:after="0"/>
        <w:ind w:firstLine="770"/>
        <w:jc w:val="both"/>
        <w:rPr/>
      </w:pPr>
      <w:r>
        <w:rPr>
          <w:rFonts w:cs="Times New Roman" w:ascii="Times New Roman" w:hAnsi="Times New Roman"/>
          <w:bCs/>
          <w:spacing w:val="2"/>
          <w:sz w:val="24"/>
          <w:szCs w:val="24"/>
        </w:rPr>
        <w:t>Skarżący w rozpatrywanej skardze konstytucyjnej zakwestionował konstytucyjność art. 437 k.p.k., który brzmi: „</w:t>
      </w:r>
      <w:r>
        <w:rPr>
          <w:rFonts w:cs="Times New Roman" w:ascii="Times New Roman" w:hAnsi="Times New Roman"/>
          <w:spacing w:val="2"/>
          <w:sz w:val="24"/>
          <w:szCs w:val="24"/>
        </w:rPr>
        <w:t>§ 1. Po rozpoznaniu środka odwoławczego sąd orzeka o utrzymaniu w mocy, zmianie lub uchyleniu zaskarżonego orzeczenia w całości lub w części. Dotyczy to odpowiednio rozpoznania środka odwoławczego od uzasadnienia orzeczenia. § 2. Jeżeli pozwalają na to zebrane dowody, sąd odwoławczy zmienia zaskarżone orzeczenie, orzekając odmiennie co do istoty, lub uchyla je i umarza postępowanie; w innych wypadkach uchyla orzeczenie i przekazuje sprawę sądowi pierwszej instancji do ponownego rozpoznania; przepis art. 397 stosuje się odpowiednio”.</w:t>
      </w:r>
    </w:p>
    <w:p>
      <w:pPr>
        <w:pStyle w:val="Normal"/>
        <w:autoSpaceDE w:val="false"/>
        <w:spacing w:lineRule="auto" w:line="240" w:before="0" w:after="0"/>
        <w:ind w:firstLine="770"/>
        <w:jc w:val="both"/>
        <w:rPr/>
      </w:pPr>
      <w:r>
        <w:rPr>
          <w:rFonts w:cs="Times New Roman" w:ascii="Times New Roman" w:hAnsi="Times New Roman"/>
          <w:sz w:val="24"/>
          <w:szCs w:val="24"/>
        </w:rPr>
        <w:t>Został zaskarżony art. 437 § 1 i 2 k.p.k. w części, która zezwala na dokonywanie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ch wydawanych przez sądy okręgowe zmiany w wyniku rozpatrywania zażaleń prokuratora na postanowienia sądów rejonowych nieuwzględniające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tymczasowego aresztowania polegającej na uwzględnieniu tych wniosków i zastosowaniu tymczasowego aresztowania.</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oblem konstytucyjny wskazany w skardze konstytucyjnej polega na tym, że</w:t>
      </w:r>
      <w:r>
        <w:rPr>
          <w:rFonts w:cs="Times New Roman" w:ascii="Times New Roman" w:hAnsi="Times New Roman"/>
          <w:color w:val="FF0000"/>
          <w:sz w:val="24"/>
          <w:szCs w:val="24"/>
        </w:rPr>
        <w:t xml:space="preserve"> </w:t>
      </w:r>
      <w:r>
        <w:rPr>
          <w:rFonts w:cs="Times New Roman" w:ascii="Times New Roman" w:hAnsi="Times New Roman"/>
          <w:sz w:val="24"/>
          <w:szCs w:val="24"/>
        </w:rPr>
        <w:t>zdaniem skarżącego kwestionowana regulacja nie przewiduje kontroli legalności i</w:t>
      </w:r>
      <w:r>
        <w:rPr>
          <w:rFonts w:cs="Times New Roman" w:ascii="Times New Roman" w:hAnsi="Times New Roman"/>
          <w:color w:val="FF0000"/>
          <w:sz w:val="24"/>
          <w:szCs w:val="24"/>
        </w:rPr>
        <w:t xml:space="preserve"> </w:t>
      </w:r>
      <w:r>
        <w:rPr>
          <w:rFonts w:cs="Times New Roman" w:ascii="Times New Roman" w:hAnsi="Times New Roman"/>
          <w:sz w:val="24"/>
          <w:szCs w:val="24"/>
        </w:rPr>
        <w:t>zasadności reformatoryjnego orzeczenia sądu w sprawie zastosowania tymczasowego aresztowania.</w:t>
      </w:r>
    </w:p>
    <w:p>
      <w:pPr>
        <w:pStyle w:val="Normal"/>
        <w:autoSpaceDE w:val="false"/>
        <w:spacing w:lineRule="auto" w:line="240" w:before="0" w:after="0"/>
        <w:ind w:firstLine="770"/>
        <w:jc w:val="both"/>
        <w:rPr/>
      </w:pPr>
      <w:r>
        <w:rPr>
          <w:rFonts w:cs="Times New Roman" w:ascii="Times New Roman" w:hAnsi="Times New Roman"/>
          <w:sz w:val="24"/>
          <w:szCs w:val="24"/>
        </w:rPr>
        <w:t>W zakresie orzekania reformatoryjnego o zastosowaniu tymczasowego aresztowania sąd odwoławczy może zmienić zaskarżone postanowienie i orzec odmiennie co do istoty, postanawiając o zastosowaniu tego środka. W tym wypadku zastosowanie tymczasowego aresztowania następuje na mocy postanowienia sądu odwoławczego. Na</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to nie przysługuje zażalenie. Oskarżony nie ma prawa do odwołania się do sądu w celu niezwłocznego ustalenia legalności pozbawienia wolności. Może on składać wniosek z art. 254 § 1 k.p.k., tj. może składać w każdym czasie wniosek o</w:t>
      </w:r>
      <w:r>
        <w:rPr>
          <w:rFonts w:cs="Times New Roman" w:ascii="Times New Roman" w:hAnsi="Times New Roman"/>
          <w:color w:val="FF0000"/>
          <w:sz w:val="24"/>
          <w:szCs w:val="24"/>
        </w:rPr>
        <w:t xml:space="preserve"> </w:t>
      </w:r>
      <w:r>
        <w:rPr>
          <w:rFonts w:cs="Times New Roman" w:ascii="Times New Roman" w:hAnsi="Times New Roman"/>
          <w:sz w:val="24"/>
          <w:szCs w:val="24"/>
        </w:rPr>
        <w:t>uchylenie lub zmianę środka zapobiegawczego (w tym o zastosowaniu tymczasowego aresztowania). W sprawie wniosku rozstrzyga, najpóźniej w ciągu 3 dni, prokurator, a</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wniesieniu aktu oskarżenia do sądu – sąd, przed którym sprawa się toczy.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 254 § 2 k.p.k. na postanowienie w sprawie wniosku oskarżonemu zażalenie przysługuje tylko wtedy, gdy wniosek został złożony po upływie co najmniej 3 miesięcy od dnia wydania postanowienia w sprawie tymczasowego aresztowania dotyczącego tego samego oskarżonego.</w:t>
      </w:r>
    </w:p>
    <w:p>
      <w:pPr>
        <w:pStyle w:val="Normal"/>
        <w:autoSpaceDE w:val="false"/>
        <w:spacing w:lineRule="auto" w:line="240" w:before="0" w:after="0"/>
        <w:ind w:firstLine="770"/>
        <w:jc w:val="both"/>
        <w:rPr/>
      </w:pPr>
      <w:r>
        <w:rPr>
          <w:rFonts w:cs="Times New Roman" w:ascii="Times New Roman" w:hAnsi="Times New Roman"/>
          <w:sz w:val="24"/>
          <w:szCs w:val="24"/>
        </w:rPr>
        <w:t>Pojawia się wątpliwość, czy taka regulacja nie narusza art. 41 ust. 2 (wolność osobista, prawo odwołania się do sądu w celu ustalenia legalności pozbawienia wolności nie na podstawie wyroku sądowego) oraz art. 176 ust. 1 (prawo do dwuinstancyjnego postępowania sądowego) Konstytucj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Ocena konstytucyjności kwestionowanej regulacji.</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W niniejszej sprawie Trybunał Konstytucyjny musi rozstrzygnąć konflikt między dwoma dobrami: pierwszym z nich jest podmiotowe prawo (wolność osobista) i sposób jego ochrony, drugim – bezpieczeństwo i porządek publiczny, dobro wymiaru sprawiedliwości, sprawność postępowania oraz prawo do rzetelnej procedury sądowej, będące komponentami prawa do sądu.</w:t>
      </w:r>
    </w:p>
    <w:p>
      <w:pPr>
        <w:pStyle w:val="Normal"/>
        <w:autoSpaceDE w:val="false"/>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1. Istota instytucji tymczasowego aresztowania.</w:t>
      </w:r>
    </w:p>
    <w:p>
      <w:pPr>
        <w:pStyle w:val="Normal"/>
        <w:autoSpaceDE w:val="false"/>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celu dokonania oceny konstytucyjności zakwestionowanych przez skarżącego przepisów Trybunał Konstytucyjny przypomni najpierw podstawowe cechy tymczasowego aresztowa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1.1. Tymczasowe aresztowanie jest środkiem zapobiegawczym, który dotkliwie ingeruje w wolność osobistą podejrzanego, pozbawiając go czasowo wolności. Tymczasowe aresztowanie nie jest jednak karą pozbawienia wolności. Z przepisów procedury karnej wynika, że jest ono wyjątkowym środkiem zapobiegawczym, stosowanym dla zapewnienia prawidłowego toku postępowania, a wyjątkowo także w celu zapobieżenia popełnieniu przez oskarżonego nowego ciężkiego przestępstwa. Zastosowanie tego środka możliwe jest tylko wówczas, gdy zebrany w sprawie materiał dowodowy wskazuje na duże prawdopodobieństwo popełnienia przez oskarżonego zarzucanego mu czynu. Podstawy zastosowania tymczasowego aresztowania zostały wyraźnie sprecyzowane w k.p.k. Może ono nastąpić, gdy zachodzi uzasadniona obawa ucieczki lub ukrywania się oskarżonego (zwłaszcza, gdy nie można ustalić jego tożsamości albo nie ma on w kraju stałego miejsca pobytu), gdy zachodzi uzasadniona obawa matactwa procesowego (np. nakłaniania do składania fałszywych zeznań lub wyjaśnień albo innego bezprawnego utrudniania postępowania karnego), a także gdy oskarżonemu zarzuca się popełnienie zbrodni lub występku zagrożonego karą pozbawienia wolności, której górna granica wynosi co najmniej osiem lat, albo gdy sąd pierwszej instancji skazał go na karę pozbawienia wolności nie niższą niż trzy lata. Ponadto tymczasowe aresztowanie stosuje się wyjątkowo, gdy zachodzi uzasadniona obawa, że oskarżony, któremu zarzucono popełnienie zbrodni lub występku, popełni przestępstwo przeciwko życiu, zdrowiu lub bezpieczeństwu powszechnemu, a zwłaszcza gdy popełnieniem takiego przestępstwa groził (zob. art. 257 i art. 258 k.p.k.). Tymczasowo aresztowanemu przysługuje domniemanie niewinnośc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posób ukształtowania instytucji tymczasowego aresztowania sprawia, że jest to</w:t>
      </w:r>
      <w:r>
        <w:rPr>
          <w:rFonts w:cs="Times New Roman" w:ascii="Times New Roman" w:hAnsi="Times New Roman"/>
          <w:color w:val="FF0000"/>
          <w:sz w:val="24"/>
          <w:szCs w:val="24"/>
        </w:rPr>
        <w:t xml:space="preserve"> </w:t>
      </w:r>
      <w:r>
        <w:rPr>
          <w:rFonts w:cs="Times New Roman" w:ascii="Times New Roman" w:hAnsi="Times New Roman"/>
          <w:sz w:val="24"/>
          <w:szCs w:val="24"/>
        </w:rPr>
        <w:t>wyjątkowy środek zapobiegawczy. Ma charakter subsydiarny. Stosowanie tymczasowego aresztowania możliwe jest tylko, o ile mniej ingerujące w wolność osobistą środki zapobiegawcze byłby niewystarczające (art. 257 § 1 k.p.k).</w:t>
      </w:r>
    </w:p>
    <w:p>
      <w:pPr>
        <w:pStyle w:val="Normal"/>
        <w:spacing w:lineRule="auto" w:line="240" w:before="0" w:after="0"/>
        <w:ind w:firstLine="770"/>
        <w:jc w:val="both"/>
        <w:rPr/>
      </w:pPr>
      <w:r>
        <w:rPr>
          <w:rFonts w:cs="Times New Roman" w:ascii="Times New Roman" w:hAnsi="Times New Roman"/>
          <w:sz w:val="24"/>
          <w:szCs w:val="24"/>
        </w:rPr>
        <w:t>Trybunał Konstytucyjny podkreśla, że stosowanie tymczasowego aresztowania jest zabezpieczone wieloma gwarancjami procesowymi wymienionymi w k.p.k. Ułatwiają one ochronę wolności osobistej i realizację prawa do obrony, które jest elementem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świetle judykatury tymczasowe aresztowanie (polegające w swej istocie na</w:t>
      </w:r>
      <w:r>
        <w:rPr>
          <w:rFonts w:cs="Times New Roman" w:ascii="Times New Roman" w:hAnsi="Times New Roman"/>
          <w:color w:val="FF0000"/>
          <w:sz w:val="24"/>
          <w:szCs w:val="24"/>
        </w:rPr>
        <w:t xml:space="preserve"> </w:t>
      </w:r>
      <w:r>
        <w:rPr>
          <w:rFonts w:cs="Times New Roman" w:ascii="Times New Roman" w:hAnsi="Times New Roman"/>
          <w:sz w:val="24"/>
          <w:szCs w:val="24"/>
        </w:rPr>
        <w:t>odebraniu człowiekowi wolności osobistej), o ile stosowane jest wedle reguł ustalonych w</w:t>
      </w:r>
      <w:r>
        <w:rPr>
          <w:rFonts w:cs="Times New Roman" w:ascii="Times New Roman" w:hAnsi="Times New Roman"/>
          <w:color w:val="FF0000"/>
          <w:sz w:val="24"/>
          <w:szCs w:val="24"/>
        </w:rPr>
        <w:t xml:space="preserve"> </w:t>
      </w:r>
      <w:r>
        <w:rPr>
          <w:rFonts w:cs="Times New Roman" w:ascii="Times New Roman" w:hAnsi="Times New Roman"/>
          <w:sz w:val="24"/>
          <w:szCs w:val="24"/>
        </w:rPr>
        <w:t>procedurze karnej, mieści się w dopuszczalnych przez Konstytucję ograniczeniach w</w:t>
      </w:r>
      <w:r>
        <w:rPr>
          <w:rFonts w:cs="Times New Roman" w:ascii="Times New Roman" w:hAnsi="Times New Roman"/>
          <w:color w:val="FF0000"/>
          <w:sz w:val="24"/>
          <w:szCs w:val="24"/>
        </w:rPr>
        <w:t xml:space="preserve"> </w:t>
      </w:r>
      <w:r>
        <w:rPr>
          <w:rFonts w:cs="Times New Roman" w:ascii="Times New Roman" w:hAnsi="Times New Roman"/>
          <w:sz w:val="24"/>
          <w:szCs w:val="24"/>
        </w:rPr>
        <w:t>zakresie korzystania z praw i wolności (art. 31 ust. 3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pacing w:val="2"/>
          <w:sz w:val="24"/>
          <w:szCs w:val="24"/>
        </w:rPr>
        <w:t>3.1.2. Trybunał Konstytucyjny podkreśla, że tymczasowe aresztowanie, jako środek zapobiegawczy, stanowi rodzajowo inną instytucję niż kara pozbawienia wolności. Różnią się one charakterem, celem oraz warunkami stosowania. Nie można zatem odnosić w pełni standardów dotyczących tymczasowego aresztowania do tych, któr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ą brane pod uwagę przy ustalaniu kwestii orzekania o winie oraz o odpowiedzialności kar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stępowanie w sprawie tymczasowego aresztowania jest postępowaniem odrębnym od postępowania karnego, które ma rozstrzygać o winie oraz o odpowiedzialności karnej. Dopuszczając do rozpoznania skargi konstytucyjnej związanej z tymczasowym aresztowaniem, Trybunał Konstytucyjny przesądził o tym, że postępowanie to ma związek z prawem lub wolnością konstytucyjnie chronioną.</w:t>
      </w:r>
    </w:p>
    <w:p>
      <w:pPr>
        <w:pStyle w:val="Normal"/>
        <w:spacing w:lineRule="auto" w:line="240" w:before="0" w:after="0"/>
        <w:ind w:firstLine="770"/>
        <w:jc w:val="both"/>
        <w:rPr/>
      </w:pPr>
      <w:r>
        <w:rPr>
          <w:rFonts w:cs="Times New Roman" w:ascii="Times New Roman" w:hAnsi="Times New Roman"/>
          <w:sz w:val="24"/>
          <w:szCs w:val="24"/>
        </w:rPr>
        <w:t>Trybunał Konstytucyjny stanowczo podkreśla, że tymczasowe aresztowanie jako środek zapobiegawczy powinno być stosowane tylko w ostateczności, gdy inne, łagodniejsze środki nie mogą zapewnić realizacji celów postępowania karnego (art. 257 § 1 k.p.k.).</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2. Gwarancje wolności osobistej z art. 41 ust. 2 Konstytucji.</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70"/>
        <w:jc w:val="both"/>
        <w:rPr/>
      </w:pPr>
      <w:r>
        <w:rPr>
          <w:spacing w:val="2"/>
          <w:sz w:val="24"/>
          <w:szCs w:val="24"/>
        </w:rPr>
        <w:t>3.2.1. Trybunał Konstytucyjny jest świadomy, że orzeczenie o zastosowaniu tymczasowego aresztowania dotyka wolności osobistej człowieka. Wchodzi tym samym w zakres regulacji art. 41 Konstytucji. Zgodnie z art. 41 ust. 1 każdemu zapewnia się nietykalność osobistą i wolność osobistą. Pozbawienie lub</w:t>
      </w:r>
      <w:r>
        <w:rPr>
          <w:color w:val="FF0000"/>
          <w:spacing w:val="2"/>
          <w:sz w:val="24"/>
          <w:szCs w:val="24"/>
        </w:rPr>
        <w:t xml:space="preserve"> </w:t>
      </w:r>
      <w:r>
        <w:rPr>
          <w:spacing w:val="2"/>
          <w:sz w:val="24"/>
          <w:szCs w:val="24"/>
        </w:rPr>
        <w:t>ograniczenie wolności może nastąpić tylko na zasadach i w trybie określonych w</w:t>
      </w:r>
      <w:r>
        <w:rPr>
          <w:color w:val="FF0000"/>
          <w:spacing w:val="2"/>
          <w:sz w:val="24"/>
          <w:szCs w:val="24"/>
        </w:rPr>
        <w:t xml:space="preserve"> </w:t>
      </w:r>
      <w:r>
        <w:rPr>
          <w:spacing w:val="2"/>
          <w:sz w:val="24"/>
          <w:szCs w:val="24"/>
        </w:rPr>
        <w:t>ustawie. Wolność osobista jednostki nie ma bowiem wymiaru absolutnego. Ustrojodawca w treści art. 41 ust. 1 Konstytucji w sposób wyraźny dopuścił możliwość jej ograniczenia, a nawet całkowitego pozbawienia, o ile nastąpi to „na zasadach i w trybie określonych w ustawie” (por. wyrok TK z 11 czerwca 2002 r., sygn. SK 5/02, OTK ZU nr</w:t>
      </w:r>
      <w:r>
        <w:rPr>
          <w:color w:val="FF0000"/>
          <w:spacing w:val="2"/>
          <w:sz w:val="24"/>
          <w:szCs w:val="24"/>
        </w:rPr>
        <w:t xml:space="preserve"> </w:t>
      </w:r>
      <w:r>
        <w:rPr>
          <w:spacing w:val="2"/>
          <w:sz w:val="24"/>
          <w:szCs w:val="24"/>
        </w:rPr>
        <w:t>4/A/2002, poz. 41).</w:t>
      </w:r>
    </w:p>
    <w:p>
      <w:pPr>
        <w:pStyle w:val="Normal"/>
        <w:spacing w:lineRule="auto" w:line="240" w:before="0" w:after="0"/>
        <w:ind w:firstLine="770"/>
        <w:jc w:val="both"/>
        <w:rPr/>
      </w:pPr>
      <w:r>
        <w:rPr>
          <w:rFonts w:cs="Times New Roman" w:ascii="Times New Roman" w:hAnsi="Times New Roman"/>
          <w:spacing w:val="2"/>
          <w:sz w:val="24"/>
          <w:szCs w:val="24"/>
        </w:rPr>
        <w:t>Trybunał Konstytucyjny, stwierdzając konstytucyjność art. 437 § 1 i 2 k.p.k.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skarżonym zakresie, pragnie podkreślić, iż art. 41 Konstytucji (w całości) ustanawia gwarancje w sytuacjach dopuszczalnego ograniczenia lub pozbawienia wolności osobistej człowieka („wolności osobistej </w:t>
      </w:r>
      <w:r>
        <w:rPr>
          <w:rFonts w:cs="Times New Roman" w:ascii="Times New Roman" w:hAnsi="Times New Roman"/>
          <w:i/>
          <w:spacing w:val="2"/>
          <w:sz w:val="24"/>
          <w:szCs w:val="24"/>
        </w:rPr>
        <w:t>sensu</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stricto</w:t>
      </w:r>
      <w:r>
        <w:rPr>
          <w:rFonts w:cs="Times New Roman" w:ascii="Times New Roman" w:hAnsi="Times New Roman"/>
          <w:spacing w:val="2"/>
          <w:sz w:val="24"/>
          <w:szCs w:val="24"/>
        </w:rPr>
        <w:t>”). Trybunał podkreśla, że o pozbawieniu wolności orzeka sąd, na zasadach i w trybie określonym w ustawie. Tymczasowe aresztowanie, jak wskazano wyżej, jest pozbawieniem wolności, ale nie pełni funkcji kary, lecz stanowi środek zapobiegawczy stosowany w postępowaniu karnym. Taki charakter tymczasowego aresztowania wynika stąd, że w stosunku do osoby dotkniętej tym środkiem, sąd ani nie przeprowadził rozprawy sądowej, ani tym bardziej nie orzekł o winie. Nie ulega jednak wątpliwości, że postanowienie dotyczące tymczasowego aresztowania jest orzeczeniem sądowym. „Prawo odwołania się do sądu” w celu niezwłocznego ustalenia legalności pozbawienia wolności (o jakim stanowi art. 41 ust. 2) nie oznacza konkretnego środka lub instytucji prawnej. Trybunał Konstytucyjny uważa, że ustawodawca ma stworzyć taki mechanizm gwarancyjny, aby sprawy tymczasowego aresztowania znalazły się w sądzie (pod kontrolą sądu). Regulacja tymczasowego aresztowania w skarżonej części art. 437 § 1 i 2 k.p.k., przewidując rozpatrzenie przez sąd odwoławczy zażalenia prokuratora na niezastosowanie tymczasowego aresztowania, spełnia więc warunki wyrażone w art. 41 us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Konstytucją kontrola legalności pozbawienia wolności musi obejmować nie tylko legalność samej decyzji o</w:t>
      </w:r>
      <w:r>
        <w:rPr>
          <w:rFonts w:cs="Times New Roman" w:ascii="Times New Roman" w:hAnsi="Times New Roman"/>
          <w:color w:val="FF0000"/>
          <w:sz w:val="24"/>
          <w:szCs w:val="24"/>
        </w:rPr>
        <w:t xml:space="preserve"> </w:t>
      </w:r>
      <w:r>
        <w:rPr>
          <w:rFonts w:cs="Times New Roman" w:ascii="Times New Roman" w:hAnsi="Times New Roman"/>
          <w:sz w:val="24"/>
          <w:szCs w:val="24"/>
        </w:rPr>
        <w:t>pozbawieniu wolności, jej przesłanek i trybu podjęcia, lecz także sposób jej realiza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czas trwania pozbawienia wolności. Kontrolę legalności pozbawienia wolności należy „widzieć możliwie szeroko, zgodnie z zasadami interpretowania konstytucyjnych określeń” (por. P. Sarnecki, </w:t>
      </w:r>
      <w:r>
        <w:rPr>
          <w:rFonts w:cs="Times New Roman" w:ascii="Times New Roman" w:hAnsi="Times New Roman"/>
          <w:i/>
          <w:sz w:val="24"/>
          <w:szCs w:val="24"/>
        </w:rPr>
        <w:t>uwagi do art. 41</w:t>
      </w:r>
      <w:r>
        <w:rPr>
          <w:rFonts w:cs="Times New Roman" w:ascii="Times New Roman" w:hAnsi="Times New Roman"/>
          <w:sz w:val="24"/>
          <w:szCs w:val="24"/>
        </w:rPr>
        <w:t xml:space="preserve">, [w:] </w:t>
      </w:r>
      <w:r>
        <w:rPr>
          <w:rFonts w:cs="Times New Roman" w:ascii="Times New Roman" w:hAnsi="Times New Roman"/>
          <w:i/>
          <w:sz w:val="24"/>
          <w:szCs w:val="24"/>
        </w:rPr>
        <w:t>Konstytucja Rzeczpospolitej Polskiej. Komentarz,</w:t>
      </w:r>
      <w:r>
        <w:rPr>
          <w:rFonts w:cs="Times New Roman" w:ascii="Times New Roman" w:hAnsi="Times New Roman"/>
          <w:sz w:val="24"/>
          <w:szCs w:val="24"/>
        </w:rPr>
        <w:t xml:space="preserve"> t. 3, red. L. Garlicki, Warszawa 2003, s. 7).</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podkreśla, że ustrojodawca w sposób szczególny wyznacza w tym wypadku termin rozstrzygnięcia sprawy przez sąd. Orzeczenie sądu musi zostać wydane niezwłocznie. Konstytucja nakłada tym samym na ustawodawcę obowiązek wprowadzenia rozwiązań, które zagwarantują wydanie orzeczenia w tak określonym terminie.</w:t>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Artykuł 41 ust. 2 Konstytucji nie wyłącza stosowania art. 45 oraz art. 78 Konstytucji. Gwarancje praw jednostki zawarte w obu przepisach uzupełniają się wzajemnie. W konsekwencji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ozpoznawania zażaleń mają zastosowanie gwarancje przewidziane w art. 45 oraz art. 78. Dlatego Trybunał Konstytucyjny uważa, że każde orzeczenie sądu o tymczasowym aresztowaniu rodzi prawo oskarżonego do odwołania się do sądu wyższej instancji albo co najmniej do innego składu tego samego sąd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Równocześnie Trybunał Konstytucyjny stwierdza, że sąd, który rozpoznaje zażalenie w sprawie zasadności i legalności zastosowania po raz pierwszy tymczasowego aresztowania, jest sądem odwoławczym. Z tego względu nie jest konieczne przyznanie zainteresowanym osobom dalszych środków prawnych umożliwiających kwestionowanie orzeczenia sądu wydanego w wyniku rozpatrzenia wniesionego zażalenia (por. wyrok TK o sygn. SK 5/02).</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2.2. Kodeks postępowania karnego przewiduje gwarancje procesowe, dzięki którym wolność osobista jest chroniona oraz zapewniona jest równość bron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sądowym. Przede wszystkim każde zastosowanie tymczasowego aresztowania następuje wyłącznie na podstawie postanowienia sądu (art. 250 § 1 k.p.k.). Istnieje nakaz uchylenia tymczasowego aresztowania, gdy ustaną przyczyny, dla których zostało zastosowane. Strony postępowania mają prawo zaskarżenia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tymczasowym aresztowaniu (art. 252 § 1 k.p.k.). Osoba, którą sąd tymczasowo aresztował, ma prawo składania wniosków o uchylenie tego środka w każdym czasie (art. 254 § 1 k.p.k.). Przed zastosowaniem tymczasowego aresztowania obrońca ma prawo wziąć udział w przesłuchaniu oskarżonego oraz możliwe jest porozumiewanie się oskarżonego z obrońcą podczas jego trwania (art. 249 § 3 i 5 k.p.k.).</w:t>
      </w:r>
    </w:p>
    <w:p>
      <w:pPr>
        <w:pStyle w:val="Normal"/>
        <w:spacing w:lineRule="auto" w:line="240" w:before="0" w:after="0"/>
        <w:ind w:firstLine="770"/>
        <w:jc w:val="both"/>
        <w:rPr/>
      </w:pPr>
      <w:r>
        <w:rPr>
          <w:rFonts w:cs="Times New Roman" w:ascii="Times New Roman" w:hAnsi="Times New Roman"/>
          <w:sz w:val="24"/>
          <w:szCs w:val="24"/>
        </w:rPr>
        <w:t>Procesową gwarancję dla tymczasowo aresztowanego stanowi także wymóg precyzyjnego wskazywania okresów, na które może być stosowane tymczasowe aresztowanie (art. 251 § 2, art. 263, art. 265 k.p.k.), a także nakaz odstąpienia od</w:t>
      </w:r>
      <w:r>
        <w:rPr>
          <w:rFonts w:cs="Times New Roman" w:ascii="Times New Roman" w:hAnsi="Times New Roman"/>
          <w:color w:val="FF0000"/>
          <w:sz w:val="24"/>
          <w:szCs w:val="24"/>
        </w:rPr>
        <w:t xml:space="preserve"> </w:t>
      </w:r>
      <w:r>
        <w:rPr>
          <w:rFonts w:cs="Times New Roman" w:ascii="Times New Roman" w:hAnsi="Times New Roman"/>
          <w:sz w:val="24"/>
          <w:szCs w:val="24"/>
        </w:rPr>
        <w:t>stosowania tymczasowego aresztowania, gdy istnieje poważne niebezpieczeństwo dla</w:t>
      </w:r>
      <w:r>
        <w:rPr>
          <w:rFonts w:cs="Times New Roman" w:ascii="Times New Roman" w:hAnsi="Times New Roman"/>
          <w:color w:val="FF0000"/>
          <w:sz w:val="24"/>
          <w:szCs w:val="24"/>
        </w:rPr>
        <w:t xml:space="preserve"> </w:t>
      </w:r>
      <w:r>
        <w:rPr>
          <w:rFonts w:cs="Times New Roman" w:ascii="Times New Roman" w:hAnsi="Times New Roman"/>
          <w:sz w:val="24"/>
          <w:szCs w:val="24"/>
        </w:rPr>
        <w:t>życia lub zdrowia oskarżonego albo gdyby aresztowanie wiązało się z ciężkimi skutkami dla oskarżonego lub jego najbliższej rodziny (art. 259 § 1 k.p.k.).</w:t>
      </w:r>
    </w:p>
    <w:p>
      <w:pPr>
        <w:pStyle w:val="Normal"/>
        <w:spacing w:lineRule="auto" w:line="240" w:before="0" w:after="0"/>
        <w:ind w:firstLine="770"/>
        <w:jc w:val="both"/>
        <w:rPr/>
      </w:pPr>
      <w:r>
        <w:rPr>
          <w:rFonts w:cs="Times New Roman" w:ascii="Times New Roman" w:hAnsi="Times New Roman"/>
          <w:sz w:val="24"/>
          <w:szCs w:val="24"/>
        </w:rPr>
        <w:t>Suma wyżej wskazanych gwarancji jest wystarczająca do uznania,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e przez skarżącego przepisy nie naruszają Konstytucji. Tymczasowo aresztowany dysponuje bowiem takimi środkami, które umożliwiają mu ochronę jego wolności. Dalszą sprawą jest wywodzenie, czy są one wystarczające z punktu widzenia konstytucyjnych standardów wolności człowieka wyrażonej w art. 41 Konstytucji. Wobec tego, że Trybunał Konstytucyjny jest związany wzorcami przywołanymi przez skarżącego, Trybunał wypowiada się jedynie w granicach wzor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pacing w:val="-2"/>
          <w:sz w:val="24"/>
          <w:szCs w:val="24"/>
        </w:rPr>
        <w:t>3.3. Postanowienie o tymczasowym aresztowaniu a prawo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wuinstancyjnego postępowania.</w:t>
      </w:r>
    </w:p>
    <w:p>
      <w:pPr>
        <w:pStyle w:val="Normal"/>
        <w:spacing w:lineRule="auto" w:line="240" w:before="0" w:after="0"/>
        <w:ind w:firstLine="77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Art. 176 ust. 1 Konstytucji wskazuje na dwuinstancyjność postępowania sądowego. Znaczenie tej regulacji ma podwójny charakter. Po pierwsze, art. 176 ust. 1 Konstytucji ma charakter ustrojowy. Określa sposób zorganizowania systemu sądów. Po drugie, regulacja ta ma charakter gwarancyjny. Uzupełnia bowiem treść art. 78 Konstytucji i konkretyzuje treść prawa jednostki do dwuinstancyjnego postępowania sądowego. Jest to zatem podmiotowe prawo będące komponentem prawa do sądu. Stanowi jedną z gwarancji prawa do rzetelnego postępowania przy podejmowaniu rozstrzygnięć indywidualnych. Umożliwia kontrolę prawidłowości rozstrzygnięć wydawanych w pierwszej instancji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łada, że kontrola będzie sprawowana przez organ kompetentny i niezależny (por. L. Garlicki, uwagi do art. 176,</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w:] </w:t>
      </w:r>
      <w:r>
        <w:rPr>
          <w:rFonts w:cs="Times New Roman" w:ascii="Times New Roman" w:hAnsi="Times New Roman"/>
          <w:i/>
          <w:spacing w:val="2"/>
          <w:sz w:val="24"/>
          <w:szCs w:val="24"/>
        </w:rPr>
        <w:t>Konstytucja…, op. cit.</w:t>
      </w:r>
      <w:r>
        <w:rPr>
          <w:rFonts w:cs="Times New Roman" w:ascii="Times New Roman" w:hAnsi="Times New Roman"/>
          <w:spacing w:val="2"/>
          <w:sz w:val="24"/>
          <w:szCs w:val="24"/>
        </w:rPr>
        <w:t>, t. 4, Warszawa 2005, s. 1-2).</w:t>
      </w:r>
    </w:p>
    <w:p>
      <w:pPr>
        <w:pStyle w:val="Normal"/>
        <w:spacing w:lineRule="auto" w:line="240" w:before="0" w:after="0"/>
        <w:ind w:firstLine="770"/>
        <w:jc w:val="both"/>
        <w:rPr/>
      </w:pPr>
      <w:r>
        <w:rPr>
          <w:rFonts w:cs="Times New Roman" w:ascii="Times New Roman" w:hAnsi="Times New Roman"/>
          <w:spacing w:val="2"/>
          <w:sz w:val="24"/>
          <w:szCs w:val="24"/>
        </w:rPr>
        <w:t>3.3.1. Trybunał Konstytucyjny wielokrotnie podkreślał, że z art. 176 ust. 1 Konstytucji wynika skierowany do ustawodawcy nakaz takiego ukształtowania „procedury sądowej”, aby przewidziane w niej było prawo wniesienia przez stronę środka zaskarżenia. Gwarancja proceduralnej kontroli postępowania sądowego służy zapobieganiu pomyłkom i arbitralności decyzji podejmowanych w pierwszej instancji (zob. wyrok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2</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zerwca 2002 r., sygn. P 13/01, OTK ZU nr 4/A/2002, poz. 42). Brzmienie art. 176 ust. 1 Konstytucji jest konsekwencją zasady wyrażonej w art. 78 zdanie pierwsze Konstytucji, że każda ze stron ma prawo do zaskarżenia orzeczeń i decyzji wydanych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ierwszej instancji. Z zestawienia art. 78 i art. 176 ust. 1 Konstytucji wynika, że decyzje i orzeczenia wydane w pierwszej instancji w „postępowaniu sądowym” powinny podlegać zaskarżeniu do drugiej instancji, a więc rozpoznanie „sprawy” w drugiej instancji powinno podlegać sądowi wyższego rzęd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mieszczenie art. 176 ust. 1 w rozdziale VIII Konstytucji „Sądy i Trybunały” nakazuje przyjąć, że użyte w nim pojęcie „postępowanie sądowe” trzeba łączyć z</w:t>
      </w:r>
      <w:r>
        <w:rPr>
          <w:rFonts w:cs="Times New Roman" w:ascii="Times New Roman" w:hAnsi="Times New Roman"/>
          <w:color w:val="FF0000"/>
          <w:sz w:val="24"/>
          <w:szCs w:val="24"/>
        </w:rPr>
        <w:t xml:space="preserve"> </w:t>
      </w:r>
      <w:r>
        <w:rPr>
          <w:rFonts w:cs="Times New Roman" w:ascii="Times New Roman" w:hAnsi="Times New Roman"/>
          <w:sz w:val="24"/>
          <w:szCs w:val="24"/>
        </w:rPr>
        <w:t>kompetencją zastrzeżoną przez Konstytucję na rzecz sądów, czyli ze sprawowaniem wymiaru sprawiedliwości (art. 175 ust. 1 Konstytucji). Polega ono na stosowaniu prawa w</w:t>
      </w:r>
      <w:r>
        <w:rPr>
          <w:rFonts w:cs="Times New Roman" w:ascii="Times New Roman" w:hAnsi="Times New Roman"/>
          <w:color w:val="FF0000"/>
          <w:sz w:val="24"/>
          <w:szCs w:val="24"/>
        </w:rPr>
        <w:t xml:space="preserve"> </w:t>
      </w:r>
      <w:r>
        <w:rPr>
          <w:rFonts w:cs="Times New Roman" w:ascii="Times New Roman" w:hAnsi="Times New Roman"/>
          <w:sz w:val="24"/>
          <w:szCs w:val="24"/>
        </w:rPr>
        <w:t>sprawach indywidualnych, na merytorycznym rozstrzyganiu konfliktów indywidualnych. W tym sensie „postępowanie sądowe” z art. 176 ust. 1 Konstytucji oznacza postępowanie, w którym dochodzi do wydania merytorycznego orzecze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istoty sprawy.</w:t>
      </w:r>
    </w:p>
    <w:p>
      <w:pPr>
        <w:pStyle w:val="Normal"/>
        <w:spacing w:lineRule="auto" w:line="240" w:before="0" w:after="0"/>
        <w:ind w:firstLine="770"/>
        <w:jc w:val="both"/>
        <w:rPr/>
      </w:pPr>
      <w:r>
        <w:rPr>
          <w:rFonts w:cs="Times New Roman" w:ascii="Times New Roman" w:hAnsi="Times New Roman"/>
          <w:sz w:val="24"/>
          <w:szCs w:val="24"/>
        </w:rPr>
        <w:t>Zakres zastosowania art. 176 ust. 1 Konstytucji w orzecznictwie Trybunału Konstytucyjnego wyznaczony został jednak szerzej. Określają go ramy prawa do</w:t>
      </w:r>
      <w:r>
        <w:rPr>
          <w:rFonts w:cs="Times New Roman" w:ascii="Times New Roman" w:hAnsi="Times New Roman"/>
          <w:color w:val="FF0000"/>
          <w:sz w:val="24"/>
          <w:szCs w:val="24"/>
        </w:rPr>
        <w:t xml:space="preserve"> </w:t>
      </w:r>
      <w:r>
        <w:rPr>
          <w:rFonts w:cs="Times New Roman" w:ascii="Times New Roman" w:hAnsi="Times New Roman"/>
          <w:sz w:val="24"/>
          <w:szCs w:val="24"/>
        </w:rPr>
        <w:t>sądu oraz związanych z nim gwarancji odpowiedniego ukształtowania ustroju i</w:t>
      </w:r>
      <w:r>
        <w:rPr>
          <w:rFonts w:cs="Times New Roman" w:ascii="Times New Roman" w:hAnsi="Times New Roman"/>
          <w:color w:val="FF0000"/>
          <w:sz w:val="24"/>
          <w:szCs w:val="24"/>
        </w:rPr>
        <w:t xml:space="preserve"> </w:t>
      </w:r>
      <w:r>
        <w:rPr>
          <w:rFonts w:cs="Times New Roman" w:ascii="Times New Roman" w:hAnsi="Times New Roman"/>
          <w:sz w:val="24"/>
          <w:szCs w:val="24"/>
        </w:rPr>
        <w:t>procedury sądowej. Zgodnie z utrwalonym orzecznictwem Trybunału Konstytucyjnego, zakres prawa do sądu wyznaczony jest w ramach szerokiego pojęcia „sprawy”. Termin ten ma charakter autonomiczny na gruncie Konstytucji. W związku z tym Trybunał potwierdza,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wyrok z 10 maja 2000 r., sygn. K. 21/99, OTK ZU nr 4/2000, poz. 109; zob. też wyroki z: 4 lipca 2002 r., sygn. P 12/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02, poz. 50; 19 lutego 2003 r., sygn. P 11/02, OTK ZU nr 2/A/2003, poz. 12). Do kategorii takich praw, o których rozstrzyga sąd sprawujący wymiar sprawiedliwości, należą nie tylko te, które są objęte bezpośrednio gwarancjami konstytucyjnymi, lecz także wszelkie inne prawa, których istnienie wynika z całokształtu obowiązujących regulacji prawa materialnego (zob. wyrok z 26 kwietnia 2005 r., sygn. SK 36/03,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05, poz. 40).</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awo do sądu wzmacnia poręczenie instancyjności jako proceduralnej zasady postępowania sądowego i decyzyjnego. Zgodnie z art. 78 Konstytucji każda ze stron ma prawo do zaskarżania orzeczeń i decyzji wydawanych w pierwszej instancji. O ile przedmiotem roszczenia z art. 45 ust. 1 jest „rozpatrzenie sprawy”, o tyle zasada instancyjności dotyczy procesu decyzyjnego, a więc pierwszego rozstrzygnięcia w tej sprawie. Z istoty rzeczy odnosi się więc do pewnego etapu rozpatrywania spraw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edług utrwalonego orzecznictwa Trybunału Konstytucyjnego „konstytucyjne prawo zaskarżenia orzeczeń i decyzji wydanych w pierwszej instancji stanowi bardzo istotny czynnik urzeczywistniania tzw. sprawiedliwości proceduralnej” (por. wyrok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listopada 1999 r., sygn. SK 11/99, OTK ZU nr 7/1999, poz. 158). Gwarancja kontroli orzeczeń wydanych w pierwszej instancji wynika z art. 78 oraz art. 176 ust. 1 Konstytucji. Pierwszy z powołanych przepisów daje stronie prawo do ich zaskarżenia, drugi zaś wprowadza zasadę dwuinstancyjnego postępowania sąd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dostrzega swobodę ustawodawcy w kształtowaniu procedur odwoławczych. Z art. 176 ust. 2 Konstytucji wynika, że postępowanie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również kształt procedury odwoławczej, określają ustawy. Nie istnieje konstytucyjne wymaganie, by procedura odwoławcza w każdym stadium sprawy zawsze przybierała formę taką,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modelu apelacji peł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onstytucyjny standard postępowania odwoławczego nie ogranicza się jednak do</w:t>
      </w:r>
      <w:r>
        <w:rPr>
          <w:rFonts w:cs="Times New Roman" w:ascii="Times New Roman" w:hAnsi="Times New Roman"/>
          <w:color w:val="FF0000"/>
          <w:sz w:val="24"/>
          <w:szCs w:val="24"/>
        </w:rPr>
        <w:t xml:space="preserve"> </w:t>
      </w:r>
      <w:r>
        <w:rPr>
          <w:rFonts w:cs="Times New Roman" w:ascii="Times New Roman" w:hAnsi="Times New Roman"/>
          <w:sz w:val="24"/>
          <w:szCs w:val="24"/>
        </w:rPr>
        <w:t>samego tylko dostępu do instancji odwoławczej. Trybunał sformułował bowiem pewne wymagania merytoryczne pod adresem apelacji. Między innymi w wyroku z</w:t>
      </w:r>
      <w:r>
        <w:rPr>
          <w:rFonts w:cs="Times New Roman" w:ascii="Times New Roman" w:hAnsi="Times New Roman"/>
          <w:color w:val="FF0000"/>
          <w:sz w:val="24"/>
          <w:szCs w:val="24"/>
        </w:rPr>
        <w:t xml:space="preserve"> </w:t>
      </w:r>
      <w:r>
        <w:rPr>
          <w:rFonts w:cs="Times New Roman" w:ascii="Times New Roman" w:hAnsi="Times New Roman"/>
          <w:sz w:val="24"/>
          <w:szCs w:val="24"/>
        </w:rPr>
        <w:t>12 czerwca 2002 r. Trybunał podkreślił, że „z punktu widzenia regulacji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środek zaskarżenia powinien być skuteczny w tym sensie, iż powinien umożliwiać merytoryczne rozstrzygnięcie sprawy w postępowaniu odwoławczym (por. wyrok o sygn. P 13/01, OTK ZU nr 4/A/2002, poz. 42). Chodzi o zapewnienie obiektywnej i rzeczywistej kontroli orzeczeń wydanych w pierwszej instancji (por. wyrok z</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4 r., sygn. SK 10/03, OTK ZU nr 1/A/2004, poz. 2, wyrok z 16 grudnia 2008 r., sygn. P 68/07, OTK ZU nr 10/A/2008, poz. 180).</w:t>
      </w:r>
    </w:p>
    <w:p>
      <w:pPr>
        <w:pStyle w:val="Normal"/>
        <w:spacing w:lineRule="auto" w:line="240" w:before="0" w:after="0"/>
        <w:ind w:firstLine="770"/>
        <w:jc w:val="both"/>
        <w:rPr/>
      </w:pPr>
      <w:r>
        <w:rPr>
          <w:rFonts w:cs="Times New Roman" w:ascii="Times New Roman" w:hAnsi="Times New Roman"/>
          <w:bCs/>
          <w:sz w:val="24"/>
          <w:szCs w:val="24"/>
        </w:rPr>
        <w:t xml:space="preserve">3.3.2. Odnosząc powyższe uwagi ogólne do niniejszej sprawy, Trybunał Konstytucyjny stwierdza, że </w:t>
      </w:r>
      <w:r>
        <w:rPr>
          <w:rFonts w:cs="Times New Roman" w:ascii="Times New Roman" w:hAnsi="Times New Roman"/>
          <w:sz w:val="24"/>
          <w:szCs w:val="24"/>
        </w:rPr>
        <w:t>art. 176 ust. 1 Konstytucji ustanawia zasadę dwuinstancyjnego postępowania sądowego, z której wynika: 1) dostęp do drugiej instancji (przyznanie stronom środków zaskarżenia); 2) powierzenie rozpoznania sprawy drugiej instancji sądowi wyższego szczebla. Zgodnie z orzecznictwem Trybunału zasada dwuinstancyjności zapewnia kontrolę rozstrzygnięcia podejmowanego przez sąd pierwszej instancji przez dwukrotną ocenę stanu faktycznego i prawnego sprawy oraz kontroli prawidłowości stanowiska zajętego przez sąd pierwszej instancji. W sprawie kontroli stosowania tymczasowego aresztowania zasada dwuinstancyjności postępowania jest zachowana.</w:t>
      </w:r>
    </w:p>
    <w:p>
      <w:pPr>
        <w:pStyle w:val="Normal"/>
        <w:spacing w:lineRule="auto" w:line="240" w:before="0" w:after="0"/>
        <w:ind w:firstLine="770"/>
        <w:jc w:val="both"/>
        <w:rPr/>
      </w:pPr>
      <w:r>
        <w:rPr>
          <w:rFonts w:cs="Times New Roman" w:ascii="Times New Roman" w:hAnsi="Times New Roman"/>
          <w:sz w:val="24"/>
          <w:szCs w:val="24"/>
        </w:rPr>
        <w:t>Konstrukcja uregulowana w zaskarżonych przepisach k.p.k. (art. 437 k.p.k.) ma chronić wymiar sprawiedliwości przed zbędnymi czynnościami procesowymi. Zabezpieczenie właściwego toku postępowania karnego stanowi element rzetelnej procedury sądowej, która jest komponentem prawa do sądu. Sąd odwoławczy przy</w:t>
      </w:r>
      <w:r>
        <w:rPr>
          <w:rFonts w:cs="Times New Roman" w:ascii="Times New Roman" w:hAnsi="Times New Roman"/>
          <w:color w:val="FF0000"/>
          <w:sz w:val="24"/>
          <w:szCs w:val="24"/>
        </w:rPr>
        <w:t xml:space="preserve"> </w:t>
      </w:r>
      <w:r>
        <w:rPr>
          <w:rFonts w:cs="Times New Roman" w:ascii="Times New Roman" w:hAnsi="Times New Roman"/>
          <w:sz w:val="24"/>
          <w:szCs w:val="24"/>
        </w:rPr>
        <w:t>stosowaniu tymczasowego aresztowania musi rozważyć, czy istnieją przesłanki do jego orzekania albo czy nie nastąpiły okoliczności nakazujące odstąpienie od danego środka. Nie może jednak zmieniać kwalifikacji prawnej zarzucanego czynu. Nie</w:t>
      </w:r>
      <w:r>
        <w:rPr>
          <w:rFonts w:cs="Times New Roman" w:ascii="Times New Roman" w:hAnsi="Times New Roman"/>
          <w:color w:val="FF0000"/>
          <w:sz w:val="24"/>
          <w:szCs w:val="24"/>
        </w:rPr>
        <w:t xml:space="preserve"> </w:t>
      </w:r>
      <w:r>
        <w:rPr>
          <w:rFonts w:cs="Times New Roman" w:ascii="Times New Roman" w:hAnsi="Times New Roman"/>
          <w:sz w:val="24"/>
          <w:szCs w:val="24"/>
        </w:rPr>
        <w:t>dochodzi tu do naruszenia art. 176 ust. 1 Konstytucji. Sprawa stosowania tymczasowego aresztowania – w tym zastosowania go po raz pierwszy – jest bowiem rozpatrywana w dwóch instancjach. Negatywne dla oskarżonego rozstrzygnięcie sądu drugiej instancji nie sprawia, że staje się ono orzeczeniem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instancji, od którego musi przysługiwać odwołan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Reformatoryjne orzeczenia sądu odwoławczego, w wyniku którego zostało zastosowane tymczasowe aresztowanie, nie przestaje być orzeczeniem odwoławczym. Zgodnie z przyjętym modelem kontroli na takie rozstrzygnięcie dalsze zażalenie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uje.</w:t>
      </w:r>
    </w:p>
    <w:p>
      <w:pPr>
        <w:pStyle w:val="Normal"/>
        <w:spacing w:lineRule="auto" w:line="240" w:before="0" w:after="0"/>
        <w:ind w:firstLine="770"/>
        <w:jc w:val="both"/>
        <w:rPr/>
      </w:pPr>
      <w:r>
        <w:rPr>
          <w:rFonts w:cs="Times New Roman" w:ascii="Times New Roman" w:hAnsi="Times New Roman"/>
          <w:sz w:val="24"/>
          <w:szCs w:val="24"/>
        </w:rPr>
        <w:t>Z zasady ochrony zaufania obywateli do państwa i stanowionego przez nie prawa wynika możliwość przewidywania działań organów władzy publicznej. Nie znaczy to</w:t>
      </w:r>
      <w:r>
        <w:rPr>
          <w:rFonts w:cs="Times New Roman" w:ascii="Times New Roman" w:hAnsi="Times New Roman"/>
          <w:color w:val="FF0000"/>
          <w:sz w:val="24"/>
          <w:szCs w:val="24"/>
        </w:rPr>
        <w:t xml:space="preserve"> </w:t>
      </w:r>
      <w:r>
        <w:rPr>
          <w:rFonts w:cs="Times New Roman" w:ascii="Times New Roman" w:hAnsi="Times New Roman"/>
          <w:sz w:val="24"/>
          <w:szCs w:val="24"/>
        </w:rPr>
        <w:t>jednak, że sąd odwoławczy rozpatrujący zażalenie w sprawie środka zabezpieczającego ma wydać jedynie takie orzeczenie, jakiego oczekuje strona wnosząca zażalenie. W</w:t>
      </w:r>
      <w:r>
        <w:rPr>
          <w:rFonts w:cs="Times New Roman" w:ascii="Times New Roman" w:hAnsi="Times New Roman"/>
          <w:color w:val="FF0000"/>
          <w:sz w:val="24"/>
          <w:szCs w:val="24"/>
        </w:rPr>
        <w:t xml:space="preserve"> </w:t>
      </w:r>
      <w:r>
        <w:rPr>
          <w:rFonts w:cs="Times New Roman" w:ascii="Times New Roman" w:hAnsi="Times New Roman"/>
          <w:sz w:val="24"/>
          <w:szCs w:val="24"/>
        </w:rPr>
        <w:t>przeciwnym wypadku sąd odwoławczy nie miałby możliwości korygowania błędów popełnionych przez sąd pierwszej instancji (por. wyrok z 11 marca 2003 r., sygn. SK 8/02, OTK ZU nr 3/A/2003, poz. 20). Naruszona zostałaby wówczas zasada równości broni, która jest częścią prawa do sądu. Oskarżony dysponowałby bowiem lepszymi środkami procesowymi niż prokurator, a to byłoby niezgodne nie tylko ze standardami wyznaczonymi w Konstytucji, lecz także z wymogami wynikającymi z prawa międzynarodow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dotychczasowego orzecznictwa Trybunału Konstytucyjnego wynika, że postępowanie odwoławcze ma na celu umożliwienie stronie wzruszenia krzywdzącego i</w:t>
      </w:r>
      <w:r>
        <w:rPr>
          <w:rFonts w:cs="Times New Roman" w:ascii="Times New Roman" w:hAnsi="Times New Roman"/>
          <w:color w:val="FF0000"/>
          <w:sz w:val="24"/>
          <w:szCs w:val="24"/>
        </w:rPr>
        <w:t xml:space="preserve"> </w:t>
      </w:r>
      <w:r>
        <w:rPr>
          <w:rFonts w:cs="Times New Roman" w:ascii="Times New Roman" w:hAnsi="Times New Roman"/>
          <w:sz w:val="24"/>
          <w:szCs w:val="24"/>
        </w:rPr>
        <w:t>zapadłego z naruszeniem prawa rozstrzygnięcia pierwszej instancji. Ma on również chronić wymiar sprawiedliwości przed mnożeniem zbędnych czynności procesowych i</w:t>
      </w:r>
      <w:r>
        <w:rPr>
          <w:rFonts w:cs="Times New Roman" w:ascii="Times New Roman" w:hAnsi="Times New Roman"/>
          <w:color w:val="FF0000"/>
          <w:sz w:val="24"/>
          <w:szCs w:val="24"/>
        </w:rPr>
        <w:t xml:space="preserve"> </w:t>
      </w:r>
      <w:r>
        <w:rPr>
          <w:rFonts w:cs="Times New Roman" w:ascii="Times New Roman" w:hAnsi="Times New Roman"/>
          <w:sz w:val="24"/>
          <w:szCs w:val="24"/>
        </w:rPr>
        <w:t>ograniczać przekazywanie spraw do ponownego rozpoznania jedynie do wypadków naprawdę koniecznych.</w:t>
      </w:r>
    </w:p>
    <w:p>
      <w:pPr>
        <w:pStyle w:val="Footnote"/>
        <w:ind w:firstLine="770"/>
        <w:jc w:val="both"/>
        <w:rPr>
          <w:sz w:val="24"/>
          <w:szCs w:val="24"/>
        </w:rPr>
      </w:pPr>
      <w:r>
        <w:rPr>
          <w:sz w:val="24"/>
          <w:szCs w:val="24"/>
        </w:rPr>
        <w:t>Standardy związane z gwarancjami wolności osobistej są uregulowane także w</w:t>
      </w:r>
      <w:r>
        <w:rPr>
          <w:color w:val="FF0000"/>
          <w:sz w:val="24"/>
          <w:szCs w:val="24"/>
        </w:rPr>
        <w:t xml:space="preserve"> </w:t>
      </w:r>
      <w:r>
        <w:rPr>
          <w:sz w:val="24"/>
          <w:szCs w:val="24"/>
        </w:rPr>
        <w:t>prawie międzynarodowym. Art. 5 ust. 1 Konwencji o ochronie praw człowieka i</w:t>
      </w:r>
      <w:r>
        <w:rPr>
          <w:color w:val="FF0000"/>
          <w:sz w:val="24"/>
          <w:szCs w:val="24"/>
        </w:rPr>
        <w:t xml:space="preserve"> </w:t>
      </w:r>
      <w:r>
        <w:rPr>
          <w:sz w:val="24"/>
          <w:szCs w:val="24"/>
        </w:rPr>
        <w:t>podstawowych wolności (Dz. U. z 1993 r. Nr 61, poz. 284, ze zm.; dalej: EKPC albo</w:t>
      </w:r>
      <w:r>
        <w:rPr>
          <w:color w:val="FF0000"/>
          <w:sz w:val="24"/>
          <w:szCs w:val="24"/>
        </w:rPr>
        <w:t xml:space="preserve"> </w:t>
      </w:r>
      <w:r>
        <w:rPr>
          <w:sz w:val="24"/>
          <w:szCs w:val="24"/>
        </w:rPr>
        <w:t>konwencja) potwierdza prawo do wolności i bezpieczeństwa osobistego, zabraniając pozbawienia wolności w innych przypadkach niż enumeratywnie w niej wskazane, i</w:t>
      </w:r>
      <w:r>
        <w:rPr>
          <w:color w:val="FF0000"/>
          <w:sz w:val="24"/>
          <w:szCs w:val="24"/>
        </w:rPr>
        <w:t xml:space="preserve"> </w:t>
      </w:r>
      <w:r>
        <w:rPr>
          <w:sz w:val="24"/>
          <w:szCs w:val="24"/>
        </w:rPr>
        <w:t>przy</w:t>
      </w:r>
      <w:r>
        <w:rPr>
          <w:color w:val="FF0000"/>
          <w:sz w:val="24"/>
          <w:szCs w:val="24"/>
        </w:rPr>
        <w:t xml:space="preserve"> </w:t>
      </w:r>
      <w:r>
        <w:rPr>
          <w:sz w:val="24"/>
          <w:szCs w:val="24"/>
        </w:rPr>
        <w:t>zachowaniu procedury prawa wewnętrznego. Jedną z dopuszczalnych przesłanek tego ograniczenia jest aresztowanie w celu postawienia przed właściwym organem, jeżeli</w:t>
      </w:r>
      <w:r>
        <w:rPr>
          <w:color w:val="FF0000"/>
          <w:sz w:val="24"/>
          <w:szCs w:val="24"/>
        </w:rPr>
        <w:t xml:space="preserve"> </w:t>
      </w:r>
      <w:r>
        <w:rPr>
          <w:sz w:val="24"/>
          <w:szCs w:val="24"/>
        </w:rPr>
        <w:t>istnieje uzasadnione podejrzenie popełnienia czynu zagrożonego karą lub jeśli jest to</w:t>
      </w:r>
      <w:r>
        <w:rPr>
          <w:color w:val="FF0000"/>
          <w:sz w:val="24"/>
          <w:szCs w:val="24"/>
        </w:rPr>
        <w:t xml:space="preserve"> </w:t>
      </w:r>
      <w:r>
        <w:rPr>
          <w:sz w:val="24"/>
          <w:szCs w:val="24"/>
        </w:rPr>
        <w:t>konieczne w celu zapobieżenia popełnienia takiego czynu lub uniemożliwienia ucieczki po jego dokonaniu. Zgodnie z art. 6 ust. 2 EKPC każdego oskarżonego o popełnienie czynu zagrożonego karą uważa się za niewinnego do czasu udowodnienia mu winy zgodnie z ustawą. Przesłanki ograniczeń wolności jednostki wskazane w konwencji muszą być interpretowane restrykcyjnie. Pozostawia to ograniczony margines swobody w</w:t>
      </w:r>
      <w:r>
        <w:rPr>
          <w:color w:val="FF0000"/>
          <w:sz w:val="24"/>
          <w:szCs w:val="24"/>
        </w:rPr>
        <w:t xml:space="preserve"> </w:t>
      </w:r>
      <w:r>
        <w:rPr>
          <w:sz w:val="24"/>
          <w:szCs w:val="24"/>
        </w:rPr>
        <w:t>kształtowaniu sytuacji prawnej jednostki. Każda decyzja o aresztowaniu musi podlegać kontroli sądowej (por. raport Komisji Praw Człowieka w sprawie Zamir przeciwko Wielkiej Brytanii, skarga nr 9174/80).</w:t>
      </w:r>
    </w:p>
    <w:p>
      <w:pPr>
        <w:pStyle w:val="Footnote"/>
        <w:ind w:firstLine="770"/>
        <w:jc w:val="both"/>
        <w:rPr/>
      </w:pPr>
      <w:r>
        <w:rPr>
          <w:spacing w:val="-4"/>
          <w:sz w:val="24"/>
          <w:szCs w:val="24"/>
        </w:rPr>
        <w:t>W myśl art. 5 ust. 4 EKPC „każdy, kto został pozbawiony wolności</w:t>
      </w:r>
      <w:r>
        <w:rPr>
          <w:sz w:val="24"/>
          <w:szCs w:val="24"/>
        </w:rPr>
        <w:t xml:space="preserve"> przez</w:t>
      </w:r>
      <w:r>
        <w:rPr>
          <w:color w:val="FF0000"/>
          <w:sz w:val="24"/>
          <w:szCs w:val="24"/>
        </w:rPr>
        <w:t xml:space="preserve"> </w:t>
      </w:r>
      <w:r>
        <w:rPr>
          <w:sz w:val="24"/>
          <w:szCs w:val="24"/>
        </w:rPr>
        <w:t>zatrzymanie lub aresztowanie, ma prawo odwołania się do sądu w celu ustalenia bezzwłocznie przez sąd legalności pozbawienia wolności i zarządzenia zwolnienia, jeżeli</w:t>
      </w:r>
      <w:r>
        <w:rPr>
          <w:color w:val="FF0000"/>
          <w:sz w:val="24"/>
          <w:szCs w:val="24"/>
        </w:rPr>
        <w:t xml:space="preserve"> </w:t>
      </w:r>
      <w:r>
        <w:rPr>
          <w:sz w:val="24"/>
          <w:szCs w:val="24"/>
        </w:rPr>
        <w:t>pozbawienie wolności jest niezgodne z prawem”. Z kolei art. 6 ust. 1 zdanie pierwsze EKPC gwarantuje każdemu „prawo do sprawiedliwego i publicznego rozpatrzenia jego sprawy w rozsądnym terminie przez niezawisły i bezstronny sąd ustanowiony ustawą przy rozstrzyganiu o jego prawach i obowiązkach o charakterze cywilnym albo zasadności każdego oskarżenia w wytoczonej przeciwko niemu sprawie karnej”.</w:t>
      </w:r>
    </w:p>
    <w:p>
      <w:pPr>
        <w:pStyle w:val="Normal"/>
        <w:spacing w:lineRule="auto" w:line="240" w:before="0" w:after="0"/>
        <w:ind w:firstLine="770"/>
        <w:jc w:val="both"/>
        <w:rPr/>
      </w:pPr>
      <w:r>
        <w:rPr>
          <w:rFonts w:cs="Times New Roman" w:ascii="Times New Roman" w:hAnsi="Times New Roman"/>
          <w:sz w:val="24"/>
          <w:szCs w:val="24"/>
        </w:rPr>
        <w:t>Teza ta znajduje odzwierciedlenie w orzecznictwie Europejskiego Trybunał Praw Człowieka. Z art. 2 Protokołu dodatkowego nr 7 do EKPC (Dz. U. z 2003 r. Nr 42, poz. 364) wynika, że gwarantowane prawo do odwołania w sprawach karnych nie ma charakteru bezwzględnego (por. „Art. 2. 1. Każdy, kto został uznany przez sąd za winnego popełnienia przestępstwa, ma prawo do</w:t>
      </w:r>
      <w:r>
        <w:rPr>
          <w:rFonts w:cs="Times New Roman" w:ascii="Times New Roman" w:hAnsi="Times New Roman"/>
          <w:color w:val="FF0000"/>
          <w:sz w:val="24"/>
          <w:szCs w:val="24"/>
        </w:rPr>
        <w:t xml:space="preserve"> </w:t>
      </w:r>
      <w:r>
        <w:rPr>
          <w:rFonts w:cs="Times New Roman" w:ascii="Times New Roman" w:hAnsi="Times New Roman"/>
          <w:sz w:val="24"/>
          <w:szCs w:val="24"/>
        </w:rPr>
        <w:t>rozpatrzenia przez sąd wyższej instancji jego sprawy, tak w przedmiocie orzeczenia o winie, jak i co do kary. Korzystanie z tego prawa, a także jego podstawy, reguluje ustawa. 2. Wyjątki od tego prawa mogą być stosowane w przypadku drobnych przestępstw, określonych w ustawie, lub w przypadkach, gdy dana osoba była sądzon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ierwszej instancji przez Sąd Najwyższy lub została uznana </w:t>
      </w:r>
      <w:r>
        <w:rPr>
          <w:rFonts w:cs="Times New Roman" w:ascii="Times New Roman" w:hAnsi="Times New Roman"/>
          <w:spacing w:val="-4"/>
          <w:sz w:val="24"/>
          <w:szCs w:val="24"/>
        </w:rPr>
        <w:t>za winną i skazana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wyniku zaskarżenia wyroku uniewinniającego sądu pierwszej instan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orzeczeniu w sprawie Winterwerp</w:t>
      </w:r>
      <w:r>
        <w:rPr>
          <w:rFonts w:cs="Times New Roman" w:ascii="Times New Roman" w:hAnsi="Times New Roman"/>
          <w:i/>
          <w:sz w:val="24"/>
          <w:szCs w:val="24"/>
        </w:rPr>
        <w:t xml:space="preserve"> </w:t>
      </w:r>
      <w:r>
        <w:rPr>
          <w:rFonts w:cs="Times New Roman" w:ascii="Times New Roman" w:hAnsi="Times New Roman"/>
          <w:sz w:val="24"/>
          <w:szCs w:val="24"/>
        </w:rPr>
        <w:t>przeciwko Holandii, sygn. 6301/73, ETPC podkreślił, że postępowanie sądowe w rozumieniu art. 5 ust. 4 EKPC nie zawsze wymaga takich samych gwarancji, jak w rozumieniu art. 6 ust. 1, w wypadku postępowań cywilnych i karnych. Jednakże niezbędne jest to, aby osoba będąca podmiotem takiego postępowania miała dostęp do sądu. W nowszych orzeczeniach ETPC zasada równości broni oraz wymóg osobistego dostępu do czynnika sądowego są postrzegane jeszcze bardziej restryktywnie (por. wyroki ETPC: z 4 lipca 2000 r. w sprawie Niedbała przeciwko Polsce, sygn. 27915/95, z 11 lipca 2000 r. w sprawie Trzaska przeciwko Polsce, sygn. 25792/94, z 19 października 2000 r. w sprawie Włoch przeciwko Polsce, sygn. 27785/95 oraz z 9 stycznia 2001 r. w sprawie Kawka przeciwko Polsce, sygn. 25874/94). Prawo krajowe może zaspokoić tego rodzaju wymogi Konwencji na różne sposoby. Przyjęta metoda powinna zagwarantować, aby druga strona była świadoma istnienia przedstawionych uwag i miała rzeczywistą możliwość odniesienia się do ni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3.3. Podsumowując rozważania w zakresie spełnienia wymogu dwuinstancyjności postępowania, Trybunał Konstytucyjny stwierdza, że art. 437 § 2 k.p.k. jest zgodny z tą zasadą. Zakres prawa do obrony jest między innymi kształtowany przez</w:t>
      </w:r>
      <w:r>
        <w:rPr>
          <w:rFonts w:cs="Times New Roman" w:ascii="Times New Roman" w:hAnsi="Times New Roman"/>
          <w:color w:val="FF0000"/>
          <w:sz w:val="24"/>
          <w:szCs w:val="24"/>
        </w:rPr>
        <w:t xml:space="preserve"> </w:t>
      </w:r>
      <w:r>
        <w:rPr>
          <w:rFonts w:cs="Times New Roman" w:ascii="Times New Roman" w:hAnsi="Times New Roman"/>
          <w:sz w:val="24"/>
          <w:szCs w:val="24"/>
        </w:rPr>
        <w:t>prawo do zaskarżania decyzji procesowej. Wybór modelu kasatoryjnego – jak</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ostuluje skarżący – pełniej realizuje zasadę kontroli procesu karnego. Taki model</w:t>
      </w:r>
      <w:r>
        <w:rPr>
          <w:rFonts w:cs="Times New Roman" w:ascii="Times New Roman" w:hAnsi="Times New Roman"/>
          <w:color w:val="FF0000"/>
          <w:sz w:val="24"/>
          <w:szCs w:val="24"/>
        </w:rPr>
        <w:t xml:space="preserve"> </w:t>
      </w:r>
      <w:r>
        <w:rPr>
          <w:rFonts w:cs="Times New Roman" w:ascii="Times New Roman" w:hAnsi="Times New Roman"/>
          <w:sz w:val="24"/>
          <w:szCs w:val="24"/>
        </w:rPr>
        <w:t>nie jest jednak konieczny w wypadku stosowania tymczasowego aresztowania, które – jak to wskazano powyżej – jest środkiem mającymi zabezpieczyć prawidłowość i</w:t>
      </w:r>
      <w:r>
        <w:rPr>
          <w:rFonts w:cs="Times New Roman" w:ascii="Times New Roman" w:hAnsi="Times New Roman"/>
          <w:color w:val="FF0000"/>
          <w:sz w:val="24"/>
          <w:szCs w:val="24"/>
        </w:rPr>
        <w:t xml:space="preserve"> </w:t>
      </w:r>
      <w:r>
        <w:rPr>
          <w:rFonts w:cs="Times New Roman" w:ascii="Times New Roman" w:hAnsi="Times New Roman"/>
          <w:sz w:val="24"/>
          <w:szCs w:val="24"/>
        </w:rPr>
        <w:t>rzetelność postępowania o odpowiedzialności karnej. Nie rozstrzyga natomiast ostatecznie o statusie prawnym zatrzyma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Problem umorzenia postępowania w zakresie badania zgodności art. 437 k.p.k. z zasadą demokratycznego państwa praw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4.1. Zdaniem skarżącego, możliwość pozbawienia wolności bez wyroku sądu,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razem bez możliwości odwołania się od postanowienia sądu narusza zasadę demokratycznego państwa prawnego. Z tej zasady wynika wymóg sądowej kontroli rozstrzygnięć o prawach i wolnościach jednostki. Kodeks postępowania karnego przewiduje prawo zaskarżenia postanowienia o tymczasowym aresztowaniu (art. 252 § 1 k.p.k.), nie uwzględnia ono jednak reguł </w:t>
      </w:r>
      <w:r>
        <w:rPr>
          <w:rFonts w:cs="Times New Roman" w:ascii="Times New Roman" w:hAnsi="Times New Roman"/>
          <w:i/>
          <w:sz w:val="24"/>
          <w:szCs w:val="24"/>
        </w:rPr>
        <w:t>ne peius</w:t>
      </w:r>
      <w:r>
        <w:rPr>
          <w:rFonts w:cs="Times New Roman" w:ascii="Times New Roman" w:hAnsi="Times New Roman"/>
          <w:sz w:val="24"/>
          <w:szCs w:val="24"/>
        </w:rPr>
        <w:t>, mimo że rozstrzyga o faktycznym ograniczeniu wolności osobist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4.2. W związku z tym, że wzorcem kontroli wskazanym przez skarżącego jest 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Rzeczpospolita Polska jest demokratycznym państwem prawnym, urzeczywistniającym zasady sprawiedliwości społecznej”), nasuwa się pytanie, czy przepis ten z uwagi na jego treść może stanowić konstytucyjny wzorzec kontroli przepisów kwestionowanych w drodze skargi konstytucyjnej. Zgodnie z art. 79 ust. 1 Konstytucji prawo do</w:t>
      </w:r>
      <w:r>
        <w:rPr>
          <w:rFonts w:cs="Times New Roman" w:ascii="Times New Roman" w:hAnsi="Times New Roman"/>
          <w:color w:val="FF0000"/>
          <w:sz w:val="24"/>
          <w:szCs w:val="24"/>
        </w:rPr>
        <w:t xml:space="preserve"> </w:t>
      </w:r>
      <w:r>
        <w:rPr>
          <w:rFonts w:cs="Times New Roman" w:ascii="Times New Roman" w:hAnsi="Times New Roman"/>
          <w:sz w:val="24"/>
          <w:szCs w:val="24"/>
        </w:rPr>
        <w:t>wystąpienia ze skargą przysługuje „każdemu, czyje konstytucyjne prawa lub</w:t>
      </w:r>
      <w:r>
        <w:rPr>
          <w:rFonts w:cs="Times New Roman" w:ascii="Times New Roman" w:hAnsi="Times New Roman"/>
          <w:color w:val="FF0000"/>
          <w:sz w:val="24"/>
          <w:szCs w:val="24"/>
        </w:rPr>
        <w:t xml:space="preserve"> </w:t>
      </w:r>
      <w:r>
        <w:rPr>
          <w:rFonts w:cs="Times New Roman" w:ascii="Times New Roman" w:hAnsi="Times New Roman"/>
          <w:sz w:val="24"/>
          <w:szCs w:val="24"/>
        </w:rPr>
        <w:t>wolności zostały naruszone”, a zatem wzorcem kontroli w postępowaniu wszczętym skargą konstytucyjną może być zasadniczo tylko taki przepis konstytucyjny, który statuuje określone prawo lub wolność. W niniejszej sprawie przepisami takimi są art. 41 ust. 2 oraz</w:t>
      </w:r>
      <w:r>
        <w:rPr>
          <w:rFonts w:cs="Times New Roman" w:ascii="Times New Roman" w:hAnsi="Times New Roman"/>
          <w:color w:val="FF0000"/>
          <w:sz w:val="24"/>
          <w:szCs w:val="24"/>
        </w:rPr>
        <w:t xml:space="preserve"> </w:t>
      </w:r>
      <w:r>
        <w:rPr>
          <w:rFonts w:cs="Times New Roman" w:ascii="Times New Roman" w:hAnsi="Times New Roman"/>
          <w:sz w:val="24"/>
          <w:szCs w:val="24"/>
        </w:rPr>
        <w:t>art. 176 ust. 1 Konstytucji.</w:t>
      </w:r>
    </w:p>
    <w:p>
      <w:pPr>
        <w:pStyle w:val="Footnote"/>
        <w:ind w:firstLine="770"/>
        <w:jc w:val="both"/>
        <w:rPr/>
      </w:pPr>
      <w:r>
        <w:rPr>
          <w:sz w:val="24"/>
          <w:szCs w:val="24"/>
        </w:rPr>
        <w:t>Trybunał od momentu wejścia w życie obowiązującej Konstytucji wiele razy podkreślał, że szeroki katalog praw i wolności wymienionych w rozdziale II Konstytucji obejmuje i zasadniczo wyczerpuje pojęcie „konstytucyjnych wolności lub</w:t>
      </w:r>
      <w:r>
        <w:rPr>
          <w:color w:val="FF0000"/>
          <w:sz w:val="24"/>
          <w:szCs w:val="24"/>
        </w:rPr>
        <w:t xml:space="preserve"> </w:t>
      </w:r>
      <w:r>
        <w:rPr>
          <w:sz w:val="24"/>
          <w:szCs w:val="24"/>
        </w:rPr>
        <w:t>praw”, o</w:t>
      </w:r>
      <w:r>
        <w:rPr>
          <w:color w:val="FF0000"/>
          <w:sz w:val="24"/>
          <w:szCs w:val="24"/>
        </w:rPr>
        <w:t xml:space="preserve"> </w:t>
      </w:r>
      <w:r>
        <w:rPr>
          <w:sz w:val="24"/>
          <w:szCs w:val="24"/>
        </w:rPr>
        <w:t>których</w:t>
      </w:r>
      <w:r>
        <w:rPr>
          <w:color w:val="FF0000"/>
          <w:sz w:val="24"/>
          <w:szCs w:val="24"/>
        </w:rPr>
        <w:t xml:space="preserve"> </w:t>
      </w:r>
      <w:r>
        <w:rPr>
          <w:sz w:val="24"/>
          <w:szCs w:val="24"/>
        </w:rPr>
        <w:t>mowa w art. 79 ust. 1 Konstytucji. W interpretacji przepisów zawartych w tym rozdziale mogą być pomocne klauzule generalne, takie jak klauzula demokratycznego państwa prawnego, ale nie mogą one stanowić samoistnej podstawy skargi konstytucyjnej. Podstawy takiej należy szukać w konkretnych postanowieniach Konstytucji statuujących określone prawo lub wolność. Art. 2 Konstytucji oraz inne przepisy wyrażające zasady ogólne mogą natomiast nadal stanowić podstawę do</w:t>
      </w:r>
      <w:r>
        <w:rPr>
          <w:color w:val="FF0000"/>
          <w:sz w:val="24"/>
          <w:szCs w:val="24"/>
        </w:rPr>
        <w:t xml:space="preserve"> </w:t>
      </w:r>
      <w:r>
        <w:rPr>
          <w:sz w:val="24"/>
          <w:szCs w:val="24"/>
        </w:rPr>
        <w:t>wywodzenia – niewyrażonych wprost w Konstytucji – zasad konstytucyjnych działania organów władzy publicznej. Zasady te</w:t>
      </w:r>
      <w:r>
        <w:rPr>
          <w:color w:val="FF0000"/>
          <w:sz w:val="24"/>
          <w:szCs w:val="24"/>
        </w:rPr>
        <w:t xml:space="preserve"> </w:t>
      </w:r>
      <w:r>
        <w:rPr>
          <w:sz w:val="24"/>
          <w:szCs w:val="24"/>
        </w:rPr>
        <w:t>nie mają jednak charakteru samoistnych praw lub wolności konstytucyjnych o</w:t>
      </w:r>
      <w:r>
        <w:rPr>
          <w:color w:val="FF0000"/>
          <w:sz w:val="24"/>
          <w:szCs w:val="24"/>
        </w:rPr>
        <w:t xml:space="preserve"> </w:t>
      </w:r>
      <w:r>
        <w:rPr>
          <w:sz w:val="24"/>
          <w:szCs w:val="24"/>
        </w:rPr>
        <w:t>charakterze podmiotowym (zob. wyrok z</w:t>
      </w:r>
      <w:r>
        <w:rPr>
          <w:color w:val="FF0000"/>
          <w:sz w:val="24"/>
          <w:szCs w:val="24"/>
        </w:rPr>
        <w:t xml:space="preserve"> </w:t>
      </w:r>
      <w:r>
        <w:rPr>
          <w:sz w:val="24"/>
          <w:szCs w:val="24"/>
        </w:rPr>
        <w:t>23</w:t>
      </w:r>
      <w:r>
        <w:rPr>
          <w:color w:val="FF0000"/>
          <w:sz w:val="24"/>
          <w:szCs w:val="24"/>
        </w:rPr>
        <w:t xml:space="preserve"> </w:t>
      </w:r>
      <w:r>
        <w:rPr>
          <w:sz w:val="24"/>
          <w:szCs w:val="24"/>
        </w:rPr>
        <w:t xml:space="preserve">listopada 1998 r., sygn. SK 7/98, OTK ZU </w:t>
      </w:r>
      <w:r>
        <w:rPr>
          <w:spacing w:val="-4"/>
          <w:sz w:val="24"/>
          <w:szCs w:val="24"/>
        </w:rPr>
        <w:t>nr 7/1998, poz. 114; wyrok z 10 lipca 2000</w:t>
      </w:r>
      <w:r>
        <w:rPr>
          <w:color w:val="FF0000"/>
          <w:spacing w:val="-4"/>
          <w:sz w:val="24"/>
          <w:szCs w:val="24"/>
        </w:rPr>
        <w:t xml:space="preserve"> </w:t>
      </w:r>
      <w:r>
        <w:rPr>
          <w:spacing w:val="-4"/>
          <w:sz w:val="24"/>
          <w:szCs w:val="24"/>
        </w:rPr>
        <w:t>r., sygn. SK 21/99, OTK ZU nr 5/2000, poz.</w:t>
      </w:r>
      <w:r>
        <w:rPr>
          <w:color w:val="FF0000"/>
          <w:spacing w:val="-4"/>
          <w:sz w:val="24"/>
          <w:szCs w:val="24"/>
        </w:rPr>
        <w:t xml:space="preserve"> </w:t>
      </w:r>
      <w:r>
        <w:rPr>
          <w:spacing w:val="-4"/>
          <w:sz w:val="24"/>
          <w:szCs w:val="24"/>
        </w:rPr>
        <w:t xml:space="preserve">144). </w:t>
      </w:r>
    </w:p>
    <w:p>
      <w:pPr>
        <w:pStyle w:val="Footnote"/>
        <w:ind w:firstLine="770"/>
        <w:jc w:val="both"/>
        <w:rPr>
          <w:spacing w:val="-4"/>
          <w:sz w:val="24"/>
          <w:szCs w:val="24"/>
        </w:rPr>
      </w:pPr>
      <w:r>
        <w:rPr>
          <w:spacing w:val="-4"/>
          <w:sz w:val="24"/>
          <w:szCs w:val="24"/>
        </w:rPr>
      </w:r>
    </w:p>
    <w:p>
      <w:pPr>
        <w:pStyle w:val="Footnote"/>
        <w:ind w:firstLine="770"/>
        <w:jc w:val="both"/>
        <w:rPr>
          <w:sz w:val="24"/>
          <w:szCs w:val="24"/>
        </w:rPr>
      </w:pPr>
      <w:r>
        <w:rPr>
          <w:sz w:val="24"/>
          <w:szCs w:val="24"/>
        </w:rPr>
        <w:t>4.3. W niniejszej sprawie art. 2 Konstytucji nie może zatem stanowić samodzielnego wzorca kontroli konstytucyjności prawa. Argumenty skarżącego dotyczące naruszenia zasady demokratycznego państwa prawnego odnoszą się w dużej mierze do hipotetycznej możliwości wydania rozstrzygnięcia przez sąd o odpowiedzialności karnej, na podstawie tego, że oskarżony był tymczasowo aresztowany. To zagadnienie dotyczy jednak nie tyle kontroli konstytucyjności prawa, ile procesu decyzyjnego sędziego. Trybunał Konstytucyjny nie jest władny badać konstytucyjności tego typu spraw.</w:t>
      </w:r>
    </w:p>
    <w:p>
      <w:pPr>
        <w:pStyle w:val="Footnote"/>
        <w:ind w:firstLine="770"/>
        <w:jc w:val="both"/>
        <w:rPr/>
      </w:pPr>
      <w:r>
        <w:rPr>
          <w:sz w:val="24"/>
          <w:szCs w:val="24"/>
        </w:rPr>
        <w:t>W związku z tym zachodzi przesłanka umorzenia postępowania ze względu na</w:t>
      </w:r>
      <w:r>
        <w:rPr>
          <w:color w:val="FF0000"/>
          <w:sz w:val="24"/>
          <w:szCs w:val="24"/>
        </w:rPr>
        <w:t xml:space="preserve"> </w:t>
      </w:r>
      <w:r>
        <w:rPr>
          <w:sz w:val="24"/>
          <w:szCs w:val="24"/>
        </w:rPr>
        <w:t>niedopuszczalność wydania wyroku.</w:t>
      </w:r>
    </w:p>
    <w:p>
      <w:pPr>
        <w:pStyle w:val="Footnote"/>
        <w:ind w:firstLine="770"/>
        <w:jc w:val="both"/>
        <w:rPr>
          <w:sz w:val="24"/>
          <w:szCs w:val="24"/>
        </w:rPr>
      </w:pPr>
      <w:r>
        <w:rPr>
          <w:sz w:val="24"/>
          <w:szCs w:val="24"/>
        </w:rPr>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Biorąc powyższe pod uwagę,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1 lipca 2009 r. w Dz. U. Nr 115, poz. 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caps/>
      <w:color w:val="000000"/>
      <w:sz w:val="24"/>
      <w:szCs w:val="24"/>
    </w:rPr>
  </w:style>
  <w:style w:type="character" w:styleId="WW8Num1z0">
    <w:name w:val="WW8Num1z0"/>
    <w:qFormat/>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bCs/>
      <w:sz w:val="24"/>
      <w:szCs w:val="24"/>
    </w:rPr>
  </w:style>
  <w:style w:type="character" w:styleId="ZnakZnak5">
    <w:name w:val=" Znak Znak5"/>
    <w:basedOn w:val="Domylnaczcionkaakapitu"/>
    <w:qFormat/>
    <w:rPr>
      <w:rFonts w:ascii="Times New Roman" w:hAnsi="Times New Roman" w:eastAsia="Times New Roman" w:cs="Times New Roman"/>
      <w:color w:val="000000"/>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6">
    <w:name w:val=" Znak Znak6"/>
    <w:basedOn w:val="Domylnaczcionkaakapitu"/>
    <w:qFormat/>
    <w:rPr>
      <w:rFonts w:ascii="Times New Roman" w:hAnsi="Times New Roman" w:eastAsia="Times New Roman" w:cs="Times New Roman"/>
      <w:b/>
      <w:bCs/>
      <w:caps/>
      <w:color w:val="000000"/>
      <w:sz w:val="24"/>
      <w:szCs w:val="24"/>
    </w:rPr>
  </w:style>
  <w:style w:type="character" w:styleId="ZnakZnak">
    <w:name w:val=" Znak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before="0" w:after="0"/>
      <w:ind w:firstLine="431"/>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36:00Z</dcterms:created>
  <dc:creator> </dc:creator>
  <dc:description/>
  <cp:keywords/>
  <dc:language>en-US</dc:language>
  <cp:lastModifiedBy>Buczek</cp:lastModifiedBy>
  <cp:lastPrinted>2009-09-03T11:13:00Z</cp:lastPrinted>
  <dcterms:modified xsi:type="dcterms:W3CDTF">2009-10-29T13:36:00Z</dcterms:modified>
  <cp:revision>2</cp:revision>
  <dc:subject/>
  <dc:title>SK 46/08 - 13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