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19/4/B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22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9/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Janusz Niemcewicz,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po wstępnym rozpoznaniu na posiedzeniu niejawnym wniosku Prezydium Forum Związków Zawodowych o zbadanie zgodności:</w:t>
      </w:r>
    </w:p>
    <w:p>
      <w:pPr>
        <w:pStyle w:val="Normal"/>
        <w:ind w:left="720" w:right="792" w:hanging="0"/>
        <w:jc w:val="both"/>
        <w:rPr/>
      </w:pPr>
      <w:r>
        <w:rPr/>
        <w:t>art. 1 ust. 1 pkt 1 i 2, art. 3 ust. 1-6, art. 4 pkt 5 i 6, art. 44 pkt 1 i art. 57 ustawy z dnia 19 grudnia 2008 r. o emeryturach pomostowych (Dz. U. Nr 237, poz. 1656) z art. 2 oraz art. 32 ust. 1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wnioskowi w zakresie badania zgodności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 ust. 1 pkt 1 i 2 oraz art. 44 pkt 1 ustawy z dnia 19 grudnia 2008 r. o emeryturach pomostowych </w:t>
      </w:r>
      <w:r>
        <w:rPr/>
        <w:t>(Dz. U. Nr 237, poz. 1656)</w:t>
      </w:r>
      <w:r>
        <w:rPr>
          <w:b/>
        </w:rPr>
        <w:t xml:space="preserve"> z art. 2 oraz art. 32 ust. 1 Konstytucji Rzeczypospolitej Polskiej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 dniu 24 marca 2009 r. wpłynął do Trybunału Konstytucyjnego wniosek Prezydium Forum Związków Zawodowych o zbadanie zgodności art. 1 ust. 1 pkt 1 i 2, art. 3 ust. 1-6, art. 4 pkt 5 i 6, art. 44 pkt 1 i art. 57 ustawy z dnia 19 grudnia 2008 r. o emeryturach pomostowych (Dz. U. Nr 237, poz. 1656; dalej: ustawa o emeryturach pomostowych) z art. 2 oraz art. 32 ust. 1 Konstytucji.</w:t>
      </w:r>
    </w:p>
    <w:p>
      <w:pPr>
        <w:pStyle w:val="Normal"/>
        <w:ind w:firstLine="720"/>
        <w:jc w:val="both"/>
        <w:rPr/>
      </w:pPr>
      <w:r>
        <w:rPr/>
        <w:t xml:space="preserve">Zarządzeniem sędziego Trybunału Konstytucyjnego z 5 maja 2009 r. wezwano wnioskodawcę do usunięcia, w terminie 7 dni od daty doręczenia zarządzenia, braków formalnych wniosku przez: </w:t>
      </w:r>
      <w:r>
        <w:rPr>
          <w:bCs/>
        </w:rPr>
        <w:t xml:space="preserve">uzasadnienie, w jaki sposób </w:t>
      </w:r>
      <w:r>
        <w:rPr/>
        <w:t xml:space="preserve">art. 1 ust. 1 pkt 1 i 2 oraz art. 44 pkt 1 ustawy o emeryturach pomostowych </w:t>
      </w:r>
      <w:r>
        <w:rPr>
          <w:bCs/>
        </w:rPr>
        <w:t>naruszają, zdaniem wnioskodawcy, art. 2 i art. 32 Konstytucji; powołanie przepisu statutu</w:t>
      </w:r>
      <w:r>
        <w:rPr/>
        <w:t xml:space="preserve"> Forum Związków Zawodowych</w:t>
      </w:r>
      <w:r>
        <w:rPr>
          <w:bCs/>
        </w:rPr>
        <w:t>, który wskazuje, że wystąpienie do Trybunału Konstytucyjnego z wnioskiem o zbadanie zgodności kwestionowanych przez wnioskodawcę przepisów z powołanymi wzorcami kontroli należy do zakresu działania Prezydium</w:t>
      </w:r>
      <w:r>
        <w:rPr/>
        <w:t xml:space="preserve"> Forum Związków Zawodowych</w:t>
      </w:r>
      <w:r>
        <w:rPr>
          <w:bCs/>
        </w:rPr>
        <w:t>, nie zaś innego organu statutowego tej organizacji; doręczenie wyciągu z protokołu, pozwalającego stwierdzić, że podjęta 17 marca 2009 r. przez Prezydium</w:t>
      </w:r>
      <w:r>
        <w:rPr/>
        <w:t xml:space="preserve"> Forum Związków Zawodowych</w:t>
      </w:r>
      <w:r>
        <w:rPr>
          <w:bCs/>
        </w:rPr>
        <w:t xml:space="preserve"> uchwała nr 36/II/2009 w sprawie wystąpienia z wnioskiem do Trybunału Konstytucyjnego została podjęta zgodnie ze statutem </w:t>
      </w:r>
      <w:r>
        <w:rPr/>
        <w:t xml:space="preserve">Forum Związków Zawodowych, oraz </w:t>
      </w:r>
      <w:r>
        <w:rPr>
          <w:bCs/>
        </w:rPr>
        <w:t>jego</w:t>
      </w:r>
      <w:r>
        <w:rPr/>
        <w:t xml:space="preserve"> 4 (czterech)</w:t>
      </w:r>
      <w:r>
        <w:rPr>
          <w:bCs/>
        </w:rPr>
        <w:t xml:space="preserve"> kopii; wyjaśnienie rozbieżności pomiędzy składem Prezydium</w:t>
      </w:r>
      <w:r>
        <w:rPr/>
        <w:t xml:space="preserve"> Forum Związków Zawodowych, w jakim organ ten podjął powołaną uchwałę,</w:t>
      </w:r>
      <w:r>
        <w:rPr>
          <w:bCs/>
        </w:rPr>
        <w:t xml:space="preserve"> a doręczonym przez wnioskodawcę odpisem aktualnym z Krajowego Rejestru Sądowego.</w:t>
      </w:r>
    </w:p>
    <w:p>
      <w:pPr>
        <w:pStyle w:val="Normal"/>
        <w:ind w:firstLine="720"/>
        <w:jc w:val="both"/>
        <w:rPr/>
      </w:pPr>
      <w:r>
        <w:rPr/>
        <w:t>W piśmie z 18 maja 2009 r. wnioskodawca odniósł się do stwierdzonych przez Trybunał Konstytucyjny braków formalnych wnios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Zgodnie z art. 36 ustawy z dnia 1 sierpnia 1997 r. o Trybunale Konstytucyjnym (Dz. U. Nr 102, poz. 643, ze zm.; dalej: ustawa o TK) wnioski przedstawiane przez ogólnokrajowe organy związków zawodowych podlegają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4 w zw. z art. 191 ust. 2 Konstytucj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rybunał Konstytucyjny zbadał w niniejszej sprawie, czy Prezydium Forum Związków Zawodowych wykonało w pełnym zakresie zarządzenie sędziego Trybunału Konstytucyjnego z 5 maja 2009 r. wzywające do usunięcia braków formalnych wniosku.</w:t>
      </w:r>
    </w:p>
    <w:p>
      <w:pPr>
        <w:pStyle w:val="Normal"/>
        <w:ind w:firstLine="720"/>
        <w:jc w:val="both"/>
        <w:rPr/>
      </w:pPr>
      <w:r>
        <w:rPr/>
        <w:t>2.1. W pierwszej kolejności należało ustalić, czy wnioskodawca uzasadnił, w jaki sposób, jego zdaniem, art. 1 ust. 1 ustawy o emeryturach pomostowych w brzmieniu: „ustawa określa: warunki nabywania i utraty prawa do emerytur i rekompensat przez niektórych pracowników wykonujących pracę w szczególnych warunkach lub o szczególnym charakterze, zwanych dalej »emeryturami pomostowymi«, o których mowa w art. 24 ust. 2 i 3 ustawy z 17 grudnia 1998 r. o emeryturach i rentach z Funduszu Ubezpieczeń Społecznych” (pkt 1); „rodzaje prac w szczególnych warunkach i prac o szczególnym charakterze, których wykonywanie uprawnia do emerytury pomostowej” (pkt 2), narusza wskazane wzorce kontroli.</w:t>
      </w:r>
    </w:p>
    <w:p>
      <w:pPr>
        <w:pStyle w:val="Normal"/>
        <w:ind w:firstLine="720"/>
        <w:jc w:val="both"/>
        <w:rPr/>
      </w:pPr>
      <w:r>
        <w:rPr/>
        <w:t>Prezydium Forum Związków Zawodowych ograniczyło się jedynie do konkluzji, że „kwestionowanie niekonstytucyjności art. 1 ust. 1 pkt 1 i 2 ustawy (…) o emeryturach pomostowych (…) jest konsekwencją ewentualnego uznania za niekonstytucyjne zapisów art. 3 ust. 1-6 oraz art. 4 pkt 5 i 6 wymienionej ustawy”. Wnioskodawca nie wyjaśnił tym samym, w jaki sposób – jego zdaniem – kwestionowane przepisy naruszają art. 2 i art. 32 ust. 1 Konstytucji.</w:t>
      </w:r>
    </w:p>
    <w:p>
      <w:pPr>
        <w:pStyle w:val="Normal"/>
        <w:ind w:firstLine="720"/>
        <w:jc w:val="both"/>
        <w:rPr/>
      </w:pPr>
      <w:r>
        <w:rPr/>
        <w:t>Trybunał Konstytucyjny zwraca również uwagę, że podstawową funkcją art. 1 ust. 1 pkt 1 i 2 ustawy o emeryturach pomostowych jest wyznaczenie przedmiotowego zakresu ustawy. Dlatego zarzut naruszenia powołanych wzorców kontroli przez kwestionowany przepis należy uznać za oczywiście bezzasadny. Okoliczność ta, stosownie do art. 36 ust. 3 ustawy o TK, stanowi samodzielną przesłankę odmowy nadania dalszego biegu wnioskowi w odniesieniu do badania zgodności art. 1 ust. 1 pkt 1 i 2 ustawy o emeryturach pomostowych z art. 2 i art. 32 ust. 1 Konstytucji.</w:t>
      </w:r>
    </w:p>
    <w:p>
      <w:pPr>
        <w:pStyle w:val="Normal"/>
        <w:ind w:firstLine="720"/>
        <w:jc w:val="both"/>
        <w:rPr/>
      </w:pPr>
      <w:r>
        <w:rPr/>
        <w:t xml:space="preserve">2.2. Po drugie, Trybunał Konstytucyjny ocenił, czy wnioskodawca wskazał sposób naruszenia przez art. 44 pkt 1 ustawy o emeryturach pomostowych w brzmieniu: „wysokość odpisu podstawowego na jednego pracownika wykonującego prace w szczególnych warunkach lub prace o szczególnym charakterze – w rozumieniu przepisów o emeryturach pomostowych, wynosi 50% przeciętnego wynagrodzenia miesięcznego, o którym mowa w ust. 2” (zmieniony art. 5 ust. 3 </w:t>
      </w:r>
      <w:r>
        <w:rPr>
          <w:bCs/>
        </w:rPr>
        <w:t xml:space="preserve">ustawy </w:t>
      </w:r>
      <w:r>
        <w:rPr/>
        <w:t xml:space="preserve">z dnia 4 marca 1994 r. </w:t>
      </w:r>
      <w:r>
        <w:rPr>
          <w:bCs/>
        </w:rPr>
        <w:t>o zakładowym funduszu świadczeń socjalnych, Dz. U. z 1996 r. Nr 70, poz. 335, ze zm.)</w:t>
      </w:r>
      <w:r>
        <w:rPr/>
        <w:t xml:space="preserve"> powołanych wzorców kontroli.</w:t>
      </w:r>
    </w:p>
    <w:p>
      <w:pPr>
        <w:pStyle w:val="Normal"/>
        <w:ind w:firstLine="720"/>
        <w:jc w:val="both"/>
        <w:rPr/>
      </w:pPr>
      <w:r>
        <w:rPr/>
        <w:t>Wnioskodawca poprzestał na stwierdzeniu, że „poprzez dokonanie takiej nowelizacji ustawodawca ogranicza również krąg osób w stosunku do których można dokonywać zwiększonego 50% odpisu podstawowego na zakładowy fundusz świadczeń socjalnych”, „co jest dla nich niekorzystne”. Tym samym nie uzasadnił, w jaki sposób art. 44 pkt 1 ustawy o emeryturach pomostowych narusza, jego zdaniem, „zasadę zaufania obywateli do państwa i stanowionego przez nie prawa” dekodowaną z art. 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Po trzecie, Trybunał Konstytucyjny ustalił również, że wnioskodawca nie przedstawił uzasadnienia zarzutu naruszenia przez art. 44 pkt 1 drugiego wzorca kontroli, tzn. art. 32 ust. 1 Konstytucji.</w:t>
      </w:r>
    </w:p>
    <w:p>
      <w:pPr>
        <w:pStyle w:val="Normal"/>
        <w:ind w:firstLine="720"/>
        <w:jc w:val="both"/>
        <w:rPr/>
      </w:pPr>
      <w:r>
        <w:rPr/>
        <w:t>2.4. Biorąc powyższe pod uwagę, Trybunał Konstytucyjny stwierdza, że wnioskodawca nie usunął w wyznaczonym terminie braków formalnych wniosku (pkt 1 powołanego zarządzenia sędziego Trybunału Konstytucyjnego z 5 maja 2009 r.). Okoliczność ta, na podstawie art. 36 ust. 3 ustawy o TK, stanowi samoistną przesłankę odmowy nadania wnioskowi dalszego biegu w zakresie badania zgodności art. 1 ust. 1 pkt 1 i 2 oraz art. 44 pkt 1 Konstytucji z art. 2 i art. 3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6:00Z</dcterms:created>
  <dc:creator> </dc:creator>
  <dc:description/>
  <cp:keywords/>
  <dc:language>en-US</dc:language>
  <cp:lastModifiedBy>Buczek</cp:lastModifiedBy>
  <cp:lastPrinted>2009-07-22T15:26:00Z</cp:lastPrinted>
  <dcterms:modified xsi:type="dcterms:W3CDTF">2009-10-12T11:26:00Z</dcterms:modified>
  <cp:revision>2</cp:revision>
  <dc:subject/>
  <dc:title>Tw 9/09 - 22 lipca 2009 r.</dc:title>
</cp:coreProperties>
</file>