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415/5/B/200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7 wrześ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280/0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Mirosław Wyrzykowsk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wstępnym rozpoznaniu na posiedzeniu niejawnym skargi konstytucyjnej Wspólnoty Mieszkaniowej przy ul. Kardynała Stefana Wyszyńskiego 8 o zbadanie zgodności:</w:t>
      </w:r>
    </w:p>
    <w:p>
      <w:pPr>
        <w:pStyle w:val="Normal"/>
        <w:ind w:left="720" w:right="626" w:hanging="0"/>
        <w:jc w:val="both"/>
        <w:rPr/>
      </w:pPr>
      <w:r>
        <w:rPr/>
        <w:t>art. 25 ust. 1a i 2 ustawy z dnia 24 czerwca 1994 r. o własności lokali (Dz. U. z 2000 r. Nr 80, poz. 903, ze zm.) z art. 2 i art. 77 ust. 2 Konstytucji Rzeczypospolitej Polskiej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dmówić nadania dalszego biegu skardze konstytucyjnej.</w:t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e wniesionej do Trybunału Konstytucyjnego 11 września 2008 r. skardze konstytucyjnej skarżąca domaga się stwierdzenia niezgodności z art. 2 i art. 77 ust. 2 Konstytucji przepisów zawartych w art. 25 ust. 1a i 2 ustawy z dnia 24 czerwca 1994 r. o własności lokali (Dz. U. z 2000 r. Nr 80, poz. 903, ze zm.; dalej: u.w.l.) ze względu na to, że zamykają one, w jej ocenie, drogę do egzekucji na drodze sądowej prawomocnych uchwał wspólnot mieszkaniowych. Ponadto, skarżąca wniosła o przedstawienie sprawy właściwym organom stanowiącym prawo, w celu ewentualnego dodania do tego przepisu drugiego zdania o treści: „Prawomocna uchwała wspólnoty mieszkaniowej jest tytułem egzekucyjnym”. W myśl zaskarżonego art. 25 ust. 1a u.w.l. powództwo, o którym mowa w ust. 1 – tj. powództwo o uchylenie uchwały wspólnoty mieszkaniowej z powodu jej niezgodności z przepisami prawa lub z umową właścicieli lokali albo z powodu naruszenia zasad prawidłowego zarządzania nieruchomością wspólną lub naruszenia w inny sposób interesów członka wspólnoty – może być wytoczone przeciwko wspólnocie mieszkaniowej w terminie 6 tygodni od dnia podjęcia uchwały na zebraniu ogółu właścicieli albo od dnia powiadomienia wytaczającego powództwo o treści uchwały podjętej w trybie indywidualnego zbierania głosów. Natomiast zgodnie z ust. 2 tego artykułu zaskarżona uchwała podlega wykonaniu, chyba że sąd wstrzyma jej wykonanie do czasu zakończenia sprawy. W ocenie skarżącej na skutek uchybienia polegającego na braku w tych przepisach regulacji, w myśl której prawomocna uchwała jest tytułem egzekucyjnym, uchwały takie nie mogą być wykonywane w trybie egzekucji sądowej. Skarżąca stoi na stanowisku, że narusza to zasadę sprawiedliwości społecznej wyrażoną w art. 2 Konstytucji, ponieważ m.in. banki, syndycy, geodeci mają prawo wystawiać tytuły egzekucyjne, a wspólnoty mieszkaniowe są pozbawione tego prawa, chociaż jest im ono najbardziej potrzebne. Skarżąca podkreśla przy tym, że uchwała wspólnoty dotyczy tylko zarządzania rzeczami wspólnymi w jednym budynku i sprawami niecierpiącymi zwłoki, a ustawodawca postanowił, że w sprawach tych mniejszość nie może blokować uchwał większości procesami sądowymi i dlatego nadał tym uchwałom rygor natychmiastowej wykonalności. Zdaniem skarżącej nie byłoby w takiej sytuacji ryzyka, że zostanie niesłusznie wyegzekwowane jakieś roszczenie, ponieważ sąd może wstrzymać wykonanie uchwały. Tymczasem w wytaczanych przez wspólnoty postępowaniach cywilnych niektóre sądy uznawały prawomocne uchwały wspólnoty, inne zaś je odrzucały. Powoduje to rozbieżności w orzecznictwie sądowym, a to podważa autorytet sądów i zaufanie do prawa. Skarżąca zwraca uwagę, że nawet wówczas, gdy członek wspólnoty zaskarży uchwałę i sąd orzeknie, że jest ona zgodna z prawem, sąd orzekający w sprawie o zapłatę może uznać, że uchwała jest jednak niezgodna z prawem. Jednoznacznie wskazuje to na wadliwość jednego z orzeczeń. Sytuacji tej dałoby się zapobiec przez kierowanie uchwał wspólnoty do komornika.</w:t>
      </w:r>
    </w:p>
    <w:p>
      <w:pPr>
        <w:pStyle w:val="Normal"/>
        <w:ind w:firstLine="720"/>
        <w:jc w:val="both"/>
        <w:rPr/>
      </w:pPr>
      <w:r>
        <w:rPr/>
        <w:t>W ocenie skarżącej do naruszenia jej konstytucyjnych praw doszło na skutek oddalenia przez Sąd Okręgowy w Szczecinie, wyrokiem z 14 grudnia 2006 r. (sygn. akt I C 112/06), powództwa skarżącej o ustalenie, że prawomocna uchwała wspólnoty mieszkaniowej ma taką samą powagę rzeczy osądzonej, jaką ma prawomocny wyrok sądowy, ustalenie, w jaki sposób powinna być egzekwowana uchwała wspólnoty mieszkaniowej oraz ustalenie, że na podstawie art. 64 ust. 3 Konstytucji sądy powszechne nie mogą ograniczać prawa własności. Sąd przyjął, że skarżąca nie domagała się ustalenia w postępowaniu istnienia spornego prawa lub stosunku prawnego, lecz dokonania wykładni przepisów prawa dotyczących skutków prawomocnych uchwał wspólnot mieszkaniowych i sposobu ich wykonywania oraz ustalenie nakazów i zakazów, jakie stąd wynikają dla sądów i organów egzekucyjnych. Dokonanie wykładni nie może zaś być celem samym w sobie powództwa opartego na art. 189 ustawy z dnia 17 listopada 1964 r. – Kodeks postępowania cywilnego (Dz. U. Nr 43, poz. 296, ze zm.; dalej: k.p.c.), powinno być nim bowiem rozstrzygnięcie rzeczywistego sporu między stronami. Z tego względu Sąd Okręgowy w Szczecinie uznał, że brak jest interesu prawnego po stronie skarżącej. Apelację od tego wyroku oddalił Sąd Apelacyjny w Szczecinie wyrokiem z 18 października 2007 r. (sygn. akt I A Ca 177/07), uznając, że Sąd Okręgowy poczynił w sprawie trafne ustalenia, które Sąd Apelacyjny podzielił i przyjął za swoje. Uzupełniająco wskazał, że legitymowanym biernie w takim procesie powinna być osoba, która zaprzecza istnieniu prawa lub stosunku prawnego, a nie osoba, która – w danych okolicznościach – nie płaci opłat wynikających z uchwał wspólnoty. Postanowieniem z 25 czerwca 2008 r. (sygn. akt II CSK 170/08) Sąd Najwyższy odmówił przyjęcia skargi kasacyjnej do rozpoznania. W ocenie Sądu Najwyższego rozpoznania skargi kasacyjnej nie może uzasadniać potrzeba dokonania abstrakcyjnej wykładni normy prawnej, a tej właśnie domagała się skarżą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niesienie skargi konstytucyjnej uzależnione jest od spełnienia przesłanek określonych w art. 79 ust. 1 Konstytucji oraz doprecyzowanych w art. 46 ust. 1 i art. 47 ustawy z dnia 1 sierpnia 1997 r. o Trybunale Konstytucyjnym (Dz. U. Nr 102, poz. 643, ze zm.; dalej: ustawa o TK). Przede wszystkim należy zwrócić uwagę, że skargę konstytucyjną można wnieść dopiero wówczas, gdy na podstawie zaskarżonych przepisów sąd lub organ administracji publicznej orzeknie ostatecznie o prawach lub wolnościach skarżącego określonych w Konstytucji. Konieczne jest przy tym dochowanie trzymiesięcznego terminu do wniesienia tej skargi, biegnącego od dnia doręczenia skarżącemu prawomocnego wyroku sądu (art. 46 ust. 1 ustawy o TK); jego zawieszenia lub przerwy nie powoduje wniesienie nadzwyczajnych środków zaskarżania prawomocnych orzeczeń, w tym skargi kasacyjnej.</w:t>
      </w:r>
    </w:p>
    <w:p>
      <w:pPr>
        <w:pStyle w:val="Normal"/>
        <w:ind w:firstLine="720"/>
        <w:jc w:val="both"/>
        <w:rPr/>
      </w:pPr>
      <w:r>
        <w:rPr/>
        <w:t>W przedstawionych przez skarżącą okolicznościach nie ulega wątpliwości, że wskazany powyżej termin nie został dochowany. Skoro skarżąca wiąże naruszenie swoich praw podmiotowych z rozstrzygnięciem w przedmiocie powództwa o ustalenie, to orzeczeniem posiadającym przymiot prawomocności jest już wyrok Sądu Apelacyjnego w Szczecinie z 18 października 2007 r. (sygn. akt I A Ca 177/07). Od daty jego doręczenia rozpoczął bieg termin do wniesienia skargi konstytucyjnej. Z daty wydania przez Sąd Najwyższy postanowienia o odmowie przyjęcia skargi kasacyjnej do rozpoznania jednoznacznie wynika, że został on znacznie przekroczony. Na podstawie art. 46 ust. 1 ustawy o TK należało zatem odmówić nadania skardze konstytucyjnej dalszego biegu. Trybunał stwierdza również, że ani z uzasadnienia skargi konstytucyjnej, ani też z treści uzasadnienia postanowienia Sądu Najwyższego nie wynika, aby przedmiotem skargi były przepisy zastosowane dopiero przez Sąd Najwyższy, odmawiający przyjęcia skargi kasacyjnej do rozpoznania.</w:t>
      </w:r>
    </w:p>
    <w:p>
      <w:pPr>
        <w:pStyle w:val="Normal"/>
        <w:ind w:firstLine="720"/>
        <w:jc w:val="both"/>
        <w:rPr/>
      </w:pPr>
      <w:r>
        <w:rPr/>
        <w:t>Niezależnie od powyższego ustalenia, stanowiącego wystarczający powód odmowy nadania skardze konstytucyjnej dalszego biegu, w ocenie Trybunału skarga wykazuje również dalsze wady uniemożliwiające merytoryczne rozpoznanie zawartych w niej zarzutów. Przywołane wyżej art. 79 ust. 1 Konstytucji oraz art. 47 ust. 1 pkt 1 ustawy o TK wymagają, by ostateczne orzeczenie, w związku z którym wnoszona jest skarga konstytucyjna, spełniało podwójną kwalifikację: z jednej strony musi ono być wydane w oparciu o zaskarżone normy, z drugiej zaś strony, zastosowanie tych właśnie norm winno wywołać skutek w postaci naruszenia określonych w Konstytucji praw lub wolności. Żadnej z tych przesłanek nie spełniają dołączone do skargi konstytucyjnej wyroki wydane przez sądy powszechne, a tym bardziej postanowienie Sądu Najwyższego. Podstawę oddalenia powództwa skarżącej oraz oddalenia jej apelacji stanowiła bowiem niedopuszczalna w świetle art. 189 k.p.c. treść powództwa – o ustalenie wykładni obowiązujących przepisów, nie zaś wymagane na jego podstawie ustalenie istnienia lub nieistnienia spornego prawa lub stosunku prawnego. Prowadziło to do braku jej interesu prawnego, a w konsekwencji – braku legitymacji czynnej, jak również, na co zwrócił uwagę Sąd Apelacyjny – braku legitymacji biernej po stronie pozwanej, która twierdzeniom skarżącej nie przeczyła. Niekorzystny dla skarżącej wyrok, wskazywany jako źródło naruszenia jej praw podmiotowych, opiera się jedynie na treści art. 189 k.p.c. i wynikającym z niego kształcie powództwa o ustalenie. Ponad wszelką wątpliwość sądy nie stosowały natomiast zaskarżonych przepisów u.w.l., nie określały zawartej w nich treści normatywnej ani też wynikających z nich skutków prawnych. Prowadzi to do wniosku, że nie została przez skarżącą spełniona przesłanka wyrażona w art. 79 ust. 1 Konstytucji i doprecyzowana w art. 47 ust. 1 pkt 1 ustawy o TK. Jednocześnie z opisanych powyżej uzasadnień wyroków sądów powszechnych, uznających jedynie, że nie są one uprawnione do dokonywania abstrakcyjnej wykładni przepisów prawa, nie wynika wniosek o braku możliwości wykonywania uchwał wspólnoty w trybie egzekucji sądowej. Skoro zaś ten właśnie skutek traktowany jest przez skarżącą jako naruszenie jej prawa podmiotowego, to w przedstawionych przez nią okolicznościach nie wynika on z treści wskazanego jako ostateczne rozstrzygnięcia.</w:t>
      </w:r>
    </w:p>
    <w:p>
      <w:pPr>
        <w:pStyle w:val="Normal"/>
        <w:ind w:firstLine="720"/>
        <w:jc w:val="both"/>
        <w:rPr/>
      </w:pPr>
      <w:r>
        <w:rPr/>
        <w:t>Odnosząc się do żądania przedstawienia sprawy właściwym organom stanowiącym prawo, w celu ewentualnego dodania do zaskarżonych przepisów kolejnego zdania, Trybunał przypomina, że nie posiada on prawa inicjatywy ustawodawczej. Podmioty posiadające takie prawo zostały wymienione w art. 118 Konstytucji. Należą do nich posłowie, Senat, Prezydent i Rada Ministrów, a także grupa co najmniej 100 000 obywateli mających prawo wybierania do Sejm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 powyższych względów, na podstawie art. 46 ust. 1, art. 47 ust. 1 pkt 1 oraz art. 36 ust. 3 w zw. z art. 49 ustawy o TK, należało odmówić skardze konstytucyjnej nadania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4:00Z</dcterms:created>
  <dc:creator> </dc:creator>
  <dc:description/>
  <cp:keywords/>
  <dc:language>en-US</dc:language>
  <cp:lastModifiedBy>Buczek</cp:lastModifiedBy>
  <cp:lastPrinted>2009-09-07T13:07:00Z</cp:lastPrinted>
  <dcterms:modified xsi:type="dcterms:W3CDTF">2010-01-13T10:04:00Z</dcterms:modified>
  <cp:revision>2</cp:revision>
  <dc:subject/>
  <dc:title>Ts 280/08 - 7 września 2009 r.</dc:title>
</cp:coreProperties>
</file>