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356/5/B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2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w 19/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bigniew Cieśl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wniosku Naczelnej Rady Adwokackiej w sprawie zgodności:</w:t>
      </w:r>
    </w:p>
    <w:p>
      <w:pPr>
        <w:pStyle w:val="Normal"/>
        <w:ind w:left="900" w:right="507" w:hanging="192"/>
        <w:jc w:val="both"/>
        <w:rPr/>
      </w:pPr>
      <w:r>
        <w:rPr/>
        <w:t>1) art. 66 ust. 1 pkt 4 lit. b, art. 66 ust. 1 pkt 5 i art. 66 ust. 2 pkt 3 ustawy z dnia 26 maja 1982 r. − Prawo o adwokaturze (Dz. U. z 2002 r. Nr 123, poz. 1058, ze zm.) z art. 2 i art. 17 ust. 1 Konstytucji Rzeczypospolitej Polskiej;</w:t>
      </w:r>
    </w:p>
    <w:p>
      <w:pPr>
        <w:pStyle w:val="Normal"/>
        <w:ind w:left="900" w:right="507" w:hanging="192"/>
        <w:jc w:val="both"/>
        <w:rPr/>
      </w:pPr>
      <w:r>
        <w:rPr/>
        <w:t>2) art. 68 ust. 3 pkt 5 i art. 78a ust. 4 pkt 6 ustawy z dnia 26 maja 1982 r. – Prawo o adwokaturze (Dz. U. z 2002 r. Nr 123, poz. 1058, ze zm.) z art. 2 Konstytucji;</w:t>
      </w:r>
    </w:p>
    <w:p>
      <w:pPr>
        <w:pStyle w:val="Normal"/>
        <w:ind w:left="900" w:right="507" w:hanging="192"/>
        <w:jc w:val="both"/>
        <w:rPr/>
      </w:pPr>
      <w:r>
        <w:rPr/>
        <w:t>3) art. 78d ust. 2 ustawy z dnia 26 maja 1982 r. – Prawo o adwokaturze (Dz. U. z 2002 r. Nr 123, poz. 1058, ze zm.) z art. 17 ust. 1 Konstytucji,</w:t>
      </w:r>
    </w:p>
    <w:p>
      <w:pPr>
        <w:pStyle w:val="Normal"/>
        <w:ind w:firstLine="720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postanawia:</w:t>
      </w:r>
    </w:p>
    <w:p>
      <w:pPr>
        <w:pStyle w:val="Normal"/>
        <w:ind w:firstLine="7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720"/>
        <w:jc w:val="both"/>
        <w:rPr/>
      </w:pPr>
      <w:r>
        <w:rPr>
          <w:b/>
        </w:rPr>
        <w:t>odmówić nadania wnioskowi dalszego biegu.</w:t>
      </w:r>
    </w:p>
    <w:p>
      <w:pPr>
        <w:pStyle w:val="Normal"/>
        <w:ind w:firstLine="72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/>
        <w:t>UZASADNIENIE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firstLine="720"/>
        <w:jc w:val="both"/>
        <w:rPr/>
      </w:pPr>
      <w:r>
        <w:rPr/>
        <w:t>W dniu 22 czerwca 2009 r. wpłynął do Trybunału Konstytucyjnego wniosek Naczelnej Rady Adwokackiej o zbadanie zgodności: art. 66 ust. 1 pkt 4 lit. b, art. 66 ust. 1 pkt 5 i art. 66 ust. 2 pkt 3 ustawy z dnia 26 maja 1982 r. – Prawo o adwokaturze (Dz. U. z 2002 r. Nr 123, poz. 1058, ze zm.; dalej: prawo o adwokaturze) z art. 2 i art. 17 ust. 1 Konstytucji; art. 68 ust. 3 pkt 5 i art. 78a ust. 4 pkt 6 prawa o adwokaturze z art. 2 Konstytucji; art. 78d ust. 2 prawa o adwokaturze z art. 17 ust. 1 Konstytucji.</w:t>
      </w:r>
    </w:p>
    <w:p>
      <w:pPr>
        <w:pStyle w:val="Tekstpodstawowywcity2"/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/>
      </w:pPr>
      <w:r>
        <w:rPr/>
        <w:t>Zarządzeniem sędziego Trybunału Konstytucyjnego z 21 lipca 2009 r. wezwano wnioskodawcę do usunięcia, w terminie 7 dni od daty doręczenia zarządzenia, braków formalnych wniosku przez:</w:t>
      </w:r>
      <w:r>
        <w:rPr>
          <w:b/>
        </w:rPr>
        <w:t xml:space="preserve"> </w:t>
      </w:r>
      <w:r>
        <w:rPr>
          <w:bCs/>
        </w:rPr>
        <w:t xml:space="preserve">doręczenie oryginału oraz czterech kopii uchwały </w:t>
      </w:r>
      <w:r>
        <w:rPr/>
        <w:t xml:space="preserve">Naczelnej Rady Adwokackiej, wyrażającej wolę wystąpienia z wnioskiem do Trybunału Konstytucyjnego w sprawie abstrakcyjnej kontroli norm, która to uchwała stanowi podstawę wniosku złożonego w niniejszej sprawie, bowiem z </w:t>
      </w:r>
      <w:r>
        <w:rPr>
          <w:bCs/>
        </w:rPr>
        <w:t>treści dołączonej do wniosku uchwały nr 38/2009 Naczelnej Rady Adwokackiej z 4 kwietnia 2009 r. wynikało jedynie zobowiązanie Prezydium Naczelnej Rady Adwokackiej do sporządzenia wniosku; doręczenie wyciągu z protokołu i listy obecności (pięć egzemplarzy) z posiedzenia Naczelnej Rady Adwokackiej, pozwalających stwierdzić, że uchwała, o której mowa wyżej, została podjęta zgodnie z Regulaminem działania organów adwokatury i organów izb adwokackich; doręczenie pięciu egzemplarzy Regulaminu, o którym mowa wyżej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36 ust. 2 w zw. z art. 32 ust. 1 i 2 ustawy z dnia 1 sierpnia 1997 r. o Trybunale Konstytucyjnym, Dz. U. Nr 102, poz. 643, ze zm.; dalej: ustawa o TK, Naczelna Rada Adwokacka została wezwana zarządzeniem sędziego Trybunału Konstytucyjnego z 21 lipca 2009 r. do usunięcia braków formalnych wniosku, pod rygorem odmowy nadania wnioskowi dalszego biegu. Ustawowy termin wykonania tego zarządzenia wynosił 7 dni od daty doręczenia zarządzenia wnioskodawcy.</w:t>
      </w:r>
    </w:p>
    <w:p>
      <w:pPr>
        <w:pStyle w:val="Normal"/>
        <w:ind w:firstLine="720"/>
        <w:jc w:val="both"/>
        <w:rPr/>
      </w:pPr>
      <w:r>
        <w:rPr/>
        <w:t>Jak wynika z akt sprawy, zarządzenie zostało skutecznie doręczone Naczelnej Radzie Adwokackiej w dniu 27 lipca 2009 r., jednak wnioskodawca w żaden sposób nie odniósł się do tego zarządzenia.</w:t>
      </w:r>
    </w:p>
    <w:p>
      <w:pPr>
        <w:pStyle w:val="Normal"/>
        <w:ind w:firstLine="720"/>
        <w:jc w:val="both"/>
        <w:rPr/>
      </w:pPr>
      <w:r>
        <w:rPr/>
        <w:t>Trybunał Konstytucyjny, na podstawie art. 36 ust. 3 ustawy o TK, stwierdza, że okoliczność powyższa stanowi samodzielną przesłankę odmowy nadania dalszego biegu wnioskowi Naczelnej Rady Adwokacki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 </dc:creator>
  <dc:description/>
  <cp:keywords/>
  <dc:language>en-US</dc:language>
  <cp:lastModifiedBy>Buczek</cp:lastModifiedBy>
  <cp:lastPrinted>2009-10-05T12:42:00Z</cp:lastPrinted>
  <dcterms:modified xsi:type="dcterms:W3CDTF">2010-01-12T10:46:00Z</dcterms:modified>
  <cp:revision>2</cp:revision>
  <dc:subject/>
  <dc:title>Tw 19/09 - 22 września 2009 r.</dc:title>
</cp:coreProperties>
</file>