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TYMCZASOWE</w:t>
      </w:r>
    </w:p>
    <w:p>
      <w:pPr>
        <w:pStyle w:val="Normal"/>
        <w:jc w:val="center"/>
        <w:rPr/>
      </w:pPr>
      <w:r>
        <w:rPr/>
        <w:t>z dnia 1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203/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/>
      </w:pPr>
      <w:r>
        <w:rPr/>
        <w:t>Janusz Niemcewicz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związku ze wstępnym rozpoznawaniem na posiedzeniu niejawnym skargi konstytucyjnej R.C.L. o zbadanie zgodności:</w:t>
      </w:r>
    </w:p>
    <w:p>
      <w:pPr>
        <w:pStyle w:val="Normal"/>
        <w:ind w:left="720" w:right="507" w:hanging="0"/>
        <w:jc w:val="both"/>
        <w:rPr/>
      </w:pPr>
      <w:r>
        <w:rPr/>
        <w:t xml:space="preserve">art. 4 ust. 1 </w:t>
      </w:r>
      <w:r>
        <w:rPr>
          <w:bCs/>
        </w:rPr>
        <w:t xml:space="preserve">umowy między Rzecząpospolitą Polską a Stanami Zjednoczonymi Ameryki o ekstradycji, </w:t>
      </w:r>
      <w:r>
        <w:rPr/>
        <w:t>sporządzonej w Waszyngtonie dnia 10 lipca 1996 r. (</w:t>
      </w:r>
      <w:r>
        <w:rPr>
          <w:bCs/>
        </w:rPr>
        <w:t xml:space="preserve">Dz. U. z 1999 r. Nr 93, poz. 1066, ze zm.) </w:t>
      </w:r>
      <w:r>
        <w:rPr/>
        <w:t>z art. 55 ust. 1 i 2 w zw. z art. 2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na podstawie art. 50 ust. 1 ustawy z dnia 1 sierpnia 1997 r. o Trybunale Konstytucyjnym </w:t>
      </w:r>
      <w:r>
        <w:rPr/>
        <w:t>(Dz. U. Nr 102, poz. 643, ze zm.)</w:t>
      </w:r>
      <w:r>
        <w:rPr>
          <w:b/>
        </w:rPr>
        <w:t xml:space="preserve"> wstrzymać wykonanie postanowienia Ministra Sprawiedliwości z dnia 24 sierpnia 2009 r. (nr PR VI Oz 597/08/E) o wydaniu i częściowej odmowie wydania państwu obcemu osoby ściganej – R.C.L., do czasu rozpoznania skargi konstytucyjnej R.C.L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caps/>
          <w:spacing w:val="0"/>
        </w:rPr>
      </w:pPr>
      <w:r>
        <w:rPr>
          <w:b w:val="false"/>
          <w:bCs w:val="false"/>
          <w:caps/>
          <w:spacing w:val="0"/>
        </w:rPr>
        <w:t>Uzasadnienie</w:t>
      </w:r>
    </w:p>
    <w:p>
      <w:pPr>
        <w:pStyle w:val="Normal"/>
        <w:ind w:firstLine="720"/>
        <w:rPr>
          <w:b/>
          <w:b/>
          <w:bCs/>
          <w:caps/>
          <w:spacing w:val="0"/>
        </w:rPr>
      </w:pPr>
      <w:r>
        <w:rPr>
          <w:b/>
          <w:bCs/>
          <w:caps/>
          <w:spacing w:val="0"/>
        </w:rPr>
      </w:r>
    </w:p>
    <w:p>
      <w:pPr>
        <w:pStyle w:val="Normal"/>
        <w:ind w:firstLine="720"/>
        <w:jc w:val="both"/>
        <w:rPr/>
      </w:pPr>
      <w:r>
        <w:rPr/>
        <w:t xml:space="preserve">R.C.L. 19 sierpnia 2009 r. wystąpił ze skargą konstytucyjną o zbadanie zgodności art. 4 ust. 1 </w:t>
      </w:r>
      <w:r>
        <w:rPr>
          <w:bCs/>
        </w:rPr>
        <w:t xml:space="preserve">umowy między Rzecząpospolitą Polską a Stanami Zjednoczonymi Ameryki o ekstradycji, </w:t>
      </w:r>
      <w:r>
        <w:rPr/>
        <w:t>sporządzonej w Waszyngtonie dnia 10 lipca 1996 r. (</w:t>
      </w:r>
      <w:r>
        <w:rPr>
          <w:bCs/>
        </w:rPr>
        <w:t>Dz. U. z 1999 r. Nr 93, poz. 1066; dalej: umowa o ekstradycji)</w:t>
      </w:r>
      <w:r>
        <w:rPr/>
        <w:t xml:space="preserve"> z art. 55 ust. 1 i 2 w zw. z art. 2 Konstytucji.</w:t>
      </w:r>
    </w:p>
    <w:p>
      <w:pPr>
        <w:pStyle w:val="Normal"/>
        <w:ind w:firstLine="720"/>
        <w:jc w:val="both"/>
        <w:rPr/>
      </w:pPr>
      <w:r>
        <w:rPr/>
        <w:t>Formułując pod adresem art. 4 ust. 1 umowy o ekstradycji zarzut niekonstytucyjności, skarżący koncentruje się na wykazaniu, że „możliwość ekstradycji obywatela polskiego nie wynika z treści umowy międzynarodowej, która jedynie odsyła do systemu prawa i pozostawia rozstrzygnięcie dopuszczalności ekstradycji obywatela polskiego urzędnikowi w ramach uznania administracyjnego, dodatkowo bez żadnych jasnych i klarownych przesłanek takiego uznania, co powoduje, iż przepis w takim brzmieniu jest zupełnie niedookreślony i nieostry, co jest jawnie sprzeczne z zasadami demokratycznego państwa prawnego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 xml:space="preserve">Skarga została złożona w oparciu o następujący stan faktyczny. Sąd Okręgowy w Krakowie (Wydział III Karny) postanowieniem z 9 czerwca 2009 r. (sygn. akt III Kop 48/09) – utrzymanym w mocy postanowieniem Sądu Apelacyjnego w Krakowie z 28 lipca 2009 r. (II Wydział Karny; sygn. akt II AKz 296/09) – stwierdził, po pierwsze, dopuszczalność wydania skarżącego (obywatela polskiego) stronie amerykańskiej w celu przeprowadzenia postępowania karnego w sprawie 07-80128-CR-Hurley, dotyczącej oszustwa oraz – po drugie – niedopuszczalność wydania skarżącego w celu przeprowadzenia postępowania karnego w sprawie 05-80089-CR-Cohn, dotyczącej fałszywego oświadczenia i krzywoprzysięstwa. W dniu 24 sierpnia 2009 r. Minister Sprawiedliwości Rzeczypospolitej Polskiej, rozpoznając wniosek Departamentu Stanu Stanów Zjednoczonych Ameryki z 31 marca 2008 r. o wydanie obywatela polskiego R.C.L., postanowił wydać skarżącego organom wymiaru sprawiedliwości Stanów Zjednoczonych Ameryki w celu przeprowadzenia postępowania karnego w sprawie oszustwa oraz odmówić wydania skarżącego w zakresie zarzutów złożenia fałszywego oświadczenia i krzywoprzysięstwa (nr PR VI Oz 597/08/E). Kopia postanowienia Ministra Sprawiedliwości została przez skarżącego doręczona Trybunałowi 24 września 2009 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rybunał Konstytucyjny zważył, co następuj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Zgodnie z art. 50 ust. 1 ustawy z dnia 1 sierpnia 1997 r. o Trybunale Konstytucyjnym (Dz. U. Nr 102, poz. 643, ze zm.; dalej: ustawa o TK), Trybunał może wydać postanowienie tymczasowe o zawieszeniu lub wstrzymaniu wykonania orzeczenia w sprawie, której dotyczy skarga konstytucyjna, jeżeli wykonanie wyroku, decyzji lub</w:t>
      </w:r>
      <w:r>
        <w:rPr>
          <w:color w:val="FF0000"/>
        </w:rPr>
        <w:t xml:space="preserve"> </w:t>
      </w:r>
      <w:r>
        <w:rPr/>
        <w:t>innego rozstrzygnięcia mogłoby spowodować skutki nieodwracalne, wiążące się z</w:t>
      </w:r>
      <w:r>
        <w:rPr>
          <w:color w:val="FF0000"/>
        </w:rPr>
        <w:t xml:space="preserve"> </w:t>
      </w:r>
      <w:r>
        <w:rPr/>
        <w:t>dużym uszczerbkiem dla skarżącego lub gdy przemawia za tym ważny interes publiczny lub inny ważny interes skarżącego.</w:t>
      </w:r>
    </w:p>
    <w:p>
      <w:pPr>
        <w:pStyle w:val="Normal"/>
        <w:ind w:firstLine="720"/>
        <w:jc w:val="both"/>
        <w:rPr/>
      </w:pPr>
      <w:r>
        <w:rPr/>
        <w:t>Postanowienie tymczasowe ma specyficzny charakter, stanowi bowiem rozstrzygnięcie formalne i akcesoryjne, o ograniczonym zasięgu czasowym. Zapada ono na</w:t>
      </w:r>
      <w:r>
        <w:rPr>
          <w:color w:val="FF0000"/>
        </w:rPr>
        <w:t xml:space="preserve"> </w:t>
      </w:r>
      <w:r>
        <w:rPr/>
        <w:t>posiedzeniu niejawnym, nie kończy postępowania, nie ma charakteru ostatecznego (może zostać uchylone w razie ustania przyczyn, dla których zostało wydane) i może wywierać skutki jedynie w toku postępowania. Stanowi ono jedyną formę, w której Trybunał Konstytucyjny – będący „sądem prawa”, nie zaś „sądem faktów” – może ingerować w toczące się postępowanie indywidualne, w zakresie ograniczonym przedmiotowo i czasowo, z uwagi na ustawowo sprecyzowane szczególne okoliczności (por. postanowienie tymczasowe z 23 stycznia 2008 r., SK 3/08, OTK ZU nr 1/A/2008, poz. 13).</w:t>
      </w:r>
    </w:p>
    <w:p>
      <w:pPr>
        <w:pStyle w:val="Normal"/>
        <w:ind w:firstLine="720"/>
        <w:jc w:val="both"/>
        <w:rPr/>
      </w:pPr>
      <w:r>
        <w:rPr/>
        <w:t>Podstawą wydania postanowienia tymczasowego mogą być okoliczności wskazane w art. 50 ust. 1 ustawy o TK, co oddziela niejako możliwość wydania postanowienia tymczasowego od merytorycznego rozstrzygnięcia sprawy. Trybunał Konstytucyjny wyjaśniał w swych orzeczeniach, że rozstrzygnięcia dotyczące zastosowania tego środka powinny być – co do zasady – podejmowanie dopiero wtedy, gdy skarga, w związku z którą może być wydane postanowienie tymczasowe, spełnia formalne warunki jej dopuszczalności (por. postanowienie tymczasowe z 23 stycznia 2008 r. SK 48/07, OTK ZU nr 1/A/2008, poz. 12 i powołane tam orzeczenia). Jeżeli jednak – już na etapie rozpoznania wstępnego – Trybunał Konstytucyjny stwierdzi zaistnienie przesłanki określonej w art. 50 ust. 1 ustawy o TK, to postanowienie tymczasowe może zostać wydane przed podjęciem rozstrzygnięcia w sprawie dopuszczalności merytorycznego rozpoznania skargi konstytucyjnej (por. postanowienia TK z: 27 kwietnia 2006 r., Ts 72/06 i 28 listopada 2006 r., Ts 226/06, niepubl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Trybunał Konstytucyjny uznaje, że za wstrzymaniem wykonania postanowienia Ministra Sprawiedliwości z dnia 24 sierpnia 2009 r. o wydaniu i częściowej odmowie wydania państwu obcemu osoby ściganej, do czasu rozpoznania skargi konstytucyjnej R.C.L., przemawia fakt, że</w:t>
      </w:r>
      <w:r>
        <w:rPr>
          <w:color w:val="FF0000"/>
        </w:rPr>
        <w:t xml:space="preserve"> </w:t>
      </w:r>
      <w:r>
        <w:rPr/>
        <w:t>wykonanie powołanego postanowienia mogłoby spowodować skutki nieodwracalne, wiążące się z dużym uszczerbkiem dla skarżącego. Rozpatrywanie skargi konstytucyjnej R.C.L. – po jego wydaniu stronie amerykańskiej – byłoby, z punktu widzenia skarżącego, bezprzedmiotow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Z tych względów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6:00Z</dcterms:created>
  <dc:creator>buczek</dc:creator>
  <dc:description/>
  <dc:language>en-US</dc:language>
  <cp:lastModifiedBy>Buczek</cp:lastModifiedBy>
  <cp:lastPrinted>2009-10-08T15:01:00Z</cp:lastPrinted>
  <dcterms:modified xsi:type="dcterms:W3CDTF">2014-10-13T10:06:00Z</dcterms:modified>
  <cp:revision>2</cp:revision>
  <dc:subject/>
  <dc:title>Ts 203/09 - 1 października 2009 r.</dc:title>
</cp:coreProperties>
</file>